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304" w:x="1224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09" w:h="10661" w:x="1224" w:y="32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20"/>
        <w:ind w:firstLine="36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2.0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Lama (TL)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Toraja (Sura’ Madatu)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 Electronica 7.0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Baru (TB)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Bahasa Indonesia Sehari-hari (BIS)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 Internasional Version (NIV)</w:t>
      </w:r>
    </w:p>
    <w:p>
      <w:pPr>
        <w:pStyle w:val="Bodytext11"/>
        <w:pBdr/>
        <w:spacing w:before="0" w:after="80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g James Version (KJV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09" w:h="10661" w:x="1224" w:y="322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36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 Edisi 3-cetakan 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09" w:h="10661" w:x="1224" w:y="322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BITAN BUKU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-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, Ulrich dan Evalina Simam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09" w:h="10661" w:x="1224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Headerorfooter11"/>
        <w:pBdr/>
        <w:rPr>
          <w:lang w:val="id-ID"/>
        </w:rPr>
        <w:framePr w:w="212" w:h="218" w:x="5617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6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2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kenbaker, Franc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Alkitab untuk Para Pe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, F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-dokume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Historis-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3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 F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Bahasa Yunani Perjanjian Baru-Surat Roma hingga Kitab</w:t>
      </w:r>
    </w:p>
    <w:p>
      <w:pPr>
        <w:pStyle w:val="Bodytext11"/>
        <w:pBdr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 2006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-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jc w:val="both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ts, Ge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ndal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8.</w:t>
      </w:r>
    </w:p>
    <w:p>
      <w:pPr>
        <w:pStyle w:val="Bodytext11"/>
        <w:pBdr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de, J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ray, A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7.</w:t>
      </w:r>
    </w:p>
    <w:p>
      <w:pPr>
        <w:pStyle w:val="Bodytext11"/>
        <w:pBdr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an, Wihai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yang Baik dari Tuhan untu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10" w:h="12489" w:x="132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35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-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4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a Tull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rsekutuan Pekabaran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donesia, 1999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ner, C.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san atas Surat 2 Korintus-Kekuatan dalam Kelem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Tump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Wordpress. Com, diakses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07 september, pkl. 13.59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Be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Yunan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Media Insan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ektika, 2009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Ein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, Ferdinan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: Bahasa Yunani Koine.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9.</w:t>
      </w:r>
    </w:p>
    <w:p>
      <w:pPr>
        <w:pStyle w:val="Bodytext11"/>
        <w:pBdr/>
        <w:jc w:val="both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t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-Matius hi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hyu. Jakarta: Yayasan</w:t>
      </w:r>
    </w:p>
    <w:p>
      <w:pPr>
        <w:pStyle w:val="Bodytext11"/>
        <w:pBdr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Bodytext11"/>
        <w:pBdr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boah, Abraham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 Besar Khotbah-khotbah menurut Tahun Gerejaw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2562" w:x="133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66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30" w:h="4451" w:x="1214" w:y="230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 Korintus”, dalam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Didaktis.blogspot.com, </w:t>
      </w:r>
      <w:r>
        <w:rPr>
          <w:rStyle w:val="Bodytext1"/>
          <w:color w:val="000000"/>
          <w:spacing w:val="0"/>
          <w:w w:val="100"/>
          <w:lang w:val="id-ID" w:eastAsia="id-ID"/>
        </w:rPr>
        <w:t>diakses Rabu, 11 Juni, pkl 05.17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Kristen Kalam Kudus”, dalam </w:t>
      </w:r>
      <w:r>
        <w:rPr>
          <w:rStyle w:val="Bodytext1"/>
          <w:color w:val="000000"/>
          <w:spacing w:val="0"/>
          <w:w w:val="100"/>
          <w:lang w:val="en-US" w:eastAsia="en-US"/>
        </w:rPr>
        <w:t>Gkk-Tamankopindah.blogspot.com,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Jumat, 23 Mei 2014, Pkl. 22.35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rat Paulus yang Kedua kepada Jemaat di Korintus”, dalam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.Wikipedia.Org/Wiki, diakses Rabu,l 1 Juni, pkl. 06.12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l Simamora, “Memberi dengan Sukacita”, dalam Wordpress. Com, diakse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0" w:h="4451" w:x="12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07 september, pkl. 13.5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