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8517255</wp:posOffset>
                </wp:positionV>
                <wp:extent cx="19050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05pt;margin-top:670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24" w:h="299" w:x="1528" w:y="22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80"/>
        <w:ind w:left="0" w:right="0" w:hanging="0"/>
        <w:jc w:val="center"/>
        <w:rPr/>
        <w:framePr w:w="8724" w:h="9782" w:x="1528" w:y="2789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dalah pencipta langit dan bumi. Allah menciptakan bumi untu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sebuah tempat di mana maksud dan tujuan-Nya terwujud bagi umat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Allah menciptakan manusia sebagai makhluk yang memiliki pikiran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an kehendak agar dapat menyambut Tuhan dan menyembah sert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-Nya karena iman, kesetiaan dan rasa syukur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gala sesuatu ya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-Nya sungguh amat baik, yang kemudian dipercayakan kepada manusi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tu-satunya makhluk ciptaan Allah yang paling mulia. Allah menyediak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nya kepada manusia karena manusia dilengkapi dengan kemampuan untu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, berkomunikasi, mengasihi sesama manusia, berkuasa atas makhluk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lainnya, terlebih hidup berdasar pada kehendak Tuhan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Allah atas apa yang telah diberikan kepada manusia harus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likan pula kepada Allah. Puncak kebaikan Allah adalah menyerahk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Nya yang tunggal. Injil Yohanes mengatakan: “Karena begitu besar kasih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akan dunia ini, sehingga Ia telah mengaruniakan Anak-Nya yang tunggal,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setiap orang yang percaya kepada-Nya tidak binasa, melainkan berole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724" w:h="9782" w:x="1528" w:y="27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yang kekal” (Yoh. 3:16).</w:t>
      </w:r>
    </w:p>
    <w:p>
      <w:pPr>
        <w:pStyle w:val="Footnote11"/>
        <w:pBdr/>
        <w:tabs>
          <w:tab w:val="clear" w:pos="720"/>
          <w:tab w:val="left" w:pos="930" w:leader="none"/>
        </w:tabs>
        <w:bidi w:val="0"/>
        <w:ind w:left="0" w:right="0" w:firstLine="820"/>
        <w:rPr/>
        <w:framePr w:w="8368" w:h="492" w:x="1585" w:y="135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-Hidup Berkelimpahan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</w:t>
      </w:r>
    </w:p>
    <w:p>
      <w:pPr>
        <w:pStyle w:val="Footnote11"/>
        <w:pBdr/>
        <w:bidi w:val="0"/>
        <w:ind w:left="0" w:right="0" w:hanging="0"/>
        <w:rPr/>
        <w:framePr w:w="8368" w:h="492" w:x="1585" w:y="135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s, 2000), h. 7.</w:t>
      </w:r>
    </w:p>
    <w:p>
      <w:pPr>
        <w:pStyle w:val="Headerorfooter11"/>
        <w:pBdr/>
        <w:bidi w:val="0"/>
        <w:ind w:left="0" w:right="0" w:hanging="0"/>
        <w:rPr/>
        <w:framePr w:w="112" w:h="230" w:x="5827" w:y="14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8377555</wp:posOffset>
                </wp:positionV>
                <wp:extent cx="18656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3pt;margin-top:659.6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77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980"/>
        <w:jc w:val="both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menyatakan bahwa hanya karena kasih Allah kepada umat-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hingga Allah menganugerahkan Anak-Nya yang tunggal kepada setiap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kepada-Nya. Yesus terlebih dahulu memberikan nyawa-Nya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-Nya sebagai tebusan bagi orang banyak. Yesus rela menderita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ibkan untuk menebus manusia dan menghapuskan dosa manusia supaya relasi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manusia dengan Sang Khalik yang telah rusak menjadi baik seperti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la. Dengan penebusan yang telah diberikan, sebagai umat yang percaya wajib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respon atas karya penyelamatan Allah yang dinyatakan melalui</w:t>
      </w:r>
    </w:p>
    <w:p>
      <w:pPr>
        <w:pStyle w:val="Bodytext11"/>
        <w:pBdr/>
        <w:bidi w:val="0"/>
        <w:ind w:left="0" w:right="0" w:firstLine="280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.</w:t>
      </w:r>
    </w:p>
    <w:p>
      <w:pPr>
        <w:pStyle w:val="Bodytext11"/>
        <w:pBdr/>
        <w:bidi w:val="0"/>
        <w:ind w:left="0" w:right="0" w:firstLine="980"/>
        <w:jc w:val="both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jelas sekali bahwa Allah memberikan perintah kepada</w:t>
      </w:r>
    </w:p>
    <w:p>
      <w:pPr>
        <w:pStyle w:val="Bodytext11"/>
        <w:pBdr/>
        <w:bidi w:val="0"/>
        <w:ind w:left="0" w:right="0" w:firstLine="280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untuk melayani dan beribadah kepada-Nya. Bentuk pelayanan umat</w:t>
      </w:r>
    </w:p>
    <w:p>
      <w:pPr>
        <w:pStyle w:val="Bodytext11"/>
        <w:pBdr/>
        <w:bidi w:val="0"/>
        <w:ind w:left="0" w:right="0" w:firstLine="280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-Nya adalah memberikan persembahan. Wihaija Jian mengatakan</w:t>
      </w:r>
    </w:p>
    <w:p>
      <w:pPr>
        <w:pStyle w:val="Bodytext11"/>
        <w:pBdr/>
        <w:bidi w:val="0"/>
        <w:ind w:left="0" w:right="0" w:firstLine="280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sembahan adalah sesuatu yang diberikan kembali kepada Tuhan, baik</w:t>
      </w:r>
    </w:p>
    <w:p>
      <w:pPr>
        <w:pStyle w:val="Bodytext11"/>
        <w:pBdr/>
        <w:bidi w:val="0"/>
        <w:ind w:left="0" w:right="0" w:firstLine="280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ersembahan diri maupun persembahan sebagian harta yang Tuhan telah</w:t>
      </w:r>
    </w:p>
    <w:p>
      <w:pPr>
        <w:pStyle w:val="Bodytext11"/>
        <w:pBdr/>
        <w:bidi w:val="0"/>
        <w:ind w:left="0" w:right="0" w:firstLine="280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 dalam kehidupan umat berupa uang atau dalam bentuk natura sebagai</w:t>
      </w:r>
    </w:p>
    <w:p>
      <w:pPr>
        <w:pStyle w:val="Bodytext11"/>
        <w:pBdr/>
        <w:bidi w:val="0"/>
        <w:ind w:left="0" w:right="0" w:firstLine="280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manusia memuliakan Allah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00" w:right="0" w:hanging="0"/>
        <w:jc w:val="both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percaya persembahan merupakan perbuatan menyatakan rasa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ti atau kesetiaan kepada Allah yang dilakukan secara terus-menerus.</w:t>
      </w:r>
    </w:p>
    <w:p>
      <w:pPr>
        <w:pStyle w:val="Bodytext11"/>
        <w:pBdr/>
        <w:bidi w:val="0"/>
        <w:ind w:left="0" w:right="0" w:firstLine="280"/>
        <w:jc w:val="both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sembahan berarti memberi respon atas kebaikan Allah yang lebih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499" w:h="10389" w:x="1640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ngasihi umat-Nya. Sehingga umat senantiasa mengingat bahwa apa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rPr/>
        <w:framePr w:w="8499" w:h="466" w:x="1640" w:y="133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harja Ji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sembahan yang Baik dari Tuhan untuk Tuh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</w:t>
      </w:r>
    </w:p>
    <w:p>
      <w:pPr>
        <w:pStyle w:val="Footnote11"/>
        <w:pBdr/>
        <w:bidi w:val="0"/>
        <w:ind w:left="0" w:right="0" w:hanging="0"/>
        <w:rPr/>
        <w:framePr w:w="8499" w:h="466" w:x="1640" w:y="133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, h. 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8208010</wp:posOffset>
                </wp:positionV>
                <wp:extent cx="18618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7pt;margin-top:646.3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008" w:y="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berikan Allah kepada manusia harus disyukuri dan dikembalikan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dalam bentuk persembahan.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orang percaya, motivasi dalam memberi sangat penting.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harus datang dari hati dan motivasi hati haruslah menyenangkan Allah.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tidak boleh memberi dengan sedih hati atau memberi dengan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 karena diharuskan, tetapi harus memberi dengan sukacita karena telah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asih karunia Allah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selain ada orang yang memberi karena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ksa, ada juga yang memberi karena memiliki maksud tertentu. Tetapi ada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orang yang memberi karena ketulusan hati dan ekspresi kasih. Yesus sangat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motivasi dalam memberi. Bagi Yesus, bukan jumlah nominal yang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amakan melainkan motivasi yang menggerakkan seseorang memberi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itulah yang menentukan nilai persembahan.</w:t>
      </w:r>
    </w:p>
    <w:p>
      <w:pPr>
        <w:pStyle w:val="Bodytext11"/>
        <w:pBdr/>
        <w:bidi w:val="0"/>
        <w:ind w:left="0" w:right="0" w:firstLine="98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hendaknya memberi persembahan sebagaimana yang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Injil Matius 6:3, yang mengatakan: “Tetapi jika engkau memberi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kah, janganlah diketahui tangan kirimu apa yang diperbuat tangan kananmu”.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pada masa Yesus memberi sedekah kepada orang miskin. Tetapi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ingin supaya pemberiannya dicanangkan, yaitu diumumk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Nafiri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nyikan jika ada orang yang memberi suatu sumbangan kepada orang miskin</w:t>
      </w:r>
    </w:p>
    <w:p>
      <w:pPr>
        <w:pStyle w:val="Bodytext11"/>
        <w:pBdr/>
        <w:bidi w:val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ormati perbuatan itu dan untuk memberitahukan kepada orang lai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451" w:h="10405" w:x="1724" w:y="22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baik itu. Orang yang suka supaya sedekahnya diumumkan Yesus</w:t>
      </w:r>
    </w:p>
    <w:p>
      <w:pPr>
        <w:pStyle w:val="Footnote11"/>
        <w:pBdr/>
        <w:tabs>
          <w:tab w:val="clear" w:pos="720"/>
          <w:tab w:val="left" w:pos="831" w:leader="none"/>
        </w:tabs>
        <w:bidi w:val="0"/>
        <w:ind w:left="0" w:right="0" w:firstLine="700"/>
        <w:jc w:val="both"/>
        <w:rPr/>
        <w:framePr w:w="8451" w:h="199" w:x="1724" w:y="130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n W. Wiersb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t di dalam Kristus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8), h.</w:t>
      </w:r>
    </w:p>
    <w:p>
      <w:pPr>
        <w:pStyle w:val="Headerorfooter11"/>
        <w:pBdr/>
        <w:bidi w:val="0"/>
        <w:ind w:left="0" w:right="0" w:hanging="0"/>
        <w:rPr/>
        <w:framePr w:w="8451" w:h="136" w:x="1724" w:y="13298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17.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spacing w:lineRule="auto" w:line="201"/>
        <w:ind w:left="0" w:right="0" w:firstLine="700"/>
        <w:jc w:val="both"/>
        <w:rPr/>
        <w:framePr w:w="8451" w:h="241" w:x="1724" w:y="134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J. de He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-Injil Mati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. 9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1245</wp:posOffset>
                </wp:positionH>
                <wp:positionV relativeFrom="page">
                  <wp:posOffset>8493125</wp:posOffset>
                </wp:positionV>
                <wp:extent cx="18649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35pt;margin-top:668.7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965" w:y="7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00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sebagai orang munafik. Dimana mereka memberi sumbangan kepada</w:t>
      </w:r>
    </w:p>
    <w:p>
      <w:pPr>
        <w:pStyle w:val="Bodytext11"/>
        <w:pBdr/>
        <w:bidi w:val="0"/>
        <w:ind w:left="0" w:right="0" w:firstLine="300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iskin dengan maksud tertentu di dalam hatinya, yakni supaya dikenal,</w:t>
      </w:r>
    </w:p>
    <w:p>
      <w:pPr>
        <w:pStyle w:val="Bodytext11"/>
        <w:pBdr/>
        <w:bidi w:val="0"/>
        <w:ind w:left="0" w:right="0" w:firstLine="300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ji oleh orang lain yang melihatnya.</w:t>
      </w:r>
    </w:p>
    <w:p>
      <w:pPr>
        <w:pStyle w:val="Bodytext11"/>
        <w:pBdr/>
        <w:bidi w:val="0"/>
        <w:ind w:left="1040" w:right="0" w:hanging="0"/>
        <w:jc w:val="both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mberi Yesus menghendaki supaya orang dapat meneladani</w:t>
      </w:r>
    </w:p>
    <w:p>
      <w:pPr>
        <w:pStyle w:val="Bodytext11"/>
        <w:pBdr/>
        <w:bidi w:val="0"/>
        <w:ind w:left="0" w:right="0" w:firstLine="300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seorang janda miskin (Mrk. 12:41-44) di mana janda miskin itu memberi</w:t>
      </w:r>
    </w:p>
    <w:p>
      <w:pPr>
        <w:pStyle w:val="Bodytext11"/>
        <w:pBdr/>
        <w:bidi w:val="0"/>
        <w:ind w:left="0" w:right="0" w:firstLine="300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dari apa yang dimilikinya, memberi dari kekurangannya, memberi</w:t>
      </w:r>
    </w:p>
    <w:p>
      <w:pPr>
        <w:pStyle w:val="Bodytext11"/>
        <w:pBdr/>
        <w:bidi w:val="0"/>
        <w:ind w:left="0" w:right="0" w:firstLine="300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berdasarkan ketulusan hatinya. Lain halnya dengan orang kaya yang</w:t>
      </w:r>
    </w:p>
    <w:p>
      <w:pPr>
        <w:pStyle w:val="Bodytext11"/>
        <w:pBdr/>
        <w:bidi w:val="0"/>
        <w:ind w:left="0" w:right="0" w:firstLine="300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sembahan berdasarkan kelimpahannya. Memberi dengan jumlah yang</w:t>
      </w:r>
    </w:p>
    <w:p>
      <w:pPr>
        <w:pStyle w:val="Bodytext11"/>
        <w:pBdr/>
        <w:bidi w:val="0"/>
        <w:ind w:left="0" w:right="0" w:firstLine="300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agar diketahui oleh orang dan dipuji oleh setiap orang yang melihatnya.</w:t>
      </w:r>
    </w:p>
    <w:p>
      <w:pPr>
        <w:pStyle w:val="Bodytext11"/>
        <w:pBdr/>
        <w:bidi w:val="0"/>
        <w:ind w:left="1040" w:right="0" w:hanging="0"/>
        <w:jc w:val="both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masalah tersebut, perlu memperhatikan apa motivasi</w:t>
      </w:r>
    </w:p>
    <w:p>
      <w:pPr>
        <w:pStyle w:val="Bodytext11"/>
        <w:pBdr/>
        <w:bidi w:val="0"/>
        <w:ind w:left="0" w:right="0" w:firstLine="300"/>
        <w:jc w:val="both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. Apakah memberi supaya dikenal orang lain untuk memperoleh</w:t>
      </w:r>
    </w:p>
    <w:p>
      <w:pPr>
        <w:pStyle w:val="Bodytext11"/>
        <w:pBdr/>
        <w:bidi w:val="0"/>
        <w:ind w:left="0" w:right="0" w:firstLine="300"/>
        <w:jc w:val="both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atau penghargaaan dari orang banyak atau apakah semata-mata</w:t>
      </w:r>
    </w:p>
    <w:p>
      <w:pPr>
        <w:pStyle w:val="Bodytext11"/>
        <w:pBdr/>
        <w:bidi w:val="0"/>
        <w:ind w:left="0" w:right="0" w:firstLine="300"/>
        <w:jc w:val="both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engan sukacita, sebagai respon atas kebaikan Allah yang lebih dahulu</w:t>
      </w:r>
    </w:p>
    <w:p>
      <w:pPr>
        <w:pStyle w:val="Bodytext11"/>
        <w:pBdr/>
        <w:bidi w:val="0"/>
        <w:ind w:left="0" w:right="0" w:firstLine="300"/>
        <w:jc w:val="both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umat-Nya? Dalam Gereja terkadang ada juga orang yang memberi</w:t>
      </w:r>
    </w:p>
    <w:p>
      <w:pPr>
        <w:pStyle w:val="Bodytext11"/>
        <w:pBdr/>
        <w:bidi w:val="0"/>
        <w:ind w:left="0" w:right="0" w:firstLine="300"/>
        <w:jc w:val="both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hanya menuliskan nama di warta jemaat “NN”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Apakah orang yang</w:t>
      </w:r>
    </w:p>
    <w:p>
      <w:pPr>
        <w:pStyle w:val="Bodytext11"/>
        <w:pBdr/>
        <w:bidi w:val="0"/>
        <w:ind w:left="0" w:right="0" w:firstLine="300"/>
        <w:jc w:val="both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sembahan hanya dengan menulis nama “NN” tersebut termasuk orang</w:t>
      </w:r>
    </w:p>
    <w:p>
      <w:pPr>
        <w:pStyle w:val="Bodytext11"/>
        <w:pBdr/>
        <w:bidi w:val="0"/>
        <w:ind w:left="0" w:right="0" w:firstLine="300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memberi dengan sukacita?</w:t>
      </w:r>
    </w:p>
    <w:p>
      <w:pPr>
        <w:pStyle w:val="Bodytext11"/>
        <w:pBdr/>
        <w:bidi w:val="0"/>
        <w:ind w:left="1040" w:right="0" w:hanging="0"/>
        <w:jc w:val="both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 Paulus yang kedua kepada Jemaat Korintus adalah nasehat Paulus</w:t>
      </w:r>
    </w:p>
    <w:p>
      <w:pPr>
        <w:pStyle w:val="Bodytext11"/>
        <w:pBdr/>
        <w:bidi w:val="0"/>
        <w:ind w:left="0" w:right="0" w:firstLine="300"/>
        <w:jc w:val="both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mpulkan bantuan dana bagi orang miskin yang ada di Yerusalem.</w:t>
      </w:r>
    </w:p>
    <w:p>
      <w:pPr>
        <w:pStyle w:val="Bodytext11"/>
        <w:pBdr/>
        <w:bidi w:val="0"/>
        <w:ind w:left="0" w:right="0" w:firstLine="300"/>
        <w:jc w:val="both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sangat penting untuk mengkaji maksud dari ungkapan Paulus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598" w:h="10944" w:x="1639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2 Korintus 9:7-8, yang mengatakan: Hendaklah masing-masing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8193" w:h="231" w:x="2393" w:y="134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Orang yang memberi persembahan tanpa menuliskan nama, sehingga hanya menulis “NN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075" w:y="7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enurut kerelaan hatinya, jangan dengan sedih hati atau karena</w:t>
      </w:r>
    </w:p>
    <w:p>
      <w:pPr>
        <w:pStyle w:val="Bodytext11"/>
        <w:pBdr/>
        <w:bidi w:val="0"/>
        <w:ind w:left="0" w:right="0" w:firstLine="36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, sebab Allah mengasihi orang yang memberi dengan sukacita. Dan Allah</w:t>
      </w:r>
    </w:p>
    <w:p>
      <w:pPr>
        <w:pStyle w:val="Bodytext11"/>
        <w:pBdr/>
        <w:bidi w:val="0"/>
        <w:ind w:left="0" w:right="0" w:firstLine="36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limpahkan segala kasih karunia kepada kamu, supaya kamu senantiasa</w:t>
      </w:r>
    </w:p>
    <w:p>
      <w:pPr>
        <w:pStyle w:val="Bodytext11"/>
        <w:pBdr/>
        <w:bidi w:val="0"/>
        <w:ind w:left="0" w:right="0" w:firstLine="36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cukupan di dalam segala sesuatu dan malah berkelebihan di dalam berbagai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j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20"/>
        <w:ind w:left="0" w:right="0" w:hanging="0"/>
        <w:rPr/>
        <w:framePr w:w="8598" w:h="10719" w:x="1639" w:y="2253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180" w:right="0" w:hanging="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 dalam karya</w:t>
      </w:r>
    </w:p>
    <w:p>
      <w:pPr>
        <w:pStyle w:val="Bodytext11"/>
        <w:pBdr/>
        <w:bidi w:val="0"/>
        <w:ind w:left="0" w:right="0" w:firstLine="360"/>
        <w:jc w:val="both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 adalah: Bagaimana makna Memberi dengan Sukacita berdasarkan 2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9:7-8 dan implementasinya dalam kehidupan jemaat masa kin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598" w:h="10719" w:x="1639" w:y="2253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180" w:right="0" w:hanging="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tujuan penelitian ini ialah untuk</w:t>
      </w:r>
    </w:p>
    <w:p>
      <w:pPr>
        <w:pStyle w:val="Bodytext11"/>
        <w:pBdr/>
        <w:bidi w:val="0"/>
        <w:ind w:left="0" w:right="0" w:firstLine="36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akna tentang memberi dengan sukacita dalam 2 Korintus 9:7-8 dan</w:t>
      </w:r>
    </w:p>
    <w:p>
      <w:pPr>
        <w:pStyle w:val="Bodytext11"/>
        <w:pBdr/>
        <w:bidi w:val="0"/>
        <w:spacing w:before="0" w:after="520"/>
        <w:ind w:left="0" w:right="0" w:firstLine="36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epada kehidupan jemaat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598" w:h="10719" w:x="1639" w:y="225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44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cara akademik</w:t>
      </w:r>
    </w:p>
    <w:p>
      <w:pPr>
        <w:pStyle w:val="Bodytext11"/>
        <w:pBdr/>
        <w:bidi w:val="0"/>
        <w:ind w:left="1180" w:right="0" w:hanging="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diharapkan memberikan kontribusi tulisan</w:t>
      </w:r>
    </w:p>
    <w:p>
      <w:pPr>
        <w:pStyle w:val="Bodytext11"/>
        <w:pBdr/>
        <w:bidi w:val="0"/>
        <w:ind w:left="0" w:right="0" w:firstLine="78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lembaga STAKN Toraja dan memberikan kontribusi secara khusus</w:t>
      </w:r>
    </w:p>
    <w:p>
      <w:pPr>
        <w:pStyle w:val="Bodytext11"/>
        <w:pBdr/>
        <w:bidi w:val="0"/>
        <w:ind w:left="0" w:right="0" w:firstLine="78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hermeneutik tentang topik memberi dengan sukacita d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598" w:h="10719" w:x="1639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gimplementasik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10036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60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cara praktis</w:t>
      </w:r>
    </w:p>
    <w:p>
      <w:pPr>
        <w:pStyle w:val="Bodytext11"/>
        <w:pBdr/>
        <w:bidi w:val="0"/>
        <w:ind w:left="1160" w:right="0" w:hanging="0"/>
        <w:jc w:val="both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, penulis berharap supaya dapat memberikan</w:t>
      </w:r>
    </w:p>
    <w:p>
      <w:pPr>
        <w:pStyle w:val="Bodytext11"/>
        <w:pBdr/>
        <w:bidi w:val="0"/>
        <w:ind w:left="0" w:right="0" w:firstLine="720"/>
        <w:jc w:val="both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pemikiran dan tulisan mengenai topik memberi dengan sukacita</w:t>
      </w:r>
    </w:p>
    <w:p>
      <w:pPr>
        <w:pStyle w:val="Bodytext11"/>
        <w:pBdr/>
        <w:bidi w:val="0"/>
        <w:ind w:left="0" w:right="0" w:firstLine="720"/>
        <w:jc w:val="both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a yang terdapat dalam 2 Korintus 9:7-8 serta bagaimana</w:t>
      </w:r>
    </w:p>
    <w:p>
      <w:pPr>
        <w:pStyle w:val="Bodytext11"/>
        <w:pBdr/>
        <w:bidi w:val="0"/>
        <w:spacing w:before="0" w:after="520"/>
        <w:ind w:left="0" w:right="0" w:firstLine="720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lementasikannya dalam kehidupan berjemaat masa k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520"/>
        <w:ind w:left="0" w:right="0" w:hanging="0"/>
        <w:rPr/>
        <w:framePr w:w="8509" w:h="9671" w:x="1684" w:y="230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1160" w:right="0" w:hanging="0"/>
        <w:jc w:val="both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disusun dalam empat bab. Bab I merupakan pendahuluan</w:t>
      </w:r>
    </w:p>
    <w:p>
      <w:pPr>
        <w:pStyle w:val="Bodytext11"/>
        <w:pBdr/>
        <w:bidi w:val="0"/>
        <w:ind w:left="0" w:right="0" w:firstLine="420"/>
        <w:jc w:val="both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cakup latar belakang masalah, rumusan masalah, tujuan masalah,</w:t>
      </w:r>
    </w:p>
    <w:p>
      <w:pPr>
        <w:pStyle w:val="Bodytext11"/>
        <w:pBdr/>
        <w:bidi w:val="0"/>
        <w:ind w:left="0" w:right="0" w:firstLine="420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elitian serta sistematika penulisan.</w:t>
      </w:r>
    </w:p>
    <w:p>
      <w:pPr>
        <w:pStyle w:val="Bodytext11"/>
        <w:pBdr/>
        <w:bidi w:val="0"/>
        <w:ind w:left="1160" w:right="0" w:hanging="0"/>
        <w:jc w:val="both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kajian teks yang berisi gambaran umum Kitab yang</w:t>
      </w:r>
    </w:p>
    <w:p>
      <w:pPr>
        <w:pStyle w:val="Bodytext11"/>
        <w:pBdr/>
        <w:bidi w:val="0"/>
        <w:ind w:left="0" w:right="0" w:firstLine="420"/>
        <w:jc w:val="both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latar belakang penulisan, siapa penulis Kitab, waktu dan tempat</w:t>
      </w:r>
    </w:p>
    <w:p>
      <w:pPr>
        <w:pStyle w:val="Bodytext11"/>
        <w:pBdr/>
        <w:bidi w:val="0"/>
        <w:ind w:left="0" w:right="0" w:firstLine="420"/>
        <w:jc w:val="both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alamat atau penerima Kitab, tema Kitab, tujuan penulisan, ciri khas</w:t>
      </w:r>
    </w:p>
    <w:p>
      <w:pPr>
        <w:pStyle w:val="Bodytext11"/>
        <w:pBdr/>
        <w:bidi w:val="0"/>
        <w:ind w:left="0" w:right="0" w:firstLine="420"/>
        <w:jc w:val="both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, garis besar 2 Korintus, serta kedudukan 2 Korintus 9:7-8, dan eksegese</w:t>
      </w:r>
    </w:p>
    <w:p>
      <w:pPr>
        <w:pStyle w:val="Bodytext11"/>
        <w:pBdr/>
        <w:bidi w:val="0"/>
        <w:ind w:left="0" w:right="0" w:firstLine="420"/>
        <w:jc w:val="both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2 Korintus 9:7-8 yang mencakup teks 2 Korintus 9:7-8, analisis teks,</w:t>
      </w:r>
    </w:p>
    <w:p>
      <w:pPr>
        <w:pStyle w:val="Bodytext11"/>
        <w:pBdr/>
        <w:bidi w:val="0"/>
        <w:ind w:left="0" w:right="0" w:firstLine="420"/>
        <w:jc w:val="both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usulan, latar belakang teks 2 Korintus 9:7-8, tafsiran Kitab 2 Korintus</w:t>
      </w:r>
    </w:p>
    <w:p>
      <w:pPr>
        <w:pStyle w:val="Bodytext11"/>
        <w:pBdr/>
        <w:bidi w:val="0"/>
        <w:ind w:left="0" w:right="0" w:firstLine="420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7-8, makna teks 2 Korintus 9:7-8 serta teologi Paulus tentang persembahan.</w:t>
      </w:r>
    </w:p>
    <w:p>
      <w:pPr>
        <w:pStyle w:val="Bodytext11"/>
        <w:pBdr/>
        <w:bidi w:val="0"/>
        <w:ind w:left="1160" w:right="0" w:hanging="0"/>
        <w:jc w:val="both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implementasi dalam kehidupan jemaat masa kini,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509" w:h="9671" w:x="1684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Bab IV merupakan penutup yang mencakup kesimpulan dan saran-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987" w:h="276" w:x="1684" w:y="122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5</Words>
  <Characters>8063</Characters>
  <CharactersWithSpaces>6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9:00Z</dcterms:created>
  <dc:creator/>
  <dc:description/>
  <dc:language>en-US</dc:language>
  <cp:lastModifiedBy/>
  <dcterms:modified xsi:type="dcterms:W3CDTF">2024-11-0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