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8" w:h="272" w:x="2123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lah TUHAN, hai jiwaku! Pujilah nama-Nya yang kudus, hai segenap batinku!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lah TUHAN, hai jiwaku, dan janganlah lupakan segala kebaikan-Nya!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mur 103:1-2)</w:t>
      </w:r>
    </w:p>
    <w:p>
      <w:pPr>
        <w:pStyle w:val="Bodytext11"/>
        <w:pBdr/>
        <w:ind w:firstLine="70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syukur, pujian dan hormat layak dipersembahkan kepada Bapa</w:t>
      </w:r>
    </w:p>
    <w:p>
      <w:pPr>
        <w:pStyle w:val="Bodytext11"/>
        <w:pBdr/>
        <w:ind w:hanging="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yaitu Yesus Kristus yang terus menyatakan kebaikan-Nya kepada seluruh</w:t>
      </w:r>
    </w:p>
    <w:p>
      <w:pPr>
        <w:pStyle w:val="Bodytext11"/>
        <w:pBdr/>
        <w:ind w:hanging="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 dan secara khusus bagi penulis, di mana anugerah berupa kesehatan,</w:t>
      </w:r>
    </w:p>
    <w:p>
      <w:pPr>
        <w:pStyle w:val="Bodytext11"/>
        <w:pBdr/>
        <w:ind w:hanging="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semangat, kesabaran, menuntun dan hikmat telah diberikan sehingga</w:t>
      </w:r>
    </w:p>
    <w:p>
      <w:pPr>
        <w:pStyle w:val="Bodytext11"/>
        <w:pBdr/>
        <w:ind w:hanging="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gikuti pendidikan di bangku kuliah sampai pada proses</w:t>
      </w:r>
    </w:p>
    <w:p>
      <w:pPr>
        <w:pStyle w:val="Bodytext11"/>
        <w:pBdr/>
        <w:ind w:hanging="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ada di bangku kuliah sampai pada penyusunan skripsi ini,</w:t>
      </w:r>
    </w:p>
    <w:p>
      <w:pPr>
        <w:pStyle w:val="Bodytext11"/>
        <w:pBdr/>
        <w:ind w:hanging="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hwa perjuangan penulis banyak menghadapi</w:t>
      </w:r>
    </w:p>
    <w:p>
      <w:pPr>
        <w:pStyle w:val="Bodytext11"/>
        <w:pBdr/>
        <w:ind w:hanging="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kesulitan. Namun karena begitu banyak pihak yang telah dijadikan</w:t>
      </w:r>
    </w:p>
    <w:p>
      <w:pPr>
        <w:pStyle w:val="Bodytext11"/>
        <w:pBdr/>
        <w:ind w:hanging="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oleh Tuhan untuk menolong, menopang dan memotivasi sehingga penulis</w:t>
      </w:r>
    </w:p>
    <w:p>
      <w:pPr>
        <w:pStyle w:val="Bodytext11"/>
        <w:pBdr/>
        <w:ind w:hanging="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ewati tantangan dan kesulitan tersebut</w:t>
      </w:r>
    </w:p>
    <w:p>
      <w:pPr>
        <w:pStyle w:val="Bodytext11"/>
        <w:pBdr/>
        <w:ind w:firstLine="70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sangat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ind w:hanging="0"/>
        <w:jc w:val="both"/>
        <w:rPr/>
        <w:framePr w:w="7708" w:h="10080" w:x="2123" w:y="28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 tercinta, Yusuf Nari (ayah) dan Dina Pongdatu (ibu) dan keenam</w:t>
      </w:r>
    </w:p>
    <w:p>
      <w:pPr>
        <w:pStyle w:val="Bodytext11"/>
        <w:pBdr/>
        <w:ind w:firstLine="26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tersayang di antaranya: Agustina, Yulmina, Jemi, Orpha, Yunus, Ami</w:t>
      </w:r>
    </w:p>
    <w:p>
      <w:pPr>
        <w:pStyle w:val="Bodytext11"/>
        <w:pBdr/>
        <w:ind w:firstLine="26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dua adik tersayang di antaranya: Mery dan Octha, yang begitu sabar</w:t>
      </w:r>
    </w:p>
    <w:p>
      <w:pPr>
        <w:pStyle w:val="Bodytext11"/>
        <w:pBdr/>
        <w:ind w:firstLine="26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ukung penulis dalam bentuk pengertian, motivasi d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708" w:h="10080" w:x="2123" w:y="28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. selaku Ketua Sekolah Tinggi Agam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708" w:h="10080" w:x="212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Headerorfooter11"/>
        <w:pBdr/>
        <w:jc w:val="center"/>
        <w:rPr>
          <w:lang w:val="id-ID"/>
        </w:rPr>
        <w:framePr w:w="7708" w:h="199" w:x="2123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92" w:h="11410" w:x="2081" w:y="20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Fajar Kelana, M. Th. selaku Ketua Jurusan Teologi Kristen Sekolah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92" w:h="11410" w:x="2081" w:y="20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, M. Th. dan bapak Roby Marrung, S. Th. selaku dosen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begitu sabar dan meluangkan waktu membimbing penulis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792" w:h="11410" w:x="2081" w:y="20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olikarpus Ka’pan, M. Th. (Penguji diujian proposal), bapak Semuel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am, M. Th. dan ibu Sanda Mongan, M. Pd. K. selaku dosen penguji bagi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mpertanggungjawab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792" w:h="11410" w:x="2081" w:y="20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I made Swardana, selaku dosen wali selama penulis berada di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92" w:h="11410" w:x="2081" w:y="20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yang telah membagikan ilmu bagi penulis dan pegawai Sekolah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alam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792" w:h="11410" w:x="2081" w:y="20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Semuel Lobo’, S. Th. selaku pendeta Gereja Toraja Jemaat Bu’buk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erikan motivasi dan membagikan pengalaman hidup,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tangan dalam pelayanan jema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92" w:h="11410" w:x="2081" w:y="20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dt. Petrus Se’seng, S. Th. selaku pendeta Jemaat, Majelis Gereja dan segenap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Toraja jemaat Le’tek Bittuang yang telah menyambut dengan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mberikan kesempatan untuk belajar kepada penulis dalam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Desa (Peldes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792" w:h="11410" w:x="2081" w:y="20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dt. Lukas Paonganan, S. Th. selaku Pendeta Jemaat, Majelis Gereja dan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anggota Gereja Protestan Indonesia Luwu (GPIL) Jemaat Wasuponda</w:t>
      </w:r>
    </w:p>
    <w:p>
      <w:pPr>
        <w:pStyle w:val="Bodytext11"/>
        <w:pBdr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yambut dengan baik dan memberikan kesempatan untuk belaj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92" w:h="11410" w:x="208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laksanakan Kuliah Kerja Lapangan (KKL).</w:t>
      </w:r>
    </w:p>
    <w:p>
      <w:pPr>
        <w:pStyle w:val="Headerorfooter11"/>
        <w:pBdr/>
        <w:rPr>
          <w:lang w:val="id-ID"/>
        </w:rPr>
        <w:framePr w:w="128" w:h="218" w:x="5877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069" w:h="796" w:x="1942" w:y="20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anggota Gereja Toraja Jemaat Bu’buk yang telah memberi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69" w:h="796" w:x="19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kesempatan untuk belajar di tengah-tengah jemaat kepada</w:t>
      </w:r>
    </w:p>
    <w:p>
      <w:pPr>
        <w:pStyle w:val="Bodytext11"/>
        <w:pBdr/>
        <w:ind w:firstLine="320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069" w:h="10358" w:x="1942" w:y="30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habat-sahabatku: Kris, Lince, Ikha, Maya, Yelpin, Iser, Vivi tempat</w:t>
      </w:r>
    </w:p>
    <w:p>
      <w:pPr>
        <w:pStyle w:val="Bodytext11"/>
        <w:pBdr/>
        <w:ind w:firstLine="320"/>
        <w:jc w:val="both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suka dan duka selama menempuh pendidikan di bangku kuliah Sekolah</w:t>
      </w:r>
    </w:p>
    <w:p>
      <w:pPr>
        <w:pStyle w:val="Bodytext11"/>
        <w:pBdr/>
        <w:ind w:firstLine="320"/>
        <w:jc w:val="both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8069" w:h="10358" w:x="1942" w:y="30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-saudariku Angkatan 2010 dan Himpunan Jurusan Teologi Kristen,</w:t>
      </w:r>
    </w:p>
    <w:p>
      <w:pPr>
        <w:pStyle w:val="Bodytext11"/>
        <w:pBdr/>
        <w:ind w:firstLine="320"/>
        <w:jc w:val="both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pada semua teman sekelas Jurusan Teologi Kristen Angkatan 2010:</w:t>
      </w:r>
    </w:p>
    <w:p>
      <w:pPr>
        <w:pStyle w:val="Bodytext11"/>
        <w:pBdr/>
        <w:ind w:firstLine="320"/>
        <w:jc w:val="both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, Ruth, Lince, Iser, Vivi, Lorisa, Yuyun, Yudita, Vibry, Suba, Hein,</w:t>
      </w:r>
    </w:p>
    <w:p>
      <w:pPr>
        <w:pStyle w:val="Bodytext11"/>
        <w:pBdr/>
        <w:ind w:firstLine="320"/>
        <w:jc w:val="both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rman, Delfrian, Yan, Simon, Pither, Deris, Darius, Andarias, Mickael, dan</w:t>
      </w:r>
    </w:p>
    <w:p>
      <w:pPr>
        <w:pStyle w:val="Bodytext11"/>
        <w:pBdr/>
        <w:ind w:firstLine="320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l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069" w:h="10358" w:x="1942" w:y="30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Pondok Petir: Lince (Nek Wak), Nober (Tobomboan), Rut,</w:t>
      </w:r>
    </w:p>
    <w:p>
      <w:pPr>
        <w:pStyle w:val="Bodytext11"/>
        <w:pBdr/>
        <w:ind w:firstLine="320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pin, Rida, Silva, Lusi, Titin, Natan, Pirda, Liku, Kenden, dan Bu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069" w:h="10358" w:x="1942" w:y="30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luarga Bapak Pai’pinan Randa, mak Accing, Accing dan Cillo’ serta kel.</w:t>
      </w:r>
    </w:p>
    <w:p>
      <w:pPr>
        <w:pStyle w:val="Bodytext11"/>
        <w:pBdr/>
        <w:ind w:firstLine="320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 Sarah, ada nenek Egi dan sarah yang telah menjadi orang tua dan saudara-</w:t>
      </w:r>
    </w:p>
    <w:p>
      <w:pPr>
        <w:pStyle w:val="Bodytext11"/>
        <w:pBdr/>
        <w:ind w:firstLine="320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i di rumah selama menempuh pendidikan di Sekolah Tinggi Agama</w:t>
      </w:r>
    </w:p>
    <w:p>
      <w:pPr>
        <w:pStyle w:val="Bodytext11"/>
        <w:pBdr/>
        <w:ind w:firstLine="320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069" w:h="10358" w:x="1942" w:y="30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ereja Toraja Jemaat Silo Ge’tengan secara khusus kepada pengurus Sekolah</w:t>
      </w:r>
    </w:p>
    <w:p>
      <w:pPr>
        <w:pStyle w:val="Bodytext11"/>
        <w:pBdr/>
        <w:ind w:firstLine="320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Remaja yang telah memberikan kesempatan bagi penulis untuk</w:t>
      </w:r>
    </w:p>
    <w:p>
      <w:pPr>
        <w:pStyle w:val="Bodytext11"/>
        <w:pBdr/>
        <w:ind w:firstLine="320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layani adik-adik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069" w:h="10358" w:x="1942" w:y="30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mua pihak yang memberikan dukungan, baik secara moril maupun materi</w:t>
      </w:r>
    </w:p>
    <w:p>
      <w:pPr>
        <w:pStyle w:val="Bodytext11"/>
        <w:pBdr/>
        <w:ind w:firstLine="320"/>
        <w:jc w:val="both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mpat penulis sebutkan satu per satu. Kiranya Tuhanlah yang a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69" w:h="10358" w:x="1942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semua kebaikan kalian selama hidup dan kehidupan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69" w:h="6886" w:x="194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elasaian skripsi ini penulis menyadari bahwa 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9" w:h="6886" w:x="194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n kekurangan, oleh karena itu penulis mohon maaf kepada ber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9" w:h="6886" w:x="194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kritik dan saran pun penulis tetap harapkan agar dapat terjadi perub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9" w:h="6886" w:x="194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rah yang lebih baik. Harapan penulis, semoga dengan adanya skripsi 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69" w:h="6886" w:x="194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manfaat bagi pembac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69" w:h="6886" w:x="194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mengucapkan terima kasih Tuhan Yesus untuk semu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69" w:h="6886" w:x="194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elah diberikan kepada penulis dalam melewati suka dan duka bersama-</w:t>
      </w:r>
    </w:p>
    <w:p>
      <w:pPr>
        <w:pStyle w:val="Bodytext11"/>
        <w:pBdr/>
        <w:spacing w:before="0" w:after="1180"/>
        <w:ind w:hanging="0"/>
        <w:rPr>
          <w:lang w:val="id-ID"/>
        </w:rPr>
        <w:framePr w:w="8069" w:h="6886" w:x="194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Tuhan Yesus memberkati.</w:t>
      </w:r>
    </w:p>
    <w:p>
      <w:pPr>
        <w:pStyle w:val="Bodytext11"/>
        <w:pBdr/>
        <w:spacing w:before="0" w:after="1180"/>
        <w:ind w:left="4340" w:hanging="0"/>
        <w:rPr>
          <w:lang w:val="id-ID"/>
        </w:rPr>
        <w:framePr w:w="8069" w:h="6886" w:x="194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069" w:h="6886" w:x="1942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849" w:y="148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9" w:h="272" w:x="1977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36" w:leader="dot"/>
        </w:tabs>
        <w:spacing w:before="0" w:after="420"/>
        <w:jc w:val="both"/>
        <w:rPr>
          <w:lang w:val="id-ID"/>
        </w:rPr>
        <w:framePr w:w="8069" w:h="10598" w:x="1977" w:y="3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236" w:leader="dot"/>
        </w:tabs>
        <w:spacing w:before="0" w:after="420"/>
        <w:jc w:val="both"/>
        <w:rPr>
          <w:lang w:val="id-ID"/>
        </w:rPr>
        <w:framePr w:w="8069" w:h="10598" w:x="1977" w:y="3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7236" w:leader="dot"/>
        </w:tabs>
        <w:spacing w:before="0" w:after="420"/>
        <w:jc w:val="both"/>
        <w:rPr>
          <w:lang w:val="id-ID"/>
        </w:rPr>
        <w:framePr w:w="8069" w:h="10598" w:x="1977" w:y="3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236" w:leader="dot"/>
        </w:tabs>
        <w:spacing w:before="0" w:after="420"/>
        <w:jc w:val="both"/>
        <w:rPr>
          <w:lang w:val="id-ID"/>
        </w:rPr>
        <w:framePr w:w="8069" w:h="10598" w:x="1977" w:y="3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236" w:leader="dot"/>
        </w:tabs>
        <w:spacing w:before="0" w:after="420"/>
        <w:jc w:val="both"/>
        <w:rPr>
          <w:lang w:val="id-ID"/>
        </w:rPr>
        <w:framePr w:w="8069" w:h="10598" w:x="1977" w:y="3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7236" w:leader="dot"/>
        </w:tabs>
        <w:spacing w:before="0" w:after="240"/>
        <w:ind w:firstLine="420"/>
        <w:jc w:val="both"/>
        <w:rPr/>
        <w:framePr w:w="8069" w:h="10598" w:x="1977" w:y="30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7236" w:leader="dot"/>
        </w:tabs>
        <w:spacing w:before="0" w:after="240"/>
        <w:ind w:firstLine="420"/>
        <w:jc w:val="both"/>
        <w:rPr/>
        <w:framePr w:w="8069" w:h="10598" w:x="1977" w:y="30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236" w:leader="dot"/>
        </w:tabs>
        <w:spacing w:before="0" w:after="240"/>
        <w:ind w:firstLine="420"/>
        <w:jc w:val="both"/>
        <w:rPr/>
        <w:framePr w:w="8069" w:h="10598" w:x="1977" w:y="30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236" w:leader="dot"/>
        </w:tabs>
        <w:spacing w:before="0" w:after="240"/>
        <w:ind w:firstLine="420"/>
        <w:jc w:val="both"/>
        <w:rPr/>
        <w:framePr w:w="8069" w:h="10598" w:x="1977" w:y="30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7236" w:leader="dot"/>
        </w:tabs>
        <w:spacing w:before="0" w:after="420"/>
        <w:ind w:firstLine="420"/>
        <w:jc w:val="both"/>
        <w:rPr/>
        <w:framePr w:w="8069" w:h="10598" w:x="1977" w:y="30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236" w:leader="dot"/>
        </w:tabs>
        <w:spacing w:before="0" w:after="420"/>
        <w:jc w:val="both"/>
        <w:rPr>
          <w:lang w:val="id-ID"/>
        </w:rPr>
        <w:framePr w:w="8069" w:h="10598" w:x="1977" w:y="3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KS</w:t>
        <w:tab/>
        <w:t>7</w:t>
      </w:r>
    </w:p>
    <w:p>
      <w:pPr>
        <w:pStyle w:val="Tableofcontents11"/>
        <w:pBdr/>
        <w:tabs>
          <w:tab w:val="clear" w:pos="720"/>
          <w:tab w:val="left" w:pos="7236" w:leader="dot"/>
        </w:tabs>
        <w:spacing w:before="0" w:after="240"/>
        <w:ind w:firstLine="420"/>
        <w:jc w:val="both"/>
        <w:rPr>
          <w:lang w:val="id-ID"/>
        </w:rPr>
        <w:framePr w:w="8069" w:h="10598" w:x="1977" w:y="3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Kitab 2 Korintu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4" w:leader="none"/>
          <w:tab w:val="left" w:pos="7236" w:leader="dot"/>
        </w:tabs>
        <w:spacing w:before="0" w:after="240"/>
        <w:ind w:left="1100" w:hanging="0"/>
        <w:jc w:val="both"/>
        <w:rPr/>
        <w:framePr w:w="8069" w:h="10598" w:x="1977" w:y="30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atar Belakang Penulisan Kitab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7236" w:leader="dot"/>
        </w:tabs>
        <w:spacing w:before="0" w:after="240"/>
        <w:ind w:left="1100" w:hanging="0"/>
        <w:jc w:val="both"/>
        <w:rPr/>
        <w:framePr w:w="8069" w:h="10598" w:x="1977" w:y="30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ulis Kitab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2" w:leader="none"/>
          <w:tab w:val="left" w:pos="7236" w:leader="dot"/>
        </w:tabs>
        <w:spacing w:before="0" w:after="240"/>
        <w:ind w:left="1100" w:hanging="0"/>
        <w:jc w:val="both"/>
        <w:rPr/>
        <w:framePr w:w="8069" w:h="10598" w:x="1977" w:y="30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2" w:leader="none"/>
          <w:tab w:val="left" w:pos="7236" w:leader="dot"/>
        </w:tabs>
        <w:spacing w:before="0" w:after="240"/>
        <w:ind w:left="1100" w:hanging="0"/>
        <w:jc w:val="both"/>
        <w:rPr/>
        <w:framePr w:w="8069" w:h="10598" w:x="1977" w:y="30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Alamat atau Penerima Kitab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7" w:leader="none"/>
          <w:tab w:val="left" w:pos="7236" w:leader="dot"/>
        </w:tabs>
        <w:spacing w:before="0" w:after="240"/>
        <w:ind w:left="1100" w:hanging="0"/>
        <w:jc w:val="both"/>
        <w:rPr/>
        <w:framePr w:w="8069" w:h="10598" w:x="1977" w:y="30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ma Kitab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7" w:leader="none"/>
          <w:tab w:val="left" w:pos="7236" w:leader="dot"/>
        </w:tabs>
        <w:spacing w:before="0" w:after="240"/>
        <w:ind w:left="1100" w:hanging="0"/>
        <w:jc w:val="both"/>
        <w:rPr/>
        <w:framePr w:w="8069" w:h="10598" w:x="1977" w:y="30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7" w:leader="none"/>
          <w:tab w:val="left" w:pos="7236" w:leader="dot"/>
        </w:tabs>
        <w:spacing w:before="0" w:after="0"/>
        <w:ind w:left="1100" w:hanging="0"/>
        <w:jc w:val="both"/>
        <w:rPr/>
        <w:framePr w:w="8069" w:h="10598" w:x="1977" w:y="30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Ciri Khas Kitab</w:t>
        <w:tab/>
        <w:t>14</w:t>
      </w:r>
    </w:p>
    <w:p>
      <w:pPr>
        <w:pStyle w:val="Headerorfooter11"/>
        <w:pBdr/>
        <w:jc w:val="center"/>
        <w:rPr>
          <w:lang w:val="id-ID"/>
        </w:rPr>
        <w:framePr w:w="7446" w:h="199" w:x="2050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2" w:leader="none"/>
          <w:tab w:val="left" w:pos="7256" w:leader="dot"/>
        </w:tabs>
        <w:ind w:left="1140" w:hanging="0"/>
        <w:jc w:val="both"/>
        <w:rPr/>
        <w:framePr w:w="8069" w:h="9054" w:x="1977" w:y="21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ris Besar Kitab 2 Korintus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7" w:leader="none"/>
          <w:tab w:val="left" w:pos="7256" w:leader="dot"/>
        </w:tabs>
        <w:ind w:left="1140" w:hanging="0"/>
        <w:jc w:val="both"/>
        <w:rPr/>
        <w:framePr w:w="8069" w:h="9054" w:x="1977" w:y="21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dudukan 2 Korintus 9:7-8 dalam Kitab 2 Korintus</w:t>
        <w:tab/>
        <w:t>18</w:t>
      </w:r>
    </w:p>
    <w:p>
      <w:pPr>
        <w:pStyle w:val="Tableofcontents11"/>
        <w:pBdr/>
        <w:tabs>
          <w:tab w:val="clear" w:pos="720"/>
          <w:tab w:val="left" w:pos="7256" w:leader="dot"/>
        </w:tabs>
        <w:ind w:firstLine="440"/>
        <w:jc w:val="both"/>
        <w:rPr>
          <w:lang w:val="id-ID"/>
        </w:rPr>
        <w:framePr w:w="8069" w:h="9054" w:x="1977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Teks 2 Korintus 9:7-8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4" w:leader="none"/>
          <w:tab w:val="left" w:pos="7256" w:leader="dot"/>
        </w:tabs>
        <w:ind w:left="1140" w:hanging="0"/>
        <w:jc w:val="both"/>
        <w:rPr/>
        <w:framePr w:w="8069" w:h="9054" w:x="1977" w:y="21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s 2 Korintus 9:7-8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2" w:leader="none"/>
          <w:tab w:val="left" w:pos="7256" w:leader="dot"/>
        </w:tabs>
        <w:ind w:left="1140" w:hanging="0"/>
        <w:jc w:val="both"/>
        <w:rPr/>
        <w:framePr w:w="8069" w:h="9054" w:x="1977" w:y="21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Analisis Teks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7" w:leader="none"/>
          <w:tab w:val="left" w:pos="7256" w:leader="dot"/>
        </w:tabs>
        <w:ind w:left="1140" w:hanging="0"/>
        <w:jc w:val="both"/>
        <w:rPr/>
        <w:framePr w:w="8069" w:h="9054" w:x="1977" w:y="21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rjemahan Usula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2" w:leader="none"/>
          <w:tab w:val="left" w:pos="7256" w:leader="dot"/>
        </w:tabs>
        <w:ind w:left="1140" w:hanging="0"/>
        <w:jc w:val="both"/>
        <w:rPr/>
        <w:framePr w:w="8069" w:h="9054" w:x="1977" w:y="21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Latar Belakang Teks 2 Korintus 9:7-8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2" w:leader="none"/>
          <w:tab w:val="left" w:pos="7256" w:leader="dot"/>
        </w:tabs>
        <w:ind w:left="1140" w:hanging="0"/>
        <w:jc w:val="both"/>
        <w:rPr/>
        <w:framePr w:w="8069" w:h="9054" w:x="1977" w:y="21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afsiran Teks 2 Korintus 9:7-8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7" w:leader="none"/>
          <w:tab w:val="left" w:pos="7256" w:leader="dot"/>
        </w:tabs>
        <w:spacing w:before="0" w:after="440"/>
        <w:ind w:left="1140" w:hanging="0"/>
        <w:jc w:val="both"/>
        <w:rPr/>
        <w:framePr w:w="8069" w:h="9054" w:x="1977" w:y="21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akna Teks</w:t>
        <w:tab/>
        <w:t>46</w:t>
      </w:r>
    </w:p>
    <w:p>
      <w:pPr>
        <w:pStyle w:val="Tableofcontents11"/>
        <w:pBdr/>
        <w:spacing w:before="0" w:after="440"/>
        <w:jc w:val="both"/>
        <w:rPr>
          <w:lang w:val="id-ID"/>
        </w:rPr>
        <w:framePr w:w="8069" w:h="9054" w:x="1977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IMPLEMENTASI DALAM KEHIDUPAN</w:t>
      </w:r>
    </w:p>
    <w:p>
      <w:pPr>
        <w:pStyle w:val="Tableofcontents11"/>
        <w:pBdr/>
        <w:tabs>
          <w:tab w:val="clear" w:pos="720"/>
          <w:tab w:val="left" w:pos="7256" w:leader="dot"/>
        </w:tabs>
        <w:spacing w:before="0" w:after="440"/>
        <w:ind w:firstLine="920"/>
        <w:jc w:val="both"/>
        <w:rPr>
          <w:lang w:val="id-ID"/>
        </w:rPr>
        <w:framePr w:w="8069" w:h="9054" w:x="1977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EMAAT MASA KINI</w:t>
        <w:tab/>
        <w:t>50</w:t>
      </w:r>
    </w:p>
    <w:p>
      <w:pPr>
        <w:pStyle w:val="Tableofcontents11"/>
        <w:pBdr/>
        <w:tabs>
          <w:tab w:val="clear" w:pos="720"/>
          <w:tab w:val="left" w:pos="7256" w:leader="dot"/>
        </w:tabs>
        <w:spacing w:before="0" w:after="440"/>
        <w:jc w:val="both"/>
        <w:rPr>
          <w:lang w:val="id-ID"/>
        </w:rPr>
        <w:framePr w:w="8069" w:h="9054" w:x="1977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UTUP</w:t>
        <w:tab/>
        <w:t>54</w:t>
      </w:r>
    </w:p>
    <w:p>
      <w:pPr>
        <w:pStyle w:val="Tableofcontents11"/>
        <w:pBdr/>
        <w:tabs>
          <w:tab w:val="clear" w:pos="720"/>
          <w:tab w:val="left" w:pos="7256" w:leader="dot"/>
        </w:tabs>
        <w:ind w:firstLine="500"/>
        <w:jc w:val="both"/>
        <w:rPr>
          <w:lang w:val="id-ID"/>
        </w:rPr>
        <w:framePr w:w="8069" w:h="9054" w:x="1977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4</w:t>
      </w:r>
    </w:p>
    <w:p>
      <w:pPr>
        <w:pStyle w:val="Tableofcontents11"/>
        <w:pBdr/>
        <w:tabs>
          <w:tab w:val="clear" w:pos="720"/>
          <w:tab w:val="left" w:pos="7256" w:leader="dot"/>
        </w:tabs>
        <w:spacing w:before="0" w:after="440"/>
        <w:ind w:firstLine="560"/>
        <w:jc w:val="both"/>
        <w:rPr>
          <w:lang w:val="id-ID"/>
        </w:rPr>
        <w:framePr w:w="8069" w:h="9054" w:x="1977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7256" w:leader="dot"/>
        </w:tabs>
        <w:spacing w:before="0" w:after="440"/>
        <w:rPr>
          <w:lang w:val="id-ID"/>
        </w:rPr>
        <w:framePr w:w="8069" w:h="9054" w:x="1977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9" w:h="9054" w:x="197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1TAE</w:t>
      </w:r>
    </w:p>
    <w:p>
      <w:pPr>
        <w:pStyle w:val="Headerorfooter11"/>
        <w:pBdr/>
        <w:rPr>
          <w:lang w:val="id-ID"/>
        </w:rPr>
        <w:framePr w:w="223" w:h="218" w:x="5810" w:y="14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