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2" w:h="388" w:x="1631" w:y="23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EMBERI DENGAN SUKACITA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8342" w:h="817" w:x="163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2 Korintus 9:7-8 Tentang Memberi dengan Sukacita dan Implementasi</w:t>
      </w:r>
    </w:p>
    <w:p>
      <w:pPr>
        <w:pStyle w:val="Bodytext11"/>
        <w:pBdr/>
        <w:jc w:val="center"/>
        <w:rPr>
          <w:lang w:val="id-ID"/>
        </w:rPr>
        <w:framePr w:w="8342" w:h="817" w:x="1631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Jemaat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2342" w:x="4249" w:y="4874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 Saijana Teologi pada Jurusan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YUSUF NARI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102977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rPr>
          <w:lang w:val="id-ID"/>
        </w:rPr>
        <w:framePr w:w="8342" w:h="5006" w:x="1631" w:y="7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342" w:h="272" w:x="1631" w:y="1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954"/>
      </w:tblGrid>
      <w:tr>
        <w:trPr>
          <w:trHeight w:val="361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DENGAN SUKACITA</w:t>
            </w:r>
          </w:p>
        </w:tc>
      </w:tr>
      <w:tr>
        <w:trPr>
          <w:trHeight w:val="1513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2 Korintus 9:7-8 Tentang Memb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dan Implementasi dalam Kehidupan Jemaat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ni</w:t>
            </w:r>
          </w:p>
        </w:tc>
      </w:tr>
      <w:tr>
        <w:trPr>
          <w:trHeight w:val="513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492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YusufNari</w:t>
            </w:r>
          </w:p>
        </w:tc>
      </w:tr>
      <w:tr>
        <w:trPr>
          <w:trHeight w:val="503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77</w:t>
            </w:r>
          </w:p>
        </w:tc>
      </w:tr>
      <w:tr>
        <w:trPr>
          <w:trHeight w:val="40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954"/>
      </w:tblGrid>
      <w:tr>
        <w:trPr>
          <w:trHeight w:val="461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20"/>
              <w:ind w:left="1160" w:hanging="0"/>
              <w:rPr>
                <w:lang w:val="id-ID"/>
              </w:rPr>
              <w:framePr w:w="8342" w:h="3147" w:x="1631" w:y="71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, dikoreksi dan diperbaiki sesuai saran dari</w:t>
            </w:r>
          </w:p>
          <w:p>
            <w:pPr>
              <w:pStyle w:val="Bodytext11"/>
              <w:pBdr/>
              <w:spacing w:before="0" w:after="220"/>
              <w:ind w:firstLine="480"/>
              <w:jc w:val="both"/>
              <w:rPr>
                <w:lang w:val="id-ID"/>
              </w:rPr>
              <w:framePr w:w="8342" w:h="3147" w:x="1631" w:y="71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, maka skripsi ini dinyatakan memenuhi syarat untuk dipertahankan</w:t>
            </w:r>
          </w:p>
          <w:p>
            <w:pPr>
              <w:pStyle w:val="Bodytext11"/>
              <w:pBdr/>
              <w:spacing w:before="0" w:after="1600"/>
              <w:ind w:firstLine="480"/>
              <w:rPr>
                <w:lang w:val="id-ID"/>
              </w:rPr>
              <w:framePr w:w="8342" w:h="3147" w:x="1631" w:y="71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 ujian meja.</w:t>
            </w:r>
          </w:p>
          <w:p>
            <w:pPr>
              <w:pStyle w:val="Bodytext11"/>
              <w:pBdr/>
              <w:ind w:left="4600" w:hanging="0"/>
              <w:rPr>
                <w:lang w:val="id-ID"/>
              </w:rPr>
              <w:framePr w:w="8342" w:h="3147" w:x="1631" w:y="71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11 September 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</w:tr>
      <w:tr>
        <w:trPr>
          <w:trHeight w:val="1089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j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g I, Pembimbing II,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205"/>
      </w:tblGrid>
      <w:tr>
        <w:trPr>
          <w:trHeight w:val="356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DENGAN SUKACITA</w:t>
            </w:r>
          </w:p>
        </w:tc>
      </w:tr>
      <w:tr>
        <w:trPr>
          <w:trHeight w:val="15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meneutik 2 Korintus 9:7-8 Tentang Membe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cita dan Implementasi dalam Kehidupan Jemaat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ni</w:t>
            </w:r>
          </w:p>
        </w:tc>
      </w:tr>
    </w:tbl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6205"/>
      </w:tblGrid>
      <w:tr>
        <w:trPr>
          <w:trHeight w:val="4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1" w:h="253" w:x="1884" w:y="515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lfrida Yusuf Nari</w:t>
            </w:r>
          </w:p>
        </w:tc>
      </w:tr>
      <w:tr>
        <w:trPr>
          <w:trHeight w:val="46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02977</w:t>
            </w:r>
          </w:p>
        </w:tc>
      </w:tr>
      <w:tr>
        <w:trPr>
          <w:trHeight w:val="456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38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169" w:h="1623" w:x="1847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r. Joni Tapingku, M. Th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8169" w:h="1623" w:x="1847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Roby Marrung, S. Th.</w:t>
      </w:r>
    </w:p>
    <w:p>
      <w:pPr>
        <w:pStyle w:val="Bodytext11"/>
        <w:pBdr/>
        <w:ind w:firstLine="740"/>
        <w:rPr>
          <w:lang w:val="id-ID"/>
        </w:rPr>
        <w:framePr w:w="8169" w:h="1623" w:x="1847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dan pada ujian</w:t>
      </w:r>
    </w:p>
    <w:p>
      <w:pPr>
        <w:pStyle w:val="Bodytext11"/>
        <w:pBdr/>
        <w:ind w:firstLine="740"/>
        <w:rPr>
          <w:lang w:val="id-ID"/>
        </w:rPr>
        <w:framePr w:w="8169" w:h="1623" w:x="1847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(SI) Sekolah Tinggi Agama Kristen Negeri (STAKN) Toraja pada</w:t>
      </w:r>
    </w:p>
    <w:p>
      <w:pPr>
        <w:pStyle w:val="Bodytext11"/>
        <w:pBdr/>
        <w:ind w:firstLine="740"/>
        <w:rPr>
          <w:lang w:val="id-ID"/>
        </w:rPr>
        <w:framePr w:w="8169" w:h="1623" w:x="1847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6 September 2014.</w:t>
      </w:r>
    </w:p>
    <w:p>
      <w:pPr>
        <w:pStyle w:val="Bodytext11"/>
        <w:pBdr/>
        <w:spacing w:before="0" w:after="180"/>
        <w:ind w:left="32" w:hanging="0"/>
        <w:rPr>
          <w:lang w:val="id-ID"/>
        </w:rPr>
        <w:framePr w:w="8169" w:h="1278" w:x="1847" w:y="9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69" w:h="1278" w:x="1847" w:y="9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Utama : Semuel Tokam, M. Th.</w:t>
      </w:r>
    </w:p>
    <w:p>
      <w:pPr>
        <w:pStyle w:val="Bodytext11"/>
        <w:pBdr/>
        <w:ind w:firstLine="740"/>
        <w:rPr>
          <w:lang w:val="id-ID"/>
        </w:rPr>
        <w:framePr w:w="8169" w:h="1278" w:x="1847" w:y="9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Pendamping: Sanda Mongan, M. Pd. K.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334" w:x="7963" w:y="953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169" w:h="277" w:x="1847" w:y="10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1479" w:h="768" w:x="2025" w:y="11223" w:hSpace="0" w:vSpace="0" w:wrap="notBeside" w:vAnchor="page" w:hAnchor="page" w:hRule="exact"/>
        <w:pBdr/>
      </w:pPr>
      <w:r>
        <w:rPr/>
        <w:drawing>
          <wp:inline distT="0" distB="0" distL="0" distR="0">
            <wp:extent cx="93853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643" w:x="7749" w:y="1122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545" w:x="1847" w:y="1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Joni Tapingku, M. Th.</w:t>
      </w:r>
    </w:p>
    <w:p>
      <w:pPr>
        <w:pStyle w:val="Bodytext11"/>
        <w:pBdr/>
        <w:rPr>
          <w:lang w:val="id-ID"/>
        </w:rPr>
        <w:framePr w:w="2812" w:h="545" w:x="1847" w:y="1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Bodytext11"/>
        <w:pBdr/>
        <w:rPr>
          <w:lang w:val="id-ID"/>
        </w:rPr>
        <w:framePr w:w="2812" w:h="539" w:x="7115" w:y="1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s Tir^naa, M. Th.</w:t>
      </w:r>
    </w:p>
    <w:p>
      <w:pPr>
        <w:pStyle w:val="Bodytext11"/>
        <w:pBdr/>
        <w:rPr>
          <w:lang w:val="id-ID"/>
        </w:rPr>
        <w:framePr w:w="2812" w:h="539" w:x="7115" w:y="1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Tf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160" w:x="3392" w:y="12563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724" w:h="272" w:x="2070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frida Yusuf Nari, 2014. </w:t>
      </w:r>
      <w:r>
        <w:rPr>
          <w:rStyle w:val="Bodytext1"/>
          <w:color w:val="000000"/>
          <w:spacing w:val="0"/>
          <w:w w:val="100"/>
          <w:lang w:val="id-ID" w:eastAsia="id-ID"/>
        </w:rPr>
        <w:t>MEMBERI DENGAN SUKACITA: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2 Korintus 9:7-8 tentang Memberi dengan Sukacita dan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dalam Kehidupan Jemaat Masa Kini.</w:t>
      </w:r>
    </w:p>
    <w:p>
      <w:pPr>
        <w:pStyle w:val="Bodytext11"/>
        <w:pBdr/>
        <w:spacing w:lineRule="auto" w:line="232"/>
        <w:ind w:firstLine="700"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mengkaji tentang memberi dengan sukacita berdasarkan 2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9:7-8. Adapun rumusan masalah dalam skripsi ini adalah: Bagaimana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memberi dengan sukacita berdasarkan 2 Korintus 9:7-8 dan imlementsinya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jemaat masa kini? Berdasarkan masalah tersebut, maka skripsi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tujuan untuk menjelaskan makna tentang memberi dengan sukacita dalam 2</w:t>
      </w:r>
    </w:p>
    <w:p>
      <w:pPr>
        <w:pStyle w:val="Bodytext11"/>
        <w:pBdr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9:7-8 dan menjelaskan kepada kehidupan jemaat masa kini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, penulis menggunakan metode kualitatif yakni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hermeneutik terhadap teks 2 Korintus 9:7-8 dengan bantuan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studi pust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brary research).</w:t>
      </w:r>
    </w:p>
    <w:p>
      <w:pPr>
        <w:pStyle w:val="Bodytext11"/>
        <w:pBdr/>
        <w:ind w:firstLine="700"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gkajian dan analisis terhadap teks 2 Korintus 9:7-8 menunjukkan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ks 2 Korintus 9:7-8 merupakan lanjutan dari teks 1 Korintus 16:1-4, yang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dasar pemberian orang Kristen. Teks 2 Korintus 9:7-8 adalah nasehat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pada Jemaat Korintus dalam hal memberi dengan sukacita dan hasil dari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engan sukacita. Paulus mengajar orang Korintus supaya setiap orang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 dengan sukacita sesuai dengan kerelaan hati tanpa rasa sesal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harusan. Diharapkan memberi dengan tulus hati tanpa mengharapkan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balan dari orang lain, tidak menuntut balasan karena telah mengalami kasih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Allah. Ketika orang percaya memberi dengan sukacita, maka terdapat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bahwa Allah sanggup memberikan segala sesuatu yang dibutuhkan,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llah akan melimpahkan lebih dari yang dibutuhkan. Namun, tidak dapat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dalam kehidupan jemaat masa kini ada orang yang member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engan sukacita, melainkan memberi karena ingin mendapatkan pujian,</w:t>
      </w:r>
    </w:p>
    <w:p>
      <w:pPr>
        <w:pStyle w:val="Bodytext11"/>
        <w:pBdr/>
        <w:jc w:val="both"/>
        <w:rPr>
          <w:lang w:val="id-ID"/>
        </w:rPr>
        <w:framePr w:w="7724" w:h="6603" w:x="2070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ri orang lain.</w:t>
      </w:r>
    </w:p>
    <w:p>
      <w:pPr>
        <w:pStyle w:val="Headerorfooter11"/>
        <w:pBdr/>
        <w:rPr>
          <w:lang w:val="id-ID"/>
        </w:rPr>
        <w:framePr w:w="143" w:h="196" w:x="5840" w:y="144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