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26" w:y="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5351" w:h="253" w:x="1223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spacing w:before="0" w:after="340"/>
        <w:ind w:firstLine="520"/>
        <w:rPr/>
        <w:framePr w:w="8001" w:h="5833" w:x="1223" w:y="290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:</w:t>
      </w:r>
      <w:bookmarkEnd w:id="1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</w:t>
      </w:r>
    </w:p>
    <w:p>
      <w:pPr>
        <w:pStyle w:val="Bodytext11"/>
        <w:pBdr/>
        <w:spacing w:before="0" w:after="2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er Giant Print Dictionary &amp; Concordance of the Holy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lm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Standard Bible. America: Holmen Bible Publishers, 2006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 Pedoman Lengkap Pendal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. Bandung: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5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Jakarta: Yayasan Komunikasi Bina Kasih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 Edisi ke-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badKe-2l,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60"/>
        <w:ind w:firstLine="82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7.</w:t>
      </w:r>
    </w:p>
    <w:p>
      <w:pPr>
        <w:pStyle w:val="Bodytext11"/>
        <w:pBdr/>
        <w:spacing w:before="0" w:after="6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wman Jr, Barclay M. 1997. Kamus Yunani-Indonesia untuk Perjanj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01" w:h="5833" w:x="1223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 Jakarta: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40"/>
        <w:rPr/>
        <w:framePr w:w="8001" w:h="4221" w:x="1223" w:y="997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4"/>
      <w:bookmarkEnd w:id="5"/>
      <w:bookmarkEnd w:id="6"/>
    </w:p>
    <w:p>
      <w:pPr>
        <w:pStyle w:val="Bodytext11"/>
        <w:pBdr/>
        <w:spacing w:before="0" w:after="26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5.</w:t>
      </w:r>
    </w:p>
    <w:p>
      <w:pPr>
        <w:pStyle w:val="Bodytext11"/>
        <w:pBdr/>
        <w:spacing w:before="0" w:after="26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mbil ,J. Kno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dan Diri: Ajaran Rasuli bagi Keutuhan Pribad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Momentum, 2011.</w:t>
      </w:r>
    </w:p>
    <w:p>
      <w:pPr>
        <w:pStyle w:val="Bodytext11"/>
        <w:pBdr/>
        <w:spacing w:before="0" w:after="34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6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8001" w:h="4221" w:x="1223" w:y="9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jemah: Tammy Tiarawati Rusli.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258" w:h="253" w:x="1223" w:y="1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9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14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e, Gordon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irst Epistle to the Corinthia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nd Rapids: William B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s Publishing Company, 1987.</w:t>
      </w:r>
    </w:p>
    <w:p>
      <w:pPr>
        <w:pStyle w:val="Bodytext11"/>
        <w:pBdr/>
        <w:spacing w:before="0" w:after="14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. Pengantar Perjanjian Baru Volume 2. Teijemahan Hendry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kowidjojo. Surabaya: Momentum, 2008.</w:t>
      </w:r>
    </w:p>
    <w:p>
      <w:pPr>
        <w:pStyle w:val="Bodytext11"/>
        <w:pBdr/>
        <w:spacing w:before="0" w:after="3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y, Henry H. Penuntun Ke Dalam Perjanjian Baru. Surabaya: YAKIN.</w:t>
      </w:r>
    </w:p>
    <w:p>
      <w:pPr>
        <w:pStyle w:val="Bodytext11"/>
        <w:pBdr/>
        <w:spacing w:before="0" w:after="14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anes Rakhmat. Jakarta: BPK Gunung Mulia, 2013.</w:t>
      </w:r>
    </w:p>
    <w:p>
      <w:pPr>
        <w:pStyle w:val="Bodytext11"/>
        <w:pBdr/>
        <w:spacing w:before="0" w:after="3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ry, Mathew. Tafsiran Roma &amp; 1 dan 2 Korintus. Surabaya: Momentum, 2015.</w:t>
      </w:r>
    </w:p>
    <w:p>
      <w:pPr>
        <w:pStyle w:val="Bodytext11"/>
        <w:pBdr/>
        <w:spacing w:before="0" w:after="3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, 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in, William W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BiblicalIntpretation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</w:t>
      </w:r>
    </w:p>
    <w:p>
      <w:pPr>
        <w:pStyle w:val="Bodytext11"/>
        <w:pBdr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Handbo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wer, David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iblical Theology OfThe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</w:t>
      </w:r>
    </w:p>
    <w:p>
      <w:pPr>
        <w:pStyle w:val="Bodytext11"/>
        <w:pBdr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1.</w:t>
      </w:r>
    </w:p>
    <w:p>
      <w:pPr>
        <w:pStyle w:val="Bodytext11"/>
        <w:pBdr/>
        <w:spacing w:before="0" w:after="14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k, Debora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tuan Dalam Keragaman, Pendekatan Penggembalaa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ulus Di Gereja Korintus dan Relevansinya Untuk Gereja Masa Kini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2011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urat-surat Paulus</w:t>
      </w:r>
      <w:r>
        <w:rPr>
          <w:rStyle w:val="Bodytext1"/>
          <w:color w:val="000000"/>
          <w:spacing w:val="0"/>
          <w:w w:val="100"/>
          <w:lang w:val="id-ID" w:eastAsia="id-ID"/>
        </w:rPr>
        <w:t>.Yogyakarta: Kanisius, 2017.</w:t>
      </w:r>
    </w:p>
    <w:p>
      <w:pPr>
        <w:pStyle w:val="Bodytext11"/>
        <w:pBdr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, Le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, 2014.</w:t>
      </w:r>
    </w:p>
    <w:p>
      <w:pPr>
        <w:pStyle w:val="Bodytext11"/>
        <w:pBdr/>
        <w:spacing w:before="0" w:after="14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C. 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6" w:h="12248" w:x="122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6477" w:h="253" w:x="1226" w:y="14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itzer, V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san Atas 1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31" w:y="2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3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sel, Bertr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Filsafat Ba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7.</w:t>
      </w:r>
    </w:p>
    <w:p>
      <w:pPr>
        <w:pStyle w:val="Bodytext11"/>
        <w:pBdr/>
        <w:spacing w:before="0" w:after="1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ttler, Russel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Dasar Kitab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aru.Malang: Gandum Mas, 2011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Yayasan Persekutu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nonesia, 199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7959" w:h="6414" w:x="1244" w:y="186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i d. m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M’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ikipedia. org.</w:t>
      </w:r>
    </w:p>
    <w:p>
      <w:pPr>
        <w:pStyle w:val="Bodytext11"/>
        <w:pBdr/>
        <w:spacing w:before="0" w:after="30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.lipulan6.com/berita harian pencabulan</w:t>
      </w:r>
    </w:p>
    <w:p>
      <w:pPr>
        <w:pStyle w:val="Bodytext11"/>
        <w:pBdr/>
        <w:spacing w:before="0" w:after="0"/>
        <w:rPr>
          <w:lang w:val="id-ID"/>
        </w:rPr>
        <w:framePr w:w="7959" w:h="6414" w:x="124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m'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ukumonline. co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