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701" w:right="2624" w:hanging="0"/>
        <w:jc w:val="center"/>
        <w:rPr>
          <w:lang w:val="id-ID"/>
        </w:rPr>
        <w:framePr w:w="7729" w:h="1288" w:x="1852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ind w:left="701" w:right="2624" w:hanging="0"/>
        <w:jc w:val="center"/>
        <w:rPr>
          <w:lang w:val="id-ID"/>
        </w:rPr>
        <w:framePr w:w="7729" w:h="1288" w:x="1852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pBdr/>
        <w:spacing w:before="0" w:after="0"/>
        <w:ind w:left="1" w:firstLine="700"/>
        <w:rPr>
          <w:lang w:val="id-ID"/>
        </w:rPr>
        <w:framePr w:w="7729" w:h="1288" w:x="1852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Gambaran Umum Kitab 1 Korintus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333" w:x="8314" w:y="557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8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52" w:leader="none"/>
        </w:tabs>
        <w:ind w:left="1400" w:hanging="0"/>
        <w:rPr/>
        <w:framePr w:w="7729" w:h="7373" w:x="1852" w:y="428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rjalanan Misi Rasul Paulus</w:t>
      </w:r>
      <w:bookmarkEnd w:id="0"/>
      <w:bookmarkEnd w:id="1"/>
      <w:bookmarkEnd w:id="3"/>
    </w:p>
    <w:p>
      <w:pPr>
        <w:pStyle w:val="Bodytext11"/>
        <w:pBdr/>
        <w:ind w:firstLine="700"/>
        <w:jc w:val="both"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perjalanan misi rasul Paulus yang ke dua setelah dari</w:t>
      </w:r>
    </w:p>
    <w:p>
      <w:pPr>
        <w:pStyle w:val="Bodytext11"/>
        <w:pBdr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hena dan tinggal di sana selama delapan belas bulan (Kis. 18:1 -8). Karena masa</w:t>
      </w:r>
    </w:p>
    <w:p>
      <w:pPr>
        <w:pStyle w:val="Bodytext11"/>
        <w:pBdr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Gubernur Galio dapat ditentukan dengan cukup akurat, Paulus</w:t>
      </w:r>
    </w:p>
    <w:p>
      <w:pPr>
        <w:pStyle w:val="Bodytext11"/>
        <w:pBdr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erada di kota itu antara tahun 49 M dan 52 M. Bukti lebih jauh dari</w:t>
      </w:r>
    </w:p>
    <w:p>
      <w:pPr>
        <w:pStyle w:val="Bodytext11"/>
        <w:pBdr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ni ditemukan dalam penyebutan Akwila dan Priskila (Kis. 18:2, 18, 26)</w:t>
      </w:r>
    </w:p>
    <w:p>
      <w:pPr>
        <w:pStyle w:val="Bodytext11"/>
        <w:pBdr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usir dari Roma bersama orang-orang Yahudi lainnya, oleh kaisar</w:t>
      </w:r>
    </w:p>
    <w:p>
      <w:pPr>
        <w:pStyle w:val="Bodytext11"/>
        <w:pBdr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udius pada tahun 49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00"/>
        <w:jc w:val="both"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petunjuk waktu sebuah prasasti dari Delfi, yang menunjukkan</w:t>
      </w:r>
    </w:p>
    <w:p>
      <w:pPr>
        <w:pStyle w:val="Bodytext11"/>
        <w:pBdr/>
        <w:jc w:val="both"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o datang di Korintus sebagai wali negeri pada Tahun 51 atau 52 (Kis. 18:12-</w:t>
      </w:r>
    </w:p>
    <w:p>
      <w:pPr>
        <w:pStyle w:val="Bodytext11"/>
        <w:pBdr/>
        <w:jc w:val="both"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. /te/wa-nya atau kursi pengadilannya (Kis. 18:12), juga telah ditemukan,</w:t>
      </w:r>
    </w:p>
    <w:p>
      <w:pPr>
        <w:pStyle w:val="Bodytext11"/>
        <w:pBdr/>
        <w:jc w:val="both"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hal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cell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asar daging (1 Kor. 10: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bekerja</w:t>
      </w:r>
    </w:p>
    <w:p>
      <w:pPr>
        <w:pStyle w:val="Bodytext11"/>
        <w:pBdr/>
        <w:jc w:val="both"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rintus selama satu setengah tahun (Kis. 18 : 11) dan bekerja bersama</w:t>
      </w:r>
    </w:p>
    <w:p>
      <w:pPr>
        <w:pStyle w:val="Bodytext11"/>
        <w:pBdr/>
        <w:jc w:val="both"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riskila dan isterinya Akwila sebagai tukang kemah (Kis. 18:3).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9" w:h="7373" w:x="1852" w:y="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orintus pada tahun 52 M, dan pergi ke Efesus bersama dengan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700"/>
        <w:jc w:val="both"/>
        <w:rPr>
          <w:lang w:val="id-ID"/>
        </w:rPr>
        <w:framePr w:w="7237" w:h="215" w:x="1852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C. Pfi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-3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237" w:h="450" w:x="1852" w:y="136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237" w:h="450" w:x="1852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582.</w:t>
      </w:r>
    </w:p>
    <w:p>
      <w:pPr>
        <w:pStyle w:val="Headerorfooter11"/>
        <w:pBdr/>
        <w:rPr>
          <w:lang w:val="id-ID"/>
        </w:rPr>
        <w:framePr w:w="201" w:h="231" w:x="9283" w:y="144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8456930</wp:posOffset>
                </wp:positionV>
                <wp:extent cx="17627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65pt;margin-top:665.9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06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wila dan Priskila. Dari Efesus Pauius pergi ke Kaisarea, lalu ke Antiokhia (Kis.</w:t>
      </w:r>
    </w:p>
    <w:p>
      <w:pPr>
        <w:pStyle w:val="Bodytext11"/>
        <w:pBdr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8-22)?</w:t>
      </w:r>
    </w:p>
    <w:p>
      <w:pPr>
        <w:pStyle w:val="Bodytext11"/>
        <w:pBdr/>
        <w:ind w:firstLine="720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ius memulai penginjilannya dari rumah ibadah Yahudi tetapi Pauius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 menghentikan pelayanannya karena mendapat penolakan dan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nya di rumah Titus Yustus yang adalah orang non-Yahudi, yang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tilahkan sebagai “orang yang takut akan Allah” meskipun tidak sepenuhnya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uk Yudaisme, menerima Allah yang esa dari Perjanjian Lama dan taurat-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anyak orang yang bertobat dalam pelayanan mereka di rumah itu,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Krispus, kepala rumah ibadat. Dikatakan dalam Kis. 18:8 bahwa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yak orang dari orang-orang Korintus, yang menjadi percaya dan memberi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 mereka dibabtis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yanan itu Pauius mengalami banyak bahaya dan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, khususnya dari pihak Yahudi. Tetapi Tuhan menguatkan dia melalui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elihatan (Kis. 18:9 dst.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Yahudi berusaha agar ia dijatuhi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oleh karena persoalan bahwa orang-orang Yahudi tidak senang dengan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misi penginjilan di tempat itu dan ditambah dengan kedatangan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s dan Timotius yang datang membantu Pauius. Oleh karena itu Pauius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pada prokonsul/gubemur Gali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lio terkenal akan keluwesan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-Iembutannya karena ia masih baru dan baik. Mereka membawa</w:t>
      </w:r>
    </w:p>
    <w:p>
      <w:pPr>
        <w:pStyle w:val="Bodytext11"/>
        <w:pBdr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ius kepadanya untuk diadili dengan tuduhan, Pauius telah mengajarkan hal-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6" w:h="9870" w:x="182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ntangan dengan hukum mereka. Namun Galio berpihak pada peradilan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776" w:h="597" w:x="1829" w:y="12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ora K. 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Keragaman, Pendekatan Penggembalaan Pauius Di</w:t>
      </w:r>
    </w:p>
    <w:p>
      <w:pPr>
        <w:pStyle w:val="Footnote11"/>
        <w:pBdr/>
        <w:ind w:hanging="0"/>
        <w:rPr>
          <w:lang w:val="id-ID"/>
        </w:rPr>
        <w:framePr w:w="7776" w:h="597" w:x="1829" w:y="125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Korintus dan Relevansinya Untuk Gerej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76" w:h="597" w:x="1829" w:y="12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.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220"/>
        <w:ind w:firstLine="680"/>
        <w:jc w:val="both"/>
        <w:rPr>
          <w:lang w:val="id-ID"/>
        </w:rPr>
        <w:framePr w:w="7776" w:h="188" w:x="1829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C. Pfi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rPr>
          <w:lang w:val="id-ID"/>
        </w:rPr>
        <w:framePr w:w="7776" w:h="408" w:x="1829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Pekabaran Injil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776" w:h="408" w:x="1829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onesia 1999) 135.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7776" w:h="267" w:x="1829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, 2008) 3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1575</wp:posOffset>
                </wp:positionH>
                <wp:positionV relativeFrom="page">
                  <wp:posOffset>7927975</wp:posOffset>
                </wp:positionV>
                <wp:extent cx="175196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25pt;margin-top:624.2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74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yang netral. Ia menolak berurusan dengan permasalahan tersebut maupun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indakan apapun. Karena itu Paulus dapat menyelesaikan</w:t>
      </w:r>
    </w:p>
    <w:p>
      <w:pPr>
        <w:pStyle w:val="Bodytext11"/>
        <w:pBdr/>
        <w:spacing w:before="0" w:after="740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di Korintus, lalu pindah ke Si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7" w:leader="none"/>
        </w:tabs>
        <w:ind w:left="1380" w:hanging="0"/>
        <w:rPr/>
        <w:framePr w:w="7724" w:h="10321" w:x="1855" w:y="2264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ota Korintus</w:t>
      </w:r>
      <w:bookmarkEnd w:id="4"/>
      <w:bookmarkEnd w:id="5"/>
      <w:bookmarkEnd w:id="6"/>
    </w:p>
    <w:p>
      <w:pPr>
        <w:pStyle w:val="Bodytext11"/>
        <w:pBdr/>
        <w:ind w:firstLine="700"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merupakan salah satu kota Yunani yang terletak di ujung barat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hmus, di antara Yunani pusat dan Pelopenesus, yang menguasai jalur-jalur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angan antara Yunani utara dan Pelopenesus, dan melintasi Isthmus. Yang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ini khususnya penting karena banyak barang diangkut lewat Isthmus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bang melingkari tanjung selatan Pelopenesus yang banyak angin ributnya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Ada dua pelabuhan, Lekheum, 2,5 km sebelah barat di teluk Korintus, yang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kota Korintus oleh tembok-tembok yang panjang, dan</w:t>
      </w:r>
    </w:p>
    <w:p>
      <w:pPr>
        <w:pStyle w:val="Bodytext11"/>
        <w:pBdr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grea, 14 km sebelah timur di teluk Sar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00"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kota provinsi Roma di Akhaya, Korintus menjadi kota kosmo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an, sebuah pusat perdagangan dan tempat pertemuan untuk pertukaran para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Asia dan Eropa. Korintus juga dikenal dengan kegiatan kerajinan</w:t>
      </w:r>
    </w:p>
    <w:p>
      <w:pPr>
        <w:pStyle w:val="Bodytext11"/>
        <w:pBdr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, pertambangan dan manufaktur, disamping seni dan mus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gian akhir abad 4 hingga 196 sM Korintus dikuasai oleh orang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edonia. Tapi pada tahun 196 sM, Korintus dibebaskan bersama sisa Yunani</w:t>
      </w:r>
    </w:p>
    <w:p>
      <w:pPr>
        <w:pStyle w:val="Bodytext11"/>
        <w:pBdr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 Quinctuis Flaminius, dan bergabung dengan Liga Akhaya. Setelah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4" w:h="10321" w:x="185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entangan terhadap Roma, dan revolusi sosial di bawah diktator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724" w:h="408" w:x="1855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-Surat 1 &amp; 2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724" w:h="408" w:x="1855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 15.</w:t>
      </w:r>
    </w:p>
    <w:p>
      <w:pPr>
        <w:pStyle w:val="Footnote11"/>
        <w:pBdr/>
        <w:ind w:firstLine="680"/>
        <w:rPr>
          <w:lang w:val="id-ID"/>
        </w:rPr>
        <w:framePr w:w="7724" w:h="209" w:x="1855" w:y="135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Ensiklopedia Alkit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2.</w:t>
      </w:r>
    </w:p>
    <w:p>
      <w:pPr>
        <w:pStyle w:val="Footnote11"/>
        <w:pBdr/>
        <w:tabs>
          <w:tab w:val="clear" w:pos="720"/>
          <w:tab w:val="left" w:pos="775" w:leader="none"/>
        </w:tabs>
        <w:spacing w:lineRule="auto" w:line="220"/>
        <w:ind w:firstLine="660"/>
        <w:rPr>
          <w:lang w:val="id-ID"/>
        </w:rPr>
        <w:framePr w:w="7724" w:h="251" w:x="1855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ora K. 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Kerag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88085</wp:posOffset>
                </wp:positionH>
                <wp:positionV relativeFrom="page">
                  <wp:posOffset>8293735</wp:posOffset>
                </wp:positionV>
                <wp:extent cx="174561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55pt;margin-top:653.0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85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olaus, kota itu pada tahun 146 sM diratakan dengan tanah oleh wali negeri</w:t>
      </w:r>
    </w:p>
    <w:p>
      <w:pPr>
        <w:pStyle w:val="Bodytext11"/>
        <w:pBdr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, Lucius Mummius dan penduduknya dijual sebagai bu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ini terbengkalai selama seratus tahun sampai dibangun kembali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44 sM oleh kaisar Julius Caesar sebagai koloni Roma, dan mulai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makmuran kembali. Ada dua alasan dibangunnya kembali yaitu: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emiliki lokasi yang strategis untuk perdagangan (dijelaskan oleh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bo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at perkembangannya hampir tidak terkalahkan. Semua bahan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untuk ekonomi yang berkembang telah tersedia: pertahanan alam di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okorintus; pasokan air yang cukup dari mata air; hubungan baik dengan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; menjadi kontrol/penguasa dua pelabuhan untuk perdagangan Timur-Barat;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-orang kaya Korintus memiliki kontrol/peran penting dalam Isthmian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e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, yang termasuk olimpiade penting. Kedua, (menurut Strabo), Korintus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kembali oleh orang-orang yang dibebaskan dari Roma. Karena status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ada di atas dari budak dan karena Roma cenderung menjadi populasi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t dengan hal tersebut. Di satu sisi, ini adalah cara mudah bagi Roma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paskan diri dari potensi masalah, di sisi lain bagi orang merdeka untuk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but peluang untuk kemajuan sosial-ekono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leh jadi jumlah penduduk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 Korintus di zaman Perjanjian Baru sekitar 600.000 jiwa. Penduduk itu</w:t>
      </w:r>
    </w:p>
    <w:p>
      <w:pPr>
        <w:pStyle w:val="Bodytext11"/>
        <w:pBdr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an macam-macam bangsa dan suku. Sebagian besar penduduknya bu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4" w:h="9813" w:x="185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oleh jadi sekitar 400.000), buruh, tukang, pedagang kecil. Hanya segelintir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724" w:h="210" w:x="1855" w:y="127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 Jilid 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2.</w:t>
      </w:r>
    </w:p>
    <w:p>
      <w:pPr>
        <w:pStyle w:val="Footnote11"/>
        <w:pBdr/>
        <w:tabs>
          <w:tab w:val="clear" w:pos="720"/>
          <w:tab w:val="left" w:pos="852" w:leader="none"/>
        </w:tabs>
        <w:ind w:firstLine="700"/>
        <w:jc w:val="both"/>
        <w:rPr>
          <w:lang w:val="id-ID"/>
        </w:rPr>
        <w:framePr w:w="7724" w:h="215" w:x="1855" w:y="129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trab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63/64 sM-ca. 24) adalah sejarawan, geografer dan filsuf Yunani.</w:t>
      </w:r>
    </w:p>
    <w:p>
      <w:pPr>
        <w:pStyle w:val="Footnote11"/>
        <w:pBdr/>
        <w:tabs>
          <w:tab w:val="clear" w:pos="720"/>
          <w:tab w:val="left" w:pos="842" w:leader="none"/>
        </w:tabs>
        <w:ind w:firstLine="680"/>
        <w:rPr>
          <w:lang w:val="id-ID"/>
        </w:rPr>
        <w:framePr w:w="7724" w:h="419" w:x="1855" w:y="131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sthmian Gam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liputi: pertandingan tinju, gulat, lempar cakram dan lembing, lomb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24" w:h="419" w:x="1855" w:y="13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ri, dan lompat jauh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724" w:h="445" w:x="1855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ordon D. F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First Epistle to the Corinthia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, Michigan: William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724" w:h="445" w:x="1855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. Eerdmans Publishing Company, 1987)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91260</wp:posOffset>
                </wp:positionH>
                <wp:positionV relativeFrom="page">
                  <wp:posOffset>8030845</wp:posOffset>
                </wp:positionV>
                <wp:extent cx="17424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8pt;margin-top:632.3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80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rdeka menjadi warga kota penuh yang serentak kaya dan berkuasa. Tidak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terjadi kerusuhan sosial antara orang kaya yang berkuasa dan buruh, tukang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dagang kecil. Mereka kerap kali terpaksa menganggur sebab mereka tidak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saing dengan pengusaha kaya yang lebih suka mempekerjakan budak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ah daripada orang kecil yang merdeka. Ada perbedaan besar dan ketegangan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lompok yang kaya dan masyarakat kecil, dan nasib para budak kerap kali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ripada nasib buruh dan tukang serta pedagang kec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720"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buhan-pelabuhan menjadikan Korintus penting di bidang</w:t>
      </w:r>
    </w:p>
    <w:p>
      <w:pPr>
        <w:pStyle w:val="Bodytext11"/>
        <w:pBdr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angan. Korintus sendiri juga memiliki industri pertambangan dan keramik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rang tembikar). Pelabuhan-pelabuhan itu juga melambangkan sifat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sional dari kota itu - di mana orang-orang Yahudi, kafir, orang Romawi,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Timur, pedagang yang lain dengan bebasnya. Tetapi Korintus juga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yur karena kejahatannya. Di pusat kota berdiri kuil Apol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 puncak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okorintus, sebuah bukit yang menjulang di sebelah selatan kota itu terletak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uil dewi kasih Yunani, Aphordit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 yang mempunyai nama buruk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kerja lebih dari seribu “pelacur bakti/pelacur suci” baik laki-laki maupun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telah mengabdikan diri kepada dewi itu dan menimbun banyak</w:t>
      </w:r>
    </w:p>
    <w:p>
      <w:pPr>
        <w:pStyle w:val="Bodytext11"/>
        <w:pBdr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bagi kuil itu dan tentunya untuk kota itu ju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45" w:h="9321" w:x="184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ad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orintus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jalankan kehidupan</w:t>
      </w:r>
    </w:p>
    <w:p>
      <w:pPr>
        <w:pStyle w:val="Footnote11"/>
        <w:pBdr/>
        <w:ind w:firstLine="700"/>
        <w:rPr>
          <w:lang w:val="id-ID"/>
        </w:rPr>
        <w:framePr w:w="7745" w:h="382" w:x="1845" w:y="12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</w:t>
      </w:r>
    </w:p>
    <w:p>
      <w:pPr>
        <w:pStyle w:val="Footnote11"/>
        <w:pBdr/>
        <w:ind w:hanging="0"/>
        <w:rPr>
          <w:lang w:val="id-ID"/>
        </w:rPr>
        <w:framePr w:w="7745" w:h="382" w:x="1845" w:y="12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7.</w:t>
      </w:r>
    </w:p>
    <w:p>
      <w:pPr>
        <w:pStyle w:val="Footnote11"/>
        <w:pBdr/>
        <w:tabs>
          <w:tab w:val="clear" w:pos="720"/>
          <w:tab w:val="left" w:pos="868" w:leader="none"/>
        </w:tabs>
        <w:spacing w:lineRule="auto" w:line="228"/>
        <w:ind w:firstLine="700"/>
        <w:rPr>
          <w:lang w:val="id-ID"/>
        </w:rPr>
        <w:framePr w:w="7745" w:h="414" w:x="1845" w:y="12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ewa Ap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dewa cahaya, music, pemanah, pengobatan, matahari, dan penyair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7745" w:h="414" w:x="1845" w:y="12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mitologo Yunani dan Romawi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745" w:h="414" w:x="1845" w:y="132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ewei Aphordite/dewi Afrod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dewi cinta, kecantikan, seksualitas, kenikmatan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745" w:h="414" w:x="1845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rokreasi dalam mitologi Yunani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7745" w:h="445" w:x="1845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W. Klein, Craig L. Blomberg, Robert L. Hubbard.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ction to Biblical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7745" w:h="445" w:x="1845" w:y="13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pretation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AAT, 2017) 3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4275</wp:posOffset>
                </wp:positionH>
                <wp:positionV relativeFrom="page">
                  <wp:posOffset>7811770</wp:posOffset>
                </wp:positionV>
                <wp:extent cx="17462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25pt;margin-top:615.1pt;width:13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64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kemabukan dan percab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peninjau pada zaman itu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bahwa apabila orang-orang Korintus naik panggung dalam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iwara-sandiwara Yunani, mereka selalu memainkan peran bandot//e/flh’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ng be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buk. Seorang “Korintus” dalam bahasa Yunani kuno kira-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 berarti sama dengan seorang “playboy” pada zaman modem ini. Orang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juga tertarik pada atletik dan tentu bangsa Yunani sangat memperhatikan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manusia dan ini tampak dalam rekreasi, kesenian mereka maupun dalam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moral mereka. Setiap dua tahun, sejak abad 6 sM diselenggarakan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ombaan Isthmian yang menduduki peringkan 2 perlombaan terpopuler di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. Perlombaan-perlombaan ini juga disertai pawai-pawai dan acara-acara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. Daya berpikir orang Korintus tidak sederajat dengan orang Atena, sebab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ena adalah pusat filsafat pada zaman purba. Sebaliknya hal-hal yang sangat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ari orang-orang Korintus yakni memperoleh banyak uang dan bercumbu-</w:t>
      </w:r>
    </w:p>
    <w:p>
      <w:pPr>
        <w:pStyle w:val="Bodytext11"/>
        <w:pBdr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b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7" w:leader="none"/>
        </w:tabs>
        <w:ind w:left="1380" w:hanging="0"/>
        <w:rPr/>
        <w:framePr w:w="7724" w:h="9897" w:x="1855" w:y="2332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Jemaat Korintus</w:t>
      </w:r>
      <w:bookmarkEnd w:id="8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terbentuknya jemaat Korintus dimulai dalam Kis. 18. Antara tahun</w:t>
      </w:r>
    </w:p>
    <w:p>
      <w:pPr>
        <w:pStyle w:val="Bodytext11"/>
        <w:pBdr/>
        <w:jc w:val="both"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-52 M, Paulus bergerak dari Makedonia melalui daerah Atena yang kurang</w:t>
      </w:r>
    </w:p>
    <w:p>
      <w:pPr>
        <w:pStyle w:val="Bodytext11"/>
        <w:pBdr/>
        <w:jc w:val="both"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nya dengan baik, ke Korintus yang lebih hidup. Ia tinggal bersama satu</w:t>
      </w:r>
    </w:p>
    <w:p>
      <w:pPr>
        <w:pStyle w:val="Bodytext11"/>
        <w:pBdr/>
        <w:jc w:val="both"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hudi, Akwila dan Priskila, yang mungkin telah menjadi Kriste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4" w:h="9897" w:x="185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lama diusir dari Roma. Jadi jemaat Korintus yang pertama lahir di rumah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577" w:h="440" w:x="1860" w:y="132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ndbook To The Bible, Pedoman Lengkap Pendal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(Bandung: Kalam</w:t>
      </w:r>
    </w:p>
    <w:p>
      <w:pPr>
        <w:pStyle w:val="Footnote11"/>
        <w:pBdr/>
        <w:ind w:hanging="0"/>
        <w:rPr>
          <w:lang w:val="id-ID"/>
        </w:rPr>
        <w:framePr w:w="7577" w:h="440" w:x="1860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5) 663.</w:t>
      </w:r>
    </w:p>
    <w:p>
      <w:pPr>
        <w:pStyle w:val="Footnote11"/>
        <w:pBdr/>
        <w:tabs>
          <w:tab w:val="clear" w:pos="720"/>
          <w:tab w:val="left" w:pos="868" w:leader="none"/>
        </w:tabs>
        <w:spacing w:lineRule="auto" w:line="220"/>
        <w:ind w:firstLine="700"/>
        <w:rPr>
          <w:lang w:val="id-ID"/>
        </w:rPr>
        <w:framePr w:w="7577" w:h="241" w:x="1860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sel P. Spitt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 9-</w:t>
      </w:r>
    </w:p>
    <w:p>
      <w:pPr>
        <w:pStyle w:val="Bodytext21"/>
        <w:pBdr/>
        <w:ind w:hanging="0"/>
        <w:rPr>
          <w:lang w:val="id-ID"/>
        </w:rPr>
        <w:framePr w:w="239" w:h="219" w:x="1876" w:y="13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94435</wp:posOffset>
                </wp:positionH>
                <wp:positionV relativeFrom="page">
                  <wp:posOffset>8369935</wp:posOffset>
                </wp:positionV>
                <wp:extent cx="17424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05pt;margin-top:659.0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77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Akwi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lingkungan sosial yang buruk di kota Korintus, Paulus</w:t>
      </w:r>
    </w:p>
    <w:p>
      <w:pPr>
        <w:pStyle w:val="Bodytext11"/>
        <w:pBdr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dan mendirikan jemaat (Kis. 18:1-17). Ia harus berjuang ekstra</w:t>
      </w:r>
    </w:p>
    <w:p>
      <w:pPr>
        <w:pStyle w:val="Bodytext11"/>
        <w:pBdr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untuk membina jemaat karena banyak angotanya mempunyai latar belakang</w:t>
      </w:r>
    </w:p>
    <w:p>
      <w:pPr>
        <w:pStyle w:val="Bodytext11"/>
        <w:pBdr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ntangan dengan kehidupan kristiani.</w:t>
      </w:r>
    </w:p>
    <w:p>
      <w:pPr>
        <w:pStyle w:val="Bodytext11"/>
        <w:pBdr/>
        <w:ind w:firstLine="700"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rat-surat Paulus dapat dilihat bahwa kebanyakan anggota jemaat di</w:t>
      </w:r>
    </w:p>
    <w:p>
      <w:pPr>
        <w:pStyle w:val="Bodytext11"/>
        <w:pBdr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adalah non-Yahudi (bdk. 1 Kor. 12:2). Tapi ternyata ada juga sejumlah</w:t>
      </w:r>
    </w:p>
    <w:p>
      <w:pPr>
        <w:pStyle w:val="Bodytext11"/>
        <w:pBdr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(1 Kor. 7:18 bdk. Kis. 18:4), tetapi mereka tidak menentukan ciri</w:t>
      </w:r>
    </w:p>
    <w:p>
      <w:pPr>
        <w:pStyle w:val="Bodytext11"/>
        <w:pBdr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tu. Kebanyakan anggota anggota termasuk golongan rendah, termasuk</w:t>
      </w:r>
    </w:p>
    <w:p>
      <w:pPr>
        <w:pStyle w:val="Bodytext11"/>
        <w:pBdr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k (bdk. 1 Kor. 1:26-28; 7:21-24). tetapi ada juga sejumlah orang dari</w:t>
      </w:r>
    </w:p>
    <w:p>
      <w:pPr>
        <w:pStyle w:val="Bodytext11"/>
        <w:pBdr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atas (1 Kor. 11:21-22), yang mempunyai rumah cukup besar (bdk. Kis.</w:t>
      </w:r>
    </w:p>
    <w:p>
      <w:pPr>
        <w:pStyle w:val="Bodytext11"/>
        <w:pBdr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7) yang dapat menampung seluruh jemaat sekota dan mengadakan selamatan</w:t>
      </w:r>
    </w:p>
    <w:p>
      <w:pPr>
        <w:pStyle w:val="Bodytext11"/>
        <w:pBdr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-besaran (1 Kor. 11:18). Priskila dan Akwila (Rm. 16:3) yang dahulu tinggal</w:t>
      </w:r>
    </w:p>
    <w:p>
      <w:pPr>
        <w:pStyle w:val="Bodytext11"/>
        <w:pBdr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rintus (bdk. Kis. 18:2) ternyata usahawan yang mempekerjakan orang lain,</w:t>
      </w:r>
    </w:p>
    <w:p>
      <w:pPr>
        <w:pStyle w:val="Bodytext11"/>
        <w:pBdr/>
        <w:spacing w:before="0" w:after="740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aul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72" w:leader="none"/>
        </w:tabs>
        <w:ind w:left="1420" w:hanging="0"/>
        <w:rPr/>
        <w:framePr w:w="7760" w:h="9886" w:x="1837" w:y="226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nulis dan Alamat Surat 1 Korintus</w:t>
      </w:r>
      <w:bookmarkEnd w:id="12"/>
      <w:bookmarkEnd w:id="13"/>
      <w:bookmarkEnd w:id="15"/>
    </w:p>
    <w:p>
      <w:pPr>
        <w:pStyle w:val="Bodytext11"/>
        <w:pBdr/>
        <w:ind w:firstLine="700"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Groenen, penulis surat 1 Korintus adalah rasul</w:t>
      </w:r>
    </w:p>
    <w:p>
      <w:pPr>
        <w:pStyle w:val="Bodytext11"/>
        <w:pBdr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ndiri pada waktu berada di Efesus (1 Kor. 16: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sendirilah yang</w:t>
      </w:r>
    </w:p>
    <w:p>
      <w:pPr>
        <w:pStyle w:val="Bodytext11"/>
        <w:pBdr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urat ini (1 Kor. 1:1) karena soal gaya bahasa, istilah dan jiwa sur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9886" w:x="183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nunjukan corak Paulus as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tidak pernah diragukan secara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760" w:h="204" w:x="1837" w:y="12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2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20"/>
        <w:ind w:firstLine="720"/>
        <w:jc w:val="both"/>
        <w:rPr>
          <w:lang w:val="id-ID"/>
        </w:rPr>
        <w:framePr w:w="7760" w:h="194" w:x="1837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urat-surat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5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760" w:h="194" w:x="1837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9.</w:t>
      </w:r>
    </w:p>
    <w:p>
      <w:pPr>
        <w:pStyle w:val="Footnote11"/>
        <w:pBdr/>
        <w:ind w:firstLine="720"/>
        <w:rPr>
          <w:lang w:val="id-ID"/>
        </w:rPr>
        <w:framePr w:w="7760" w:h="194" w:x="1837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/d/77,h. 231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16"/>
        <w:ind w:firstLine="720"/>
        <w:rPr>
          <w:lang w:val="id-ID"/>
        </w:rPr>
        <w:framePr w:w="7760" w:h="440" w:x="1837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7760" w:h="440" w:x="1837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6500</wp:posOffset>
                </wp:positionH>
                <wp:positionV relativeFrom="page">
                  <wp:posOffset>8070850</wp:posOffset>
                </wp:positionV>
                <wp:extent cx="17456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pt;margin-top:635.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74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oleh para ahli. Surat ini begitu cepat dikenal dan dipakai oleh seluruh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pada waktu itu. Sebabnya adalah bahwa pokok-pokok yang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 begitu aktual, di mana-mana ada jemaat yang baru berdiri. Klemens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oma mengutip dari surat ini menjelang akhir abad pertama. Pada abad yang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urat ini dikenal oleh Polikarpus dan Ignat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ima surat ini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ntumkan dengan jelas pada bagian awal surat ini, “kepada Jemaat Allah di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.” Perkataan itu menunjukkan bahwa surat ini ditujukan kepada jemaat</w:t>
      </w:r>
    </w:p>
    <w:p>
      <w:pPr>
        <w:pStyle w:val="Bodytext11"/>
        <w:pBdr/>
        <w:spacing w:before="0" w:after="760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yang didirikan Paulus (Kis. 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42" w:leader="none"/>
        </w:tabs>
        <w:ind w:left="1380" w:hanging="0"/>
        <w:rPr/>
        <w:framePr w:w="7745" w:h="9389" w:x="1845" w:y="232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</w:t>
      </w:r>
      <w:bookmarkEnd w:id="17"/>
      <w:bookmarkEnd w:id="18"/>
      <w:bookmarkEnd w:id="19"/>
    </w:p>
    <w:p>
      <w:pPr>
        <w:pStyle w:val="Bodytext11"/>
        <w:pBdr/>
        <w:ind w:firstLine="700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bora K. Malik, ditulis antara tahun 53-55 M dari Efesus (1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6:8) ketika jemaat berumur sekitar lima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fitzner,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akhir persinggahannya di Efesus pada tahun 55 atau 56 M setelah ia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Timotius untuk mengunjungi jemaat tersebut (4:17; 16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ey, ditulis pada musim semi tahun 57 M sebelum Pentakosta (16:18). Ia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untuk pergi ke Korintus melalui Makedonia (16:5-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lan, ditulis pada tahun 55 M sebelum Pentakio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night, ditulis</w:t>
      </w:r>
    </w:p>
    <w:p>
      <w:pPr>
        <w:pStyle w:val="Bodytext11"/>
        <w:pBdr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57 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urut Tenney ditulis pada musim dingin di tahun 55 M,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45" w:h="9389" w:x="184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kariernya di Ef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pendapat para ahli di atas tentunya surat ini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745" w:h="199" w:x="1845" w:y="12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6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7745" w:h="209" w:x="1845" w:y="12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 94.</w:t>
      </w:r>
    </w:p>
    <w:p>
      <w:pPr>
        <w:pStyle w:val="Footnote11"/>
        <w:pBdr/>
        <w:tabs>
          <w:tab w:val="clear" w:pos="720"/>
          <w:tab w:val="left" w:pos="863" w:leader="none"/>
        </w:tabs>
        <w:spacing w:lineRule="auto" w:line="220"/>
        <w:ind w:firstLine="680"/>
        <w:rPr>
          <w:lang w:val="id-ID"/>
        </w:rPr>
        <w:framePr w:w="7745" w:h="204" w:x="1845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ora K. 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Kerag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pStyle w:val="Footnote11"/>
        <w:pBdr/>
        <w:tabs>
          <w:tab w:val="clear" w:pos="720"/>
          <w:tab w:val="left" w:pos="863" w:leader="none"/>
        </w:tabs>
        <w:spacing w:lineRule="auto" w:line="228"/>
        <w:ind w:firstLine="680"/>
        <w:jc w:val="both"/>
        <w:rPr>
          <w:lang w:val="id-ID"/>
        </w:rPr>
        <w:framePr w:w="7745" w:h="189" w:x="1845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C.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l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ind w:hanging="0"/>
        <w:jc w:val="center"/>
        <w:rPr>
          <w:lang w:val="id-ID"/>
        </w:rPr>
        <w:framePr w:w="7745" w:h="215" w:x="1845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H. Hal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FN,) 208.</w:t>
      </w:r>
    </w:p>
    <w:p>
      <w:pPr>
        <w:pStyle w:val="Footnote11"/>
        <w:pBdr/>
        <w:spacing w:lineRule="auto" w:line="228"/>
        <w:ind w:firstLine="680"/>
        <w:rPr>
          <w:lang w:val="id-ID"/>
        </w:rPr>
        <w:framePr w:w="7745" w:h="199" w:x="1845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7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jc w:val="both"/>
        <w:rPr>
          <w:lang w:val="id-ID"/>
        </w:rPr>
        <w:framePr w:w="7745" w:h="215" w:x="1845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W. Kn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Handbo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 350.</w:t>
      </w:r>
    </w:p>
    <w:p>
      <w:pPr>
        <w:pStyle w:val="Footnote11"/>
        <w:pBdr/>
        <w:tabs>
          <w:tab w:val="clear" w:pos="720"/>
          <w:tab w:val="left" w:pos="863" w:leader="none"/>
        </w:tabs>
        <w:spacing w:lineRule="auto" w:line="228"/>
        <w:ind w:firstLine="680"/>
        <w:jc w:val="both"/>
        <w:rPr>
          <w:lang w:val="id-ID"/>
        </w:rPr>
        <w:framePr w:w="7745" w:h="246" w:x="1845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 3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84910</wp:posOffset>
                </wp:positionH>
                <wp:positionV relativeFrom="page">
                  <wp:posOffset>7851140</wp:posOffset>
                </wp:positionV>
                <wp:extent cx="17456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3pt;margin-top:618.2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51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i Efesus tetapi mengenai waktu, tidak dapat menentukan waktu yang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rat namun dapat di simpulkan bahwa penulisan surat ini sekitar tauhn 55-57 M</w:t>
      </w:r>
    </w:p>
    <w:p>
      <w:pPr>
        <w:pStyle w:val="Bodytext11"/>
        <w:pBdr/>
        <w:spacing w:before="0" w:after="780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hari paskah, sebelum hari Pentakos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57" w:leader="none"/>
        </w:tabs>
        <w:ind w:left="1400" w:hanging="0"/>
        <w:rPr/>
        <w:framePr w:w="7760" w:h="10949" w:x="1837" w:y="2279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1_Copy_1"/>
      <w:bookmarkStart w:id="23" w:name="bookmark22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Alasan Penulisan Surat</w:t>
      </w:r>
      <w:bookmarkEnd w:id="21"/>
      <w:bookmarkEnd w:id="22"/>
      <w:bookmarkEnd w:id="23"/>
    </w:p>
    <w:p>
      <w:pPr>
        <w:pStyle w:val="Bodytext11"/>
        <w:pBdr/>
        <w:ind w:firstLine="700"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banya di Efesus Paulus sibuk mewartakan Injil dan mendidik jemaat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idirikannya. Di kota itu ia menerima kabar yang tidak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irakan mengenai jemaat Korintus. Ia pun menulis surat untuk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persoalan yang mereka hadapi (1 Kor. 5:9). Hanya surat ini hilang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diketahui i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penafsir mengatakan bahwa surat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itu sebenarnya dimasukkan dalam 2 Kor. 6:14-7:1 sebab bagian ini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nya tidak pada tempatnya diletakkan di Surat 2 Korintus dan dimulai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, “jangan kamu merupakan pasangan yang tidak seimbang dengan orang-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ak perca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menurut 1 Kor. 5:10-11, surat Paulus telah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pahami, dan setidaknya masuk akal jika sebagian jemaat memahami 2 Kor.</w:t>
      </w:r>
    </w:p>
    <w:p>
      <w:pPr>
        <w:pStyle w:val="Bodytext11"/>
        <w:pBdr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4-7:1 sebagai larangan untuk bergaul dengan orang tidak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akhir masa tinggalnya di Efesus dalm perjalanan misi ketiga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19:1-20), Paulus menerima kabar tentang berbagai masalah yang terjadi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Korintus dari keluarga Khloe (1 Kor. 1:11), dan di akhir surat ia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utusan jemaat yang terdiri dari Stefanus, Fortunatus dan Akhaikus</w:t>
      </w:r>
    </w:p>
    <w:p>
      <w:pPr>
        <w:pStyle w:val="Bodytext11"/>
        <w:pBdr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6:17). Paulus mulai menulis setelah dari keluarga Khloe ia mendengar lapo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0949" w:x="1837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danya pertikaian, perzinahan antar anggota keuarga, dan orang Kristen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760" w:h="199" w:x="1837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urat-surat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3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760" w:h="199" w:x="1837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8.</w:t>
      </w:r>
    </w:p>
    <w:p>
      <w:pPr>
        <w:pStyle w:val="Footnote11"/>
        <w:pBdr/>
        <w:tabs>
          <w:tab w:val="clear" w:pos="720"/>
          <w:tab w:val="left" w:pos="883" w:leader="none"/>
        </w:tabs>
        <w:spacing w:lineRule="auto" w:line="228"/>
        <w:ind w:firstLine="700"/>
        <w:jc w:val="both"/>
        <w:rPr>
          <w:lang w:val="id-ID"/>
        </w:rPr>
        <w:framePr w:w="7760" w:h="241" w:x="1837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.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. 2009)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83005</wp:posOffset>
                </wp:positionH>
                <wp:positionV relativeFrom="page">
                  <wp:posOffset>8519795</wp:posOffset>
                </wp:positionV>
                <wp:extent cx="17456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15pt;margin-top:670.8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35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ri keadilan pada orang yang tidak beriman. Semua ini ia bahas di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pasal pertama 1 Korintus. Meskipun tidak pasti, bias jadi ia waktu itu belum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urat yang jemaat tuliskan, yang mungkin dibawa oleh ketiga utusan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Paulus menjawab pertanyaan mereka tentang isu-isu praktis seperti relasi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, makan makanan yang dipersembahkan kepada berhala, kekacauan dalam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ublik, karunia rohani, kematian dan kebangkitan. Di 1 Korintus 4:17-21,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eri tahu jemaat tentang datangnya Timotius yang akan mengingatkan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da apa yang telah ia ajarkan. Ia juga menyatakan harapan untuk segera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mereka, yang ia ulangi di pasal 16. Dapat dilihat juga bahwa disaat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urat ini, Paulus sedang merencanakan pengumpulan bantuan bagi orang</w:t>
      </w:r>
    </w:p>
    <w:p>
      <w:pPr>
        <w:pStyle w:val="Bodytext11"/>
        <w:pBdr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 Yerusalem, dan melaui 1 Korintus ia ingin menggalang dukungan orang</w:t>
      </w:r>
    </w:p>
    <w:p>
      <w:pPr>
        <w:pStyle w:val="Bodytext11"/>
        <w:pBdr/>
        <w:spacing w:before="0" w:after="740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(16:1-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7" w:leader="none"/>
        </w:tabs>
        <w:ind w:left="1380" w:hanging="0"/>
        <w:rPr/>
        <w:framePr w:w="7708" w:h="10907" w:x="1863" w:y="2316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7_Copy_1"/>
      <w:bookmarkStart w:id="27" w:name="bookmark26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24"/>
      <w:bookmarkEnd w:id="25"/>
      <w:bookmarkEnd w:id="27"/>
    </w:p>
    <w:p>
      <w:pPr>
        <w:pStyle w:val="Bodytext11"/>
        <w:pBdr/>
        <w:ind w:firstLine="680"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iliki dua alasan pokok dalam pikirannya ketika ia menulis</w:t>
      </w:r>
    </w:p>
    <w:p>
      <w:pPr>
        <w:pStyle w:val="Bodytext31"/>
        <w:pBdr/>
        <w:ind w:firstLine="520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ind w:firstLine="680"/>
        <w:jc w:val="both"/>
        <w:rPr/>
        <w:framePr w:w="7708" w:h="10907" w:x="1863" w:y="23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Untuk membetulkan masalah yang serius dalam jemaat di Korintus</w:t>
      </w:r>
    </w:p>
    <w:p>
      <w:pPr>
        <w:pStyle w:val="Bodytext11"/>
        <w:pBdr/>
        <w:ind w:left="1020" w:hanging="0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tahukan kepadanya. Hal-hal ini meliputi pelanggaran</w:t>
      </w:r>
    </w:p>
    <w:p>
      <w:pPr>
        <w:pStyle w:val="Bodytext11"/>
        <w:pBdr/>
        <w:ind w:left="1020" w:hanging="0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remeh oleh orang Korintus, tetapi dianggap oleh Paulus</w:t>
      </w:r>
    </w:p>
    <w:p>
      <w:pPr>
        <w:pStyle w:val="Bodytext11"/>
        <w:pBdr/>
        <w:ind w:left="1020" w:hanging="0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a seri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708" w:h="10907" w:x="1863" w:y="23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Untuk memberikan bimbingan dan instruksi atas berbagai pertanya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08" w:h="10907" w:x="186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ulis oleh orang Korintus. Hal-hal ini meliputi soal doktrin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708" w:h="189" w:x="1863" w:y="137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-35.</w:t>
      </w:r>
    </w:p>
    <w:p>
      <w:pPr>
        <w:pStyle w:val="Footnote11"/>
        <w:pBdr/>
        <w:tabs>
          <w:tab w:val="clear" w:pos="720"/>
          <w:tab w:val="left" w:pos="842" w:leader="none"/>
        </w:tabs>
        <w:spacing w:lineRule="auto" w:line="220"/>
        <w:ind w:firstLine="680"/>
        <w:jc w:val="both"/>
        <w:rPr>
          <w:lang w:val="id-ID"/>
        </w:rPr>
        <w:framePr w:w="7708" w:h="225" w:x="1863" w:y="139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,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 18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59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6764" w:h="253" w:x="185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rilaku dan kemurnian sebagai perorangan dan sebag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663" w:h="253" w:x="185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52" w:leader="none"/>
        </w:tabs>
        <w:ind w:left="1400" w:hanging="0"/>
        <w:rPr/>
        <w:framePr w:w="7724" w:h="9457" w:x="1855" w:y="3950" w:hSpace="0" w:vSpace="0" w:wrap="notBeside" w:vAnchor="page" w:hAnchor="page" w:hRule="exact"/>
        <w:pBdr/>
      </w:pPr>
      <w:bookmarkStart w:id="30" w:name="bookmark32_Copy_2"/>
      <w:bookmarkStart w:id="31" w:name="bookmark33_Copy_1"/>
      <w:bookmarkStart w:id="32" w:name="bookmark31_Copy_1"/>
      <w:bookmarkStart w:id="33" w:name="bookmark32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Garis Besar/struktur dan Tema Surat 1 Korintus</w:t>
      </w:r>
      <w:bookmarkEnd w:id="30"/>
      <w:bookmarkEnd w:id="32"/>
      <w:bookmarkEnd w:id="33"/>
    </w:p>
    <w:p>
      <w:pPr>
        <w:pStyle w:val="Bodytext11"/>
        <w:pBdr/>
        <w:ind w:firstLine="680"/>
        <w:rPr>
          <w:lang w:val="id-ID"/>
        </w:rPr>
        <w:framePr w:w="7724" w:h="9457" w:x="1855" w:y="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garis besar surat yang penulis temukan setelah membaca</w:t>
      </w:r>
    </w:p>
    <w:p>
      <w:pPr>
        <w:pStyle w:val="Bodytext11"/>
        <w:pBdr/>
        <w:rPr>
          <w:lang w:val="id-ID"/>
        </w:rPr>
        <w:framePr w:w="7724" w:h="9457" w:x="1855" w:y="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ferensi yang terkait dengan surat 2 Timotius. Salah satunya diuraikan</w:t>
      </w:r>
    </w:p>
    <w:p>
      <w:pPr>
        <w:pStyle w:val="Bodytext11"/>
        <w:pBdr/>
        <w:rPr>
          <w:lang w:val="id-ID"/>
        </w:rPr>
        <w:framePr w:w="7724" w:h="9457" w:x="1855" w:y="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onald Guthrie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220"/>
        <w:rPr>
          <w:lang w:val="id-ID"/>
        </w:rPr>
        <w:framePr w:w="7724" w:h="9457" w:x="1855" w:y="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ALAM DAN UCAPAN SYUKUR (1:1-9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4" w:leader="none"/>
        </w:tabs>
        <w:rPr/>
        <w:framePr w:w="7724" w:h="9457" w:x="1855" w:y="39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KACAUAN YANG DILAPORKAN KE PAULUS (1:10-6: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</w:tabs>
        <w:ind w:left="1020" w:hanging="0"/>
        <w:rPr/>
        <w:framePr w:w="7724" w:h="9457" w:x="1855" w:y="39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mangat Perpecahan (1:10-4:1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8" w:leader="none"/>
        </w:tabs>
        <w:ind w:left="1020" w:hanging="0"/>
        <w:rPr/>
        <w:framePr w:w="7724" w:h="9457" w:x="1855" w:y="39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roblem Kejahatan Moral (5:l-13;6:12-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</w:tabs>
        <w:ind w:left="1020" w:hanging="0"/>
        <w:rPr/>
        <w:framePr w:w="7724" w:h="9457" w:x="1855" w:y="39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cari Keadilan Pada Orang-orang yang Tidak Benar (6:1-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4" w:leader="none"/>
        </w:tabs>
        <w:rPr/>
        <w:framePr w:w="7724" w:h="9457" w:x="1855" w:y="39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ROBLEM YANG DIANGKAT OLEH JEMAAT KORINTUS (7:1-</w:t>
      </w:r>
    </w:p>
    <w:p>
      <w:pPr>
        <w:pStyle w:val="Bodytext11"/>
        <w:pBdr/>
        <w:ind w:firstLine="680"/>
        <w:rPr>
          <w:lang w:val="id-ID"/>
        </w:rPr>
        <w:framePr w:w="7724" w:h="9457" w:x="1855" w:y="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5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3" w:leader="none"/>
        </w:tabs>
        <w:ind w:left="1020" w:hanging="0"/>
        <w:rPr/>
        <w:framePr w:w="7724" w:h="9457" w:x="1855" w:y="39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Relasi Seksual (7:1-4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3" w:leader="none"/>
        </w:tabs>
        <w:ind w:left="1020" w:hanging="0"/>
        <w:rPr/>
        <w:framePr w:w="7724" w:h="9457" w:x="1855" w:y="39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akanan yang Dipersembahka Kepada Berhala (8:1-11: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8" w:leader="none"/>
        </w:tabs>
        <w:ind w:left="1020" w:hanging="0"/>
        <w:rPr/>
        <w:framePr w:w="7724" w:h="9457" w:x="1855" w:y="39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tidakteraturan dalam Ibadah Publik (11:2-3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3" w:leader="none"/>
        </w:tabs>
        <w:ind w:left="1020" w:hanging="0"/>
        <w:rPr/>
        <w:framePr w:w="7724" w:h="9457" w:x="1855" w:y="39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arunia Rohani (12:1-14:4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8" w:leader="none"/>
        </w:tabs>
        <w:ind w:left="1020" w:hanging="0"/>
        <w:rPr/>
        <w:framePr w:w="7724" w:h="9457" w:x="1855" w:y="39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bangkitan (15:1-5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4" w:leader="none"/>
        </w:tabs>
        <w:rPr/>
        <w:framePr w:w="7724" w:h="9457" w:x="1855" w:y="39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SIMPULAN (16:1-24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4" w:leader="none"/>
        </w:tabs>
        <w:rPr/>
        <w:framePr w:w="7724" w:h="9457" w:x="1855" w:y="39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Tema Surat 1 Korintu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jaga Kekudusan Tubuh Kristus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24" w:h="9457" w:x="1855" w:y="3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gai Tantangan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5319" w:h="219" w:x="2546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thrie, Pengantar Perjanjian Baru Vol.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1260</wp:posOffset>
                </wp:positionH>
                <wp:positionV relativeFrom="page">
                  <wp:posOffset>8879205</wp:posOffset>
                </wp:positionV>
                <wp:extent cx="17392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.8pt;margin-top:699.1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74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97" w:leader="none"/>
        </w:tabs>
        <w:ind w:left="1440" w:hanging="0"/>
        <w:rPr/>
        <w:framePr w:w="7776" w:h="10488" w:x="1829" w:y="2326" w:hSpace="0" w:vSpace="0" w:wrap="notBeside" w:vAnchor="page" w:hAnchor="page" w:hRule="exact"/>
        <w:pBdr/>
      </w:pPr>
      <w:bookmarkStart w:id="46" w:name="bookmark47_Copy_1"/>
      <w:bookmarkStart w:id="47" w:name="bookmark49_Copy_1"/>
      <w:bookmarkStart w:id="48" w:name="bookmark48_Copy_1_Copy_1"/>
      <w:bookmarkStart w:id="49" w:name="bookmark48_Copy_2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Teks</w:t>
      </w:r>
      <w:bookmarkEnd w:id="46"/>
      <w:bookmarkEnd w:id="48"/>
      <w:bookmarkEnd w:id="49"/>
    </w:p>
    <w:p>
      <w:pPr>
        <w:pStyle w:val="Bodytext11"/>
        <w:pBdr/>
        <w:ind w:firstLine="740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tuktur Surat 1 Korintus diatas maka dapat dilihat bahwa teks 1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6:12-20 yang akan dikaji terdapat dalam bagian Problem Kejahatan Moral.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respon dari laporan yang diperoleh Paulus tentang kekacauan yang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jemaat Korintus sebelum Paulus menanggapi masalah-masalah yang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yakan oleh Jemaat Korintus. Sebelum membahas perikop ini, Paulus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mbahas permasalahan mengadili secara lengkap, dimana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ini menyangkut hubungan sesama orang percaya dengan orang yang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caya dan di ayat 9 sampai akhir perikob, Paulus menyebutkan ciri-ciri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akan masuk dalam kerajaan Allah dan salah satunya adalah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cabul. Setelah membahas masalah percabulan, Paulus kemudian membahas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pertanyakan oleh jemaat yaitu relasi seksual baik didalam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perkawinan. Paulus membahasnya dengan sangat lengkap dan dari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ini Paulus sangat memperhitungkan bahaya dosa percabulan (7:2).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surat 1 Korintus, khususnya kata cabul/percabulan disebut</w:t>
      </w:r>
    </w:p>
    <w:p>
      <w:pPr>
        <w:pStyle w:val="Bodytext11"/>
        <w:pBdr/>
        <w:jc w:val="both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13 kali dan beberapa tindakan cabul seperti banci, pemburit dan zinah</w:t>
      </w:r>
    </w:p>
    <w:p>
      <w:pPr>
        <w:pStyle w:val="Bodytext11"/>
        <w:pBdr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sebutkan. Ini menunjukkan bahwa dosa percabulan apapun bentuknya</w:t>
      </w:r>
    </w:p>
    <w:p>
      <w:pPr>
        <w:pStyle w:val="Bodytext11"/>
        <w:pBdr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rentan terjadi ketika ada masalah dan hal tersebut sangat mempengaruhi</w:t>
      </w:r>
    </w:p>
    <w:p>
      <w:pPr>
        <w:pStyle w:val="Bodytext11"/>
        <w:pBdr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sehingga yang terjadi adalah ketidakteraturan hidup. Karena</w:t>
      </w:r>
    </w:p>
    <w:p>
      <w:pPr>
        <w:pStyle w:val="Bodytext11"/>
        <w:pBdr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Paulus sangat serius membahas masalah percabulan dalam 1 Kotintus,</w:t>
      </w:r>
    </w:p>
    <w:p>
      <w:pPr>
        <w:pStyle w:val="Bodytext11"/>
        <w:pBdr/>
        <w:spacing w:before="0" w:after="0"/>
        <w:rPr>
          <w:lang w:val="id-ID"/>
        </w:rPr>
        <w:framePr w:w="7776" w:h="10488" w:x="182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rikop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51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57" w:leader="none"/>
        </w:tabs>
        <w:ind w:left="1400" w:hanging="0"/>
        <w:rPr/>
        <w:framePr w:w="7729" w:h="9960" w:x="1852" w:y="2384" w:hSpace="0" w:vSpace="0" w:wrap="notBeside" w:vAnchor="page" w:hAnchor="page" w:hRule="exact"/>
        <w:pBdr/>
      </w:pPr>
      <w:bookmarkStart w:id="50" w:name="bookmark53_Copy_1"/>
      <w:bookmarkStart w:id="51" w:name="bookmark52_Copy_1_Copy_1"/>
      <w:bookmarkStart w:id="52" w:name="bookmark52_Copy_2"/>
      <w:bookmarkStart w:id="53" w:name="bookmark51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Ciri Khas surat</w:t>
      </w:r>
      <w:bookmarkEnd w:id="51"/>
      <w:bookmarkEnd w:id="52"/>
      <w:bookmarkEnd w:id="53"/>
    </w:p>
    <w:p>
      <w:pPr>
        <w:pStyle w:val="Bodytext11"/>
        <w:pBdr/>
        <w:ind w:firstLine="68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itab atau surat yang termasuk dalam bagian kanon Alkitab</w:t>
      </w:r>
    </w:p>
    <w:p>
      <w:pPr>
        <w:pStyle w:val="Bodytext11"/>
        <w:pBdr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nya masing-masing. Demikian pula dengan surat 1 Korintus. Adapun</w:t>
      </w:r>
    </w:p>
    <w:p>
      <w:pPr>
        <w:pStyle w:val="Bodytext11"/>
        <w:pBdr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usus dari surat ini, antara lain:</w:t>
      </w:r>
    </w:p>
    <w:p>
      <w:pPr>
        <w:pStyle w:val="Bodytext11"/>
        <w:pBdr/>
        <w:ind w:firstLine="34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rat 1 Korintus adalah dokumen pastoral terpanjang dalam Perjanjian</w:t>
      </w:r>
    </w:p>
    <w:p>
      <w:pPr>
        <w:pStyle w:val="Bodytext11"/>
        <w:pBdr/>
        <w:ind w:firstLine="68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n memberikan petunjuk-petunjuk penting mengenai isu-isu</w:t>
      </w:r>
    </w:p>
    <w:p>
      <w:pPr>
        <w:pStyle w:val="Bodytext11"/>
        <w:pBdr/>
        <w:ind w:firstLine="680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sulit.</w:t>
      </w:r>
    </w:p>
    <w:p>
      <w:pPr>
        <w:pStyle w:val="Bodytext11"/>
        <w:pBdr/>
        <w:ind w:firstLine="34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rat ini meninjau lebih jauh ke dalam persoalan-persoalan yang dihadapi</w:t>
      </w:r>
    </w:p>
    <w:p>
      <w:pPr>
        <w:pStyle w:val="Bodytext11"/>
        <w:pBdr/>
        <w:ind w:firstLine="680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gereja perintisan daripada kitab-kitab Perjanjian Baru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ind w:firstLine="340"/>
        <w:jc w:val="both"/>
        <w:rPr/>
        <w:framePr w:w="7729" w:h="9960" w:x="1852" w:y="23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erisi pengajaran Perjanjian Baru yang paling luas mengenai berbagai</w:t>
      </w:r>
    </w:p>
    <w:p>
      <w:pPr>
        <w:pStyle w:val="Bodytext11"/>
        <w:pBdr/>
        <w:ind w:firstLine="68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nting seperti pembujangan, perkawinan dan nikah ulang (ps.7);</w:t>
      </w:r>
    </w:p>
    <w:p>
      <w:pPr>
        <w:pStyle w:val="Bodytext11"/>
        <w:pBdr/>
        <w:ind w:firstLine="68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(10:16-21; 11:17-34); berkata-kata dengan bahasa Roh,</w:t>
      </w:r>
    </w:p>
    <w:p>
      <w:pPr>
        <w:pStyle w:val="Bodytext11"/>
        <w:pBdr/>
        <w:ind w:firstLine="68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, dan karunia rohani dalam perhimpunan bersama (ps. 12; 14); dan</w:t>
      </w:r>
    </w:p>
    <w:p>
      <w:pPr>
        <w:pStyle w:val="Bodytext11"/>
        <w:pBdr/>
        <w:ind w:firstLine="680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tubuh (ps. 15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729" w:h="9960" w:x="1852" w:y="238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urat ini memberikan hikmat yang tidak ternilai untuk pengawasan para</w:t>
      </w:r>
    </w:p>
    <w:p>
      <w:pPr>
        <w:pStyle w:val="Bodytext11"/>
        <w:pBdr/>
        <w:ind w:firstLine="680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idang berhubungan dengan disiplin gereja (ps. 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ind w:firstLine="340"/>
        <w:jc w:val="both"/>
        <w:rPr/>
        <w:framePr w:w="7729" w:h="9960" w:x="1852" w:y="238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urat ini menekankan adanya kemungkinan untuk undur dari iman oleh</w:t>
      </w:r>
    </w:p>
    <w:p>
      <w:pPr>
        <w:pStyle w:val="Bodytext11"/>
        <w:pBdr/>
        <w:ind w:firstLine="68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kanjang dalam perilaku yang tidak benar dan tidak</w:t>
      </w:r>
    </w:p>
    <w:p>
      <w:pPr>
        <w:pStyle w:val="Bodytext11"/>
        <w:pBdr/>
        <w:ind w:firstLine="680"/>
        <w:jc w:val="both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kepada Kristus dengan sungguh-sungguh (6:9-10; 9:24-27;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29" w:h="9960" w:x="185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5-12, 20-21; 15.1-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729" w:h="419" w:x="1852" w:y="13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AbadKe-21,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7729" w:h="419" w:x="1852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7)382.</w:t>
      </w:r>
    </w:p>
    <w:p>
      <w:pPr>
        <w:pStyle w:val="Footnote11"/>
        <w:pBdr/>
        <w:tabs>
          <w:tab w:val="clear" w:pos="720"/>
          <w:tab w:val="left" w:pos="863" w:leader="none"/>
        </w:tabs>
        <w:spacing w:lineRule="auto" w:line="220"/>
        <w:ind w:firstLine="680"/>
        <w:jc w:val="both"/>
        <w:rPr>
          <w:lang w:val="id-ID"/>
        </w:rPr>
        <w:framePr w:w="7729" w:h="189" w:x="1852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 368.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7729" w:h="173" w:x="1852" w:y="136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78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729" w:h="199" w:x="1852" w:y="13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78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729" w:h="230" w:x="1852" w:y="140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83005</wp:posOffset>
                </wp:positionH>
                <wp:positionV relativeFrom="page">
                  <wp:posOffset>8207375</wp:posOffset>
                </wp:positionV>
                <wp:extent cx="17456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3.15pt;margin-top:646.2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80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400"/>
        <w:rPr/>
        <w:framePr w:w="7807" w:h="11054" w:x="1813" w:y="234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Terdapat nyanyian yang indah mengenai kasih didalam satu pasal yang</w:t>
      </w:r>
    </w:p>
    <w:p>
      <w:pPr>
        <w:pStyle w:val="Bodytext11"/>
        <w:pBdr/>
        <w:ind w:firstLine="700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erkenal dalam Alkitab adalah pesan puitis dari Paulus tentang kasih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3J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97" w:leader="none"/>
        </w:tabs>
        <w:ind w:left="1440" w:hanging="0"/>
        <w:rPr/>
        <w:framePr w:w="7807" w:h="11054" w:x="1813" w:y="2347" w:hSpace="0" w:vSpace="0" w:wrap="notBeside" w:vAnchor="page" w:hAnchor="page" w:hRule="exact"/>
        <w:pBdr/>
      </w:pPr>
      <w:bookmarkStart w:id="58" w:name="bookmark59_Copy_2"/>
      <w:bookmarkStart w:id="59" w:name="bookmark60_Copy_2"/>
      <w:bookmarkStart w:id="60" w:name="bookmark60_Copy_1_Copy_1"/>
      <w:bookmarkStart w:id="61" w:name="bookmark6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Sosial-Budaya Tentang Pemahaman</w:t>
      </w:r>
      <w:bookmarkEnd w:id="58"/>
      <w:bookmarkEnd w:id="59"/>
      <w:bookmarkEnd w:id="60"/>
    </w:p>
    <w:p>
      <w:pPr>
        <w:pStyle w:val="Heading111"/>
        <w:pBdr/>
        <w:ind w:left="1780" w:hanging="0"/>
        <w:rPr/>
        <w:framePr w:w="7807" w:h="11054" w:x="1813" w:y="2347" w:hSpace="0" w:vSpace="0" w:wrap="notBeside" w:vAnchor="page" w:hAnchor="page" w:hRule="exact"/>
        <w:pBdr/>
      </w:pPr>
      <w:bookmarkStart w:id="62" w:name="bookmark58_Copy_1"/>
      <w:bookmarkStart w:id="63" w:name="bookmark59_Copy_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Tubuh</w:t>
      </w:r>
      <w:bookmarkStart w:id="64" w:name="bookmark62_Copy_1"/>
      <w:bookmarkEnd w:id="62"/>
      <w:bookmarkEnd w:id="64"/>
    </w:p>
    <w:p>
      <w:pPr>
        <w:pStyle w:val="Bodytext11"/>
        <w:pBdr/>
        <w:ind w:firstLine="700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jadian atau permasalahan yang terjadi tidak terlepas dari</w:t>
      </w:r>
    </w:p>
    <w:p>
      <w:pPr>
        <w:pStyle w:val="Bodytext11"/>
        <w:pBdr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kental dan sangat berpengaruh bagi masyarakat setempat</w:t>
      </w:r>
    </w:p>
    <w:p>
      <w:pPr>
        <w:pStyle w:val="Bodytext11"/>
        <w:pBdr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juga yang terjadi dalam masyarakat Korintus. Dalam bagian awal kita</w:t>
      </w:r>
    </w:p>
    <w:p>
      <w:pPr>
        <w:pStyle w:val="Bodytext11"/>
        <w:pBdr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elah mengetahui bahwa Korintus merupakan kota metropolitan yang kental</w:t>
      </w:r>
    </w:p>
    <w:p>
      <w:pPr>
        <w:pStyle w:val="Bodytext11"/>
        <w:pBdr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dayaan Yunani yang terkenal dengan lahirnya ide-ide atau filsafat</w:t>
      </w:r>
    </w:p>
    <w:p>
      <w:pPr>
        <w:pStyle w:val="Bodytext11"/>
        <w:pBdr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Korintus sendiri ada pemahaman yang berkembang dikalangan masyarakat</w:t>
      </w:r>
    </w:p>
    <w:p>
      <w:pPr>
        <w:pStyle w:val="Bodytext11"/>
        <w:pBdr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kikat manusia dimana yang lebih dominan mempengaruhi adalah</w:t>
      </w:r>
    </w:p>
    <w:p>
      <w:pPr>
        <w:pStyle w:val="Bodytext11"/>
        <w:pBdr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Plato.</w:t>
      </w:r>
    </w:p>
    <w:p>
      <w:pPr>
        <w:pStyle w:val="Bodytext11"/>
        <w:pBdr/>
        <w:ind w:firstLine="700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utip Russel tentang pemikiran Plato, bahw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21"/>
        <w:pBdr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ubuh menjadi sumber gangguan terus-menerus bagi kita karena selalu membutuhkan</w:t>
      </w:r>
    </w:p>
    <w:p>
      <w:pPr>
        <w:pStyle w:val="Bodytext21"/>
        <w:pBdr/>
        <w:spacing w:lineRule="auto" w:line="228"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nan; dan rentan pula terhadap penyakit yang mecegah dan merintangi kita dalam</w:t>
      </w:r>
    </w:p>
    <w:p>
      <w:pPr>
        <w:pStyle w:val="Bodytext21"/>
        <w:pBdr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ri ada yang sejati: ia banyak membebani kita dengan cinta, birahi, kecemasan,</w:t>
      </w:r>
    </w:p>
    <w:p>
      <w:pPr>
        <w:pStyle w:val="Bodytext21"/>
        <w:pBdr/>
        <w:spacing w:lineRule="auto" w:line="228"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macam lamunan dan ketololan yang tak habis-habisnya...tubuh selalu</w:t>
      </w:r>
    </w:p>
    <w:p>
      <w:pPr>
        <w:pStyle w:val="Bodytext21"/>
        <w:pBdr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yarkan perhatian kita, mengacau dan membingungkan upaya penyelidikan kita,</w:t>
      </w:r>
    </w:p>
    <w:p>
      <w:pPr>
        <w:pStyle w:val="Bodytext21"/>
        <w:pBdr/>
        <w:spacing w:lineRule="auto" w:line="228"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gitu mempesonakan kita sehingga kita terhalang untuk dapat melihat</w:t>
      </w:r>
    </w:p>
    <w:p>
      <w:pPr>
        <w:pStyle w:val="Bodytext21"/>
        <w:pBdr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naran....jiwa pada dirinya sendiri harus menangkap segala hal pada diri mereka</w:t>
      </w:r>
    </w:p>
    <w:p>
      <w:pPr>
        <w:pStyle w:val="Bodytext21"/>
        <w:pBdr/>
        <w:spacing w:lineRule="auto" w:line="228"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: maka kita akan mencapai kebijaksanaan yang kita dambakan dan yang</w:t>
      </w:r>
    </w:p>
    <w:p>
      <w:pPr>
        <w:pStyle w:val="Bodytext21"/>
        <w:pBdr/>
        <w:spacing w:lineRule="auto" w:line="228"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nya kita menyatakan diri sebagai pencinta; bukan di kala hidup, namu sesudah</w:t>
      </w:r>
    </w:p>
    <w:p>
      <w:pPr>
        <w:pStyle w:val="Bodytext21"/>
        <w:pBdr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i: sebab selama masih menyatu dengan tubuh, jiwa tak dapat meraih pengetahuan</w:t>
      </w:r>
    </w:p>
    <w:p>
      <w:pPr>
        <w:pStyle w:val="Bodytext21"/>
        <w:pBdr/>
        <w:spacing w:before="0" w:after="240"/>
        <w:ind w:firstLine="700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rni, sehingga, jika memang dikehendaki, pengetahuan harus dicapai sesudah mati...”</w:t>
      </w:r>
    </w:p>
    <w:p>
      <w:pPr>
        <w:pStyle w:val="Bodytext11"/>
        <w:pBdr/>
        <w:ind w:firstLine="70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ahwa tubuh adalah kendala untuk mendapatkan pengetahu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11054" w:x="181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wa pengelihatan dan pendengaran adalah para saksi yang tidak dapat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530" w:h="440" w:x="1813" w:y="136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xtreme Journey New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jemah: Tammy Tiarawati Rusli, (Jakarta:</w:t>
      </w:r>
    </w:p>
    <w:p>
      <w:pPr>
        <w:pStyle w:val="Footnote11"/>
        <w:pBdr/>
        <w:ind w:hanging="0"/>
        <w:rPr>
          <w:lang w:val="id-ID"/>
        </w:rPr>
        <w:framePr w:w="7530" w:h="440" w:x="1813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manuel, 2006) 89.</w:t>
      </w:r>
    </w:p>
    <w:p>
      <w:pPr>
        <w:pStyle w:val="Footnote11"/>
        <w:pBdr/>
        <w:tabs>
          <w:tab w:val="clear" w:pos="720"/>
          <w:tab w:val="left" w:pos="863" w:leader="none"/>
        </w:tabs>
        <w:spacing w:lineRule="auto" w:line="220"/>
        <w:ind w:firstLine="680"/>
        <w:jc w:val="both"/>
        <w:rPr>
          <w:lang w:val="id-ID"/>
        </w:rPr>
        <w:framePr w:w="7530" w:h="241" w:x="1813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rand Russ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Filsafat Ba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7) 186-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61415</wp:posOffset>
                </wp:positionH>
                <wp:positionV relativeFrom="page">
                  <wp:posOffset>8602980</wp:posOffset>
                </wp:positionV>
                <wp:extent cx="17424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1.45pt;margin-top:677.4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69" w:y="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: eksistensi yang sejati, sekiranya menampakkan diri kepada jiwa,</w:t>
      </w:r>
    </w:p>
    <w:p>
      <w:pPr>
        <w:pStyle w:val="Bodytext11"/>
        <w:pBdr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lah tersingkap melalui pikiran, bukan lewat indera. Implikasi dari ajaran ini</w:t>
      </w:r>
    </w:p>
    <w:p>
      <w:pPr>
        <w:pStyle w:val="Bodytext11"/>
        <w:pBdr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ikan penolakan sepenuhnya terhadap pengetahuan empiris, termasuk</w:t>
      </w:r>
    </w:p>
    <w:p>
      <w:pPr>
        <w:pStyle w:val="Bodytext11"/>
        <w:pBdr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jarah dan geograf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700"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inilah muncul dua pemahaman keliruan dari orang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. Yang pertama adalah pihak yang mempertahankan pandangan bahwa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rohani berarti kebebasan untuk melakukan apa saja yang disukainya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buhnya. Paulus mengutip sebagian dari slogan-slogan orang-orang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sendiri yang menunjukan pandangan yang demikian itu: ”segala sesuatu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l bagiku” (6:12; 10:23); ”makanan adalah untuk perut dan perut untuk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”(6:13). Akibatnya adalah liberatinisme yang mengatakan, “lakukanlah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 kau sukai dengan tubuhmu. Menggauli pelacur tidak dapat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iri rohanimu yang sejati!”. Kedua adalah ada orang-orang yang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kese yang percaya bahwa tubuh harus dipertahankan dalam kendali diri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keras agar jiwa atau roh tidak tercemar oleh ketidakmurnian. Bagi</w:t>
      </w:r>
    </w:p>
    <w:p>
      <w:pPr>
        <w:pStyle w:val="Bodytext11"/>
        <w:pBdr/>
        <w:jc w:val="both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gala bentuk hubungan seks, bahkan hubungan didalam perkawinan</w:t>
      </w:r>
    </w:p>
    <w:p>
      <w:pPr>
        <w:pStyle w:val="Bodytext11"/>
        <w:pBdr/>
        <w:spacing w:before="0" w:after="0"/>
        <w:rPr>
          <w:lang w:val="id-ID"/>
        </w:rPr>
        <w:framePr w:w="7776" w:h="8535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ol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ind w:firstLine="700"/>
        <w:rPr>
          <w:lang w:val="id-ID"/>
        </w:rPr>
        <w:framePr w:w="3456" w:h="230" w:x="2530" w:y="138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/taf, h. 185.</w:t>
      </w:r>
    </w:p>
    <w:p>
      <w:pPr>
        <w:pStyle w:val="Footnote11"/>
        <w:pBdr/>
        <w:spacing w:lineRule="auto" w:line="216"/>
        <w:ind w:firstLine="700"/>
        <w:jc w:val="both"/>
        <w:rPr>
          <w:lang w:val="id-ID"/>
        </w:rPr>
        <w:framePr w:w="3456" w:h="225" w:x="2530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 C. Pfi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-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140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