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02" w:h="272" w:x="1797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rPr/>
        <w:framePr w:w="7802" w:h="10410" w:x="1797" w:y="272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. S. Lewis, yang di kutip oleh Knox mengatakan bahwa setiap</w:t>
      </w:r>
    </w:p>
    <w:p>
      <w:pPr>
        <w:pStyle w:val="Bodytext11"/>
        <w:pBdr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ciptakan memiliki tiga hubungan- hubungan dengan dirinya sendiri,</w:t>
      </w:r>
    </w:p>
    <w:p>
      <w:pPr>
        <w:pStyle w:val="Bodytext11"/>
        <w:pBdr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nya, dan dengan Allah. Ketiga hubungan ini bisa saling dibedakan,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idak bisa dipisahkan. Selain itu, masing-masing dari ketiga hubungan ini</w:t>
      </w:r>
    </w:p>
    <w:p>
      <w:pPr>
        <w:pStyle w:val="Bodytext11"/>
        <w:pBdr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hubungan yang ada antara Allah dan orang-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karenakan manusia adalah makhluk yang diciptakan Allah secara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k dan istimewa dari ciptaan yang lainnya dan bahkan memiliki hak istimewa di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 yaitu untuk menguasai dan menjadi tuan atas makhluk ciptaan lainnya.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mandat kepada manusia untuk memelihara seluruh ciptaan-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i bumi. Selain itu manusia juga menjadi wakil Allah karena manusia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tu-satunya mahkJuk yang dibentuk berdasarkan konsep diri Allah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Tak ada mahkluk hidup yang setara deng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nya tanggung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atau kuasa yang dimaksudkan disini bukanlah untuk mengeksploitasi alam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gala isinya, tetapi saling memelihara satu dengan yang lain dalam hal ini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pergunakan segala potensi dan hikmat sesuai kehendak Allah untuk</w:t>
      </w:r>
    </w:p>
    <w:p>
      <w:pPr>
        <w:pStyle w:val="Bodytext11"/>
        <w:pBdr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dampingan dengan Alam dan dengan segala isinya.</w:t>
      </w:r>
    </w:p>
    <w:p>
      <w:pPr>
        <w:pStyle w:val="Bodytext11"/>
        <w:pBdr/>
        <w:ind w:firstLine="720"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angat mempengaruhi pola pikir manusia sehingga manusia</w:t>
      </w:r>
    </w:p>
    <w:p>
      <w:pPr>
        <w:pStyle w:val="Bodytext11"/>
        <w:pBdr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engan banyak pilihan/keputusan untuk diambil karen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02" w:h="10410" w:x="179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miliki kuasa atas dirinya sendiri sehingga bebas menentukan apa yang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700"/>
        <w:rPr>
          <w:lang w:val="id-ID"/>
        </w:rPr>
        <w:framePr w:w="7802" w:h="408" w:x="179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Knox Chamb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ulus dan Diri: Ajaran Rasuli bagi Keutuhan Priba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7802" w:h="408" w:x="179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1) xi.</w:t>
      </w:r>
    </w:p>
    <w:p>
      <w:pPr>
        <w:pStyle w:val="Footnote11"/>
        <w:pBdr/>
        <w:tabs>
          <w:tab w:val="clear" w:pos="720"/>
          <w:tab w:val="left" w:pos="820" w:leader="none"/>
        </w:tabs>
        <w:spacing w:lineRule="auto" w:line="220"/>
        <w:ind w:firstLine="700"/>
        <w:jc w:val="both"/>
        <w:rPr>
          <w:lang w:val="id-ID"/>
        </w:rPr>
        <w:framePr w:w="7802" w:h="230" w:x="1797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uis Berkho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Sis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5) 53.</w:t>
      </w:r>
    </w:p>
    <w:p>
      <w:pPr>
        <w:pStyle w:val="Headerorfooter11"/>
        <w:pBdr/>
        <w:rPr>
          <w:lang w:val="id-ID"/>
        </w:rPr>
        <w:framePr w:w="101" w:h="231" w:x="9385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ge">
                  <wp:posOffset>8470900</wp:posOffset>
                </wp:positionV>
                <wp:extent cx="17722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9pt;margin-top:667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97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a lakukan baik itu tindakan yang salah maupun tindakan yang benar.</w:t>
      </w:r>
    </w:p>
    <w:p>
      <w:pPr>
        <w:pStyle w:val="Bodytext11"/>
        <w:pBdr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 manusia yang baik merupakan hasil keputusan dari dalam dirinya,</w:t>
      </w:r>
    </w:p>
    <w:p>
      <w:pPr>
        <w:pStyle w:val="Bodytext11"/>
        <w:pBdr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engan tindakan yang salah. Hal itu karena manusia dikaruniakan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hendak bebas, yaitu manusia bebas memilih keputusan dalam hidupnya.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endak bebas tersebut, timbullah segala macam keinginan sehingga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usaha untuk mewujudkannya dengan berbagai macam cara, bahkan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salah pun ditempuhnya. Keinginan kini telah menjadi tuan atas manusia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nya jatuh kedalam dosa (bnd. Kej. 6) dan apa yang timbul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hatinya cenderung membuahkan dosa.</w:t>
      </w:r>
    </w:p>
    <w:p>
      <w:pPr>
        <w:pStyle w:val="Bodytext11"/>
        <w:pBdr/>
        <w:ind w:firstLine="680"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Paulus tentang situasi manusia secara umum diekspresikan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frasanya “hamba dosa” (Rm. 6:20). Frasa itu meringkaskan keyakinannya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skipun manusia cenderung menganggap diri mereka sebagai tuan atas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mereka sendiri, mereka pada dasarnya lemah dan tidak berda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inilah, Allah telah meresmikan penebusan dan pembaruan yang sudah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nal. Melaui kehidupan, kematian dan kebangkitan Yesus, penghukuman atas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sudah dibalikkan dan kebangkitan zaman akhir telah dimulai. Allah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menciptakan suatu umat Allah yang baru yang disebut Gereja, yang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nya adalah untuk memproklamirkan berita keselamatan kepada seluruh dunia.</w:t>
      </w:r>
    </w:p>
    <w:p>
      <w:pPr>
        <w:pStyle w:val="Bodytext11"/>
        <w:pBdr/>
        <w:jc w:val="both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yang menanggapi dengan iman, dengan mengaku Yesus sebagai</w:t>
      </w:r>
    </w:p>
    <w:p>
      <w:pPr>
        <w:pStyle w:val="Bodytext11"/>
        <w:pBdr/>
        <w:spacing w:before="0" w:after="0"/>
        <w:rPr>
          <w:lang w:val="id-ID"/>
        </w:rPr>
        <w:framePr w:w="7629" w:h="9724" w:x="1883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nya, diselamatkan dari dosa mereka dan mengalami pembar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jc w:val="center"/>
        <w:rPr>
          <w:lang w:val="id-ID"/>
        </w:rPr>
        <w:framePr w:w="7504" w:h="435" w:x="1889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K. Low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Biblical Theology OfThe New Testamen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7504" w:h="435" w:x="1889" w:y="12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295.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08"/>
        <w:ind w:firstLine="680"/>
        <w:jc w:val="both"/>
        <w:rPr>
          <w:lang w:val="id-ID"/>
        </w:rPr>
        <w:framePr w:w="7504" w:h="225" w:x="1889" w:y="13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 Johns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ction to the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11) 267-</w:t>
      </w:r>
    </w:p>
    <w:p>
      <w:pPr>
        <w:pStyle w:val="Bodytext21"/>
        <w:pBdr/>
        <w:rPr>
          <w:lang w:val="id-ID"/>
        </w:rPr>
        <w:framePr w:w="334" w:h="219" w:x="1878" w:y="1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2215</wp:posOffset>
                </wp:positionH>
                <wp:positionV relativeFrom="page">
                  <wp:posOffset>8201660</wp:posOffset>
                </wp:positionV>
                <wp:extent cx="17329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45pt;margin-top:645.8pt;width:13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11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680"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emikian, orang-orang yang telah beriman tersebut masih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dunia ini sehingga masih rentan jatuh kedalam dosa sehingga masih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rus berjuang melawan dosa dan meskipun terjatuh tetapi harus segera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 Rasul Paulus menasihati jemaat di Korintus dalam 1 Korintus 15 : 34a,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adarlah kembali sebaik-baiknya dan jangan berbuat dosa lagi!..”.</w:t>
      </w:r>
    </w:p>
    <w:p>
      <w:pPr>
        <w:pStyle w:val="Bodytext11"/>
        <w:pBdr/>
        <w:ind w:firstLine="680"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osa juga diistilahkan Paulus sebagai perbuatan daging yang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anusiaw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, kelemahan jasmaniah yang membawa kepada pemikiran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lemahan moral; “secara manusiawi” mudah sekali berubah artinya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“manusiawi tanpa Allah dan bertentangan dengan Allah”. Perbuatan-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daging meliputi percabulan, kecemaran dan hawa nafsu, penyembahan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, sihir, perseteruan, perselisihan, iri hati, amarah, percideraan, perpecahan,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mpokan, pembunuhan, kemabukan, pesta pora, dan sebagainya (Gal.5:19-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las bahwa dari sudut pandang manusiawi, “daging” memang menarik dan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tetapi juga kasar dan sangat sensual. Akan tetapi, bila perhatian hanya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satkan pada hal-hal manusiawi dan mengusahakan untuk pemuasannya saja,</w:t>
      </w:r>
    </w:p>
    <w:p>
      <w:pPr>
        <w:pStyle w:val="Bodytext11"/>
        <w:pBdr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isitu ada dosa.</w:t>
      </w:r>
    </w:p>
    <w:p>
      <w:pPr>
        <w:pStyle w:val="Bodytext11"/>
        <w:pBdr/>
        <w:ind w:firstLine="680"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kian hal yang meliputi perbuatan daging yang disebutkan di atas,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akan membahasnya secara keseluruhan namun hanya berfokus pada</w:t>
      </w:r>
    </w:p>
    <w:p>
      <w:pPr>
        <w:pStyle w:val="Bodytext11"/>
        <w:pBdr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dimaksud dengan cabulisme. Cabulisme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b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9719" w:x="1865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indakan amoral, KJBBI menyebutnya sebagai tindakan keji, kotor, tidak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tilah daging berarti apa yang bersifat manusiawi, seperti ketika Paulus berkata, **...d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aku sebagai manusia” (Rm. 7:18) dan lagi ketika dia bertanya, “apa yang kurencanakan itu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akah kurencanakan menurut keinginan daging?” artinya “secara manusiawi?” (“-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erti manusia duniawi” [II Kor. 1:17]). Dalam arti ini kita semua terlibat dalam “daging”; kit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hidup dalam daging”(“kita hidup di dunia”) (II Kor. 10:3). Hal itu tidak dapat dielakkan. Karen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6" w:h="1236" w:x="1865" w:y="12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manusia maka kita ada “di dalam daging”.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28"/>
        <w:ind w:firstLine="680"/>
        <w:jc w:val="both"/>
        <w:rPr>
          <w:lang w:val="id-ID"/>
        </w:rPr>
        <w:framePr w:w="7666" w:h="236" w:x="1865" w:y="13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on Mo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4) 76-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4435</wp:posOffset>
                </wp:positionH>
                <wp:positionV relativeFrom="page">
                  <wp:posOffset>7835900</wp:posOffset>
                </wp:positionV>
                <wp:extent cx="17386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05pt;margin-top:617pt;width:13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26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onoh, melanggar kesopanan dan kesusilaan dalam perkataan dan tindakan.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ta-zs/zze berasal dari kata Yunani-zs/rzay, Latin-z^zzzw^, Perancis Kuno-zs/we,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ggris-zsw. Akhiran ini menandakan suatu paham atau ajaran kepercay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jelasan ini, cabulisme dapat diartikan dengan pemahaman/ajaran tentang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ji, kotor, tidak senonoh, melanggar kesopanan dan kesusilaan dalam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 dan tindakan. Menurut kamus Alkitab, percabulan merupakan Istilah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bagai tindakan penyimpangan seksual, termasuk tindakan seksul di luar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khususnya persundalan. Di gunakan secara kiasan dari penyembahan</w:t>
      </w:r>
    </w:p>
    <w:p>
      <w:pPr>
        <w:pStyle w:val="Bodytext11"/>
        <w:pBdr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40"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ul merupakan tindakan yang melanggar norma hukum di Indonesia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atur dalam Undang-undang Tindak Pidana Asusila Pasal 284-296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H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pada umumnya melanggar nilai-nilai kearifan lokal di berbagai daerah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Indonesia dan melanggar norma agama-agama yang ada di Indonesia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kristenan sangat menentang adanya percabulan. Seperti yang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pir dalam berita harian Liputan 6, banyak terdapat kasus-kasus percabulan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yah tiri yang mencabuli anaknya di Kedungjati, pencabulan dua bocah di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amatjati, guru yang cabuli 25 siswi di Jombang, janji pekeijaan, pria beristri di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ung cabuli remaja putri, perawat di Surabaya yang lecehkan pasi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memamparkan kasus-kasus percabulan yang terjadi di kala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7" w:h="9823" w:x="184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misalkan, Pendeta berinisial N.L yang hamil di luar nikah di</w:t>
      </w:r>
    </w:p>
    <w:p>
      <w:pPr>
        <w:pStyle w:val="Footnote11"/>
        <w:pBdr/>
        <w:tabs>
          <w:tab w:val="clear" w:pos="720"/>
          <w:tab w:val="left" w:pos="790" w:leader="none"/>
        </w:tabs>
        <w:ind w:firstLine="680"/>
        <w:jc w:val="both"/>
        <w:rPr>
          <w:lang w:val="id-ID"/>
        </w:rPr>
        <w:framePr w:w="7697" w:h="199" w:x="1849" w:y="127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BBI Edisi ke-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7) 184.</w:t>
      </w:r>
    </w:p>
    <w:p>
      <w:pPr>
        <w:pStyle w:val="Footnote11"/>
        <w:pBdr/>
        <w:tabs>
          <w:tab w:val="clear" w:pos="720"/>
          <w:tab w:val="left" w:pos="795" w:leader="none"/>
        </w:tabs>
        <w:spacing w:lineRule="auto" w:line="220"/>
        <w:ind w:firstLine="680"/>
        <w:jc w:val="both"/>
        <w:rPr>
          <w:lang w:val="id-ID"/>
        </w:rPr>
        <w:framePr w:w="7697" w:h="209" w:x="1849" w:y="12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d.ni.wikipedia.org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12/04/18).</w:t>
      </w:r>
    </w:p>
    <w:p>
      <w:pPr>
        <w:pStyle w:val="Footnote11"/>
        <w:pBdr/>
        <w:tabs>
          <w:tab w:val="clear" w:pos="720"/>
          <w:tab w:val="left" w:pos="800" w:leader="none"/>
        </w:tabs>
        <w:spacing w:lineRule="auto" w:line="228"/>
        <w:ind w:firstLine="680"/>
        <w:rPr>
          <w:lang w:val="id-ID"/>
        </w:rPr>
        <w:framePr w:w="7697" w:h="414" w:x="1849" w:y="131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lman Christian Standard Bib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per Giant Print Dictionary &amp; Concordance of the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97" w:h="414" w:x="1849" w:y="131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oly Bib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Holmen Bible Publishers, 2006) 446.</w:t>
      </w:r>
    </w:p>
    <w:p>
      <w:pPr>
        <w:pStyle w:val="Footnote11"/>
        <w:pBdr/>
        <w:tabs>
          <w:tab w:val="clear" w:pos="720"/>
          <w:tab w:val="left" w:pos="862" w:leader="none"/>
        </w:tabs>
        <w:spacing w:lineRule="auto" w:line="220"/>
        <w:ind w:firstLine="700"/>
        <w:jc w:val="both"/>
        <w:rPr>
          <w:lang w:val="id-ID"/>
        </w:rPr>
        <w:framePr w:w="7697" w:h="194" w:x="1849" w:y="13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www.hukumonline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tanggal 13/10/17)</w:t>
      </w:r>
    </w:p>
    <w:p>
      <w:pPr>
        <w:pStyle w:val="Footnote11"/>
        <w:pBdr/>
        <w:tabs>
          <w:tab w:val="clear" w:pos="720"/>
          <w:tab w:val="left" w:pos="848" w:leader="none"/>
        </w:tabs>
        <w:spacing w:lineRule="auto" w:line="228"/>
        <w:ind w:firstLine="680"/>
        <w:jc w:val="both"/>
        <w:rPr>
          <w:lang w:val="id-ID"/>
        </w:rPr>
        <w:framePr w:w="7697" w:h="241" w:x="1849" w:y="137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m.liputan6.com/berita harian pencabul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 pada tanggal 13/10/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008620</wp:posOffset>
                </wp:positionV>
                <wp:extent cx="174942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5pt;margin-top:630.6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29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imbong, Kec. Malimbong Balepe’, Tana Toraja, pemerkosaan yang terjadi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seorang majelis di Tombang, Kec. Malimbong Balepe’, Tana Toraja,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berinisial S.L yang menyukai sesama jenis di Kec. Malimbong Balepe’,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zinahan (hubungan seks diluar nikah) yang dilakukan oleh dua pemuda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berinisial A dan E di Kec. Malimong Balepe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, majelis berinisial J.T.S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selingkuh di Kec. Mengkendek, Tana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 Dari kasus-kasus yang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pat dilihat bahwa percabulan merupakan kasus yang sangat sering terjadi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pa pandang bulu dari orang biasa sampai pemimpin jemaat juga terseret</w:t>
      </w:r>
    </w:p>
    <w:p>
      <w:pPr>
        <w:pStyle w:val="Bodytext11"/>
        <w:pBdr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.</w:t>
      </w:r>
    </w:p>
    <w:p>
      <w:pPr>
        <w:pStyle w:val="Bodytext11"/>
        <w:pBdr/>
        <w:ind w:firstLine="720"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gama Kristen sendiri, percabulan adalah salah satu perbuatan yang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kenan di hadapan Allah. Hal itu juga teijadi di dalam jemaat di Korintus.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rupakan sebuah kota sebagai pusat kekuasaan politik, perdagangan,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kesenian dan kota pelabuhan yang besar sehingga kebanyakan orang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Korintus berasal dari dunia non-Yahu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perlihatkan bahwa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merupakan sebuah kota yang maju, bahkan metropolitan dan penduduk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a sudah bersifat heterogen/beraneka ragam. Selain itu dapat dimengerti pula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penduduk kota ini dikenal memiliki moralitas rendah. Mereka menghalalkan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cara untuk memperoleh kekayaan sehingga melakukan penipuan, mencuri,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eras yang sudah menjadi hal yang biasa. Penduduk kota ini pun sudah</w:t>
      </w:r>
    </w:p>
    <w:p>
      <w:pPr>
        <w:pStyle w:val="Bodytext11"/>
        <w:pBdr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engan takhayul, ramalan dan ilmu gaib. Kota ini diwarnai dengan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03" w:h="10269" w:x="1847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 dewa-dewi. Pelacuran dalam kuil-kuil sebagai bagian dari pemujaan dewa-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703" w:h="408" w:x="1847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formasi dari Siska Patodingan yang bertempat tinggal di Kec. Malimbong Balepe’,</w:t>
      </w:r>
    </w:p>
    <w:p>
      <w:pPr>
        <w:pStyle w:val="Footnote11"/>
        <w:pBdr/>
        <w:ind w:hanging="0"/>
        <w:rPr>
          <w:lang w:val="id-ID"/>
        </w:rPr>
        <w:framePr w:w="7703" w:h="408" w:x="1847" w:y="129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a Toraja. (10/5/18).</w:t>
      </w:r>
    </w:p>
    <w:p>
      <w:pPr>
        <w:pStyle w:val="Footnote11"/>
        <w:pBdr/>
        <w:tabs>
          <w:tab w:val="clear" w:pos="720"/>
          <w:tab w:val="left" w:pos="858" w:leader="none"/>
        </w:tabs>
        <w:spacing w:lineRule="auto" w:line="220"/>
        <w:ind w:firstLine="680"/>
        <w:rPr>
          <w:lang w:val="id-ID"/>
        </w:rPr>
        <w:framePr w:w="7703" w:h="435" w:x="1847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formasi dari saudari Vanny Tangdiria yang bertempat tinggal di Kec. Mengkendek.</w:t>
      </w:r>
    </w:p>
    <w:p>
      <w:pPr>
        <w:pStyle w:val="Footnote11"/>
        <w:pBdr/>
        <w:ind w:hanging="0"/>
        <w:rPr>
          <w:lang w:val="id-ID"/>
        </w:rPr>
        <w:framePr w:w="7703" w:h="435" w:x="1847" w:y="13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16/5/18)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08"/>
        <w:ind w:hanging="0"/>
        <w:jc w:val="center"/>
        <w:rPr>
          <w:lang w:val="id-ID"/>
        </w:rPr>
        <w:framePr w:w="7703" w:h="220" w:x="1847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. C. Pfitz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asan Atas 1 Korin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6180</wp:posOffset>
                </wp:positionH>
                <wp:positionV relativeFrom="page">
                  <wp:posOffset>8138160</wp:posOffset>
                </wp:positionV>
                <wp:extent cx="174879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4pt;margin-top:640.8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sebagai pekerjaan yang umum di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unjukkan bahwa tindakan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bul telah menjadi sebuah pemahaman/cabulisme dalam sebuah kepercayaan,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ujaan dewa-dewi di Korintus.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anggota jemaat adalah bukan orang Yahudi yang belum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didik dalam Kitab Suci Perjanjia Lama dan yang latar belakang religius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ralnya sangat bertolak belakang dengan norma-norma kristiani, banyak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harus diajarkan kepada mereka sebelum mereka mencapai kedewasaan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(1 Kor. 3:1-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isa dibendung bahwa hal itu berpengaruh dalam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 dan bahkan menyeret mereka kedalamnya, khususnya</w:t>
      </w:r>
    </w:p>
    <w:p>
      <w:pPr>
        <w:pStyle w:val="Bodytext11"/>
        <w:pBdr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percabulan.</w:t>
      </w:r>
    </w:p>
    <w:p>
      <w:pPr>
        <w:pStyle w:val="Bodytext11"/>
        <w:pBdr/>
        <w:ind w:firstLine="700"/>
        <w:jc w:val="both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dalam kitab 1 Kor. 6:13 yang menggambarkan bagaimana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menentang percabulan,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ubuh bukanlah untuk percabulan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lainkan untuk Tuhan dan Tuhan untuk tubuh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-orang yang telah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rdekakan dari dosa oleh Kristus, hidup mereka tidak lagi berada di bawah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sa dosa, melainkan telah berada dalam kuasa Kristus, yang artinya seluruh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dan jiwa merupakan milik kristus semata dan tubuh merupakan bait Roh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dus, dan lagi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...kamu telah dibeli dan harganya telah lunas dibayar.. ”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:20a). Namun, dalam realita kehidupan sehari-hari, meskipun telah dikatakan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percaya, masih saja ada yang menyalagunakan keinginannya untuk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senangan pada hal-hal yang bertentangan dengan nilai-nilai kekristenan</w:t>
      </w:r>
    </w:p>
    <w:p>
      <w:pPr>
        <w:pStyle w:val="Bodytext11"/>
        <w:pBdr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ah satunya yang sangat marak terjadi di setiap kalangan orang muda</w:t>
      </w:r>
    </w:p>
    <w:p>
      <w:pPr>
        <w:pStyle w:val="Bodytext11"/>
        <w:pBdr/>
        <w:spacing w:before="0" w:after="0"/>
        <w:rPr>
          <w:lang w:val="id-ID"/>
        </w:rPr>
        <w:framePr w:w="7734" w:h="10860" w:x="183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orang dewasa adalah melakukan percabulan.</w:t>
      </w:r>
    </w:p>
    <w:p>
      <w:pPr>
        <w:pStyle w:val="Footnote11"/>
        <w:pBdr/>
        <w:tabs>
          <w:tab w:val="clear" w:pos="720"/>
          <w:tab w:val="left" w:pos="868" w:leader="none"/>
        </w:tabs>
        <w:ind w:firstLine="700"/>
        <w:rPr>
          <w:lang w:val="id-ID"/>
        </w:rPr>
        <w:framePr w:w="7734" w:h="210" w:x="1831" w:y="13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urat-surat Paul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17) 143-144.</w:t>
      </w:r>
    </w:p>
    <w:p>
      <w:pPr>
        <w:pStyle w:val="Footnote11"/>
        <w:pBdr/>
        <w:tabs>
          <w:tab w:val="clear" w:pos="720"/>
          <w:tab w:val="left" w:pos="868" w:leader="none"/>
        </w:tabs>
        <w:spacing w:lineRule="auto" w:line="228"/>
        <w:ind w:firstLine="700"/>
        <w:jc w:val="both"/>
        <w:rPr>
          <w:lang w:val="id-ID"/>
        </w:rPr>
        <w:framePr w:w="7734" w:h="236" w:x="1831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 3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72845</wp:posOffset>
                </wp:positionH>
                <wp:positionV relativeFrom="page">
                  <wp:posOffset>8557260</wp:posOffset>
                </wp:positionV>
                <wp:extent cx="175514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35pt;margin-top:673.8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42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68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, maka penulis tertarik untuk mengangkat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pa yang dimaksud cabulisme itu dengan melihat teks 1 kor 6:12-20.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Surat 1 Korintus karena jika melihat situasi dan kondisi kota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, sangat relevan dengan apa yang terjadi dalam masa sekarang yang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modern dan didalamnya sangat marak tindakan penyelewengan moral yang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kalangan masyarakat khususnya dalam komunitas orang percaya, tidak</w:t>
      </w:r>
    </w:p>
    <w:p>
      <w:pPr>
        <w:pStyle w:val="Bodytext11"/>
        <w:pBdr/>
        <w:spacing w:before="0" w:after="76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ang berlaku cabu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7750" w:h="9865" w:x="1823" w:y="2276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68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latar belakang masalah diatas, maka rumusan masalah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ahas adalah:</w:t>
      </w:r>
    </w:p>
    <w:p>
      <w:pPr>
        <w:pStyle w:val="Bodytext11"/>
        <w:pBdr/>
        <w:ind w:firstLine="34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 makna cabulisme menurut 1 Korintus 6:12-20?</w:t>
      </w:r>
    </w:p>
    <w:p>
      <w:pPr>
        <w:pStyle w:val="Bodytext11"/>
        <w:pBdr/>
        <w:spacing w:before="0" w:after="760"/>
        <w:ind w:firstLine="34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aimana implementasi makna cabulisme bagi perilaku umat kristia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40"/>
        <w:rPr/>
        <w:framePr w:w="7750" w:h="9865" w:x="1823" w:y="2276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9_Copy_1"/>
      <w:bookmarkStart w:id="11" w:name="bookmark10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8"/>
      <w:bookmarkEnd w:id="10"/>
      <w:bookmarkEnd w:id="11"/>
    </w:p>
    <w:p>
      <w:pPr>
        <w:pStyle w:val="Bodytext11"/>
        <w:pBdr/>
        <w:ind w:firstLine="34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umusan masalah diatas maka tujuan dari penelitian dari penelitian ini</w:t>
      </w:r>
    </w:p>
    <w:p>
      <w:pPr>
        <w:pStyle w:val="Bodytext11"/>
        <w:pBdr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firstLine="34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mencari makna cabulisme dengan metode hermeneutik menurut 1</w:t>
      </w:r>
    </w:p>
    <w:p>
      <w:pPr>
        <w:pStyle w:val="Bodytext11"/>
        <w:pBdr/>
        <w:ind w:firstLine="68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 6:12-20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50" w:h="9865" w:x="1823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engetahui bagaimana impelementasi teks bagi perilaku um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457" w:h="253" w:x="1823" w:y="1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71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7745" w:h="10829" w:x="1826" w:y="229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700"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dan penyususnan karya ilmiah ini, penulis menggunakan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, melalui studi kepustakaan (Library research) dengan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 bagian-bagian yang terkait dalam pembahasan karya ilmiah ini.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 metode yang digunakan untuk meneliti pada kondisi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yang alamiah, analisis data bersifat induktifTkualitatif, dan hasil penelitian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lebih menekankan makna dari pada general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data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elalui sumber-sumber tertulis secara teologis yang relevan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opik skripsi ini untuk memperoleh data yang komprehenif (luas, lengkap,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). Terkait dengan teks 1 Korintus 6:12-20, metode penafsiran yang digunakan</w:t>
      </w:r>
    </w:p>
    <w:p>
      <w:pPr>
        <w:pStyle w:val="Bodytext11"/>
        <w:pBdr/>
        <w:spacing w:before="0" w:after="740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alisis gramatikal-historis melaui kajian hermeneutik.</w:t>
      </w:r>
    </w:p>
    <w:p>
      <w:pPr>
        <w:pStyle w:val="Heading111"/>
        <w:pBdr/>
        <w:ind w:firstLine="360"/>
        <w:rPr/>
        <w:framePr w:w="7745" w:h="10829" w:x="1826" w:y="2297" w:hSpace="0" w:vSpace="0" w:wrap="notBeside" w:vAnchor="page" w:hAnchor="page" w:hRule="exact"/>
        <w:pBdr/>
      </w:pPr>
      <w:bookmarkStart w:id="16" w:name="bookmark17_Copy_1"/>
      <w:bookmarkStart w:id="17" w:name="bookmark16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Gramatikal-Historis</w:t>
      </w:r>
      <w:bookmarkEnd w:id="16"/>
      <w:bookmarkEnd w:id="17"/>
      <w:bookmarkEnd w:id="18"/>
    </w:p>
    <w:p>
      <w:pPr>
        <w:pStyle w:val="Bodytext11"/>
        <w:pBdr/>
        <w:ind w:firstLine="700"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merupakan gabungan dari dua metode yaitu Gramatika (tata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asa) dan Historis (sejarah)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ritik gramatikal </w:t>
      </w:r>
      <w:r>
        <w:rPr>
          <w:rStyle w:val="Bodytext1"/>
          <w:color w:val="000000"/>
          <w:spacing w:val="0"/>
          <w:w w:val="100"/>
          <w:lang w:val="id-ID" w:eastAsia="id-ID"/>
        </w:rPr>
        <w:t>(tata bahasa) berurusan dengan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alisisan sebuah teks melalui bahasanya. Kritik tata bahasa menaruh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bukan hanya pada perihal bagaimana kata-kata berfungsi sebagai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wa atau pengemban arti, tetapi bagaimana kata-kata itu disusun dalam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asa-frasa dan kalimat-kalimat untuk membentuk unit-unit yang bermakna.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pendekatan ini adalah untuk menolong penafsir, dengan sejumlah</w:t>
      </w:r>
    </w:p>
    <w:p>
      <w:pPr>
        <w:pStyle w:val="Bodytext11"/>
        <w:pBdr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n disiplin ilmu yang dimiliki, untuk menciptakan kembali 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45" w:h="10829" w:x="1826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kiran asli dari penulis/teks dan memasukinya melalui teks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ritik Historis</w:t>
      </w:r>
    </w:p>
    <w:p>
      <w:pPr>
        <w:pStyle w:val="Footnote11"/>
        <w:pBdr/>
        <w:tabs>
          <w:tab w:val="clear" w:pos="720"/>
          <w:tab w:val="left" w:pos="873" w:leader="none"/>
        </w:tabs>
        <w:ind w:right="16" w:firstLine="700"/>
        <w:jc w:val="both"/>
        <w:rPr>
          <w:lang w:val="id-ID"/>
        </w:rPr>
        <w:framePr w:w="7745" w:h="241" w:x="1826" w:y="13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gi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ntitatif, Kualitatif dan R &amp; 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Bodytext21"/>
        <w:pBdr/>
        <w:rPr>
          <w:lang w:val="id-ID"/>
        </w:rPr>
        <w:framePr w:w="634" w:h="219" w:x="1821" w:y="138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2845</wp:posOffset>
                </wp:positionH>
                <wp:positionV relativeFrom="page">
                  <wp:posOffset>8583930</wp:posOffset>
                </wp:positionV>
                <wp:extent cx="17557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2.35pt;margin-top:675.9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68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anggapan bahwa sebuah teks itu bersifat minimal dalam dua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: teks itu berkaitan dengan sejarah dan juga memiliki sejarahnya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tas dasar itu penafsir dapat membedakan “sejarah didalam teks” yang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pada hal-hal yang berkaitan dengan sejarah yang teks itu sendiri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turkan, entah tokoh tertentu, peristiwa, keadaan sosial atau gagasan. Dalam hal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teks itu berfungsi sebagai sebuah jendela yang melaluinya penafsir dapat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ke suatu periode sejarah. Bila secara kritis membaca apa yang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oleh teks, maka penafsir akan dapat menarik kesimpulan mengenai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agamaan, sosial dan politik dari suatu atau sejumlah periode sejarah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lamnya teks itu ditulis, “sejarah dari teks” menunjuk pada sesuatu yang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sangkutpautnya dengan dengan apa yang teks sendiri kisahkan, yaitu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/sejarah teks itu sendiri: bagaimana teks itu muncul, mengapa, dimana,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 dan dalam keadaan yang bagaimana; siapa penulisnya dan untuk siapa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, disusun, disunting, dihasilkan dan dipelihara; mengapa sampai teks itu</w:t>
      </w:r>
    </w:p>
    <w:p>
      <w:pPr>
        <w:pStyle w:val="Bodytext11"/>
        <w:pBdr/>
        <w:jc w:val="both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, lalu hal apa saja yang mempengaruhi kemunculan, pembentukan,</w:t>
      </w:r>
    </w:p>
    <w:p>
      <w:pPr>
        <w:pStyle w:val="Bodytext11"/>
        <w:pBdr/>
        <w:spacing w:before="0" w:after="0"/>
        <w:rPr>
          <w:lang w:val="id-ID"/>
        </w:rPr>
        <w:framePr w:w="7802" w:h="7876" w:x="1797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, pemeliharaan dan penyebarluas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rPr/>
        <w:framePr w:w="7802" w:h="2252" w:x="1797" w:y="1087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20"/>
      <w:bookmarkEnd w:id="21"/>
      <w:bookmarkEnd w:id="22"/>
    </w:p>
    <w:p>
      <w:pPr>
        <w:pStyle w:val="Bodytext11"/>
        <w:pBdr/>
        <w:ind w:firstLine="360"/>
        <w:rPr>
          <w:lang w:val="id-ID"/>
        </w:rPr>
        <w:framePr w:w="7802" w:h="2252" w:x="1797" w:y="10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anfaat Akademik</w:t>
      </w:r>
    </w:p>
    <w:p>
      <w:pPr>
        <w:pStyle w:val="Bodytext11"/>
        <w:pBdr/>
        <w:ind w:firstLine="740"/>
        <w:rPr>
          <w:lang w:val="id-ID"/>
        </w:rPr>
        <w:framePr w:w="7802" w:h="2252" w:x="1797" w:y="10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Diharapkan melalui tulisan ini, penulis dapat memberi kontribusi</w:t>
      </w:r>
    </w:p>
    <w:p>
      <w:pPr>
        <w:pStyle w:val="Bodytext11"/>
        <w:pBdr/>
        <w:ind w:left="1040" w:hanging="0"/>
        <w:rPr>
          <w:lang w:val="id-ID"/>
        </w:rPr>
        <w:framePr w:w="7802" w:h="2252" w:x="1797" w:y="10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kepada lembaga STAKN Toraja secara khusus pengemb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02" w:h="2252" w:x="1797" w:y="10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bidang Biblika dan Etika.</w:t>
      </w:r>
    </w:p>
    <w:p>
      <w:pPr>
        <w:pStyle w:val="Footnote11"/>
        <w:pBdr/>
        <w:ind w:hanging="0"/>
        <w:jc w:val="center"/>
        <w:rPr>
          <w:lang w:val="id-ID"/>
        </w:rPr>
        <w:framePr w:w="7671" w:h="424" w:x="1797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hn H. Hayes &amp; Cari R. Hollad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afsir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.</w:t>
      </w:r>
    </w:p>
    <w:p>
      <w:pPr>
        <w:pStyle w:val="Footnote11"/>
        <w:pBdr/>
        <w:ind w:hanging="0"/>
        <w:rPr>
          <w:lang w:val="id-ID"/>
        </w:rPr>
        <w:framePr w:w="7671" w:h="424" w:x="1797" w:y="13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51255</wp:posOffset>
                </wp:positionH>
                <wp:positionV relativeFrom="page">
                  <wp:posOffset>8587105</wp:posOffset>
                </wp:positionV>
                <wp:extent cx="17589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65pt;margin-top:676.1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58" w:y="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68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ebagai salah satu syarat penyelesaian stratum satu pada bidang</w:t>
      </w:r>
    </w:p>
    <w:p>
      <w:pPr>
        <w:pStyle w:val="Bodytext11"/>
        <w:pBdr/>
        <w:ind w:left="102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i Sekolah Tinggi Agama Kristen Negeri (STAKN)</w:t>
      </w:r>
    </w:p>
    <w:p>
      <w:pPr>
        <w:pStyle w:val="Bodytext11"/>
        <w:pBdr/>
        <w:ind w:left="102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firstLine="34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nfaat Praktis</w:t>
      </w:r>
    </w:p>
    <w:p>
      <w:pPr>
        <w:pStyle w:val="Bodytext11"/>
        <w:pBdr/>
        <w:ind w:firstLine="68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ulisan karya ilmiah ini, penulis berharap dapat memberikan</w:t>
      </w:r>
    </w:p>
    <w:p>
      <w:pPr>
        <w:pStyle w:val="Bodytext11"/>
        <w:pBdr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dan tulisan kepada seluruh umat kristiani mengenai</w:t>
      </w:r>
    </w:p>
    <w:p>
      <w:pPr>
        <w:pStyle w:val="Bodytext11"/>
        <w:pBdr/>
        <w:spacing w:before="0" w:after="76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cabulisme menurut teks 1 Korintus 6:12-2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40"/>
        <w:rPr/>
        <w:framePr w:w="7760" w:h="11777" w:x="1818" w:y="228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68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kaji topik masalah ini, penulis menggunakan sistematika</w:t>
      </w:r>
    </w:p>
    <w:p>
      <w:pPr>
        <w:pStyle w:val="Bodytext11"/>
        <w:pBdr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berikut ini:</w:t>
      </w:r>
    </w:p>
    <w:p>
      <w:pPr>
        <w:pStyle w:val="Bodytext11"/>
        <w:pBdr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Merupakan bagian pendahuluan yang terdiri dari Latar Belakang</w:t>
      </w:r>
    </w:p>
    <w:p>
      <w:pPr>
        <w:pStyle w:val="Bodytext11"/>
        <w:pBdr/>
        <w:ind w:left="136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anfaat</w:t>
      </w:r>
    </w:p>
    <w:p>
      <w:pPr>
        <w:pStyle w:val="Bodytext11"/>
        <w:pBdr/>
        <w:ind w:left="136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Alasan Pemilihan Judul, Metode Penelitian, dan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rupakan gambaran umum pengantar ke dalam Surat I Korintus,</w:t>
      </w:r>
    </w:p>
    <w:p>
      <w:pPr>
        <w:pStyle w:val="Bodytext11"/>
        <w:pBdr/>
        <w:ind w:left="1360" w:hanging="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uraikan Perjalanan Misi Rasul Paulus, sejarah singkat</w:t>
      </w:r>
    </w:p>
    <w:p>
      <w:pPr>
        <w:pStyle w:val="Bodytext11"/>
        <w:pBdr/>
        <w:ind w:left="1360" w:hanging="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ambaran umum kota Korintus, Jemaat Korintus, Waktu d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nulisan, Penulis dan Alamat Surat, Latar Belak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Penulisan, Tujuan Penulisan, Garis-garis Besar Surat I</w:t>
      </w:r>
    </w:p>
    <w:p>
      <w:pPr>
        <w:pStyle w:val="Bodytext11"/>
        <w:pBdr/>
        <w:ind w:left="1360" w:hanging="0"/>
        <w:jc w:val="both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intus, Kedudukan Teks, Ciri Khas Surat I Korintus, Latar</w:t>
      </w:r>
    </w:p>
    <w:p>
      <w:pPr>
        <w:pStyle w:val="Bodytext11"/>
        <w:pBdr/>
        <w:spacing w:before="0" w:after="420"/>
        <w:ind w:left="1360" w:hanging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Sosial-Budaya Tentang Pemahaman Tubuh.</w:t>
      </w:r>
    </w:p>
    <w:p>
      <w:pPr>
        <w:pStyle w:val="Bodytext11"/>
        <w:pBdr/>
        <w:spacing w:before="0" w:after="0"/>
        <w:rPr>
          <w:lang w:val="id-ID"/>
        </w:rPr>
        <w:framePr w:w="7760" w:h="11777" w:x="181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Hermeneutik Surat 1 Korintus 6:12-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675"/>
      </w:tblGrid>
      <w:tr>
        <w:trPr>
          <w:trHeight w:val="98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ikasi makna Cabulisme dalam Surat 1 Korintus 6:12-20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umat kristiani.</w:t>
            </w:r>
          </w:p>
        </w:tc>
      </w:tr>
      <w:tr>
        <w:trPr>
          <w:trHeight w:val="487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</w:tc>
        <w:tc>
          <w:tcPr>
            <w:tcW w:w="66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, yang berisi kesimpulan dan saran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kum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