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7" w:h="272" w:x="226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ABULISME”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6871" w:h="253" w:x="2266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meneutik Tentang Percabulan Dalam Surat 1 Korintus 6:12-20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93" w:x="2266" w:y="2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ikasinya Bagi Perilaku Umat Kristiani</w:t>
      </w:r>
    </w:p>
    <w:p>
      <w:pPr>
        <w:pStyle w:val="Heading111"/>
        <w:pBdr/>
        <w:rPr/>
        <w:framePr w:w="8247" w:h="576" w:x="2266" w:y="35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rFonts w:ascii="Arial" w:hAnsi="Arial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p </w:t>
      </w:r>
      <w:r>
        <w:rPr>
          <w:rStyle w:val="Heading11"/>
          <w:color w:val="000000"/>
          <w:spacing w:val="0"/>
          <w:w w:val="100"/>
          <w:lang w:val="id-ID" w:eastAsia="id-ID"/>
        </w:rPr>
        <w:t>e k</w:t>
      </w:r>
      <w:r>
        <w:rPr>
          <w:rStyle w:val="Heading11"/>
          <w:rFonts w:ascii="Arial" w:hAnsi="Arial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p u s </w:t>
      </w:r>
      <w:r>
        <w:rPr>
          <w:rStyle w:val="Heading11"/>
          <w:color w:val="000000"/>
          <w:spacing w:val="0"/>
          <w:w w:val="100"/>
          <w:lang w:val="id-ID" w:eastAsia="id-ID"/>
        </w:rPr>
        <w:t>ta k" a a’m</w:t>
      </w:r>
      <w:bookmarkEnd w:id="0"/>
      <w:bookmarkEnd w:id="1"/>
      <w:bookmarkEnd w:id="2"/>
    </w:p>
    <w:p>
      <w:pPr>
        <w:pStyle w:val="Bodytext21"/>
        <w:pBdr/>
        <w:spacing w:lineRule="auto" w:line="208"/>
        <w:rPr>
          <w:lang w:val="id-ID"/>
        </w:rPr>
        <w:framePr w:w="8247" w:h="576" w:x="2266" w:y="3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Normal"/>
        <w:pBdr/>
        <w:spacing w:before="0" w:after="0"/>
        <w:rPr>
          <w:color w:val="000000"/>
          <w:sz w:val="24"/>
        </w:rPr>
        <w:framePr w:w="5771" w:h="2429" w:x="4806" w:y="4103" w:hSpace="0" w:vSpace="0" w:wrap="notBeside" w:vAnchor="page" w:hAnchor="page" w:hRule="exact"/>
        <w:pBdr/>
      </w:pPr>
      <w:r>
        <w:rPr/>
        <w:drawing>
          <wp:inline distT="0" distB="0" distL="0" distR="0">
            <wp:extent cx="366395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4833" w:leader="underscore"/>
        </w:tabs>
        <w:rPr>
          <w:lang w:val="id-ID"/>
        </w:rPr>
        <w:framePr w:w="4914" w:h="322" w:x="5455" w:y="6507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28"/>
          <w:lang w:val="id-ID" w:eastAsia="id-ID"/>
        </w:rPr>
        <w:t>skripsi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 xml:space="preserve"> L.,.—„</w:t>
        <w:tab/>
      </w:r>
      <w:r>
        <w:rPr>
          <w:rStyle w:val="Picturecaption1"/>
          <w:rFonts w:ascii="Arial" w:hAnsi="Arial"/>
          <w:b w:val="false"/>
          <w:i/>
          <w:smallCaps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247" w:h="780" w:x="2266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47" w:h="780" w:x="2266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Salah Satu Syarat Memperoleh Gelar Sarjana Teologia (S.Th.)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247" w:h="2283" w:x="2266" w:y="9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DRE ROLLANDO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247" w:h="2283" w:x="2266" w:y="9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20143790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247" w:h="2283" w:x="2266" w:y="9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TEOLOGI KRIS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7" w:h="2283" w:x="2266" w:y="9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7" w:h="272" w:x="2266" w:y="11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529"/>
      </w:tblGrid>
      <w:tr>
        <w:trPr>
          <w:trHeight w:val="83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eneutik Tentang Percabulan Dalam 1 Korintus 6:12-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Implikasinya Bagi Perilaku Umat Kristiani.</w:t>
            </w:r>
          </w:p>
        </w:tc>
      </w:tr>
    </w:tbl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529"/>
      </w:tblGrid>
      <w:tr>
        <w:trPr>
          <w:trHeight w:val="471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07" w:h="276" w:x="1666" w:y="37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re Rollando</w:t>
            </w:r>
          </w:p>
        </w:tc>
      </w:tr>
      <w:tr>
        <w:trPr>
          <w:trHeight w:val="723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790</w:t>
            </w:r>
          </w:p>
        </w:tc>
      </w:tr>
      <w:tr>
        <w:trPr>
          <w:trHeight w:val="508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389" w:h="1545" w:x="1625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munikasikan, dikoreksi dan sesuai saran dari dosen pembimbing,</w:t>
      </w:r>
    </w:p>
    <w:p>
      <w:pPr>
        <w:pStyle w:val="Bodytext11"/>
        <w:pBdr/>
        <w:spacing w:before="0" w:after="420"/>
        <w:rPr>
          <w:lang w:val="id-ID"/>
        </w:rPr>
        <w:framePr w:w="8389" w:h="1545" w:x="1625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dinyatakan memenuhi syarat untuk dipertahankan di meja ujian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389" w:h="1545" w:x="1625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10 Juli 2018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221" w:x="2295" w:y="9856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4" w:h="253" w:x="1996" w:y="100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1200" w:x="2295" w:y="10233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79" w:h="253" w:x="4227" w:y="9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 Pembimbing</w:t>
      </w:r>
    </w:p>
    <w:p>
      <w:pPr>
        <w:pStyle w:val="Bodytext11"/>
        <w:pBdr/>
        <w:spacing w:before="0" w:after="0"/>
        <w:rPr>
          <w:lang w:val="id-ID"/>
        </w:rPr>
        <w:framePr w:w="2546" w:h="253" w:x="1625" w:y="11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amantung, M. Th</w:t>
      </w:r>
    </w:p>
    <w:p>
      <w:pPr>
        <w:pStyle w:val="Bodytext11"/>
        <w:pBdr/>
        <w:spacing w:before="0" w:after="0"/>
        <w:rPr>
          <w:lang w:val="id-ID"/>
        </w:rPr>
        <w:framePr w:w="2450" w:h="253" w:x="1625" w:y="1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2410" w:x="6102" w:y="9578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13" w:h="272" w:x="2071" w:y="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jc w:val="both"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udul Skripsi: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ermeneutik Tentang Percabulan Dalam 1 Korintus 6:12-20 dan</w:t>
      </w:r>
    </w:p>
    <w:p>
      <w:pPr>
        <w:pStyle w:val="Bodytext11"/>
        <w:pBdr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mplikasinya Bagi Perilaku Umat Kristiani</w:t>
      </w:r>
    </w:p>
    <w:p>
      <w:pPr>
        <w:pStyle w:val="Bodytext11"/>
        <w:pBdr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siapkan Oleh : Andre Rollando</w:t>
      </w:r>
    </w:p>
    <w:p>
      <w:pPr>
        <w:pStyle w:val="Bodytext11"/>
        <w:pBdr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20143790</w:t>
      </w:r>
    </w:p>
    <w:p>
      <w:pPr>
        <w:pStyle w:val="Bodytext11"/>
        <w:pBdr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1. Salmon Pamantung, M.Th</w:t>
      </w:r>
    </w:p>
    <w:p>
      <w:pPr>
        <w:pStyle w:val="Bodytext11"/>
        <w:pBdr/>
        <w:jc w:val="center"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Yohanes Krismantyo Susanta, M.Th</w:t>
      </w:r>
    </w:p>
    <w:p>
      <w:pPr>
        <w:pStyle w:val="Bodytext11"/>
        <w:pBdr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gjawabkan oleh penulis dalam ujian skripsi</w:t>
      </w:r>
    </w:p>
    <w:p>
      <w:pPr>
        <w:pStyle w:val="Bodytext11"/>
        <w:pBdr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ologi Kristen yang diselenggarakan oleh Sekolah Tinggi Agama Kristen Negeri</w:t>
      </w:r>
    </w:p>
    <w:p>
      <w:pPr>
        <w:pStyle w:val="Bodytext11"/>
        <w:pBdr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TAKN) Toraja pada tanggal 30 Juli 2018 dan di yudisium pada tanggal 02</w:t>
      </w:r>
    </w:p>
    <w:p>
      <w:pPr>
        <w:pStyle w:val="Bodytext11"/>
        <w:pBdr/>
        <w:spacing w:before="0" w:after="0"/>
        <w:rPr>
          <w:lang w:val="id-ID"/>
        </w:rPr>
        <w:framePr w:w="7713" w:h="4079" w:x="2071" w:y="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ustus 2018, dengan, predikat kelulusan “Sangat Memuaskan”»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13" w:h="283" w:x="2071" w:y="5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06 Sept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13" w:h="283" w:x="2071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Bodytext11"/>
        <w:pBdr/>
        <w:spacing w:before="0" w:after="400"/>
        <w:ind w:firstLine="640"/>
        <w:rPr>
          <w:lang w:val="id-ID"/>
        </w:rPr>
        <w:framePr w:w="7713" w:h="1655" w:x="2071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13" w:h="1655" w:x="2071" w:y="6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W</w:t>
      </w:r>
    </w:p>
    <w:p>
      <w:pPr>
        <w:pStyle w:val="Bodytext11"/>
        <w:pBdr/>
        <w:spacing w:lineRule="auto" w:line="180" w:before="0" w:after="0"/>
        <w:ind w:firstLine="300"/>
        <w:rPr>
          <w:lang w:val="id-ID"/>
        </w:rPr>
        <w:framePr w:w="7713" w:h="1655" w:x="2071" w:y="6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 AMarias T. Sitammu, M.T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713" w:h="1655" w:x="2071" w:y="6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690522200604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373" w:x="6496" w:y="7009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87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608" w:h="272" w:x="6695" w:y="83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60623201503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6798" w:h="4608" w:x="2422" w:y="8946" w:hSpace="0" w:vSpace="0" w:wrap="notBeside" w:vAnchor="page" w:hAnchor="page" w:hRule="exact"/>
        <w:pBdr/>
      </w:pPr>
      <w:r>
        <w:rPr/>
        <w:drawing>
          <wp:inline distT="0" distB="0" distL="0" distR="0">
            <wp:extent cx="4316095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272" w:x="1626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ndre Rollando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abulism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ermeneutik</w:t>
      </w:r>
    </w:p>
    <w:p>
      <w:pPr>
        <w:pStyle w:val="Bodytext11"/>
        <w:pBdr/>
        <w:spacing w:before="0" w:after="0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ntang Percabulan Dalam Surat 1 Korintus 6:12-20 dan Implikasinya Bagi</w:t>
      </w:r>
    </w:p>
    <w:p>
      <w:pPr>
        <w:pStyle w:val="Bodytext11"/>
        <w:pBdr/>
        <w:spacing w:before="0" w:after="0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rilaku Umat Kristian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Salmon Pamantung, M.Th. selaku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atu, dan. Yohanes Krismantyo Susanta, M. Th. selaku pembimbing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basan manusia kini 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cem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osa sehingga apa yang timb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nya cenderung membuahkan dosa salah satunya adalah kasus percabu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arak terjadi saat ini bahkan di kalangan umat kristiani. Hal serupa jug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Jemaat Korintus sehingga Paulus memperingatkan mereka untuk menjauh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an dalam Surat 1 Korintus 6:12-20. Untuk itu penulis ingin mengkaji seperti</w:t>
      </w:r>
    </w:p>
    <w:p>
      <w:pPr>
        <w:pStyle w:val="Bodytext11"/>
        <w:pBdr/>
        <w:spacing w:before="0" w:after="0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cabul dan melihat implikasinya bagi perilaku umat kristiani.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idiki dan mengkaji makna Cabulisme, maka digunakan metode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dengan analisis literatur atau studi pustak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ulisme merupakan pemahaman tentang penyalah gunaan tubuh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untuk melakukan dosa. Jika diperhatikan, tentunya hal tersebut sangat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dosa cabul tidak hanya dibatasi pada kejahatan seksual saja, tetapi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-kejahatan lainnya. Seharusnya umat kristiani yang tersebar di ber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ini harus menyadari dirinya sebagai orang yang bebas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mabaan dosa, bukan bebas untuk melakukan dosa karena penebusan yang</w:t>
      </w:r>
    </w:p>
    <w:p>
      <w:pPr>
        <w:pStyle w:val="Bodytext11"/>
        <w:pBdr/>
        <w:spacing w:before="0" w:after="0"/>
        <w:rPr>
          <w:lang w:val="id-ID"/>
        </w:rPr>
        <w:framePr w:w="8603" w:h="5692" w:x="1626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ristus hanya sekali untuk seluruh tubuh dan jiwa manusi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