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73" w:h="298" w:x="1281" w:y="204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00"/>
        <w:jc w:val="center"/>
        <w:rPr/>
        <w:framePr w:w="8373" w:h="12819" w:x="1281" w:y="26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ajian dan penafsiran mengenai konsep kesatuan tubuh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1 Korintus 12:12-27 maka penulis akan memberikan suatu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hasil kajian dan analisis teks tersebut. Kemudian di bagian</w:t>
      </w:r>
    </w:p>
    <w:p>
      <w:pPr>
        <w:pStyle w:val="Bodytext11"/>
        <w:pBdr/>
        <w:ind w:firstLine="22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juga memberikan beberapa saran praktis.</w:t>
      </w:r>
    </w:p>
    <w:p>
      <w:pPr>
        <w:pStyle w:val="Heading111"/>
        <w:pBdr/>
        <w:spacing w:before="0" w:after="300"/>
        <w:rPr/>
        <w:framePr w:w="8373" w:h="12819" w:x="1281" w:y="265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kajian terhadap teks 1 Korintus 12:12-27 mengenai kesatuan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penulis mengambil kesimpulan bahwa konsep kesatuan tubuh yang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Rasul Paulus ialah suatu ikatan yang terbentuk dari anggota-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yang berbeda yakni setiap orang-orang percaya, yang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melalui iman percaya kepada Yesus Kristus sebagai Tuhan dan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Adapun bentuk kesatuan tubuh yang dimaksud ialah kesatuan</w:t>
      </w:r>
    </w:p>
    <w:p>
      <w:pPr>
        <w:pStyle w:val="Bodytext11"/>
        <w:pBdr/>
        <w:ind w:firstLine="220"/>
        <w:jc w:val="both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ntuk dari keragaman anggota-anggota (jemaat-jemaat di Korintus)</w:t>
      </w:r>
    </w:p>
    <w:p>
      <w:pPr>
        <w:pStyle w:val="Bodytext11"/>
        <w:pBdr/>
        <w:ind w:firstLine="22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unia-karunia rohani yang berbeda satu dengan yang lainnya.</w:t>
      </w:r>
    </w:p>
    <w:p>
      <w:pPr>
        <w:pStyle w:val="Bodytext11"/>
        <w:pBdr/>
        <w:ind w:firstLine="74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tubuh itu ialah keesaan gereja yang diciptakan oleh Allah sendiri</w:t>
      </w:r>
    </w:p>
    <w:p>
      <w:pPr>
        <w:pStyle w:val="Bodytext11"/>
        <w:pBdr/>
        <w:ind w:firstLine="18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kerjaan Roh Kudus melalui baptisan dam pemberian minum oleh</w:t>
      </w:r>
    </w:p>
    <w:p>
      <w:pPr>
        <w:pStyle w:val="Bodytext11"/>
        <w:pBdr/>
        <w:ind w:firstLine="18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Dikarenakan orang-orang percaya terikat satu sama lain dalam</w:t>
      </w:r>
    </w:p>
    <w:p>
      <w:pPr>
        <w:pStyle w:val="Bodytext11"/>
        <w:pBdr/>
        <w:ind w:firstLine="18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tubuh Kristus sehingga sebagai suatu organisme yang hidup, anggota</w:t>
      </w:r>
    </w:p>
    <w:p>
      <w:pPr>
        <w:pStyle w:val="Bodytext11"/>
        <w:pBdr/>
        <w:ind w:firstLine="18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antung, saling berkaitan dan saling membutuhkan satu dengan yang</w:t>
      </w:r>
    </w:p>
    <w:p>
      <w:pPr>
        <w:pStyle w:val="Bodytext11"/>
        <w:pBdr/>
        <w:ind w:firstLine="18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gar tetap hidup dan dapat terus bertumbuh. Setiap anggota di dalam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73" w:h="12819" w:x="128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walaupun berbeda-beda dari berbagai segi latar belakang nam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71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hanging="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miliki kedudukan yang sama pada tubuh dan setiap perbedaan itu</w:t>
      </w:r>
    </w:p>
    <w:p>
      <w:pPr>
        <w:pStyle w:val="Bodytext11"/>
        <w:pBdr/>
        <w:ind w:hanging="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tur oleh Allah begitu rupa agar setiap anggota tetap harmonis di dalam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nya.</w:t>
      </w:r>
    </w:p>
    <w:p>
      <w:pPr>
        <w:pStyle w:val="Heading111"/>
        <w:pBdr/>
        <w:spacing w:before="0" w:after="340"/>
        <w:rPr/>
        <w:framePr w:w="8122" w:h="12861" w:x="1406" w:y="204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320" w:hanging="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 lanjut dari hasil penelitian penulis, disampaikan</w:t>
      </w:r>
    </w:p>
    <w:p>
      <w:pPr>
        <w:pStyle w:val="Bodytext11"/>
        <w:pBdr/>
        <w:ind w:firstLine="3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kepada warga jemaat, mahasiswa STAKN Toraja dan juga</w:t>
      </w:r>
    </w:p>
    <w:p>
      <w:pPr>
        <w:pStyle w:val="Bodytext11"/>
        <w:pBdr/>
        <w:ind w:firstLine="3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STAKN Toraja,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8122" w:h="12861" w:x="1406" w:y="204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anggota jemaat masa kini baik jemaat secara universal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okal hendaknya memahami arti kesatuan tubuh Kristus dan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nya di dalam kehidupan berjemaat dengan cara sadar akan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nya sehingga dapat menempatkan diri pada posisi yang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, sehingga dalam kehidupan berjemaat tidak terjadi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, perbedaan perlakuan seorang akan yang lain ataupun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tak-kotaka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60"/>
        <w:jc w:val="both"/>
        <w:rPr/>
        <w:framePr w:w="8122" w:h="12861" w:x="1406" w:y="204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hasiswa teologi kiranya terus belajar dan memperlengkapi diri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ali firman Tuhan melalui eksegese terlebih melakukan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njutan tentang tulisan ini, melalui pengkajian ulang teks 1</w:t>
      </w:r>
    </w:p>
    <w:p>
      <w:pPr>
        <w:pStyle w:val="Bodytext11"/>
        <w:pBdr/>
        <w:ind w:firstLine="68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2:12-27 dengan menggunakan perspektif yang berbeda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60"/>
        <w:jc w:val="both"/>
        <w:rPr/>
        <w:framePr w:w="8122" w:h="12861" w:x="1406" w:y="204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Tinggi Agama Kristen Negeri (STAKN) Toraja agar</w:t>
      </w:r>
    </w:p>
    <w:p>
      <w:pPr>
        <w:pStyle w:val="Bodytext11"/>
        <w:pBdr/>
        <w:ind w:firstLine="64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buku-buku referensi yang dapat memperlengkap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22" w:h="12861" w:x="14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menunjang mahasiswa dalam menafsirkan isi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