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90" w:y="12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666" w:h="10148" w:x="1714" w:y="176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Historis Jemaat di Korintus</w:t>
      </w:r>
      <w:bookmarkEnd w:id="0"/>
      <w:bookmarkEnd w:id="2"/>
      <w:bookmarkEnd w:id="3"/>
    </w:p>
    <w:p>
      <w:pPr>
        <w:pStyle w:val="Bodytext11"/>
        <w:pBdr/>
        <w:ind w:left="1160" w:hanging="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historis Jemaat di korintus adalah sebagai berikut.</w:t>
      </w:r>
    </w:p>
    <w:p>
      <w:pPr>
        <w:pStyle w:val="Bodytext11"/>
        <w:pBdr/>
        <w:ind w:firstLine="36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atar Belakang Sosial dan Budaya di Korintus</w:t>
      </w:r>
    </w:p>
    <w:p>
      <w:pPr>
        <w:pStyle w:val="Bodytext11"/>
        <w:pBdr/>
        <w:ind w:left="1160" w:hanging="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terletak di pusat wilayah yang sekarang disebut Yunani,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antara negeri-negeri besar di sebelah timur Laut Tengah. Kota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terletak di lokasi yang cukup menguntungkan. Kota ini relatif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karena sebelumnya dihancurkan oleh orang-orang Romawi pada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46 SM, dan dibangun kembali oleh Julius Caesar pada tahun 44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. Letak kota Korintus sangat strategis dikarenakan kota Korintus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oleh jalur utama yang menghubungkan wilayah Timur dan Barat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rute laut juga bertemu di kedua pelabuhannya sehingga hal</w:t>
      </w:r>
    </w:p>
    <w:p>
      <w:pPr>
        <w:pStyle w:val="Bodytext11"/>
        <w:pBdr/>
        <w:ind w:firstLine="780"/>
        <w:jc w:val="both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kota Korintus amat kaya dan terpilih sebagai ibukota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Akhaya, dan menjadi tempat tinggal gubernur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Bodytext11"/>
        <w:pBdr/>
        <w:ind w:left="1160" w:hanging="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 kota Provinsi Roma di Akhaya, Korintus menjadi kota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opolitan, sebuah pusat perdagangan dan tempat pertemuan untuk</w:t>
      </w:r>
    </w:p>
    <w:p>
      <w:pPr>
        <w:pStyle w:val="Bodytext11"/>
        <w:pBdr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para intelektual Asia dan Eropa. Korintus juga dikenal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66" w:h="10148" w:x="171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rajinan tangan, pertambangan, manufaktur, di samping seni dan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127" w:h="246" w:x="1761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pittler Russel 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7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27" w:h="215" w:x="1761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pelbag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.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32"/>
        <w:ind w:firstLine="780"/>
        <w:rPr>
          <w:lang w:val="id-ID"/>
        </w:rPr>
        <w:framePr w:w="8127" w:h="471" w:x="1761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(Surabaya: Momentum, 2013),</w:t>
      </w:r>
    </w:p>
    <w:p>
      <w:pPr>
        <w:pStyle w:val="Footnote11"/>
        <w:pBdr/>
        <w:ind w:hanging="0"/>
        <w:rPr>
          <w:lang w:val="id-ID"/>
        </w:rPr>
        <w:framePr w:w="8127" w:h="471" w:x="1761" w:y="13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.</w:t>
      </w:r>
    </w:p>
    <w:p>
      <w:pPr>
        <w:pStyle w:val="Headerorfooter11"/>
        <w:pBdr/>
        <w:rPr>
          <w:lang w:val="id-ID"/>
        </w:rPr>
        <w:framePr w:w="111" w:h="253" w:x="6411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821753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647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10202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ah kota komersial yang kaya, Korintus menawar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macam hiburan yang salah satu diantara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hm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lenggarakan setiap dua tahun sek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hmian game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perlombaan pawai-pawai dan diperuntukkan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orang-orang yang hadir untuk melih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Korintus terdiri dari orang-orang yang datang dari Rom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merdekakakan dan mempunyai kesempatan untuk memul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. Tidak hanya itu penduduk Korintus juga terdiri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ra-tentara Romawi, orang Yunani dengan agama dan filsafat mereka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engan Sinagoge mereka, orang Mesir dan orang Asi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atar belakang penduduk Korintus tersebut menghasilkan bu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eragaman kehidupan di masyarakat , melainkan juga memperku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mempunyai reputasi buruk karena hal-hal yang amoral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elakang dari suatu deretan tiang penopang atap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nya 100 kaki, terdapat tiga puluh empat kedai minuman dan jug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kelab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inilah yang kemudian membu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rintus terkenal sebagai kota yang bermoral rendah dikaren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0557" w:x="17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bukan dan percabulan yang merajalela di san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66" w:h="230" w:x="1714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berag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66" w:h="466" w:x="1714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hmian Games meliputi: pertandingan tinju, gulat, lempar cakram dan lembing,</w:t>
      </w:r>
    </w:p>
    <w:p>
      <w:pPr>
        <w:pStyle w:val="Footnote11"/>
        <w:pBdr/>
        <w:ind w:hanging="0"/>
        <w:rPr>
          <w:lang w:val="id-ID"/>
        </w:rPr>
        <w:framePr w:w="8666" w:h="466" w:x="1714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omba lari, menunggang kuda dan lompat jauh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66" w:h="230" w:x="1714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sel P.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Korintus, 9-10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66" w:h="236" w:x="171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aun dan Keberag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666" w:h="487" w:x="1714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Ludw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ta-Kota Pada Zam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666" w:h="487" w:x="1714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1565</wp:posOffset>
                </wp:positionH>
                <wp:positionV relativeFrom="page">
                  <wp:posOffset>850011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95pt;margin-top:669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8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esmi di Korintus ialah bahasa Latin, tetapi masyarakat pad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nggunakan bahasa Yunani. Sebagai sebuah kota kolon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, Korintus ada di bawah hukum Romawi. Masyarakat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kenal dengan kompetisinya akan kekuasaan, dedikasi pad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dan minat yang besar pada kemampuan retorika d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idak mengherankan apabila Korintus diken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ilmu pengetahuan, filsafat dan olahra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cukup mempengaruhi kehidupan orang-orang di Korintus dalam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jemaat setelah menerima Injil, yakni adanya kompetisi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aktekkan dalam kehidupan berjemaat sebagai pengaruh dar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sosial yang sebelumnya telah ada di Korintus. Dengan kata lai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debatan dalam Jemaat Korintus tentang siapa yang pali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d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ng dimaksudkan J Wesley Brill dalam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bahwa rupanya orang Kristen di Korintus jauh lebih maju dalam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ripada dalam hal-hal rohani sehingga akibatnya</w:t>
      </w:r>
    </w:p>
    <w:p>
      <w:pPr>
        <w:pStyle w:val="Bodytext21"/>
        <w:pBdr/>
        <w:ind w:left="6920" w:hanging="0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salahan-kesalahan dan perselisihan di antara merek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berkembang di Kota Korintus ialah kebudaya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lenisme dikarenakan secara historis Kota Korintus merupakan kot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penduduknya terdiri dari berbagai macam orang yang beras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belahan bumi. Yunani memang tidak lagi menjadi sua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1038" w:x="171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olitik di Korintus pada saat itu, akan tetapi budaya dan jiwa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8200" w:h="220" w:x="1740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aun dan Keberag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928" w:leader="none"/>
        </w:tabs>
        <w:spacing w:lineRule="auto" w:line="232"/>
        <w:ind w:firstLine="760"/>
        <w:rPr>
          <w:lang w:val="id-ID"/>
        </w:rPr>
        <w:framePr w:w="8200" w:h="225" w:x="1740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8200" w:h="435" w:x="1740" w:y="13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xtreme Journe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Tammy Tiarawati Rusli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0" w:h="435" w:x="1740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uel, 2006), 86.</w:t>
      </w:r>
    </w:p>
    <w:p>
      <w:pPr>
        <w:pStyle w:val="Footnote11"/>
        <w:pBdr/>
        <w:tabs>
          <w:tab w:val="clear" w:pos="720"/>
          <w:tab w:val="left" w:pos="928" w:leader="none"/>
        </w:tabs>
        <w:spacing w:lineRule="auto" w:line="232"/>
        <w:ind w:firstLine="760"/>
        <w:rPr>
          <w:lang w:val="id-ID"/>
        </w:rPr>
        <w:framePr w:w="8200" w:h="251" w:x="174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8710</wp:posOffset>
                </wp:positionH>
                <wp:positionV relativeFrom="page">
                  <wp:posOffset>848042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3pt;margin-top:667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70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telah merupakan dasar budaya kekaisaran Romawi. Seperti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Horatius, seorang penulis Romawi bahwa “Yunani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wan telah melawan penakluknya”. Kesenian, sastra, dan gay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Helenistis berkembang dengan subur. Bahkan bahasa</w:t>
      </w:r>
    </w:p>
    <w:p>
      <w:pPr>
        <w:pStyle w:val="Bodytext11"/>
        <w:pBdr/>
        <w:ind w:firstLine="740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Koine tetap menjadi bahasa yang dipakai dalam dunia usah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lenisme diambil dari bahasa Yunani kuno Hellenizein yang berart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atau berkelakuan seperti orang Yunani”. Hellenisme secar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istilah yang menunjukkan kebudayaan yang merupakan gabung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udaya Yunani dan budaya Asia kecil, Syiria, Metopotamia, d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yang lebih tua. Lama periode ini kurang lebih 300 tahun, yaitu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323 SM (masa Alexander Agung atau meninggalnya Aristoteles)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20 SM. Kebudayaan hellenisme yang berkembang di Kot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juga cukup mempengaruhi kehidupan jemaat di Korintus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 itu.</w:t>
      </w:r>
    </w:p>
    <w:p>
      <w:pPr>
        <w:pStyle w:val="Bodytext11"/>
        <w:pBdr/>
        <w:ind w:firstLine="32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atar Belakang Kepercayaan di Korint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merupakan sebuah kota di mana masyarakatnya ialah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ajemuk, sehingga tidak mengherankan apabila d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terdapat begitu banyak ajaran agama. Seperti kota-kota lainnya d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unani-Romawi, Korintus adalah tempat berkembangnya pemuja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i. Kuil-kuil untuk dewa-dewi tersebar di seluruh kota. Ada kuil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tar untuk Zeus, Poseidon, Asclepius, Dionysus, Hera, Hermes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1630" w:x="17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besar Athena, Isis dan Serapis yang adalah dewi-dewi Mesir d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252" w:h="220" w:x="172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 Packe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 Bible Amana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03), 322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252" w:h="471" w:x="172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hijaujaya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6/09/makalah-helenisme-dan-ciri-cirinya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2" w:h="471" w:x="172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wnload pada tanggal 10 April 2019 pukul 23.16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8710</wp:posOffset>
                </wp:positionH>
                <wp:positionV relativeFrom="page">
                  <wp:posOffset>8806180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3pt;margin-top:693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718" w:x="6049" w:y="9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090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gah di antaranya yakni kuil dewi Aphrod ite. Kuil dari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Aphrodit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tak di atas puncak Akropol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ken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Akrokorin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kuil tersebut terdapat wanita-wanita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usila yang mengabdikan diri kepada dewi Aphrodite. Di malam hari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anita-wanita tersebut turun dari kuil dan menjajakan diri mereka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c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penyembahan kepada dewi Aphrodite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lewat pelacuran, tidak mengherankan apabila para penulis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Romawi berabad-abad sebelum bangkitnya Kekristenan seri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Korintus sebagai kota asusila dan diberi juluk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inthiazesth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idup sebagai orang Korintus yang bermor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 Kata Corinthiazesthai menjadi kosa kata dalam bahasa Yunani</w:t>
      </w:r>
    </w:p>
    <w:p>
      <w:pPr>
        <w:pStyle w:val="Bodytext11"/>
        <w:pBdr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hidup bermabuk-mabukan dan penyelewengan susila yang tak</w:t>
      </w:r>
    </w:p>
    <w:p>
      <w:pPr>
        <w:pStyle w:val="Bodytext11"/>
        <w:pBdr/>
        <w:ind w:firstLine="740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rasul Paulus datang di Korintus, orang-orang Yahudi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7907" w:x="177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etap di sana dalam jumlah yang besar. Sehingga rumah ibadah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247" w:h="471" w:x="1782" w:y="11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wi Aphrodite adalah dewi asmara yang disembah oleh orang-orang di Korintus.</w:t>
      </w:r>
    </w:p>
    <w:p>
      <w:pPr>
        <w:pStyle w:val="Footnote11"/>
        <w:pBdr/>
        <w:ind w:hanging="0"/>
        <w:rPr>
          <w:lang w:val="id-ID"/>
        </w:rPr>
        <w:framePr w:w="8247" w:h="471" w:x="1782" w:y="111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((Jakarta: Yayasan Komunikasi Sinar Kasih, 2008), 582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247" w:h="670" w:x="1782" w:y="11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kropolis pada masa Yunani Purba adalah nama benteng apa saja yang terletak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7" w:h="670" w:x="1782" w:y="11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pat yang tinggi dan memandang ke bawah ke daerah yang berpenduduk. J.L Packer dkk,</w:t>
      </w:r>
    </w:p>
    <w:p>
      <w:pPr>
        <w:pStyle w:val="Footnote11"/>
        <w:pBdr/>
        <w:ind w:hanging="0"/>
        <w:rPr>
          <w:lang w:val="id-ID"/>
        </w:rPr>
        <w:framePr w:w="8247" w:h="670" w:x="1782" w:y="116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 Bible Amana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9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40"/>
        <w:rPr>
          <w:lang w:val="id-ID"/>
        </w:rPr>
        <w:framePr w:w="8247" w:h="1121" w:x="1782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krokorintus merupakan sebuah gunung yang berpuncak datar yang menjulang 1875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47" w:h="1121" w:x="1782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ki di belakang kota Korintus. Gunung tersebut merupakan benteng yang sangat kuat bagi kot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7" w:h="1121" w:x="1782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rintus dikarenakan gunung tersebut berfungsi sebagai menara pengintai untuk menyelidik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7" w:h="1121" w:x="1782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suh. Charles Ludwi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ta-Kota Pada Zam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247" w:h="1121" w:x="1782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46.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08"/>
        <w:ind w:firstLine="740"/>
        <w:rPr>
          <w:lang w:val="id-ID"/>
        </w:rPr>
        <w:framePr w:w="8247" w:h="445" w:x="1782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1-2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247" w:h="445" w:x="1782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12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/>
        <w:ind w:firstLine="740"/>
        <w:jc w:val="both"/>
        <w:rPr>
          <w:lang w:val="id-ID"/>
        </w:rPr>
        <w:framePr w:w="8247" w:h="204" w:x="178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ora K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lam Keberag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8"/>
        <w:ind w:firstLine="740"/>
        <w:rPr>
          <w:lang w:val="id-ID"/>
        </w:rPr>
        <w:framePr w:w="8247" w:h="215" w:x="1782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1-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47" w:h="241" w:x="1782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4905</wp:posOffset>
                </wp:positionH>
                <wp:positionV relativeFrom="page">
                  <wp:posOffset>7042150</wp:posOffset>
                </wp:positionV>
                <wp:extent cx="1878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15pt;margin-top:554.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6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hudilah yang dikenal dengan istilah Sinagog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rasul Paulus untuk tempat memberitakan Injil pertama-tama di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 Paulus datang ke Korintus dari Atena dalam perjalanan misinya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dan tinggal di sana selama delapan belas bulan (Kis. 18:1-17).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Injil yang dilakukannya, rasul Paulus mendapat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ari kaum Yahudi yang membuatnya berbalik menginjili orang-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non-Yahudi dan orang-orang yang menerima Injillah yang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jemaat Korintus. Kehadiran jemaat di Korintus sebagai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 Kristen, semakin menambah keragaman agama yang ada</w:t>
      </w:r>
    </w:p>
    <w:p>
      <w:pPr>
        <w:pStyle w:val="Bodytext11"/>
        <w:pBdr/>
        <w:ind w:firstLine="720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ta Korintus.</w:t>
      </w:r>
    </w:p>
    <w:p>
      <w:pPr>
        <w:pStyle w:val="Bodytext11"/>
        <w:pBdr/>
        <w:ind w:right="380" w:hanging="0"/>
        <w:jc w:val="right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telah dipaparkan di atas maka dapat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ta Korintus adalah sebuah kota kosmopolitan yang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ni oleh banyak penduduk yang berasal dari latar belakang berbed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sosial-budaya pun dari segi kepercayaan. Kota Korintus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ta kosmopolitan juga merupakan kota yang sangat kaya raya,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letak lokasinya yang sangat mendukung namun dibalik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nya tersebut Kota Korintus merupakan kota terbobrok secara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 pada zamannya dikarenakan kemabukan dan penyeleweng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/pelacuran yang sangat merajalela di kota ini. Sekalipun merupakan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bobrok secara susila, Korintus juga terpilih sebagai tem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66" w:h="11201" w:x="146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sasaran Rasul Paulus dan rekan-rekannya. Dan</w:t>
      </w:r>
    </w:p>
    <w:p>
      <w:pPr>
        <w:pStyle w:val="Footnote11"/>
        <w:pBdr/>
        <w:ind w:firstLine="740"/>
        <w:rPr>
          <w:lang w:val="id-ID"/>
        </w:rPr>
        <w:framePr w:w="8279" w:h="1141" w:x="147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Sinagoge ialah rumah atau bangunan tempat diadakannya pertemuan-pertemuan untuk</w:t>
      </w:r>
    </w:p>
    <w:p>
      <w:pPr>
        <w:pStyle w:val="Footnote11"/>
        <w:pBdr/>
        <w:ind w:hanging="0"/>
        <w:rPr>
          <w:lang w:val="id-ID"/>
        </w:rPr>
        <w:framePr w:w="8279" w:h="1141" w:x="147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Israel. Di tempat tersebut agama Yahudi belajar bagaiamana menafsirkan hukum Taurat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1141" w:x="147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in itu, sinagoge juga merupakan ruang berkumpul dan tempat berjumpa untuk merunding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1141" w:x="147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al-soal masyarakat yang penti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279" w:h="1141" w:x="147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Sinar Kasih, 2008). 4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7420</wp:posOffset>
                </wp:positionH>
                <wp:positionV relativeFrom="page">
                  <wp:posOffset>8424545</wp:posOffset>
                </wp:positionV>
                <wp:extent cx="18815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pt;margin-top:663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7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ari Rasul Pauluslah yang kemudian menjadi titik tolak</w:t>
      </w:r>
    </w:p>
    <w:p>
      <w:pPr>
        <w:pStyle w:val="Bodytext11"/>
        <w:pBdr/>
        <w:spacing w:before="0" w:after="800"/>
        <w:ind w:firstLine="760"/>
        <w:jc w:val="both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jemaat di Korin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jc w:val="both"/>
        <w:rPr/>
        <w:framePr w:w="8666" w:h="10646" w:x="1460" w:y="181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Surat 1 Korintus</w:t>
      </w:r>
      <w:bookmarkEnd w:id="5"/>
      <w:bookmarkEnd w:id="6"/>
      <w:bookmarkEnd w:id="7"/>
    </w:p>
    <w:p>
      <w:pPr>
        <w:pStyle w:val="Bodytext11"/>
        <w:pBdr/>
        <w:ind w:left="1520" w:hanging="0"/>
        <w:jc w:val="both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ulis surat 1 Korintus, dengan memperhatikan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pada surat 1 Korintus maka kita akan mengetahui bahwa rasul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lah penulis dari kitab tersebut. V. C. Pfitzner dalam bukunya yang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Kesatuan dalam kepelbagaian mengungkapan bahwa Paulus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ulis dari surat 1 Korintus. Begitupun Russel P. Spitter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urat 1 Korintus adalah sebuah surat yang ditulis oleh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untuk menjawab laporan-laporan yang sampai kepada dirinya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ondisi jemaat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M. E. Duyverman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aya bahasa, istilah dan jiwa surat 1 Korintus,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rupakan corak Paulus asli. Dengan demikian setelah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mbukaan pada surat 1 Korintus dan juga setelah melihat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berapa ahli, maka dapat dikatakan bahwa penulis dari surat 1</w:t>
      </w:r>
    </w:p>
    <w:p>
      <w:pPr>
        <w:pStyle w:val="Bodytext11"/>
        <w:pBdr/>
        <w:ind w:firstLine="76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ialah Rasul Paulus.</w:t>
      </w:r>
    </w:p>
    <w:p>
      <w:pPr>
        <w:pStyle w:val="Bodytext11"/>
        <w:pBdr/>
        <w:ind w:left="1520" w:hanging="0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urutan Kitab dalam Perjanjian Baru maka kit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bahwa surat kepada jemaat di Korintus ada 2 buah yakn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6" w:h="10646" w:x="146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Dan 2 Korintus. Namun sebenarnya surat kiriman ke jemaat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907" w:h="225" w:x="1513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 Pfitz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Surat 1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7907" w:h="215" w:x="1513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sel P Spitt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Kitab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ind w:hanging="0"/>
        <w:jc w:val="center"/>
        <w:rPr>
          <w:lang w:val="id-ID"/>
        </w:rPr>
        <w:framePr w:w="7907" w:h="471" w:x="1513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 (Jakarta: Gunung Mulia,</w:t>
      </w:r>
    </w:p>
    <w:p>
      <w:pPr>
        <w:pStyle w:val="Footnote11"/>
        <w:pBdr/>
        <w:ind w:hanging="0"/>
        <w:rPr>
          <w:lang w:val="id-ID"/>
        </w:rPr>
        <w:framePr w:w="7907" w:h="471" w:x="1513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4090</wp:posOffset>
                </wp:positionH>
                <wp:positionV relativeFrom="page">
                  <wp:posOffset>857694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7pt;margin-top:675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3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Korintus menurut para ahli ada 4 bu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Rasul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rim surat 1 Korintus yang kita kenal sekarang ini, terlebih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ia telah mengirim sebuah surat yang dikatakan telah mus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keberadaannya adalah pernyataan Paulus bahwa ia sebelumnya telah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yang memberi tahu orang-orang percaya di Korintus untuk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gaul dengan orang-orang yang tidak bermoral secara seksual (1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5: 9). Setelah menulis surat yang telah hilang salinannya tersebut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Rasul Paulus kembali menulis surat yang kita kenal 1 Korintus,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lis surat yang telah dinyatakan hilang juga dan kemudian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l menulis surat 2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ind w:firstLine="520"/>
        <w:rPr/>
        <w:framePr w:w="8666" w:h="10714" w:x="1460" w:y="1841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Surat 1 Korintus</w:t>
      </w:r>
      <w:bookmarkEnd w:id="8"/>
      <w:bookmarkEnd w:id="9"/>
      <w:bookmarkEnd w:id="11"/>
    </w:p>
    <w:p>
      <w:pPr>
        <w:pStyle w:val="Bodytext11"/>
        <w:pBdr/>
        <w:ind w:left="1640" w:hanging="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rima dari surat 1 Korintus jelas dalam 1 Korintus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 bahwa penerimanya ialah jemaat Allah yang ada di Korintus “kepada</w:t>
      </w:r>
    </w:p>
    <w:p>
      <w:pPr>
        <w:pStyle w:val="Bodytext11"/>
        <w:pBdr/>
        <w:spacing w:before="0" w:after="80"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lah di Korintus, yaitu mereka yang dikuduskan dalam Kristus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r</w:t>
      </w:r>
    </w:p>
    <w:p>
      <w:pPr>
        <w:pStyle w:val="Bodytext11"/>
        <w:pBdr/>
        <w:spacing w:lineRule="auto" w:line="180"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dipanggil menjadi orang-orang kudus”. Adapun jemaat Allah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ialah mereka yang percaya dan menerima pemberitaan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ik dari orang Yahudi maupun nonYahudi atau mereka yang</w:t>
      </w:r>
    </w:p>
    <w:p>
      <w:pPr>
        <w:pStyle w:val="Bodytext11"/>
        <w:pBdr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bung ke dalam gereja Korintus yang didirikan oleh Paulus melalu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66" w:h="10714" w:x="14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an pengajaran-Nya (Kis. 18:1—11). Bob Utley dalam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880"/>
        <w:jc w:val="both"/>
        <w:rPr>
          <w:lang w:val="id-ID"/>
        </w:rPr>
        <w:framePr w:w="7975" w:h="246" w:x="1596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ling Christian Leader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6), 12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ind w:hanging="0"/>
        <w:jc w:val="center"/>
        <w:rPr>
          <w:lang w:val="id-ID"/>
        </w:rPr>
        <w:framePr w:w="7975" w:h="456" w:x="1596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 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yndale New Testament Commentaries 1 Corinthians Revised Edit ion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7975" w:h="456" w:x="1596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ichigan: Wm. B. Eerdmans Publishing Company, 1985). 22.</w:t>
      </w:r>
    </w:p>
    <w:p>
      <w:pPr>
        <w:pStyle w:val="Footnote11"/>
        <w:pBdr/>
        <w:tabs>
          <w:tab w:val="clear" w:pos="720"/>
          <w:tab w:val="left" w:pos="1079" w:leader="none"/>
        </w:tabs>
        <w:spacing w:lineRule="auto" w:line="228"/>
        <w:ind w:firstLine="880"/>
        <w:rPr>
          <w:lang w:val="id-ID"/>
        </w:rPr>
        <w:framePr w:w="7975" w:h="178" w:x="1596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4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7975" w:h="251" w:x="1596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 (LAI, 200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6795</wp:posOffset>
                </wp:positionH>
                <wp:positionV relativeFrom="page">
                  <wp:posOffset>8484235</wp:posOffset>
                </wp:positionV>
                <wp:extent cx="189230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5pt;margin-top:668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4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4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atakan bahwa penerima surat 1 Korintus adalah gereja yang</w:t>
      </w:r>
    </w:p>
    <w:p>
      <w:pPr>
        <w:pStyle w:val="Bodytext31"/>
        <w:pBdr/>
        <w:ind w:left="7320" w:hanging="0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 w:before="0" w:after="800"/>
        <w:ind w:firstLine="840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 yang sebagian besar terdiri dari orang bukan Yah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500"/>
        <w:rPr/>
        <w:framePr w:w="8666" w:h="12803" w:x="1460" w:y="187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Surat 1 Korintus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1" w:leader="none"/>
        </w:tabs>
        <w:ind w:firstLine="840"/>
        <w:rPr/>
        <w:framePr w:w="8666" w:h="12803" w:x="1460" w:y="1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bicara tentang kapan penulisan dari surat 1 Korintus,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mengenai hal tersebut. Menurut V. C. Pfitzner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ditulis oleh Paulus menjelang akhir persinggahan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 yakni pada masa-masa Pentakosta pada tahun 55 atau 56 M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engutus Timotius untuk mengunjungi jemaat di Korint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:17; 16:10). Sama halnya dengan J. Wesley Brill dalam buku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Tafsiran Surat Korintus Pertama mengungkap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pada waktu menjelang hari raya Pentakosta kira-kir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56 atau 57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lainnya datang dari Bob Utley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esar Hermenutika, beliau menyatakan bahwa surat 1</w:t>
      </w:r>
    </w:p>
    <w:p>
      <w:pPr>
        <w:pStyle w:val="Bodytext11"/>
        <w:pBdr/>
        <w:ind w:left="1220" w:hanging="0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itulis oleh Paulus sekitar pertengahan tahun 50-an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Malik Debora K. mengungkapkan bahwa penulis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kira-kira antara tahun 53-55 M. Dari beberap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ngenai tahun penulisan surat 1 Korintus, tidak diketahu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kapan surat 1 Korintus ditulis namun dapat disimpulkan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an surat 1 Korintus terjadi antara tahun 55-57 M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6" w:leader="none"/>
        </w:tabs>
        <w:ind w:left="0" w:firstLine="840"/>
        <w:rPr/>
        <w:framePr w:w="8666" w:h="12803" w:x="1460" w:y="18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Bob Ut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at-surat Paulus Kepada Gereja Yang Ber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exas: Bible Lesson</w:t>
      </w:r>
    </w:p>
    <w:p>
      <w:pPr>
        <w:pStyle w:val="Bodytext21"/>
        <w:pBdr/>
        <w:ind w:left="0" w:hanging="0"/>
        <w:rPr>
          <w:lang w:val="id-ID"/>
        </w:rPr>
        <w:framePr w:w="8666" w:h="12803" w:x="1460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ational, 1997 Revisi 2011), 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6" w:leader="none"/>
        </w:tabs>
        <w:ind w:left="0" w:firstLine="840"/>
        <w:rPr/>
        <w:framePr w:w="8666" w:h="12803" w:x="1460" w:y="18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V.C Pfitz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lasan Surat I Korin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6" w:leader="none"/>
        </w:tabs>
        <w:spacing w:lineRule="auto" w:line="232"/>
        <w:ind w:left="0" w:firstLine="840"/>
        <w:rPr/>
        <w:framePr w:w="8666" w:h="12803" w:x="1460" w:y="18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Brill J. Wes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Surat Korintus Pert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3),2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lineRule="auto" w:line="232"/>
        <w:ind w:left="0" w:firstLine="840"/>
        <w:rPr/>
        <w:framePr w:w="8666" w:h="12803" w:x="1460" w:y="18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Bob Ut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at-surat Paulus Kepada Gereja Yang Bermasa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2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820"/>
        <w:rPr/>
        <w:framePr w:w="8666" w:h="12777" w:x="1460" w:y="18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</w:t>
      </w:r>
    </w:p>
    <w:p>
      <w:pPr>
        <w:pStyle w:val="Bodytext11"/>
        <w:pBdr/>
        <w:ind w:right="240" w:hanging="0"/>
        <w:jc w:val="right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waktu penulisan surat 1 Korintus yang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banyak pendapat dari para ahli, jika berbicara mengenai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maka beberapa ahli diantaranya J. Wesley Brill, Willi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sen, Debora K Malik, V. C. Pfitzner, Russel P. Spittler dan juga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 Utley sepakat bahwa penulisan surat 1 Korintus dilaksanakan di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. Dikatakan dalam Alkitab Penuntun bahwa surat 1 Korintus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i Efesus pada waktu perjalanan misinya yang ketiga. Adapun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mengenai masalah-masalah jemaat di Korintus terdengar oleh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Efesus dan sebagai respon Paulus menulis surat 1 Korin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ndiri secara tersirat mengatakan bahwa ketika ia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urat 1 Korintus, ia berada di Kota Efesus (1 Kor. 16:8). Jadi,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urat 1 Korintus dituliskan oleh Rasul Paulus</w:t>
      </w:r>
    </w:p>
    <w:p>
      <w:pPr>
        <w:pStyle w:val="Bodytext11"/>
        <w:pBdr/>
        <w:spacing w:before="0" w:after="800"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ada di Ef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480"/>
        <w:rPr/>
        <w:framePr w:w="8666" w:h="12777" w:x="1460" w:y="184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Surat 1 Korintus</w:t>
      </w:r>
      <w:bookmarkEnd w:id="23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aulus menulis surat 1 Korintus yang dipaparkan dalam</w:t>
      </w:r>
    </w:p>
    <w:p>
      <w:pPr>
        <w:pStyle w:val="Bodytext11"/>
        <w:pBdr/>
        <w:ind w:firstLine="82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 i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1" w:leader="none"/>
        </w:tabs>
        <w:ind w:firstLine="820"/>
        <w:jc w:val="both"/>
        <w:rPr/>
        <w:framePr w:w="8666" w:h="12777" w:x="1460" w:y="18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tulkan masalah-masalah yang serius dalam jemaat di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yang telah diberitahukan kepadanya. Hal-hal ini meliputi</w:t>
      </w:r>
    </w:p>
    <w:p>
      <w:pPr>
        <w:pStyle w:val="Bodytext11"/>
        <w:pBdr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dianggap remeh oleh orang Korintus, tetapi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8666" w:h="12777" w:x="146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oleh Paulus sebagai dosa yang seriu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1" w:leader="none"/>
        </w:tabs>
        <w:ind w:left="0" w:firstLine="820"/>
        <w:rPr/>
        <w:framePr w:w="8666" w:h="12777" w:x="1460" w:y="18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Alkitab Penuntun, Hidup Berkelimpahan (Malang: Gandum Mas, 2009), 187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35" w:leader="none"/>
        </w:tabs>
        <w:spacing w:lineRule="auto" w:line="228"/>
        <w:ind w:left="0" w:firstLine="820"/>
        <w:rPr/>
        <w:framePr w:w="8666" w:h="12777" w:x="1460" w:y="18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Alkitab Penuntun, 18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0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2" w:leader="none"/>
        </w:tabs>
        <w:ind w:firstLine="880"/>
        <w:jc w:val="both"/>
        <w:rPr/>
        <w:framePr w:w="8666" w:h="11127" w:x="1460" w:y="18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nstruksi dan bimbingan atas berbagai pertany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ulis oleh orang Korintus. Hal-hal ini meliputi soal doktr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rilaku dan kemurnian sebagai perorangan dan sebagai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uh berbeda dengan yang di atas, maksud dan tujuan penulisan</w:t>
      </w:r>
    </w:p>
    <w:p>
      <w:pPr>
        <w:pStyle w:val="Bodytext11"/>
        <w:pBdr/>
        <w:ind w:firstLine="88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menurut Pdt. David Ibrahim dalam bukunya yang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 Pelajaran Surat 1 Korintus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666" w:h="11127" w:x="1460" w:y="18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kesalahan-kesalahan yang ada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hubungan dengan mental, moral, kehidupan rohani dan</w:t>
      </w:r>
    </w:p>
    <w:p>
      <w:pPr>
        <w:pStyle w:val="Bodytext11"/>
        <w:pBdr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ri jemaat di Korin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666" w:h="11127" w:x="1460" w:y="18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kesombongan intelektual di karenakan orang-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 Korintus sombong dalam bahasa, kesustraan,</w:t>
      </w:r>
    </w:p>
    <w:p>
      <w:pPr>
        <w:pStyle w:val="Bodytext11"/>
        <w:pBdr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, pengetahuan dan logika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666" w:h="11127" w:x="1460" w:y="18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mperbaiki pelanggaran susila serta perpecah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jemaat Korintus. Percabulan dan kemabukan</w:t>
      </w:r>
    </w:p>
    <w:p>
      <w:pPr>
        <w:pStyle w:val="Bodytext11"/>
        <w:pBdr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akter dosa di Korin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8" w:leader="none"/>
        </w:tabs>
        <w:ind w:left="1240" w:hanging="0"/>
        <w:jc w:val="both"/>
        <w:rPr/>
        <w:framePr w:w="8666" w:h="11127" w:x="1460" w:y="18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-pertanyaan jemaat Korintus mengenai</w:t>
      </w:r>
    </w:p>
    <w:p>
      <w:pPr>
        <w:pStyle w:val="Bodytext11"/>
        <w:pBdr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di dalam gereja yakni tentang kawin atau tidak,</w:t>
      </w:r>
    </w:p>
    <w:p>
      <w:pPr>
        <w:pStyle w:val="Bodytext11"/>
        <w:pBdr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bekas sembahyang/berhala, karunia-karunia Roh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66" w:h="11127" w:x="146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umpulan uang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252" w:h="283" w:x="2340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ran Surat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t: Mimery Press, 1999), x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6795</wp:posOffset>
                </wp:positionH>
                <wp:positionV relativeFrom="page">
                  <wp:posOffset>9112250</wp:posOffset>
                </wp:positionV>
                <wp:extent cx="18954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85pt;margin-top:717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150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34" w:leader="none"/>
        </w:tabs>
        <w:ind w:left="1540" w:hanging="0"/>
        <w:rPr/>
        <w:framePr w:w="9719" w:h="10750" w:x="934" w:y="1846" w:hSpace="0" w:vSpace="0" w:wrap="notBeside" w:vAnchor="page" w:hAnchor="page" w:hRule="exact"/>
        <w:pBdr/>
      </w:pPr>
      <w:bookmarkStart w:id="34" w:name="bookmark36_Copy_1_Copy_1"/>
      <w:bookmarkStart w:id="35" w:name="bookmark35_Copy_1"/>
      <w:bookmarkStart w:id="36" w:name="bookmark37_Copy_1"/>
      <w:bookmarkStart w:id="37" w:name="bookmark36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Surat 1 Korintus</w:t>
      </w:r>
      <w:bookmarkEnd w:id="34"/>
      <w:bookmarkEnd w:id="35"/>
      <w:bookmarkEnd w:id="37"/>
    </w:p>
    <w:p>
      <w:pPr>
        <w:pStyle w:val="Bodytext11"/>
        <w:pBdr/>
        <w:ind w:left="2280" w:hanging="0"/>
        <w:rPr>
          <w:lang w:val="id-ID"/>
        </w:rPr>
        <w:framePr w:w="9719" w:h="10750" w:x="93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truktur surat 1 Korintus, menurut Bob Utley gambarannya</w:t>
      </w:r>
    </w:p>
    <w:p>
      <w:pPr>
        <w:pStyle w:val="Bodytext11"/>
        <w:pBdr/>
        <w:ind w:left="1900" w:hanging="0"/>
        <w:rPr>
          <w:lang w:val="id-ID"/>
        </w:rPr>
        <w:framePr w:w="9719" w:h="10750" w:x="93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20" w:leader="none"/>
        </w:tabs>
        <w:ind w:left="1900" w:hanging="0"/>
        <w:rPr/>
        <w:framePr w:w="9719" w:h="10750" w:x="934" w:y="18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(1:1-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(1:4-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04" w:leader="none"/>
        </w:tabs>
        <w:ind w:left="1900" w:hanging="0"/>
        <w:rPr/>
        <w:framePr w:w="9719" w:h="10750" w:x="934" w:y="18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dilaporkan di Korint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ksi-fraksi dalam gereja karena kesalahpahaman kepemimpinan</w:t>
      </w:r>
    </w:p>
    <w:p>
      <w:pPr>
        <w:pStyle w:val="Bodytext11"/>
        <w:pBdr/>
        <w:ind w:left="2640" w:hanging="0"/>
        <w:rPr>
          <w:lang w:val="id-ID"/>
        </w:rPr>
        <w:framePr w:w="9719" w:h="10750" w:x="93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otif dan pesan (1:10-4:1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ralitas yang mengejutkan (5:1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-tuntutan hukum orang Kristen (6:1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53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Kristen dibatasi oleh tanggug jawab (6:12-2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09" w:leader="none"/>
        </w:tabs>
        <w:ind w:left="1900" w:hanging="0"/>
        <w:rPr/>
        <w:framePr w:w="9719" w:h="10750" w:x="934" w:y="18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dari Korintus yang mengajukan pertanyaan yang mengganjal</w:t>
      </w:r>
    </w:p>
    <w:p>
      <w:pPr>
        <w:pStyle w:val="Bodytext11"/>
        <w:pBdr/>
        <w:ind w:left="2280" w:hanging="0"/>
        <w:rPr>
          <w:lang w:val="id-ID"/>
        </w:rPr>
        <w:framePr w:w="9719" w:h="10750" w:x="93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:1-16: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anusia (7:1-4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budaya penyembahan berhala dan kebebasan</w:t>
      </w:r>
    </w:p>
    <w:p>
      <w:pPr>
        <w:pStyle w:val="Bodytext11"/>
        <w:pBdr/>
        <w:ind w:left="2640" w:hanging="0"/>
        <w:rPr>
          <w:lang w:val="id-ID"/>
        </w:rPr>
        <w:framePr w:w="9719" w:h="10750" w:x="93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8:1-11: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spiritualitas Kristen (11:2-14:4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0" w:leader="none"/>
        </w:tabs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tentang eskatologi terutama kebangkitan (15:1-5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0" w:leader="none"/>
        </w:tabs>
        <w:spacing w:before="0" w:after="0"/>
        <w:ind w:left="2280" w:hanging="0"/>
        <w:rPr/>
        <w:framePr w:w="9719" w:h="10750" w:x="934" w:y="18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untuk gereja induk di Yerusalem (16:1-4)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6132" w:h="283" w:x="2830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 Ut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-surat Paulus Kepada Gereja Yang Ber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-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37945</wp:posOffset>
                </wp:positionH>
                <wp:positionV relativeFrom="page">
                  <wp:posOffset>9098915</wp:posOffset>
                </wp:positionV>
                <wp:extent cx="190182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5.35pt;margin-top:716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359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41"/>
        <w:pBdr/>
        <w:rPr>
          <w:lang w:val="id-ID"/>
        </w:rPr>
        <w:framePr w:w="131" w:h="220" w:x="950" w:y="7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FT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00" w:leader="none"/>
        </w:tabs>
        <w:spacing w:before="0" w:after="80"/>
        <w:ind w:left="2080" w:hanging="0"/>
        <w:rPr/>
        <w:framePr w:w="9719" w:h="10672" w:x="934" w:y="19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enutup</w:t>
      </w:r>
    </w:p>
    <w:p>
      <w:pPr>
        <w:pStyle w:val="Bodytext11"/>
        <w:pBdr/>
        <w:spacing w:lineRule="auto" w:line="220" w:before="0" w:after="80"/>
        <w:ind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ncana perjalanan Paulus dan rekan-rekan sesama pelayanannya</w:t>
      </w:r>
    </w:p>
    <w:p>
      <w:pPr>
        <w:pStyle w:val="Bodytext11"/>
        <w:pBdr/>
        <w:ind w:left="28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6:5-12)</w:t>
      </w:r>
    </w:p>
    <w:p>
      <w:pPr>
        <w:pStyle w:val="Bodytext11"/>
        <w:pBdr/>
        <w:spacing w:before="0" w:after="460"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sihat terakhir dan salam (16:13-24)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uh berbeda dengan yang dipaparkan Donald Guthrie dalam</w:t>
      </w:r>
    </w:p>
    <w:p>
      <w:pPr>
        <w:pStyle w:val="Bodytext11"/>
        <w:pBdr/>
        <w:ind w:left="208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Pengantar Perjanjian Baru, struktur kitab 1</w:t>
      </w:r>
    </w:p>
    <w:p>
      <w:pPr>
        <w:pStyle w:val="Bodytext11"/>
        <w:pBdr/>
        <w:spacing w:before="0" w:after="460"/>
        <w:ind w:left="208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05" w:leader="none"/>
        </w:tabs>
        <w:ind w:left="2080" w:hanging="0"/>
        <w:rPr/>
        <w:framePr w:w="9719" w:h="10672" w:x="934" w:y="19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ucapan syukur (1:1-19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4" w:leader="none"/>
        </w:tabs>
        <w:ind w:left="2080" w:hanging="0"/>
        <w:rPr/>
        <w:framePr w:w="9719" w:h="10672" w:x="934" w:y="191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yang dilaporkan ke Paulus (1:10-6:20)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mangat perpecahan (1:10-4:21)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blem kejahatan moral (5:1-13; 6:12-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14" w:leader="none"/>
        </w:tabs>
        <w:ind w:left="2440" w:hanging="0"/>
        <w:rPr/>
        <w:framePr w:w="9719" w:h="10672" w:x="934" w:y="19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adilan pada orang-orang yang tidak beriman (6:1-1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4" w:leader="none"/>
        </w:tabs>
        <w:ind w:left="2080" w:hanging="0"/>
        <w:rPr/>
        <w:framePr w:w="9719" w:h="10672" w:x="934" w:y="191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yang diangkat oleh jemaat Korintus (7:1-15:58)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lasi seksual (7:1 -40)</w:t>
      </w:r>
    </w:p>
    <w:p>
      <w:pPr>
        <w:pStyle w:val="Bodytext11"/>
        <w:pBdr/>
        <w:ind w:left="2440" w:hanging="0"/>
        <w:rPr>
          <w:lang w:val="id-ID"/>
        </w:rPr>
        <w:framePr w:w="9719" w:h="10672" w:x="9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kanan yang dipersembahkan kepada berhala (8:1:11: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14" w:leader="none"/>
        </w:tabs>
        <w:ind w:left="2440" w:hanging="0"/>
        <w:rPr/>
        <w:framePr w:w="9719" w:h="10672" w:x="934" w:y="191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raturan dalam ibadah publik (11:2-3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14" w:leader="none"/>
        </w:tabs>
        <w:ind w:left="2440" w:hanging="0"/>
        <w:rPr/>
        <w:framePr w:w="9719" w:h="10672" w:x="934" w:y="191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ani (12:1-14:4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14" w:leader="none"/>
        </w:tabs>
        <w:ind w:left="2440" w:hanging="0"/>
        <w:rPr/>
        <w:framePr w:w="9719" w:h="10672" w:x="934" w:y="191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(15:1-5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00" w:leader="none"/>
        </w:tabs>
        <w:spacing w:before="0" w:after="0"/>
        <w:ind w:left="2080" w:hanging="0"/>
        <w:rPr/>
        <w:framePr w:w="9719" w:h="10672" w:x="934" w:y="191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5540" w:h="272" w:x="3008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-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7800</wp:posOffset>
                </wp:positionH>
                <wp:positionV relativeFrom="page">
                  <wp:posOffset>9192260</wp:posOffset>
                </wp:positionV>
                <wp:extent cx="19081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4pt;margin-top:723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34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41" w:leader="none"/>
        </w:tabs>
        <w:ind w:left="1700" w:hanging="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Surat 1 Korintus</w:t>
      </w:r>
      <w:bookmarkEnd w:id="61"/>
      <w:bookmarkEnd w:id="62"/>
      <w:bookmarkEnd w:id="63"/>
    </w:p>
    <w:p>
      <w:pPr>
        <w:pStyle w:val="Bodytext11"/>
        <w:pBdr/>
        <w:ind w:left="2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dalam Perjanjian Baru pasti mempunyai ciri khas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termasuk di dalamnya surat 1 Korintus. Mengenai ciri khas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uraiannya adalah sebagai berikut: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menyeluruh ditekankan kesatuan jemaat lokal sebagai tubuh</w:t>
      </w:r>
    </w:p>
    <w:p>
      <w:pPr>
        <w:pStyle w:val="Bodytext11"/>
        <w:pBdr/>
        <w:ind w:left="2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uatu fokus yang ada dalam pembahasan tentang perpecahan,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dan karunia-karunia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1 Korintus berisi pengajaran Perjanjian Baru yang paling luas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bagai pokok penting seperti pembujangan, perkawinan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kah ulang, Perjamuan Kudus, berkata-kata dengan bahasa Roh,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, dan karunia rohani dalam perhimpunan bersama, kasih agape,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8" w:leader="none"/>
        </w:tabs>
        <w:ind w:left="2060" w:hanging="0"/>
        <w:jc w:val="both"/>
        <w:rPr/>
      </w:pPr>
      <w:bookmarkStart w:id="65" w:name="bookmark65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adalah dokumen pastoral terpanjang dalam Perjanjian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memberikan petunjuk-petunjuk penting mengenai isu-isu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sul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8" w:leader="none"/>
        </w:tabs>
        <w:ind w:left="2060" w:hanging="0"/>
        <w:jc w:val="both"/>
        <w:rPr/>
      </w:pPr>
      <w:bookmarkStart w:id="66" w:name="bookmark66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eninjau lebih jauh ke dalam persoalan-persoalan yang</w:t>
      </w:r>
    </w:p>
    <w:p>
      <w:pPr>
        <w:pStyle w:val="Bodytext11"/>
        <w:pBdr/>
        <w:ind w:left="2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uatu gereja perintisan daripada kitab-kitab Perjanjian Baru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2" w:leader="none"/>
        </w:tabs>
        <w:ind w:left="2060" w:hanging="0"/>
        <w:jc w:val="both"/>
        <w:rPr/>
      </w:pPr>
      <w:bookmarkStart w:id="67" w:name="bookmark67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Korintus adalah sebuah contoh yang indah tentang hikmat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menerapkan firman Allah ke dalam berbagai</w:t>
      </w:r>
    </w:p>
    <w:p>
      <w:pPr>
        <w:pStyle w:val="Bodytext11"/>
        <w:pBdr/>
        <w:spacing w:before="0" w:after="380"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386" w:leader="none"/>
        </w:tabs>
        <w:ind w:left="2060" w:hanging="0"/>
        <w:rPr/>
      </w:pPr>
      <w:bookmarkStart w:id="68" w:name="bookmark68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Alkitab Penuntun, 187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391" w:leader="none"/>
        </w:tabs>
        <w:ind w:left="2060" w:hanging="0"/>
        <w:rPr/>
      </w:pPr>
      <w:bookmarkStart w:id="69" w:name="bookmark69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Ibid, 1878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391" w:leader="none"/>
        </w:tabs>
        <w:spacing w:lineRule="auto" w:line="220"/>
        <w:ind w:left="2060" w:hanging="0"/>
        <w:rPr/>
      </w:pPr>
      <w:bookmarkStart w:id="70" w:name="bookmark70"/>
      <w:bookmarkEnd w:id="70"/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Abad Ke-21, Matius-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21"/>
        <w:pBdr/>
        <w:ind w:left="13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sih, 2017), 382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386" w:leader="none"/>
        </w:tabs>
        <w:spacing w:lineRule="auto" w:line="232"/>
        <w:ind w:left="2060" w:hanging="0"/>
        <w:rPr/>
      </w:pPr>
      <w:bookmarkStart w:id="71" w:name="bookmark7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Merryl C. Tenn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, 36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60"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jaujaya.blogspot.com/2016/09/makalah-helenisme-dan-ciri-ciriny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