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99" w:x="1865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98" w:x="1865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917" w:h="3576" w:x="1865" w:y="418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jemaat adalah perkumpulan orang-orang percaya</w:t>
      </w:r>
    </w:p>
    <w:p>
      <w:pPr>
        <w:pStyle w:val="Bodytext11"/>
        <w:pBdr/>
        <w:ind w:firstLine="320"/>
        <w:jc w:val="both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mat Allah yang kemudian berkumpul bersama-sama dalam suatu</w:t>
      </w:r>
    </w:p>
    <w:p>
      <w:pPr>
        <w:pStyle w:val="Bodytext11"/>
        <w:pBdr/>
        <w:ind w:firstLine="320"/>
        <w:jc w:val="both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Orang-orang percaya itu adalah gereja yang telah dipanggil</w:t>
      </w:r>
    </w:p>
    <w:p>
      <w:pPr>
        <w:pStyle w:val="Bodytext11"/>
        <w:pBdr/>
        <w:ind w:firstLine="320"/>
        <w:jc w:val="both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alam kegelapan menuju terang yang ajaib. Jemaat sendiri</w:t>
      </w:r>
    </w:p>
    <w:p>
      <w:pPr>
        <w:pStyle w:val="Bodytext11"/>
        <w:pBdr/>
        <w:ind w:firstLine="320"/>
        <w:jc w:val="both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himpunan orang Kristen (pengikut Kristus) dan tentuny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17" w:h="3576" w:x="1865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adalah milik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rhimpunan orang Kristen, bukanlah suatu</w:t>
      </w:r>
    </w:p>
    <w:p>
      <w:pPr>
        <w:pStyle w:val="Bodytext11"/>
        <w:pBdr/>
        <w:ind w:firstLine="32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bebas dari orang-orang yang sepikiran, semacam klub</w:t>
      </w:r>
    </w:p>
    <w:p>
      <w:pPr>
        <w:pStyle w:val="Bodytext11"/>
        <w:pBdr/>
        <w:ind w:firstLine="32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dan orang dapat memutuskan untuk bergabung dan keluar dari</w:t>
      </w:r>
    </w:p>
    <w:p>
      <w:pPr>
        <w:pStyle w:val="Bodytext11"/>
        <w:pBdr/>
        <w:ind w:firstLine="32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. Melainkan jemaat adalah ciptaan Allah dalam satu Roh, Roh yang</w:t>
      </w:r>
    </w:p>
    <w:p>
      <w:pPr>
        <w:pStyle w:val="Bodytext11"/>
        <w:pBdr/>
        <w:ind w:firstLine="32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ni adalah sumber keesaan jemaat, sama halnya Ia adalah sumber da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17" w:h="3016" w:x="1865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unia yang diberikan untuk melayani kees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</w:t>
      </w:r>
    </w:p>
    <w:p>
      <w:pPr>
        <w:pStyle w:val="Bodytext11"/>
        <w:pBdr/>
        <w:ind w:firstLine="320"/>
        <w:jc w:val="both"/>
        <w:rPr>
          <w:lang w:val="id-ID"/>
        </w:rPr>
        <w:framePr w:w="7917" w:h="2477" w:x="1865" w:y="1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 adalah persekutuan di mana orang-orang yang terlibat di</w:t>
      </w:r>
    </w:p>
    <w:p>
      <w:pPr>
        <w:pStyle w:val="Bodytext11"/>
        <w:pBdr/>
        <w:ind w:firstLine="320"/>
        <w:jc w:val="both"/>
        <w:rPr>
          <w:lang w:val="id-ID"/>
        </w:rPr>
        <w:framePr w:w="7917" w:h="2477" w:x="1865" w:y="1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aling memahami dan menerima satu dengan yang lain, saling</w:t>
      </w:r>
    </w:p>
    <w:p>
      <w:pPr>
        <w:pStyle w:val="Bodytext11"/>
        <w:pBdr/>
        <w:ind w:firstLine="320"/>
        <w:jc w:val="both"/>
        <w:rPr>
          <w:lang w:val="id-ID"/>
        </w:rPr>
        <w:framePr w:w="7917" w:h="2477" w:x="1865" w:y="1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ong-tolongan, sehati sepikir dan mau berbagi kasih dengan yang</w:t>
      </w:r>
    </w:p>
    <w:p>
      <w:pPr>
        <w:pStyle w:val="Bodytext11"/>
        <w:pBdr/>
        <w:ind w:firstLine="320"/>
        <w:jc w:val="both"/>
        <w:rPr>
          <w:lang w:val="id-ID"/>
        </w:rPr>
        <w:framePr w:w="7917" w:h="2477" w:x="1865" w:y="1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engan kata lain segala sesuatu dilakukan dan dikeijakan secar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17" w:h="2477" w:x="1865" w:y="1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eperti yang dilakukan oleh jemaat mula-mula dalam Kis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565" w:h="276" w:x="1865" w:y="13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2:41-47. Oleh karena itu, semua anggota jemaat perlu</w:t>
      </w:r>
    </w:p>
    <w:p>
      <w:pPr>
        <w:pStyle w:val="Footnote11"/>
        <w:pBdr/>
        <w:tabs>
          <w:tab w:val="clear" w:pos="720"/>
          <w:tab w:val="left" w:pos="470" w:leader="none"/>
        </w:tabs>
        <w:ind w:firstLine="360"/>
        <w:jc w:val="both"/>
        <w:rPr>
          <w:lang w:val="id-ID"/>
        </w:rPr>
        <w:framePr w:w="7090" w:h="231" w:x="2231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.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237.</w:t>
      </w:r>
    </w:p>
    <w:p>
      <w:pPr>
        <w:pStyle w:val="Headerorfooter11"/>
        <w:pBdr/>
        <w:rPr>
          <w:lang w:val="id-ID"/>
        </w:rPr>
        <w:framePr w:w="112" w:h="230" w:x="6122" w:y="15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934466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pt;margin-top:735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84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adalah milik Allah, sehingga tidak ada yang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lebih daripada yang lain dikarenakan semua anggot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uatu perhimpunan yang satu di dalam Kristus, Sang Kepal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sendiri. Inilah yang dimaksudkan Dr. J. Verkyul dalam bukuny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Aku Percaya bahwa kesatuan gereja adalah kesatuan di</w:t>
      </w:r>
    </w:p>
    <w:p>
      <w:pPr>
        <w:pStyle w:val="Bodytext11"/>
        <w:pBdr/>
        <w:ind w:firstLine="22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Dalam buku dokumen keesaan gereja dipaparkan bahw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gereja itu sebagai suatu persekutuan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satu tubuh, satu Roh dalam ikatan damai sejahtera, sa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satu Tuhan, satu iman, satu baptisan, satu Allah dan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ri semua. Sebagai persekutuan kasih, gereja ada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awan sekerja Allah (Ef. 2:19; 1 Kor. 3:9a)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hidup dalam kasih, sehati sepikir, dalam satu tujuan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cari kepentingan sendiri melainkan selalu berbu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orang lain juga, dan anggota yang sa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anggota yang lain lebih utama daripada dirinya sendiri</w:t>
      </w:r>
    </w:p>
    <w:p>
      <w:pPr>
        <w:pStyle w:val="Bodytext11"/>
        <w:pBdr/>
        <w:ind w:firstLine="980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2:1-4)?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ang-orang yang hadir di dunia yang penuh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ini, seharusnya bisa menjadi teladan bagi orang-orang yang ad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. Adapun keteladanan itu hendaknya ditunjukkan dalam car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baik melalui pikiran maupun melalui tindakan yang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Misalnya saja keteladanan dalam hal persatuan dalam jemaat, tidak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saingan yang menimbulkan perselisihan tentang siapa yang paling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dalam jemaat atau siapa yang paling hebat, tidak terjadi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rlakuan seorang akan yang lain, dengan kata lain tidak ada</w:t>
      </w:r>
    </w:p>
    <w:p>
      <w:pPr>
        <w:pStyle w:val="Bodytext11"/>
        <w:pBdr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t-sekat atau pengkotak-kotakan dalam jemaat walaupun pada dasarny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17" w:h="11462" w:x="186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sama seperti tubuh. Tubuh terdiri atas banyak anggota demiki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366" w:leader="none"/>
        </w:tabs>
        <w:ind w:firstLine="240"/>
        <w:rPr>
          <w:lang w:val="id-ID"/>
        </w:rPr>
        <w:framePr w:w="7802" w:h="241" w:x="1378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. 203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376" w:leader="none"/>
        </w:tabs>
        <w:spacing w:lineRule="auto" w:line="228"/>
        <w:ind w:firstLine="240"/>
        <w:rPr>
          <w:lang w:val="id-ID"/>
        </w:rPr>
        <w:framePr w:w="7802" w:h="482" w:x="137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utusan Sidang Raya XIV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 Keesaan Gereja Persekutuan Gereja-</w:t>
      </w:r>
    </w:p>
    <w:p>
      <w:pPr>
        <w:pStyle w:val="Footnote11"/>
        <w:pBdr/>
        <w:ind w:hanging="480"/>
        <w:rPr>
          <w:lang w:val="id-ID"/>
        </w:rPr>
        <w:framePr w:w="7802" w:h="482" w:x="1378" w:y="145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9042400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pt;margin-top:71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795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jemaat terdiri dari banyak anggota yang masing-masing anggota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bedaan, baik itu berbeda dalam segi umur, latar belakang,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dan lain sebagainya. Walaupun terdiri atas anggota-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beda, namun masing-masing unik dan berharga, dalam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muanya bersatu untuk berfungsi sebagai satu tubuh. Sebagai satu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tiap anggota harus bersatu sebagai suatu kesatuan, menghargai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dan berfungsi sebagai suatu tim untuk menggenapi tujuan</w:t>
      </w:r>
    </w:p>
    <w:p>
      <w:pPr>
        <w:pStyle w:val="Bodytext11"/>
        <w:pBdr/>
        <w:ind w:firstLine="760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melihat ke dalam salah satu bagian Alkitab yakni yang</w:t>
      </w:r>
    </w:p>
    <w:p>
      <w:pPr>
        <w:pStyle w:val="Bodytext11"/>
        <w:pBdr/>
        <w:ind w:firstLine="760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surat 1 Korintus 12, maka dalam surat tersebut justru kita</w:t>
      </w:r>
    </w:p>
    <w:p>
      <w:pPr>
        <w:pStyle w:val="Bodytext11"/>
        <w:pBdr/>
        <w:ind w:firstLine="760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ukan bagaimana jemaat yang hidup dalam persaingan yang</w:t>
      </w:r>
    </w:p>
    <w:p>
      <w:pPr>
        <w:pStyle w:val="Bodytext11"/>
        <w:pBdr/>
        <w:ind w:firstLine="760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selisihan di mana hal demikian merupakan ancaman</w:t>
      </w:r>
    </w:p>
    <w:p>
      <w:pPr>
        <w:pStyle w:val="Bodytext11"/>
        <w:pBdr/>
        <w:ind w:firstLine="760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atuan jemaat yang ada di Korintus pada saat 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tau adanya sikap berkompetisi yang dipraktekkan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terwujud dalam hal karunia rohani yang diberikan oleh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sing-masing anggota jemaat. Karunia-karunia rohani yang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jemaat di Korintus melahirkan timbulnya perselisihan di tengah-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dikarenakan jemaat saling bersaing tentang siapa yang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hebat atau terkemuka mengenai karunia rohani yang ada pada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dk. 1 Kor. 12:7-10; 1 Kor. 12:21-26, 28-31). Hal ini dikarenakan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ggapan bahwa karunia berbahasa roh dan karunia bemubuat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73" w:h="11724" w:x="1637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hebat dibanding karunia-karunia lainnya misalnya karunia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572" w:h="257" w:x="2407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rannistra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Allah untu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9340</wp:posOffset>
                </wp:positionH>
                <wp:positionV relativeFrom="page">
                  <wp:posOffset>935482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2pt;margin-top:736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11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arunia untuk menyembuhkan dan lain sebagainya (1 Kor. 14:1-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nya persaingan tentang siapa yang paling terhebat diantara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sebut menimbulkan perselisihan yang mengancam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jemaat (1 Kor. 12:25-26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saingan mengenai karunia rohani yang memunculkan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i antara anggota jemaat sehingga mengancam kesatuan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emudian disikapi rasul Paulus dengan cara memperlihatkan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jemaat yang merupakan teks 1 Korintus 12:12-27 melalui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mora kesatuan tubuh. Rasul Paulus mengatakan bahwa tubuh manusia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tu dan memiliki banyak anggota namun sekalipun banyak,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kni kesatuan tubuh. Dari anggota-anggota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tidak ada satu bagian pun yang dapat berada atau berfungsi di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yang dapat mengklaim bahwa ia tidak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anggota yang lainnya. Bahkan Rasul Paulus dalam ayat 27</w:t>
      </w:r>
    </w:p>
    <w:p>
      <w:pPr>
        <w:pStyle w:val="Bodytext11"/>
        <w:pBdr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kamu semua adalah tubuh Kristus dan kamu masing-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dalah anggotanya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 di atas, maka penulis merasa perlu untuk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ihat kembali konsep kesatuan tubuh di dalam Kristus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1 Korintus 12:12-27. Sekaitan dengan hal tersebut,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ngkah yang ditempuh penulis ialah dengan pengkajian secara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esegese terhadap Kitab 1 Korintus 12:12-27 tentang kesatuan tubu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11975" w:x="163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oleh Rasul Paulus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373" w:h="471" w:x="163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L. Baker, Roh dan Kerohanian Dalam Jemaat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73" w:h="471" w:x="1637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41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5850</wp:posOffset>
                </wp:positionH>
                <wp:positionV relativeFrom="page">
                  <wp:posOffset>921829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5pt;margin-top:725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811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373" w:h="12028" w:x="1637" w:y="293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4"/>
      <w:bookmarkEnd w:id="5"/>
      <w:bookmarkEnd w:id="7"/>
    </w:p>
    <w:p>
      <w:pPr>
        <w:pStyle w:val="Bodytext11"/>
        <w:pBdr/>
        <w:ind w:left="1480" w:hanging="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mengkaji topik ini, penulis menyusun rumusan masalah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kni bagaimana konsep kesatuan tubuh berdasarkan Eksegese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1 Korintus 12:12-27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373" w:h="12028" w:x="1637" w:y="293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480" w:hanging="0"/>
        <w:jc w:val="both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rtera di atas, maka yang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dari penelitian ini adalah untuk mendeskripsikan dan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konsep kesatuan tubuh secara teologis seperti yang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Rasul Paulus berdasarkan kajian Eksegese terhadap 1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:12-2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373" w:h="12028" w:x="1637" w:y="293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480" w:hanging="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kajian Eksegese tentang kesatuan tubuh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2:12-27. Pendekatan tafsir yang digunakan terhadap 1</w:t>
      </w:r>
    </w:p>
    <w:p>
      <w:pPr>
        <w:pStyle w:val="Bodytext11"/>
        <w:pBdr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2:12-27 adalah metode gramatikal historikal. Metode peneliti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jenis penelitian kualitatif, melalui studi pustaka.</w:t>
      </w:r>
    </w:p>
    <w:p>
      <w:pPr>
        <w:pStyle w:val="Heading111"/>
        <w:pBdr/>
        <w:ind w:firstLine="740"/>
        <w:rPr/>
        <w:framePr w:w="8373" w:h="12028" w:x="1637" w:y="2935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ramatikal Historis</w:t>
      </w:r>
      <w:bookmarkEnd w:id="16"/>
      <w:bookmarkEnd w:id="17"/>
      <w:bookmarkEnd w:id="18"/>
    </w:p>
    <w:p>
      <w:pPr>
        <w:pStyle w:val="Bodytext11"/>
        <w:pBdr/>
        <w:ind w:left="1480" w:hanging="0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rupakan gabungan dari dua metode yakni gramatik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ta bahasa) dan historis (sejarah). Kritik tata bahasa menaruh perhat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2028" w:x="1637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ada perihal bagaimana kata-kata itu berfungsi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8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atau pengemban arti, tetapi bagaimana kata-kata itu disusun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rasa-frasa dan kalimat-kalimat untuk membentuk unit-unit yang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 Maksud pendekatan kritis ini adalah untuk menolong penafsir,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jumlah keahlian dan disiplin ilmu yang dimiliki, untuk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mbali alam pemikiran asli dari penulis/teks dan</w:t>
      </w:r>
    </w:p>
    <w:p>
      <w:pPr>
        <w:pStyle w:val="Bodytext11"/>
        <w:pBdr/>
        <w:ind w:firstLine="760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nya melalui bahasa tek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historis didasarkan pada anggapan bahwa sebuah teks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istoris minimal dalam dua pengertian: teks itu berkaitan dengan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n juga memiliki sejarahnya sendiri. Atas dasar itu penafsir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“sejarah di dalam teks” dan “sejarah dari teks”. Dan dalam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sejarah di dalam teks yang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hal-hal yang berkaitan dengan sejarah yang teks itu sendiri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kan, entah tokoh-tokoh tertentu, peristiwa-peristiwa, keadaan-keadaan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taupun gagasan-gagasan. Dalam hal ini, teks itu berfungsi sebagai</w:t>
      </w:r>
    </w:p>
    <w:p>
      <w:pPr>
        <w:pStyle w:val="Bodytext11"/>
        <w:pBdr/>
        <w:ind w:firstLine="76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endela yang melaluinya kita dapat memandang ke suatu periode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363" w:h="11792" w:x="1642" w:y="2338" w:hSpace="0" w:vSpace="0" w:wrap="notBeside" w:vAnchor="page" w:hAnchor="page" w:hRule="exact"/>
        <w:pBdr/>
      </w:pPr>
      <w:bookmarkStart w:id="19" w:name="bookmark22_Copy_1"/>
      <w:bookmarkStart w:id="20" w:name="bookmark20_Copy_2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Heading111"/>
        <w:pBdr/>
        <w:ind w:firstLine="760"/>
        <w:rPr/>
        <w:framePr w:w="8363" w:h="11792" w:x="1642" w:y="2338" w:hSpace="0" w:vSpace="0" w:wrap="notBeside" w:vAnchor="page" w:hAnchor="page" w:hRule="exact"/>
        <w:pBdr/>
      </w:pPr>
      <w:bookmarkStart w:id="23" w:name="bookmark20_Copy_1_Copy_1"/>
      <w:bookmarkStart w:id="24" w:name="bookmark19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25" w:name="bookmark23_Copy_1"/>
      <w:bookmarkEnd w:id="24"/>
      <w:bookmarkEnd w:id="25"/>
    </w:p>
    <w:p>
      <w:pPr>
        <w:pStyle w:val="Bodytext11"/>
        <w:pBdr/>
        <w:ind w:left="1500" w:hanging="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lalui penelitian ini, dapat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tulisan kepada Lembaga STAKN Toraja secara khusu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63" w:h="1179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opik kesatuan tubuh dan bagaimana implikasinya bagi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63" w:h="477" w:x="1642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Hayes dan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63" w:h="477" w:x="1642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2830</wp:posOffset>
                </wp:positionH>
                <wp:positionV relativeFrom="page">
                  <wp:posOffset>9098915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9pt;margin-top:716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11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1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, khususnya Mata Kuliah Tafsiran Perjanjian Baru dan</w:t>
      </w:r>
    </w:p>
    <w:p>
      <w:pPr>
        <w:pStyle w:val="Bodytext11"/>
        <w:pBdr/>
        <w:ind w:left="11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erjanjian Baru.</w:t>
      </w:r>
    </w:p>
    <w:p>
      <w:pPr>
        <w:pStyle w:val="Heading111"/>
        <w:pBdr/>
        <w:ind w:firstLine="740"/>
        <w:rPr/>
        <w:framePr w:w="8363" w:h="12452" w:x="1642" w:y="2338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6"/>
      <w:bookmarkEnd w:id="27"/>
      <w:bookmarkEnd w:id="28"/>
    </w:p>
    <w:p>
      <w:pPr>
        <w:pStyle w:val="Bodytext11"/>
        <w:pBdr/>
        <w:ind w:left="150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bisa memberi kontribusi pemahaman</w:t>
      </w:r>
    </w:p>
    <w:p>
      <w:pPr>
        <w:pStyle w:val="Bodytext11"/>
        <w:pBdr/>
        <w:ind w:left="11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baca mengenai kesatuan tubuh dan terlebih bisa</w:t>
      </w:r>
    </w:p>
    <w:p>
      <w:pPr>
        <w:pStyle w:val="Bodytext11"/>
        <w:pBdr/>
        <w:ind w:left="11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alam kehidupan berjemaat dalam gereja masing-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363" w:h="12452" w:x="1642" w:y="2338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left="150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penulis akan</w:t>
      </w:r>
    </w:p>
    <w:p>
      <w:pPr>
        <w:pStyle w:val="Bodytext11"/>
        <w:pBdr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stematika penulisan sebagai berikut:</w:t>
      </w:r>
    </w:p>
    <w:p>
      <w:pPr>
        <w:pStyle w:val="Bodytext11"/>
        <w:pBdr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, yang menguraikan latar belakang masalah,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, tujuan penelitian, manfaat</w:t>
      </w:r>
    </w:p>
    <w:p>
      <w:pPr>
        <w:pStyle w:val="Bodytext11"/>
        <w:pBdr/>
        <w:spacing w:before="0" w:after="460"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: Berisi kajian pustaka, yang menguraikan latar belakang Kitab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yakni latar belakang historis jemaat di Korintus,</w:t>
      </w:r>
    </w:p>
    <w:p>
      <w:pPr>
        <w:pStyle w:val="Bodytext11"/>
        <w:pBdr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rat, penerima surat, waktu dan tempat penulisan,</w:t>
      </w:r>
    </w:p>
    <w:p>
      <w:pPr>
        <w:pStyle w:val="Bodytext11"/>
        <w:pBdr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truktur surat, ciri khas surat dan kedudukan</w:t>
      </w:r>
    </w:p>
    <w:p>
      <w:pPr>
        <w:pStyle w:val="Bodytext11"/>
        <w:pBdr/>
        <w:spacing w:before="0" w:after="380"/>
        <w:ind w:left="1920" w:hanging="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1 Korintus 12:12-27 dalam kitab 1 Korintus.</w:t>
      </w:r>
    </w:p>
    <w:p>
      <w:pPr>
        <w:pStyle w:val="Bodytext11"/>
        <w:pBdr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Eksegese Kitab 1 Korintus 12:12-27 .</w:t>
      </w:r>
    </w:p>
    <w:p>
      <w:pPr>
        <w:pStyle w:val="Bodytext11"/>
        <w:pBdr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Implik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3" w:h="12452" w:x="164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erisi penutup, yang akan mengurai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