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810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 berkesudahan kasih setia Tuhan, tak habis-habisnya rahmat-Nya, selalu</w:t>
      </w:r>
    </w:p>
    <w:p>
      <w:pPr>
        <w:pStyle w:val="Bodytext11"/>
        <w:pBdr/>
        <w:ind w:hanging="0"/>
        <w:jc w:val="center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u tiap pagi; besar kesetian-Mu! “Tuhan adalah bagianku”, kata jiwaku,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sebab itu aku berharap kepada-Nya (Rat. 3: 22-24)</w:t>
      </w:r>
    </w:p>
    <w:p>
      <w:pPr>
        <w:pStyle w:val="Bodytext11"/>
        <w:pBdr/>
        <w:ind w:firstLine="82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dan kebahagiaan yang tak terhingga, puji-</w:t>
      </w:r>
    </w:p>
    <w:p>
      <w:pPr>
        <w:pStyle w:val="Bodytext11"/>
        <w:pBdr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penulis persembahkan kepada Sang Pemilik kehidupan Tuhan Yang Maha</w:t>
      </w:r>
    </w:p>
    <w:p>
      <w:pPr>
        <w:pStyle w:val="Bodytext11"/>
        <w:pBdr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yang dengan penuh kasih setia berkenan memelihara, menuntun dan</w:t>
      </w:r>
    </w:p>
    <w:p>
      <w:pPr>
        <w:pStyle w:val="Bodytext11"/>
        <w:pBdr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nak-Nya sehingga satu perkara besar boleh dilalui, yakni boleh</w:t>
      </w:r>
    </w:p>
    <w:p>
      <w:pPr>
        <w:pStyle w:val="Bodytext11"/>
        <w:pBdr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untuk menyelesaikan karya tulis ini dengan baik dan boleh</w:t>
      </w:r>
    </w:p>
    <w:p>
      <w:pPr>
        <w:pStyle w:val="Bodytext11"/>
        <w:pBdr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almamater tercinta Sekolah Tinggi Agama Kristen Neger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ijuangan di kampus ini adanya begitu banyak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dihadapi oleh penulis terlebih khusus dalam penulisan karya ilmiah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entuk pemenuhan persyaratan dalam menyelesaikan studi SI (Stratum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, ada begitu banyak suka maupun duka yang dialami oleh penulis secara pribadi.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Ia yang adalah setia dan penuh kasih tetap menyertai penulis dan terus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sehingga setiap suka dan duka boleh dijalani dalam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rahan diri kepada-Nya dengan senantiasa meyak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....segal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ara dapat kutanggung di dalam Dia yang memberi kekuatan kepadaku... ”</w:t>
      </w:r>
    </w:p>
    <w:p>
      <w:pPr>
        <w:pStyle w:val="Bodytext11"/>
        <w:pBdr/>
        <w:ind w:firstLine="74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eberhasilan dalam menyusun karya ini tidak</w:t>
      </w:r>
    </w:p>
    <w:p>
      <w:pPr>
        <w:pStyle w:val="Bodytext11"/>
        <w:pBdr/>
        <w:ind w:hanging="0"/>
        <w:jc w:val="both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berbagai pihak, Atas semuanya itu, penulis dengan pen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11672" w:x="181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dan penuh rasa hormat mengucapk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8232" w:h="11630" w:x="1808" w:y="18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Ketua Sekolah Tinggi Agama Knsten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oleh karena kepemimpinannya sehingga penulis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 proses penyelesaian studi dengan baik dan juga secara tidak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njadi dosen supervisi ketika penulis mengikuti kegiatan Studi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 (SPPD) dan Kuliah Kerja Lapangan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8232" w:h="11630" w:x="1808" w:y="18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 dan Pdt. Andarias Sitammu, M.Th selaku dosen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erikan sumbangsih pemikiran, mengarahk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mpin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8232" w:h="11630" w:x="1808" w:y="18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penguji utama dan James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 Lola, M.Th sebagai penguji pendamping dalam seminar proposal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jian skripsi yang telah memberi sumbangsih pemikiran, koreksi dan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amat berharga demi terpenuhinya standar ilmiah sebagai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8232" w:h="11630" w:x="1808" w:y="18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 dan Yekhonya Timbang, M.Th selaku dosen wali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memotivasi penulis dalam proses perjuangan di</w:t>
      </w:r>
    </w:p>
    <w:p>
      <w:pPr>
        <w:pStyle w:val="Bodytext11"/>
        <w:pBdr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rPr/>
        <w:framePr w:w="8232" w:h="11630" w:x="1808" w:y="18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TAKN Toraja yang dengan setia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memberikan bekal ilmu pendidikan kepada penulis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lainnya selama menempuh pendidikan di STAKN Toraja.</w:t>
      </w:r>
    </w:p>
    <w:p>
      <w:pPr>
        <w:pStyle w:val="Bodytext11"/>
        <w:pBdr/>
        <w:ind w:firstLine="420"/>
        <w:jc w:val="both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ta-kata pengajaran, teguran, motivasi menjadi warna tersendiri ba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32" w:h="11630" w:x="1808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apaki proses perkuliahan di STAKN Toraja.</w:t>
      </w:r>
    </w:p>
    <w:p>
      <w:pPr>
        <w:pStyle w:val="Headerorfooter11"/>
        <w:pBdr/>
        <w:rPr>
          <w:lang w:val="id-ID"/>
        </w:rPr>
        <w:framePr w:w="209" w:h="253" w:x="5798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205" w:h="12148" w:x="1821" w:y="18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i STAKN Toraja yang telah memberikan pelayanan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pada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205" w:h="12148" w:x="1821" w:y="18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HMJ Teologi periode tahun 2016 dan rekan-rekan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EM periode 2017 yang sekaligus telah menjadi saudara-saudari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alam kepengurusan di Lembaga Kemahasiswaan (LK) di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TAKN Toraja dengan melalui suka duka kepengurusan.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yang terlibat dalam organisasi Lembaga Kemahasiswaan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adalah kebanggaan tersendiri bagi penulis sebab dalam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sebut banyak hal yang boleh dipelajar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205" w:h="12148" w:x="1821" w:y="18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orat Jenderal Pendidikan dan Kebudayaan melalui Panitia Beasiswa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ikmisi di STAKN Toraja yang telah memberikan kesempatan kepada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kmati beasiswa bidikmisi selama penulis menempuh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205" w:h="12148" w:x="1821" w:y="18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yang terkasih Thomas Bala (Ayah) dan Almh. Siska Masak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 (Ibu), melalui merekalah Tuhan menghadirkan penulis ke dunia ini,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membesarkan, mendidik dan memberikan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tak terhingga dalam menjalani kehidupan salah satunya dalam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 Terima kasih untuk setiap peluh yang menetes agar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ngenyam duni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5" w:h="12148" w:x="1821" w:y="18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tiga saudara-saudariku yang menjadi pelengkap hidup sejak kecil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Novia Eflin dan Enice Nenci Bala dan adek Heryantho Putra Londong</w:t>
      </w:r>
    </w:p>
    <w:p>
      <w:pPr>
        <w:pStyle w:val="Bodytext11"/>
        <w:pBdr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kan semangat dan motivasi untuk menyelesai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05" w:h="12148" w:x="182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lebih menemani dalam menjalani suka dukanya kehidupan dan</w:t>
      </w:r>
    </w:p>
    <w:p>
      <w:pPr>
        <w:pStyle w:val="Headerorfooter11"/>
        <w:pBdr/>
        <w:rPr>
          <w:lang w:val="id-ID"/>
        </w:rPr>
        <w:framePr w:w="258" w:h="253" w:x="5769" w:y="14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kedua keponakan yaitu Celcilia Achazia Christiani dan Mali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ina Lebang yang juga menyemangati penulis lewat senyuman man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37" w:h="12206" w:x="1805" w:y="18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5 yang senantiasa menjalin hubu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engan penulis dalam Himpunan Mahasiswa Angkatan (HMA)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37" w:h="12206" w:x="1805" w:y="18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gabung dalam kelas A Teologi angkatan 2015 da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mester hingga akhir yang turut memberi warna dalam prose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penulis. Terima kasih untuk persaudaraan, kebersamaan bah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konyol sekalipun ketika dosen tidak masu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37" w:h="12206" w:x="1805" w:y="18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iranda dan Deliana Tandi yang telah menjadi orang tua penulis sel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uni di Pondok Gizran dan kepada rekan-rekan penghu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Gizran, terima kasih untuk kebersamaan dan persaudara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selama penulis berada di Pondok Gizran, banyak suka duka yang te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alui bersama sebagai anak kos, akan terus terlukis di sanubari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ka dukanya hidup jadi anak 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37" w:h="12206" w:x="1805" w:y="18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-teman kelompok PA yang kami beri nama KTB Joy: Astin, 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Jeje’, Yesti, Pepbri, Sariyani dan Iga’. Terima kasih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, kekonyolan yang tercipta, kesetiaan dalam mendengar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curahan hati dan kesetiaan dalam menghadapi suka duka dan dinamik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237" w:h="12206" w:x="1805" w:y="18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sahabatku baik yang jauh maupun dekat: Sandra, Desin, Andri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37" w:h="12206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vi, Astin, Jeje’ dan yang ter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sisterfrom another M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va Rero.</w:t>
      </w:r>
    </w:p>
    <w:p>
      <w:pPr>
        <w:pStyle w:val="Headerorfooter11"/>
        <w:pBdr/>
        <w:rPr>
          <w:lang w:val="id-ID"/>
        </w:rPr>
        <w:framePr w:w="160" w:h="253" w:x="5816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motivasi dan semangat yang diberikan kepada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yang disampaikan secara langsung maupun melalui media karena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lang oleh jar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iku Pengurus Inti BEM Demisioner tahun 2018 yang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beri nama “KTB Glory”: Cakra, Tenny dan Astin. Terima kasih telah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rtner di kepengurusan dengan baik bahkan setelah demisioner pun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jalin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arandangan, Klasis Parandangan yang berkenan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Studi Pelayanan dan Pengembangan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(SPPD)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Paser Lawe-Lawe, Klasis Kaltim Balikpapan yang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erima penulis dalam melaksanakan Kuliah Kerja Lapangan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aruppu’ Utara dan seluruh warga masyarakat Lembang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pu’ Utara yang telah memberikan kesempatan dan menerima penulis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rja Nyata (KKN)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 Posko X yang kami beri nama Baruppu’ Utara Squad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he BUS): Candra, Jazman, Bunda Delmi, Olimsih, Yustin, Geldi, Welma,</w:t>
      </w:r>
    </w:p>
    <w:p>
      <w:pPr>
        <w:pStyle w:val="Bodytext11"/>
        <w:pBdr/>
        <w:ind w:firstLine="400"/>
        <w:jc w:val="both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ianty, Ani dan Hartini yang telah menemani penulis dalam suka duka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237" w:h="12180" w:x="1805" w:y="18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Ledo Klasis Buntao’ dan Jemaat Sarfat</w:t>
      </w:r>
    </w:p>
    <w:p>
      <w:pPr>
        <w:pStyle w:val="Bodytext11"/>
        <w:pBdr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Bebo Klasis Sangalla’ yang telah menerima penulis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37" w:h="12180" w:x="1805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ik homiletika.</w:t>
      </w:r>
    </w:p>
    <w:p>
      <w:pPr>
        <w:pStyle w:val="Headerorfooter11"/>
        <w:pBdr/>
        <w:rPr>
          <w:lang w:val="id-ID"/>
        </w:rPr>
        <w:framePr w:w="111" w:h="253" w:x="5848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jc w:val="both"/>
        <w:rPr/>
        <w:framePr w:w="8242" w:h="9363" w:x="1802" w:y="18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asih Hengki Praseti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partner in everyt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Tuhan berken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senantiasa memberi perhatian, meneman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masukan dalam berbagai hal terkhus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mendampingi penulis dalam proses penulisan karya tulis ini.</w:t>
      </w:r>
    </w:p>
    <w:p>
      <w:pPr>
        <w:pStyle w:val="Bodytext11"/>
        <w:pBdr/>
        <w:spacing w:before="0" w:after="440"/>
        <w:ind w:firstLine="44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gasihimu ©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tulis ini terdapat bany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keliruan. Oleh karena itu dengan penuh ketulusan hat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maaf kepada semua pihak. Untuk itu harapan penulis bahwa karya t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ndapatkan kritikan dan saran yang sifatnya membangun dari p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Akhir kata dari penulis ialah kiranya tulisan ini dapat bermanfaat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sumbangsih pemikiran bagi berbagai pihak. Kristus yang</w:t>
      </w:r>
    </w:p>
    <w:p>
      <w:pPr>
        <w:pStyle w:val="Bodytext11"/>
        <w:pBdr/>
        <w:spacing w:before="0" w:after="1520"/>
        <w:ind w:hanging="0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 Kepala Gereja memberkati kita semua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Juni 2019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8242" w:h="9363" w:x="180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824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9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1 Korintus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 1 Korintus</w:t>
        <w:tab/>
        <w:t>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5" w:leader="none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Surat 1 Korintus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84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ktu Penulisan</w:t>
        <w:tab/>
        <w:t>16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84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Penulisan</w:t>
        <w:tab/>
        <w:t>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4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1 Korintus</w:t>
        <w:tab/>
        <w:t>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8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rat 1 Korintus</w:t>
        <w:tab/>
        <w:t>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Surat 1 Koritus</w:t>
        <w:tab/>
        <w:t>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7369" w:leader="dot"/>
        </w:tabs>
        <w:spacing w:before="0" w:after="380"/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1 Korintus 12:12-27 Dalam Kitab 1 Korintus</w:t>
        <w:tab/>
        <w:t>22</w:t>
      </w:r>
    </w:p>
    <w:p>
      <w:pPr>
        <w:pStyle w:val="Tableofcontents11"/>
        <w:pBdr/>
        <w:spacing w:before="0" w:after="380"/>
        <w:ind w:hanging="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EKSEGESE 1 KORINTUS 12:12-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Eksegese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Teks 1 Korintus 12:12-27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5" w:leader="none"/>
          <w:tab w:val="left" w:pos="7369" w:leader="dot"/>
        </w:tabs>
        <w:ind w:firstLine="460"/>
        <w:jc w:val="both"/>
        <w:rPr/>
        <w:framePr w:w="8242" w:h="11473" w:x="1802" w:y="18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Tafsir</w:t>
        <w:tab/>
        <w:t>52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jc w:val="both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MPLIKASI</w:t>
        <w:tab/>
        <w:t>57</w:t>
      </w:r>
    </w:p>
    <w:p>
      <w:pPr>
        <w:pStyle w:val="Tableofcontents11"/>
        <w:pBdr/>
        <w:ind w:hanging="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460"/>
        <w:jc w:val="both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369" w:leader="dot"/>
        </w:tabs>
        <w:ind w:firstLine="460"/>
        <w:jc w:val="both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Tableofcontents11"/>
        <w:pBdr/>
        <w:tabs>
          <w:tab w:val="clear" w:pos="720"/>
          <w:tab w:val="left" w:pos="7369" w:leader="dot"/>
        </w:tabs>
        <w:ind w:hanging="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1473" w:x="1802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8" w:h="253" w:x="5950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