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45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9" w:x="1162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5012" w:h="4838" w:x="1293" w:y="3446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via Pakiding lahir pada tanggal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Oktober 1997 di Malimbong,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tiga (3) dari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(4) bersaudara dari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homas Bala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Almh. Siska Masak</w:t>
      </w:r>
    </w:p>
    <w:p>
      <w:pPr>
        <w:pStyle w:val="Bodytext11"/>
        <w:pBdr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iding (Ibu). Dalam</w:t>
      </w:r>
    </w:p>
    <w:p>
      <w:pPr>
        <w:pStyle w:val="Bodytext11"/>
        <w:pBdr/>
        <w:spacing w:before="0" w:after="0"/>
        <w:ind w:left="5179" w:right="15" w:hanging="0"/>
        <w:jc w:val="both"/>
        <w:rPr>
          <w:lang w:val="id-ID"/>
        </w:rPr>
        <w:framePr w:w="8593" w:h="4906" w:x="116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di rumah, akr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5" w:h="253" w:x="1162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Eshy dan di dunia pendidikan lebih dikenal dengan sebutan Bolvia. Mulai</w:t>
      </w:r>
    </w:p>
    <w:p>
      <w:pPr>
        <w:pStyle w:val="Bodytext11"/>
        <w:pBdr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unia pendidikan pada umur 5 tahun dan adapun jenjang pendidikan yang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 antara lain: memulai pendidikan di TK Pertiwi Rembon pada tahun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kemudian melanjutkan jenjang pendidikan di SDN 223 Inpres Kole pada tahun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setelah itu di SMP Negeri 2 Saluputti pada tahun 2009, dan melanjutkan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Negeri 1 Makale yang sekarang dikenal dengan nama SMA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 Tana Toraja pada tahun 2012 dan tamat pada tahun 2015. Pada tahun yang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emudian melanjutkan jenjang pendidikan ke jenjang Perguruan Tinggi di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ada tahun 2015 dan mengambil jurusan Teologi Kristen dan</w:t>
      </w:r>
    </w:p>
    <w:p>
      <w:pPr>
        <w:pStyle w:val="Bodytext11"/>
        <w:pBdr/>
        <w:jc w:val="both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rkuliahan selama 4 tahun dengan segala suka dan duka, hingga</w:t>
      </w:r>
    </w:p>
    <w:p>
      <w:pPr>
        <w:pStyle w:val="Bodytext11"/>
        <w:pBdr/>
        <w:spacing w:before="0" w:after="0"/>
        <w:rPr>
          <w:lang w:val="id-ID"/>
        </w:rPr>
        <w:framePr w:w="8593" w:h="5462" w:x="1162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pada tahun 2019 dengan memperoleh gelar Sarjana Teologi (S.T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15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800"/>
        <w:rPr>
          <w:lang w:val="id-ID"/>
        </w:rPr>
        <w:framePr w:w="8802" w:h="2058" w:x="105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yang pernah diikuti selama di STAKN Toraja yaitu pada /</w:t>
      </w:r>
    </w:p>
    <w:p>
      <w:pPr>
        <w:pStyle w:val="Bodytext11"/>
        <w:pBdr/>
        <w:rPr>
          <w:lang w:val="id-ID"/>
        </w:rPr>
        <w:framePr w:w="8802" w:h="2058" w:x="105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-2017 menjadi pengurus Himpunan Mahasiswa Jurusan Teologi (HMJ)</w:t>
      </w:r>
    </w:p>
    <w:p>
      <w:pPr>
        <w:pStyle w:val="Bodytext11"/>
        <w:pBdr/>
        <w:rPr>
          <w:lang w:val="id-ID"/>
        </w:rPr>
        <w:framePr w:w="8802" w:h="2058" w:x="105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bidang Kerohanian dan pada tahun 2017-2018 menjadi pengurus Badan</w:t>
      </w:r>
    </w:p>
    <w:p>
      <w:pPr>
        <w:pStyle w:val="Bodytext11"/>
        <w:pBdr/>
        <w:spacing w:before="0" w:after="0"/>
        <w:rPr>
          <w:lang w:val="id-ID"/>
        </w:rPr>
        <w:framePr w:w="8802" w:h="2058" w:x="105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tif Mahasiswa (BEM) sebagai Bendahara BE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