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30" w:h="346" w:x="889" w:y="23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30" w:h="10342" w:x="889" w:y="446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68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Lembaga Alkitab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2007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Hidup Yang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. Gandum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.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630" w:h="10342" w:x="889" w:y="4464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pBdr/>
        <w:spacing w:before="0" w:after="380"/>
        <w:ind w:firstLine="68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. 2009.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llins, Gerald O’ SJ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. Yogyakarta. 2006.</w:t>
      </w:r>
    </w:p>
    <w:p>
      <w:pPr>
        <w:pStyle w:val="Bodytext11"/>
        <w:pBdr/>
        <w:spacing w:before="0" w:after="580"/>
        <w:ind w:firstLine="68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91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30" w:h="10342" w:x="889" w:y="4464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11"/>
      <w:bookmarkEnd w:id="12"/>
      <w:bookmarkEnd w:id="14"/>
    </w:p>
    <w:p>
      <w:pPr>
        <w:pStyle w:val="Bodytext11"/>
        <w:pBdr/>
        <w:spacing w:before="0" w:after="0"/>
        <w:ind w:firstLine="40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 J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. Jakarta: Yayas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 Cetakan Kedelapan. 2008.</w:t>
      </w:r>
    </w:p>
    <w:p>
      <w:pPr>
        <w:pStyle w:val="Bodytext11"/>
        <w:pBdr/>
        <w:spacing w:before="0" w:after="580"/>
        <w:ind w:firstLine="40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,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 Bekasi: PT. Delta Pamungkas. 2003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30" w:h="10342" w:x="889" w:y="446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40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ald, Guthrie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 Jakarta: Yayas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 2012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0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30" w:h="10342" w:x="88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treme Joumey New Testament. Jakarta: Immanuel. 2006.</w:t>
      </w:r>
    </w:p>
    <w:p>
      <w:pPr>
        <w:pStyle w:val="Headerorfooter11"/>
        <w:pBdr/>
        <w:jc w:val="center"/>
        <w:rPr>
          <w:lang w:val="id-ID"/>
        </w:rPr>
        <w:framePr w:w="8630" w:h="183" w:x="889" w:y="156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262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ind w:firstLine="4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rie, Donald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. Jakarta: BPK Gunug Mulia. 2009</w:t>
      </w:r>
    </w:p>
    <w:p>
      <w:pPr>
        <w:pStyle w:val="Bodytext11"/>
        <w:pBdr/>
        <w:ind w:firstLine="4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 2009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ume 2. Surabaya:</w:t>
      </w:r>
    </w:p>
    <w:p>
      <w:pPr>
        <w:pStyle w:val="Bodytext11"/>
        <w:pBdr/>
        <w:ind w:left="1040" w:hanging="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. 2009.</w:t>
      </w:r>
    </w:p>
    <w:p>
      <w:pPr>
        <w:pStyle w:val="Bodytext11"/>
        <w:pBdr/>
        <w:ind w:firstLine="4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jaran Surat 1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arat: Mimery. 1999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dd, Samu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Allah Masa Kini dan Masa Mendatang. Bandung:</w:t>
      </w:r>
    </w:p>
    <w:p>
      <w:pPr>
        <w:pStyle w:val="Bodytext11"/>
        <w:pBdr/>
        <w:ind w:firstLine="62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0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sen, Wil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left="1040" w:hanging="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E, Duyve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040" w:hanging="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06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FM, Groen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Kanisius.</w:t>
      </w:r>
    </w:p>
    <w:p>
      <w:pPr>
        <w:pStyle w:val="Bodytext11"/>
        <w:pBdr/>
        <w:ind w:left="1040" w:hanging="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a, Tull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ks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 pekabaran Injil.</w:t>
      </w:r>
    </w:p>
    <w:p>
      <w:pPr>
        <w:pStyle w:val="Bodytext11"/>
        <w:pBdr/>
        <w:ind w:left="1040" w:hanging="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itzner, V.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asan Atas 1 Korintus Kesatuan Dalam Kepelbagaian.</w:t>
      </w:r>
    </w:p>
    <w:p>
      <w:pPr>
        <w:pStyle w:val="Bodytext11"/>
        <w:pBdr/>
        <w:ind w:firstLine="10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 2008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ss. J, Wesly Bri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alam Hidup.</w:t>
      </w:r>
    </w:p>
    <w:p>
      <w:pPr>
        <w:pStyle w:val="Bodytext11"/>
        <w:pBdr/>
        <w:ind w:left="1040" w:hanging="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li, Tammy Tiaraw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treme Jourey New Testa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040" w:hanging="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. 2006.</w:t>
      </w:r>
    </w:p>
    <w:p>
      <w:pPr>
        <w:pStyle w:val="Bodytext11"/>
        <w:pBdr/>
        <w:ind w:firstLine="400"/>
        <w:jc w:val="both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afsir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: BPK Gunung Mulia. 2011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ssen, Glen H.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erajaan Allah Mengikut Yesus Dalam Kontek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30" w:h="10787" w:x="889" w:y="23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 2008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216" w:h="276" w:x="889" w:y="1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luchu, Son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ical Theolog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rang: Sina’i Publishers.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98" w:y="1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609" w:h="11394" w:x="899" w:y="236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 dan Elekrtonik.</w:t>
      </w:r>
      <w:bookmarkEnd w:id="20"/>
      <w:bookmarkEnd w:id="21"/>
      <w:bookmarkEnd w:id="22"/>
    </w:p>
    <w:p>
      <w:pPr>
        <w:pStyle w:val="Bodytext11"/>
        <w:pBdr/>
        <w:ind w:firstLine="400"/>
        <w:rPr>
          <w:lang w:val="id-ID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e Works Electronika For Windows@ JLC.2003.</w:t>
      </w:r>
    </w:p>
    <w:p>
      <w:pPr>
        <w:pStyle w:val="Bodytext11"/>
        <w:pBdr/>
        <w:ind w:firstLine="400"/>
        <w:rPr>
          <w:lang w:val="id-ID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, Elektronik offline, S.V banci.</w:t>
      </w:r>
    </w:p>
    <w:p>
      <w:pPr>
        <w:pStyle w:val="Bodytext11"/>
        <w:pBdr/>
        <w:ind w:firstLine="400"/>
        <w:rPr>
          <w:lang w:val="id-ID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a 4, elektronika offline.</w:t>
      </w:r>
    </w:p>
    <w:p>
      <w:pPr>
        <w:pStyle w:val="Bodytext11"/>
        <w:pBdr/>
        <w:ind w:firstLine="400"/>
        <w:rPr>
          <w:lang w:val="id-ID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a 4, elektrronika offline.</w:t>
      </w:r>
    </w:p>
    <w:p>
      <w:pPr>
        <w:pStyle w:val="Bodytext11"/>
        <w:pBdr/>
        <w:ind w:firstLine="400"/>
        <w:rPr>
          <w:lang w:val="en-US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Campus-task.blodspot.com/20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10/06/bancihermaphrodite.htm.</w:t>
      </w:r>
    </w:p>
    <w:p>
      <w:pPr>
        <w:pStyle w:val="Bodytext11"/>
        <w:pBdr/>
        <w:ind w:firstLine="400"/>
        <w:rPr>
          <w:lang w:val="id-ID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http// :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www.kamusslang.com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ind w:firstLine="400"/>
        <w:rPr>
          <w:lang w:val="id-ID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losari um.yn.It/arti/?=banci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google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. co. id/tanya/thread?ti=2380308f9dle07</w:t>
      </w:r>
    </w:p>
    <w:p>
      <w:pPr>
        <w:pStyle w:val="Bodytext11"/>
        <w:pBdr/>
        <w:ind w:firstLine="400"/>
        <w:rPr>
          <w:lang w:val="en-US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 xml:space="preserve">9fld.wikipedia.org/wiki/keraia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lah.</w:t>
      </w:r>
    </w:p>
    <w:p>
      <w:pPr>
        <w:pStyle w:val="Bodytext11"/>
        <w:pBdr/>
        <w:ind w:firstLine="400"/>
        <w:rPr/>
        <w:framePr w:w="8609" w:h="11394" w:x="899" w:y="236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google.co.id/tanya/thread?ti=2380308f9dle079f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00"/>
        <w:rPr>
          <w:lang w:val="en-US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Guago.blogspot.com/2012/10/teori-kebancian.html.</w:t>
      </w:r>
    </w:p>
    <w:p>
      <w:pPr>
        <w:pStyle w:val="Bodytext11"/>
        <w:pBdr/>
        <w:ind w:firstLine="400"/>
        <w:rPr/>
        <w:framePr w:w="8609" w:h="11394" w:x="899" w:y="236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memancar.blogspot.com/2009/Q9/para-filsuf-iaman-hellenistikiaman.html</w:t>
        </w:r>
      </w:hyperlink>
    </w:p>
    <w:p>
      <w:pPr>
        <w:pStyle w:val="Bodytext11"/>
        <w:pBdr/>
        <w:ind w:firstLine="400"/>
        <w:rPr>
          <w:lang w:val="en-US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Santosobiblestudv.blogspot.com.2012/03/apakah-perempuan-tidak-boleh-di</w:t>
      </w:r>
    </w:p>
    <w:p>
      <w:pPr>
        <w:pStyle w:val="Bodytext11"/>
        <w:pBdr/>
        <w:ind w:firstLine="400"/>
        <w:rPr>
          <w:lang w:val="en-US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mimbar.html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ind w:firstLine="400"/>
        <w:rPr/>
        <w:framePr w:w="8609" w:h="11394" w:x="899" w:y="2364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www.suaramerdeka.eom/VI/indeks.php/read/news/2013/05/l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1156515/pr</w:t>
        </w:r>
      </w:hyperlink>
    </w:p>
    <w:p>
      <w:pPr>
        <w:pStyle w:val="Bodytext11"/>
        <w:pBdr/>
        <w:ind w:firstLine="400"/>
        <w:rPr>
          <w:lang w:val="id-ID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fesor-an-waria-kompak-main-wa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00"/>
        <w:rPr/>
        <w:framePr w:w="8609" w:h="11394" w:x="899" w:y="2364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d.wikipedia.org/wiki/hermafrodite</w:t>
        </w:r>
      </w:hyperlink>
    </w:p>
    <w:p>
      <w:pPr>
        <w:pStyle w:val="Bodytext11"/>
        <w:pBdr/>
        <w:ind w:firstLine="400"/>
        <w:rPr/>
        <w:framePr w:w="8609" w:h="11394" w:x="899" w:y="2364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www.jawaban.com/news/spritual/detail.php7id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news=081107145614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00"/>
        <w:rPr/>
        <w:framePr w:w="8609" w:h="11394" w:x="899" w:y="2364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www.merdeka.eom/gaya/l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 -negara-yang</w:t>
        </w:r>
      </w:hyperlink>
    </w:p>
    <w:p>
      <w:pPr>
        <w:pStyle w:val="Bodytext11"/>
        <w:pBdr/>
        <w:spacing w:before="0" w:after="0"/>
        <w:ind w:firstLine="400"/>
        <w:rPr>
          <w:lang w:val="id-ID"/>
        </w:rPr>
        <w:framePr w:w="8609" w:h="11394" w:x="8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legalkanpemikahanseje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tm 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/" TargetMode="External"/><Relationship Id="rId3" Type="http://schemas.openxmlformats.org/officeDocument/2006/relationships/hyperlink" Target="http://www.google.co.id/tanya/thread?ti=2380308f9dle079f" TargetMode="External"/><Relationship Id="rId4" Type="http://schemas.openxmlformats.org/officeDocument/2006/relationships/hyperlink" Target="http://memancar.blogspot.com/2009/Q9/para-filsuf-iaman-hellenistikiaman.html" TargetMode="External"/><Relationship Id="rId5" Type="http://schemas.openxmlformats.org/officeDocument/2006/relationships/hyperlink" Target="http://www.suaramerdeka.eom/VI/indeks.php/read/news/2013/05/l_11156515/pr" TargetMode="External"/><Relationship Id="rId6" Type="http://schemas.openxmlformats.org/officeDocument/2006/relationships/hyperlink" Target="http://id.wikipedia.org/wiki/hermafrodite" TargetMode="External"/><Relationship Id="rId7" Type="http://schemas.openxmlformats.org/officeDocument/2006/relationships/hyperlink" Target="http://www.jawaban.com/news/spritual/detail.php7id_news=081107145614" TargetMode="External"/><Relationship Id="rId8" Type="http://schemas.openxmlformats.org/officeDocument/2006/relationships/hyperlink" Target="http://www.merdeka.eom/gaya/l_1_-negara-ya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