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51" w:h="346" w:x="546" w:y="154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1540"/>
        <w:ind w:left="0" w:right="0" w:hanging="0"/>
        <w:rPr/>
        <w:framePr w:w="8551" w:h="9677" w:x="546" w:y="2188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1540"/>
        <w:ind w:left="0" w:right="0" w:hanging="0"/>
        <w:rPr/>
        <w:framePr w:w="8551" w:h="9677" w:x="546" w:y="21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140" w:right="0" w:hanging="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telah menciptakan Adam dan Hawa sebagai cikal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l manusia. Dari keduanya berkembangbiak manusia laki-laki dan manusia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fakta berbicara bahwa ternyata ada sekelompok orang yang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cara yang berbeda dari kebiasaan normaLdimana laki-laki akan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sebagai laki-laki dan sebaliknya perempuan akan tampil sebaga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Ada sebagian laki-laki yang mempunyai kebiasaan sepert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mana mereka akan tampil seperti seorang perempuan, dan orang-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sebut sering dijuluki sebagai banci karena secara fisik mereka adalah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namun dalam pola tingkah lakunya mereka layaknya seorang wanita.</w:t>
      </w:r>
    </w:p>
    <w:p>
      <w:pPr>
        <w:pStyle w:val="Bodytext11"/>
        <w:pBdr/>
        <w:bidi w:val="0"/>
        <w:ind w:left="1140" w:right="0" w:hanging="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modem sekarang ini kehadiran banci bukanlah sesuatu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it untuk ditemui. Indonesia secara khusus, hampir di semua daerah orang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ulit untuk bertemu banci karena komunitas ini mudah ditemui entah itu di</w:t>
      </w:r>
    </w:p>
    <w:p>
      <w:pPr>
        <w:pStyle w:val="Bodytext11"/>
        <w:pBdr/>
        <w:bidi w:val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khusus ataupun di tempat-tempat umum. Jumlah banci d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51" w:h="9677" w:x="546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cukup besar pada tahun 2009 menurut data dari Yayasan Srikandi</w:t>
      </w:r>
    </w:p>
    <w:p>
      <w:pPr>
        <w:pStyle w:val="Footnote11"/>
        <w:pBdr/>
        <w:bidi w:val="0"/>
        <w:ind w:left="0" w:right="0" w:firstLine="700"/>
        <w:rPr/>
        <w:framePr w:w="2253" w:h="241" w:x="1248" w:y="133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nd. Kej. 1:27-28</w:t>
      </w:r>
    </w:p>
    <w:p>
      <w:pPr>
        <w:pStyle w:val="Headerorfooter11"/>
        <w:pBdr/>
        <w:bidi w:val="0"/>
        <w:ind w:left="0" w:right="0" w:hanging="0"/>
        <w:rPr/>
        <w:framePr w:w="107" w:h="218" w:x="4699" w:y="139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86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ge">
                  <wp:posOffset>7726680</wp:posOffset>
                </wp:positionV>
                <wp:extent cx="17291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2pt;margin-top:608.4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634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lembaga yang mengurusi masalah banci, jumlah banci di Indonesia</w:t>
      </w:r>
    </w:p>
    <w:p>
      <w:pPr>
        <w:pStyle w:val="Bodytext21"/>
        <w:pBdr/>
        <w:bidi w:val="0"/>
        <w:ind w:left="1260" w:right="0" w:hanging="0"/>
        <w:rPr/>
        <w:framePr w:w="7928" w:h="10101" w:x="858" w:y="154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• • </w:t>
      </w:r>
      <w:r>
        <w:rPr>
          <w:rStyle w:val="Bodytext2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firstLine="400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enam juta orang .</w:t>
      </w:r>
    </w:p>
    <w:p>
      <w:pPr>
        <w:pStyle w:val="Bodytext11"/>
        <w:pBdr/>
        <w:bidi w:val="0"/>
        <w:ind w:left="1080" w:right="0" w:hanging="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 adalah salah satu fenomena yang terjadi dimasyarakat yang tidak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tolak eksistensinya. Komunitas ini tergolong unik dan mempunyai ciri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tersendiri baik itu secara fisik (cara berpenampilan yang seperti perempuan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fat yang seakan-akan juga seperti perempuan). Dengan hadirnya komunitas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 dengan gayanya yang unik bukan berarti bahwa mereka diberi ruang untuk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karena pada kenyataannya kehadiran banci dalam masyarakat kurang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respon yang baik. Mereka terkadang menjadi objek tertawaan dan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juga ada sebagian masyarakat yang mencemooh kehadiran mereka,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mereka sering dianggap sebagai aib bahkan ada yang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mereka akan ditimpa kesialan jika bertemu banci. Begitupun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embaga masyarakat atau instansi pemerintahan kaum ini juga kurang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. Kebanyakan dari kaum ini bekeija pada salon-salon kecantikan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juga pemilik salon kecantikan yang enggan mempekeijakan kaum ini.</w:t>
      </w:r>
    </w:p>
    <w:p>
      <w:pPr>
        <w:pStyle w:val="Bodytext11"/>
        <w:pBdr/>
        <w:bidi w:val="0"/>
        <w:ind w:left="0" w:right="0" w:firstLine="400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osial kaum ini juga sering dikucilkan dari pergaulan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080" w:right="0" w:hanging="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perti ini juga tidak jauh berbeda dialami kaum banci dalam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. Dalam lingkungan gereja ternyata ada juga jemaat yang</w:t>
      </w:r>
    </w:p>
    <w:p>
      <w:pPr>
        <w:pStyle w:val="Bodytext11"/>
        <w:pBdr/>
        <w:bidi w:val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sihkan mereka. Terkadang mereka dianggap tidak layak untuk terliba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28" w:h="10101" w:x="858" w:y="1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lam kegiatan gerejawi. Mereka dianggap menyimpang dan menyalahi</w:t>
      </w:r>
    </w:p>
    <w:p>
      <w:pPr>
        <w:pStyle w:val="Footnote11"/>
        <w:pBdr/>
        <w:bidi w:val="0"/>
        <w:ind w:left="0" w:right="0" w:firstLine="660"/>
        <w:rPr/>
        <w:framePr w:w="7928" w:h="492" w:x="858" w:y="12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lib.uin-malang.ac.id/thesis/chapter_i/052</w:t>
        </w:r>
        <w:r>
          <w:rPr>
            <w:rStyle w:val="Footnote1"/>
            <w:color w:val="000000"/>
            <w:u w:val="single"/>
            <w:lang w:val="id-ID" w:eastAsia="id-ID" w:bidi="ar-SA"/>
          </w:rPr>
          <w:t>10017-nur-hamid.ps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(diakses di</w:t>
      </w:r>
    </w:p>
    <w:p>
      <w:pPr>
        <w:pStyle w:val="Footnote11"/>
        <w:pBdr/>
        <w:bidi w:val="0"/>
        <w:ind w:left="0" w:right="0" w:hanging="0"/>
        <w:rPr/>
        <w:framePr w:w="7928" w:h="492" w:x="858" w:y="12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le pada tanggal 26 April 2013 pukul 11:15 wita).</w:t>
      </w:r>
    </w:p>
    <w:p>
      <w:pPr>
        <w:pStyle w:val="Footnote11"/>
        <w:pBdr/>
        <w:bidi w:val="0"/>
        <w:ind w:left="0" w:right="0" w:firstLine="840"/>
        <w:rPr/>
        <w:framePr w:w="7928" w:h="471" w:x="858" w:y="12786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://repository.usu.ac.id/bitstream/123456789/23324/5/Chapter%20I.pdf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(diakse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28" w:h="471" w:x="858" w:y="12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 Makale pada tanggal 26 April 2013 pukul 11:15 wita).</w:t>
      </w:r>
    </w:p>
    <w:p>
      <w:pPr>
        <w:sectPr>
          <w:type w:val="nextPage"/>
          <w:pgSz w:w="986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438515</wp:posOffset>
                </wp:positionV>
                <wp:extent cx="1838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0pt;margin-top:664.4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304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, apalagi banci sering dilabelisasi sebagai penyuka sesama jenis. Banci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penyakit masyarakat bahkan dalam tingkat yang lebih ekstrim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laim bahwa banci tidak akan selamat atau tidak akan mendapat bagian dalam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</w:p>
    <w:p>
      <w:pPr>
        <w:pStyle w:val="Bodytext11"/>
        <w:pBdr/>
        <w:bidi w:val="0"/>
        <w:ind w:left="0" w:right="0" w:firstLine="720"/>
        <w:jc w:val="both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 pastilah mengharapkan keselamatan dan kelak akan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dalam Kerajaan Allah. Kerajan dimana Allah dan manusia saling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dan hidup kekal bersama-sama. Harapan itu bukan hanya berlaku pada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normal tetapi mereka yang dianggap sebagai banci tentu punya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yang sama akan kehidupan kekal bersama Allah di dalam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Nya.</w:t>
      </w:r>
    </w:p>
    <w:p>
      <w:pPr>
        <w:pStyle w:val="Bodytext11"/>
        <w:pBdr/>
        <w:bidi w:val="0"/>
        <w:ind w:left="0" w:right="0" w:firstLine="720"/>
        <w:jc w:val="both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, bisa jadi banci identik dengan kelainan sifat yang dimiliki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nusia. Hal itu bisa dilihat dari sifat laki-laki yang bertingkah laku dan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 seperti perempu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Tetapi kehadiran mereka tidak bisa sepenuhnya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kan, karena mungkin hal itu dipengaruhi adanya suatu kondisi psikis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nya mempunyai kelainan seperti itu. Banci juga manusia biasa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tentu dengan sengaja membuat diri mereka tampil sebagai sosok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terima oleh orang banyak. Ada banyak faktor yang tentunya dapat i</w:t>
      </w:r>
    </w:p>
    <w:p>
      <w:pPr>
        <w:pStyle w:val="Bodytext11"/>
        <w:pBdr/>
        <w:bidi w:val="0"/>
        <w:ind w:left="0" w:right="0" w:hanging="0"/>
        <w:jc w:val="both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orang laki-laki bersikap seperti perempuan entah itu karena faktor</w:t>
      </w:r>
    </w:p>
    <w:p>
      <w:pPr>
        <w:pStyle w:val="Bodytext11"/>
        <w:pBdr/>
        <w:bidi w:val="0"/>
        <w:ind w:left="0" w:right="0" w:hanging="0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tik, pola asuh orang tua atau bahkan lingkungan dimana mereka berada.</w:t>
      </w:r>
    </w:p>
    <w:p>
      <w:pPr>
        <w:pStyle w:val="Bodytext11"/>
        <w:pBdr/>
        <w:bidi w:val="0"/>
        <w:ind w:left="0" w:right="0" w:firstLine="720"/>
        <w:jc w:val="both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khususnya pada Peijanjian Baru kaum banci ini juga</w:t>
      </w:r>
    </w:p>
    <w:p>
      <w:pPr>
        <w:pStyle w:val="Bodytext11"/>
        <w:pBdr/>
        <w:bidi w:val="0"/>
        <w:ind w:left="0" w:right="0" w:hanging="0"/>
        <w:jc w:val="both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inggung. Di dalam surat 1 Korintus 6:9-10 dengan tegas Paul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1" w:h="11441" w:x="376" w:y="1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bahwa banci adalah orang berdosa yang tidak layak untuk mendapat</w:t>
      </w:r>
    </w:p>
    <w:p>
      <w:pPr>
        <w:pStyle w:val="Other11"/>
        <w:pBdr/>
        <w:bidi w:val="0"/>
        <w:spacing w:before="0" w:after="0"/>
        <w:ind w:left="0" w:right="0" w:hanging="0"/>
        <w:rPr/>
        <w:framePr w:w="62" w:h="127" w:x="669" w:y="13373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4</w:t>
      </w:r>
    </w:p>
    <w:p>
      <w:pPr>
        <w:pStyle w:val="Footnote11"/>
        <w:pBdr/>
        <w:bidi w:val="0"/>
        <w:ind w:left="0" w:right="0" w:firstLine="420"/>
        <w:rPr/>
        <w:framePr w:w="3317" w:h="231" w:x="811" w:y="13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BBI, Elektroni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fline,S.V.</w:t>
      </w:r>
      <w:r>
        <w:rPr>
          <w:rStyle w:val="Footnote1"/>
          <w:color w:val="000000"/>
          <w:u w:val="none"/>
          <w:lang w:val="id-ID" w:eastAsia="id-ID" w:bidi="ar-SA"/>
        </w:rPr>
        <w:t xml:space="preserve"> Banci.</w:t>
      </w:r>
    </w:p>
    <w:p>
      <w:pPr>
        <w:sectPr>
          <w:type w:val="nextPage"/>
          <w:pgSz w:w="986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325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Kerajaan Allah. Paulus menasehati jemaat-jemaat agar tidak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nci karena itu merupakan sebuah dosa besar yang sangat dibenci oleh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beradaan ayat ini terkadang diartikan secara harafiah saja sehingga ada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ggap bahwa ayat ini pun tepat ditujukan pada semua orang yang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nci tanpa melihat apa sebab dan bagaimana sifat banci tersebut dalam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.</w:t>
      </w:r>
    </w:p>
    <w:p>
      <w:pPr>
        <w:pStyle w:val="Bodytext11"/>
        <w:pBdr/>
        <w:bidi w:val="0"/>
        <w:ind w:left="0" w:right="0" w:firstLine="80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emikian bagaimana dengan kaum banci yang diakibatkan oleh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ainan? Apakah mereka juga termasuk orang-orang yang tidak layak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 bagian dalam Kerajaan Allah? Bukankah Kerajaan Allah itu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secara universal dan diperuntukan bagi siapa saja yang percaya kepada-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? Berdasarkan kenyataan tersebut penulis prihatin dengan orang-orang yang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 banci sebagai orang berdosa yang tidak layak untuk Kerajaan Allah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mungkin kondisi itu mau tidak mau ia harus terima karena faktor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genetik atau karena ada faktor lain.</w:t>
      </w:r>
    </w:p>
    <w:p>
      <w:pPr>
        <w:pStyle w:val="Bodytext11"/>
        <w:pBdr/>
        <w:bidi w:val="0"/>
        <w:ind w:left="0" w:right="0" w:firstLine="720"/>
        <w:jc w:val="both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pertanyaan diatas maka penulis tertarik untuk mengkaji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ebenarnya makna banci menurut Paulus? dan bagaimana kedudukan kaum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 dalam Kerajaan Allah menurut Paulus? Penulis tertarik untuk mengkaji hal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lam surat 1 Korintus 6:9-10 karena dalam surat ini Paulus secara gamblang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nci dan dalam keseluruhan kitab Perjanjian Lama dan Perjanjian</w:t>
      </w:r>
    </w:p>
    <w:p>
      <w:pPr>
        <w:pStyle w:val="Bodytext11"/>
        <w:pBdr/>
        <w:bidi w:val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hanya surat 1 Korintus 6:9-10 yang mencatat bahwa kaum ini termasuk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1" w:h="10944" w:x="37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tegori orang-orang yang tidak layak masuk dalam Kerajaan Allah.</w:t>
      </w:r>
    </w:p>
    <w:p>
      <w:pPr>
        <w:sectPr>
          <w:type w:val="nextPage"/>
          <w:pgSz w:w="986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7724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rPr/>
        <w:framePr w:w="7849" w:h="11132" w:x="7724" w:y="14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020" w:right="0" w:hanging="0"/>
        <w:jc w:val="both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34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bidi w:val="0"/>
        <w:ind w:left="1020" w:right="0" w:hanging="0"/>
        <w:rPr/>
        <w:framePr w:w="7849" w:h="11132" w:x="0" w:y="14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 makna banci menurut Paul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bidi w:val="0"/>
        <w:ind w:left="1020" w:right="0" w:hanging="0"/>
        <w:jc w:val="both"/>
        <w:rPr/>
        <w:framePr w:w="7849" w:h="11132" w:x="0" w:y="14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aimana kedudukan kaum banci dalam Kerajaan Allah menurut</w:t>
      </w:r>
    </w:p>
    <w:p>
      <w:pPr>
        <w:pStyle w:val="Bodytext11"/>
        <w:pBdr/>
        <w:bidi w:val="0"/>
        <w:ind w:left="1300" w:right="0" w:hanging="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7" w:leader="none"/>
        </w:tabs>
        <w:bidi w:val="0"/>
        <w:ind w:left="1020" w:right="0" w:hanging="0"/>
        <w:jc w:val="both"/>
        <w:rPr/>
        <w:framePr w:w="7849" w:h="11132" w:x="0" w:y="14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Implikasi teologis surat 1 Korintus 6:9-10 terhadap kaum</w:t>
      </w:r>
    </w:p>
    <w:p>
      <w:pPr>
        <w:pStyle w:val="Bodytext11"/>
        <w:pBdr/>
        <w:bidi w:val="0"/>
        <w:spacing w:before="0" w:after="520"/>
        <w:ind w:left="1300" w:right="0" w:hanging="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before="0" w:after="520"/>
        <w:ind w:left="0" w:right="0" w:hanging="0"/>
        <w:rPr/>
        <w:framePr w:w="7849" w:h="11132" w:x="0" w:y="14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 &gt;</w:t>
      </w:r>
    </w:p>
    <w:p>
      <w:pPr>
        <w:pStyle w:val="Bodytext11"/>
        <w:pBdr/>
        <w:bidi w:val="0"/>
        <w:ind w:left="0" w:right="0" w:firstLine="880"/>
        <w:jc w:val="both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yang hendak</w:t>
      </w:r>
    </w:p>
    <w:p>
      <w:pPr>
        <w:pStyle w:val="Bodytext11"/>
        <w:pBdr/>
        <w:bidi w:val="0"/>
        <w:ind w:left="0" w:right="0" w:firstLine="34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6" w:leader="none"/>
        </w:tabs>
        <w:bidi w:val="0"/>
        <w:ind w:left="1020" w:right="0" w:hanging="0"/>
        <w:jc w:val="both"/>
        <w:rPr/>
        <w:framePr w:w="7849" w:h="11132" w:x="0" w:y="14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Untuk mengetahui makna banci menurut Paul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7" w:leader="none"/>
        </w:tabs>
        <w:bidi w:val="0"/>
        <w:ind w:left="1020" w:right="0" w:hanging="0"/>
        <w:jc w:val="both"/>
        <w:rPr/>
        <w:framePr w:w="7849" w:h="11132" w:x="0" w:y="14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Untuk mengetahui kedudukan banci dalam Kerajaan Allah menurut</w:t>
      </w:r>
    </w:p>
    <w:p>
      <w:pPr>
        <w:pStyle w:val="Bodytext11"/>
        <w:pBdr/>
        <w:bidi w:val="0"/>
        <w:ind w:left="1300" w:right="0" w:hanging="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7" w:leader="none"/>
        </w:tabs>
        <w:bidi w:val="0"/>
        <w:ind w:left="1020" w:right="0" w:hanging="0"/>
        <w:jc w:val="both"/>
        <w:rPr/>
        <w:framePr w:w="7849" w:h="11132" w:x="0" w:y="14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Untuk mengetahui implikasi teologis surat 1 Korintus 6:9-10 terhadap</w:t>
      </w:r>
    </w:p>
    <w:p>
      <w:pPr>
        <w:pStyle w:val="Bodytext11"/>
        <w:pBdr/>
        <w:bidi w:val="0"/>
        <w:spacing w:before="0" w:after="520"/>
        <w:ind w:left="1300" w:right="0" w:hanging="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kaum banci.</w:t>
      </w:r>
    </w:p>
    <w:p>
      <w:pPr>
        <w:pStyle w:val="Bodytext11"/>
        <w:pBdr/>
        <w:bidi w:val="0"/>
        <w:ind w:left="0" w:right="0" w:hanging="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). Metode Penelitian</w:t>
      </w:r>
    </w:p>
    <w:p>
      <w:pPr>
        <w:pStyle w:val="Bodytext11"/>
        <w:pBdr/>
        <w:bidi w:val="0"/>
        <w:ind w:left="0" w:right="0" w:firstLine="880"/>
        <w:jc w:val="both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ini, maka rancangan yang digunakan adalah</w:t>
      </w:r>
    </w:p>
    <w:p>
      <w:pPr>
        <w:pStyle w:val="Bodytext11"/>
        <w:pBdr/>
        <w:bidi w:val="0"/>
        <w:ind w:left="0" w:right="0" w:firstLine="340"/>
        <w:jc w:val="both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kualitatif teologis. Penelitian teologis yang dimaksud adalah</w:t>
      </w:r>
    </w:p>
    <w:p>
      <w:pPr>
        <w:pStyle w:val="Bodytext11"/>
        <w:pBdr/>
        <w:bidi w:val="0"/>
        <w:ind w:left="0" w:right="0" w:firstLine="340"/>
        <w:jc w:val="both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lkitab dalam bentuk studi hermeneutika yang dikaji dari sudu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849" w:h="11132" w:x="0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tata bahasa dan historis kritis.</w:t>
      </w:r>
    </w:p>
    <w:p>
      <w:pPr>
        <w:sectPr>
          <w:type w:val="nextPage"/>
          <w:pgSz w:w="8929" w:h="137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772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E. Manfaat Penelitian</w:t>
      </w:r>
    </w:p>
    <w:p>
      <w:pPr>
        <w:pStyle w:val="Bodytext11"/>
        <w:pBdr/>
        <w:bidi w:val="0"/>
        <w:ind w:left="0" w:right="0" w:firstLine="42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60" w:right="0" w:hanging="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penelitian ini akan memberikan sumbangsih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Sekolah Tinggi Agama Kristen Negeri Toraja dalam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Hermenutika, Biblika Perjanjian Baru dan Bahasa</w:t>
      </w:r>
    </w:p>
    <w:p>
      <w:pPr>
        <w:pStyle w:val="Bodytext11"/>
        <w:pBdr/>
        <w:bidi w:val="0"/>
        <w:ind w:left="0" w:right="0" w:firstLine="72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.</w:t>
      </w:r>
    </w:p>
    <w:p>
      <w:pPr>
        <w:pStyle w:val="Bodytext11"/>
        <w:pBdr/>
        <w:bidi w:val="0"/>
        <w:ind w:left="0" w:right="0" w:firstLine="42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60" w:right="0" w:hanging="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penelitian ini akan menjadi salah satu masukan bagi</w:t>
      </w:r>
    </w:p>
    <w:p>
      <w:pPr>
        <w:pStyle w:val="Bodytext11"/>
        <w:pBdr/>
        <w:bidi w:val="0"/>
        <w:ind w:left="0" w:right="0" w:firstLine="72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syarakat untuk mengetahui keberadaan banci yang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dasarkan pandangan Alkitab.</w:t>
      </w:r>
    </w:p>
    <w:p>
      <w:pPr>
        <w:pStyle w:val="Bodytext11"/>
        <w:pBdr/>
        <w:bidi w:val="0"/>
        <w:ind w:left="0" w:right="0" w:hanging="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ind w:left="0" w:right="0" w:firstLine="100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ini, penulis menggunakan sistematika penulisan</w:t>
      </w:r>
    </w:p>
    <w:p>
      <w:pPr>
        <w:pStyle w:val="Bodytext11"/>
        <w:pBdr/>
        <w:bidi w:val="0"/>
        <w:ind w:left="0" w:right="0" w:firstLine="42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56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Merupakan bagian pendahuluan yang meliputi latar belakang</w:t>
      </w:r>
    </w:p>
    <w:p>
      <w:pPr>
        <w:pStyle w:val="Bodytext11"/>
        <w:pBdr/>
        <w:bidi w:val="0"/>
        <w:ind w:left="1580" w:right="0" w:hanging="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rancangan penelitian</w:t>
      </w:r>
    </w:p>
    <w:p>
      <w:pPr>
        <w:pStyle w:val="Bodytext11"/>
        <w:pBdr/>
        <w:bidi w:val="0"/>
        <w:ind w:left="1580" w:right="0" w:hanging="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elitian.</w:t>
      </w:r>
    </w:p>
    <w:p>
      <w:pPr>
        <w:pStyle w:val="Bodytext11"/>
        <w:pBdr/>
        <w:bidi w:val="0"/>
        <w:ind w:left="0" w:right="0" w:firstLine="56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yang meliputi memahami surat 1 Korintus,</w:t>
      </w:r>
    </w:p>
    <w:p>
      <w:pPr>
        <w:pStyle w:val="Bodytext11"/>
        <w:pBdr/>
        <w:bidi w:val="0"/>
        <w:ind w:left="1580" w:right="0" w:hanging="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anci, faktor-faktor yang menyebabkan seseorang menjadi</w:t>
      </w:r>
    </w:p>
    <w:p>
      <w:pPr>
        <w:pStyle w:val="Bodytext11"/>
        <w:pBdr/>
        <w:bidi w:val="0"/>
        <w:ind w:left="1580" w:right="0" w:hanging="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, pengertian Kerajaan Allah dan pandangan Paulus tentang</w:t>
      </w:r>
    </w:p>
    <w:p>
      <w:pPr>
        <w:pStyle w:val="Bodytext11"/>
        <w:pBdr/>
        <w:bidi w:val="0"/>
        <w:ind w:left="1580" w:right="0" w:hanging="0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61" w:h="11295" w:x="347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Kajian hermeneutika surat 1 Korintus 6:9-10 dengan menggunak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4747" w:h="253" w:x="347" w:y="1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ata bahasa dan kritik historis.</w:t>
      </w:r>
    </w:p>
    <w:p>
      <w:pPr>
        <w:sectPr>
          <w:type w:val="nextPage"/>
          <w:pgSz w:w="9861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740" w:h="253" w:x="886" w:y="1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3" w:h="253" w:x="892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280"/>
        <w:ind w:left="1503" w:right="0" w:hanging="0"/>
        <w:rPr/>
        <w:framePr w:w="8561" w:h="1581" w:x="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teologis pemahaman teks 1 Korintus 6:9-10 terhadap kaum</w:t>
      </w:r>
    </w:p>
    <w:p>
      <w:pPr>
        <w:pStyle w:val="Bodytext11"/>
        <w:pBdr/>
        <w:bidi w:val="0"/>
        <w:spacing w:before="0" w:after="460"/>
        <w:ind w:left="1503" w:right="0" w:hanging="0"/>
        <w:rPr/>
        <w:framePr w:w="8561" w:h="1581" w:x="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.</w:t>
      </w:r>
    </w:p>
    <w:p>
      <w:pPr>
        <w:pStyle w:val="Bodytext11"/>
        <w:pBdr/>
        <w:bidi w:val="0"/>
        <w:spacing w:before="0" w:after="0"/>
        <w:ind w:left="1503" w:right="0" w:hanging="0"/>
        <w:rPr/>
        <w:framePr w:w="8561" w:h="1581" w:x="347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merupakan bagian kesimpulan dan saran-saran 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861" w:h="145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90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ind w:left="1260" w:hanging="0"/>
    </w:pPr>
    <w:rPr>
      <w:rFonts w:ascii="Arial" w:hAnsi="Arial" w:cs="Arial"/>
      <w:b/>
      <w:bCs/>
      <w:sz w:val="11"/>
      <w:szCs w:val="11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in-malang.ac.id/thesis/chapter_i/05210017-nur-hamid.ps" TargetMode="External"/><Relationship Id="rId3" Type="http://schemas.openxmlformats.org/officeDocument/2006/relationships/hyperlink" Target="http://repository.usu.ac.id/bitstream/123456789/23324/5/Chapter 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38</Characters>
  <CharactersWithSpaces>6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5:00Z</dcterms:created>
  <dc:creator/>
  <dc:description/>
  <dc:language>en-US</dc:language>
  <cp:lastModifiedBy/>
  <dcterms:modified xsi:type="dcterms:W3CDTF">2024-11-0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