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09" w:h="319" w:x="419" w:y="19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membuat segala gesutu indah pada waktunya, bahKan Ia memberiKan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eKalan dalam hati mereKa. Tatapi manusia tidaK dapat menyelami</w:t>
      </w:r>
    </w:p>
    <w:p>
      <w:pPr>
        <w:pStyle w:val="Bodytext21"/>
        <w:pBdr/>
        <w:spacing w:before="0" w:after="26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 yang dilakukan Allah dari awal sampai aKhir.</w:t>
      </w:r>
    </w:p>
    <w:p>
      <w:pPr>
        <w:pStyle w:val="Bodytext21"/>
        <w:pBdr/>
        <w:spacing w:before="0" w:after="98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nKhotbah 3:11)</w:t>
      </w:r>
    </w:p>
    <w:p>
      <w:pPr>
        <w:pStyle w:val="Bodytext11"/>
        <w:pBdr/>
        <w:ind w:firstLine="74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, hormat dan kemuliaan hanya bagi Tuhan. Itulah ungkapan</w:t>
      </w:r>
    </w:p>
    <w:p>
      <w:pPr>
        <w:pStyle w:val="Bodytext11"/>
        <w:pBdr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persembahkan kepada Tuhan Yang Maha Esa, oleh karena pertolongan-</w:t>
      </w:r>
    </w:p>
    <w:p>
      <w:pPr>
        <w:pStyle w:val="Bodytext11"/>
        <w:pBdr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lah sehingga penulis dapat mengikuti pendidikan di bangku kuliah sampai dengan</w:t>
      </w:r>
    </w:p>
    <w:p>
      <w:pPr>
        <w:pStyle w:val="Bodytext11"/>
        <w:pBdr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an skripsi ini.</w:t>
      </w:r>
    </w:p>
    <w:p>
      <w:pPr>
        <w:pStyle w:val="Bodytext11"/>
        <w:pBdr/>
        <w:ind w:firstLine="74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peijuangan penulis selama berada di bangku</w:t>
      </w:r>
    </w:p>
    <w:p>
      <w:pPr>
        <w:pStyle w:val="Bodytext11"/>
        <w:pBdr/>
        <w:jc w:val="both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jc w:val="both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jc w:val="both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nopang, dan memotivasi, sehingga penulis dapat melawati semua</w:t>
      </w:r>
    </w:p>
    <w:p>
      <w:pPr>
        <w:pStyle w:val="Bodytext11"/>
        <w:pBdr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tersebut.</w:t>
      </w:r>
    </w:p>
    <w:p>
      <w:pPr>
        <w:pStyle w:val="Bodytext11"/>
        <w:pBdr/>
        <w:ind w:firstLine="740"/>
        <w:jc w:val="both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540"/>
        <w:jc w:val="both"/>
        <w:rPr/>
        <w:framePr w:w="8509" w:h="10038" w:x="419" w:y="35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yang terkasih, Paulus Tambing Tangke Lolo (ayah) dan</w:t>
      </w:r>
    </w:p>
    <w:p>
      <w:pPr>
        <w:pStyle w:val="Bodytext11"/>
        <w:pBdr/>
        <w:ind w:firstLine="100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(ibu) yang telah membesarkan dan mendampingi, mendukung</w:t>
      </w:r>
    </w:p>
    <w:p>
      <w:pPr>
        <w:pStyle w:val="Bodytext11"/>
        <w:pBdr/>
        <w:ind w:firstLine="1000"/>
        <w:rPr>
          <w:lang w:val="id-ID"/>
        </w:rPr>
        <w:framePr w:w="8509" w:h="10038" w:x="419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, tenag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spacing w:before="0" w:after="0"/>
        <w:ind w:firstLine="540"/>
        <w:rPr/>
        <w:framePr w:w="8509" w:h="10038" w:x="419" w:y="35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. selaku ketua STAKN Toraja.</w:t>
      </w:r>
    </w:p>
    <w:p>
      <w:pPr>
        <w:sectPr>
          <w:type w:val="nextPage"/>
          <w:pgSz w:w="992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8525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aomi Sampe, M.Th. dan ibu Tri Oktavia Silaban, M.Th. selaku dosen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membimbing, mendampingi, dan mengarahkan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r. A. Kabanga’, M.Th. dan ibu Naomi Sampe, M.Th. selaku dose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selama penulis studi di kampus ini, serta segenap Civitas Akademika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f dosen dan pegawai Sekolah Tinggi Agama Kristen Negeri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ntuk semua fasilitas 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audara-saudaraku; Rita Tambing, Rina Tambing, Rio Tambing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elah mendukung penulis dalam doa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Jemaat Gereja Toraja Jemaat Minanga beserta seluruh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Kelompok Pelayanan Kategorial, yang telah memberikan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kesempatan untuk belajar melayani di tengah-tengah jemaat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angkatan 2008 yang senantiasa menjalin persahabatan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lis selama menyelesaikan studi di STAKN suka dan duka yang</w:t>
      </w:r>
    </w:p>
    <w:p>
      <w:pPr>
        <w:pStyle w:val="Bodytext11"/>
        <w:pBdr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bersama akan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5" w:leader="none"/>
        </w:tabs>
        <w:spacing w:before="0" w:after="300"/>
        <w:ind w:firstLine="600"/>
        <w:rPr/>
        <w:framePr w:w="8509" w:h="11405" w:x="419" w:y="16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ku: Ruru, Tika, Ama, Rensi, Eliz</w:t>
      </w:r>
    </w:p>
    <w:p>
      <w:pPr>
        <w:pStyle w:val="Bodytext11"/>
        <w:pBdr/>
        <w:spacing w:before="0" w:after="360"/>
        <w:ind w:left="290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fa A&amp;anfa utitA yw, 'l toue cpui &lt;ztt ..."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ind w:firstLine="600"/>
        <w:jc w:val="both"/>
        <w:rPr/>
        <w:framePr w:w="8509" w:h="11405" w:x="419" w:y="16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ku yang baik, Batara yang penuh kesabaran mendengar keluh</w:t>
      </w:r>
    </w:p>
    <w:p>
      <w:pPr>
        <w:pStyle w:val="Bodytext11"/>
        <w:pBdr/>
        <w:ind w:left="1040" w:hanging="0"/>
        <w:jc w:val="both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hku, unek-unekku dan juga telah membantu penulis melalui sumbangs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509" w:h="11405" w:x="41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..kamsahamni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imakasih).</w:t>
      </w:r>
    </w:p>
    <w:p>
      <w:pPr>
        <w:sectPr>
          <w:type w:val="nextPage"/>
          <w:pgSz w:w="992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300" w:hanging="0"/>
        <w:rPr>
          <w:lang w:val="id-ID"/>
        </w:rPr>
        <w:framePr w:w="8541" w:h="194" w:x="403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mahasiswa STAKN yang berjuang di kampus ungu tercinta, yang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lin tali keakraban deng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ereja .Toraja Jemaat Malebu Klasis Kurra yang telah bersedia menerima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OUK Soroako yang telah bersedia menerima penulis untuk praktek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PPGT Jemaat Minanga atas persekutuan dan persaudaraan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lin selama penulis berada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fely dan Kamaya Queen Sanderan yang selalu menghadirkan keceriaan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ng terkasih David Timotius Tangke Arung, S:P. yang dengan setia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membantu dan mendampingi penulis dalam proses penulisan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ini hingga selesai dengan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ppa sarangheo (kekasihku aku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intai mu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541" w:h="11436" w:x="403" w:y="16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genap rumpun keluarga tercinta yang telah mendukung baik dalam doa</w:t>
      </w:r>
    </w:p>
    <w:p>
      <w:pPr>
        <w:pStyle w:val="Bodytext11"/>
        <w:pBdr/>
        <w:ind w:left="10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bentuk materi.</w:t>
      </w:r>
    </w:p>
    <w:p>
      <w:pPr>
        <w:pStyle w:val="Bodytext11"/>
        <w:pBdr/>
        <w:ind w:firstLine="720"/>
        <w:jc w:val="both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jc w:val="both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kir pada lembaran-yang tidak akan pernah usang. Penulis menyadari bahwa</w:t>
      </w:r>
    </w:p>
    <w:p>
      <w:pPr>
        <w:pStyle w:val="Bodytext11"/>
        <w:pBdr/>
        <w:jc w:val="both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masih jauh dari kesempurnaan, oleh karena itu kritik dan saran yang</w:t>
      </w:r>
    </w:p>
    <w:p>
      <w:pPr>
        <w:pStyle w:val="Bodytext11"/>
        <w:pBdr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membangun sangat diharapkan. Terima kasih.</w:t>
      </w:r>
    </w:p>
    <w:p>
      <w:pPr>
        <w:pStyle w:val="Bodytext11"/>
        <w:pBdr/>
        <w:ind w:firstLine="72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541" w:h="11436" w:x="403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3</w:t>
      </w:r>
    </w:p>
    <w:p>
      <w:pPr>
        <w:pStyle w:val="Bodytext11"/>
        <w:pBdr/>
        <w:spacing w:before="0" w:after="0"/>
        <w:ind w:left="5960" w:hanging="0"/>
        <w:rPr>
          <w:lang w:val="id-ID"/>
        </w:rPr>
        <w:framePr w:w="6664" w:h="253" w:x="403" w:y="1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992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19" w:h="319" w:x="414" w:y="178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Bodytext11"/>
        <w:pBdr/>
        <w:spacing w:before="0" w:after="200"/>
        <w:jc w:val="right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A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/>
        <w:framePr w:w="8519" w:h="11054" w:x="414" w:y="256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/>
        <w:framePr w:w="8519" w:h="11054" w:x="414" w:y="2566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4299" w:leader="dot"/>
          <w:tab w:val="left" w:pos="4496" w:leader="dot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4" w:leader="none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4" w:leader="none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0" w:leader="none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nele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anfa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  <w:tab w:val="left" w:pos="7584" w:leader="dot"/>
        </w:tabs>
        <w:ind w:left="134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8" w:leader="none"/>
          <w:tab w:val="left" w:pos="7584" w:leader="dot"/>
        </w:tabs>
        <w:ind w:left="134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8" w:leader="none"/>
          <w:tab w:val="left" w:pos="7584" w:leader="dot"/>
        </w:tabs>
        <w:spacing w:before="0" w:after="360"/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200"/>
        <w:ind w:left="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5" w:leader="none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emahami Surat 1 Korintus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84" w:leader="dot"/>
        </w:tabs>
        <w:ind w:left="134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ulisan Surat 1 Korintus</w:t>
        <w:tab/>
        <w:t xml:space="preserve"> 9</w:t>
      </w:r>
    </w:p>
    <w:p>
      <w:pPr>
        <w:pStyle w:val="Tableofcontents11"/>
        <w:pBdr/>
        <w:tabs>
          <w:tab w:val="clear" w:pos="720"/>
          <w:tab w:val="left" w:pos="7584" w:leader="dot"/>
        </w:tabs>
        <w:ind w:left="134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ktu dan Tempat Penulisan Surat 1 Korintu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  <w:tab w:val="left" w:pos="7584" w:leader="dot"/>
        </w:tabs>
        <w:ind w:left="134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ujuan Penulisan Surat 1 Korintus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  <w:tab w:val="left" w:pos="7584" w:leader="dot"/>
        </w:tabs>
        <w:ind w:left="134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Ciri-Ciri Khas Surat 1 Korintus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  <w:tab w:val="left" w:pos="7584" w:leader="dot"/>
        </w:tabs>
        <w:ind w:left="134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aris-Garis Besar dan Tema Surat 1 Korintu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3" w:leader="none"/>
        </w:tabs>
        <w:ind w:left="134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Kedudukan 1 Korintus 6:9-10 dalam Keseluruhan IKorintus.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4" w:leader="none"/>
          <w:tab w:val="left" w:pos="7584" w:leader="dot"/>
        </w:tabs>
        <w:ind w:left="1060" w:hanging="0"/>
        <w:jc w:val="both"/>
        <w:rPr/>
        <w:framePr w:w="8519" w:h="11054" w:x="414" w:y="25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Banci dan Kerajaan Allah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584" w:leader="dot"/>
        </w:tabs>
        <w:spacing w:before="0" w:after="0"/>
        <w:ind w:left="1340" w:hanging="0"/>
        <w:jc w:val="both"/>
        <w:rPr>
          <w:lang w:val="id-ID"/>
        </w:rPr>
        <w:framePr w:w="8519" w:h="11054" w:x="414" w:y="2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Banci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8519" w:h="209" w:x="414" w:y="14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921" w:h="1518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46" w:h="230" w:x="8878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spacing w:before="0" w:after="140"/>
        <w:ind w:left="1340" w:hanging="0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-Faktor yang Menyebabkan Seseorang Menjadi Banci. 18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680" w:hanging="0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Jenis-Jenis Banci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340"/>
        <w:ind w:left="138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gertian Kerajaan Allah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200"/>
        <w:ind w:left="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KAJIAN HERMENEUTIKA SURAT 1 KORINTUS 6:9-10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06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tode Hermeneutik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06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dekatan Tafsir yang Digunakan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7621" w:leader="dot"/>
        </w:tabs>
        <w:ind w:left="1060" w:hanging="0"/>
        <w:jc w:val="both"/>
        <w:rPr/>
        <w:framePr w:w="8389" w:h="9556" w:x="479" w:y="19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atar Belakang Historis Jemaat Korintu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38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atar Belakang Sosial dan Budaya Jemaat Korintus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38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percayaan Tradisional Jemaat Korintus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0" w:leader="none"/>
          <w:tab w:val="left" w:pos="7621" w:leader="dot"/>
        </w:tabs>
        <w:ind w:left="1060" w:hanging="0"/>
        <w:jc w:val="both"/>
        <w:rPr/>
        <w:framePr w:w="8389" w:h="9556" w:x="479" w:y="19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tar Belakang Surat 1 Korintus Pasal 6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4" w:leader="none"/>
          <w:tab w:val="left" w:pos="7621" w:leader="dot"/>
        </w:tabs>
        <w:ind w:left="1060" w:hanging="0"/>
        <w:jc w:val="both"/>
        <w:rPr/>
        <w:framePr w:w="8389" w:h="9556" w:x="479" w:y="19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rjemahan Teks 1 Korintus 6:9-10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8" w:leader="none"/>
          <w:tab w:val="left" w:pos="7621" w:leader="dot"/>
        </w:tabs>
        <w:spacing w:before="0" w:after="340"/>
        <w:ind w:left="1060" w:hanging="0"/>
        <w:jc w:val="both"/>
        <w:rPr/>
        <w:framePr w:w="8389" w:h="9556" w:x="479" w:y="19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afsiraan</w:t>
        <w:tab/>
        <w:t xml:space="preserve"> 57</w:t>
      </w:r>
    </w:p>
    <w:p>
      <w:pPr>
        <w:pStyle w:val="Tableofcontents11"/>
        <w:pBdr/>
        <w:spacing w:before="0" w:after="200"/>
        <w:ind w:left="0" w:hanging="0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IMPLIKASI TEOLOGIS SURAT 1 KORINTUS 6:9-10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200"/>
        <w:ind w:left="106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BANCI KEBERADAAN BANCI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06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ondisi Banci Masa Kini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06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mplikasi Teologis Surat 1 Korintus 6:9-10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138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alako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67</w:t>
      </w:r>
    </w:p>
    <w:p>
      <w:pPr>
        <w:pStyle w:val="Tableofcontents11"/>
        <w:pBdr/>
        <w:tabs>
          <w:tab w:val="clear" w:pos="720"/>
          <w:tab w:val="left" w:pos="6376" w:leader="dot"/>
          <w:tab w:val="left" w:pos="6570" w:leader="dot"/>
          <w:tab w:val="left" w:pos="7621" w:leader="dot"/>
        </w:tabs>
        <w:ind w:left="138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Arsenokotai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  <w:t xml:space="preserve"> 72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340"/>
        <w:ind w:left="138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Kedudukan Banci dalam Kerajaan Allah</w:t>
        <w:tab/>
        <w:t xml:space="preserve"> 76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200"/>
        <w:ind w:left="0" w:hanging="0"/>
        <w:jc w:val="both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621" w:leader="dot"/>
        </w:tabs>
        <w:ind w:left="0" w:firstLine="800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79</w:t>
      </w:r>
    </w:p>
    <w:p>
      <w:pPr>
        <w:pStyle w:val="Tableofcontents11"/>
        <w:pBdr/>
        <w:tabs>
          <w:tab w:val="clear" w:pos="720"/>
          <w:tab w:val="left" w:pos="7621" w:leader="dot"/>
        </w:tabs>
        <w:spacing w:before="0" w:after="0"/>
        <w:ind w:left="0" w:firstLine="800"/>
        <w:rPr>
          <w:lang w:val="id-ID"/>
        </w:rPr>
        <w:framePr w:w="8389" w:h="9556" w:x="479" w:y="19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80</w:t>
      </w:r>
    </w:p>
    <w:p>
      <w:pPr>
        <w:pStyle w:val="Bodytext11"/>
        <w:pBdr/>
        <w:spacing w:before="0" w:after="0"/>
        <w:rPr>
          <w:lang w:val="id-ID"/>
        </w:rPr>
        <w:framePr w:w="1915" w:h="253" w:x="479" w:y="1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21" w:h="253" w:x="8391" w:y="1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518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60" w:after="9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