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98" w:x="947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060"/>
        <w:ind w:hanging="0"/>
        <w:jc w:val="center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firstLine="960"/>
        <w:jc w:val="both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hasil kajian dan penafsiran terhadap teks surat Yakobus 2:5-</w:t>
      </w:r>
    </w:p>
    <w:p>
      <w:pPr>
        <w:pStyle w:val="Bodytext11"/>
        <w:pBdr/>
        <w:ind w:firstLine="300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 dan penelitian terhadap sikap majelis Jemaat Saloso maka sebagai akhir dari</w:t>
      </w:r>
    </w:p>
    <w:p>
      <w:pPr>
        <w:pStyle w:val="Bodytext11"/>
        <w:pBdr/>
        <w:ind w:firstLine="300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, penulis akan memberikan suatu kesimpulan akhir terhadap</w:t>
      </w:r>
    </w:p>
    <w:p>
      <w:pPr>
        <w:pStyle w:val="Bodytext11"/>
        <w:pBdr/>
        <w:ind w:firstLine="300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analisis teks tersebut dan implikasinya terhadap sikap Majelis Jemaat</w:t>
      </w:r>
    </w:p>
    <w:p>
      <w:pPr>
        <w:pStyle w:val="Bodytext11"/>
        <w:pBdr/>
        <w:ind w:firstLine="300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so. Sebagai tindak lanjut yang diharapkan dari pembaca, akan diberikan</w:t>
      </w:r>
    </w:p>
    <w:p>
      <w:pPr>
        <w:pStyle w:val="Bodytext11"/>
        <w:pBdr/>
        <w:spacing w:before="0" w:after="820"/>
        <w:ind w:firstLine="300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praktis.</w:t>
      </w:r>
    </w:p>
    <w:p>
      <w:pPr>
        <w:pStyle w:val="Bodytext11"/>
        <w:pBdr/>
        <w:ind w:hanging="0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9" w:leader="none"/>
        </w:tabs>
        <w:ind w:firstLine="140"/>
        <w:jc w:val="both"/>
        <w:rPr/>
        <w:framePr w:w="8598" w:h="11530" w:x="947" w:y="28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erdasarkan teks surat Yakobus 2:5-7 yang telah dikaji pada bab terdahulu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simpulkan bahwa Orang miskin di dalam dunia yang disebutkan dalam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Yakobus 2:5 adalah orang miskin memiliki kekurangan materi,status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sangat jelas terlihat pada konteks pembaca surat Yakobus yang melihat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 sebagai orang-orang yang tidak memiliki kekayaan sehingga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kaya memperlakukan orang miskin dengan mendiskriminasikan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. Dalam kitab Injil Matius 5: 3 miskin ini menekankan sifat rohani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iskin yaitu rendah hati bukan melihat pada kehidupan orang</w:t>
      </w:r>
    </w:p>
    <w:p>
      <w:pPr>
        <w:pStyle w:val="Bodytext11"/>
        <w:pBdr/>
        <w:ind w:firstLine="500"/>
        <w:jc w:val="both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yang berkekurangan. Pada kitab Injil Lukas 6:20 Allah memihak or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98" w:h="11530" w:x="94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iskin ini menekanakan dalam hal jasmani dan hal rohani dalam artian</w:t>
      </w:r>
    </w:p>
    <w:p>
      <w:pPr>
        <w:pStyle w:val="Headerorfooter11"/>
        <w:pBdr/>
        <w:rPr>
          <w:lang w:val="id-ID"/>
        </w:rPr>
        <w:framePr w:w="301" w:h="231" w:x="5126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56" w:h="251" w:x="9079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0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kekurangan dan memiliki sikap kesalehan atau kesetiaa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urat. Hal ini sama dengan surat Yakobus yang menekanka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orang miskin yang kekurangan dalam materi dan ditindas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sihi Allah. Dalam surat Yakobus bahwa penekanan terhadap Allah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orang miskin yang di dalam dunia Koopw” (orang-orang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material) menjadi kaya dalam iman dan juga sebagai ahli waris Kerajaan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elaskan bahwa adanya keberpihakan Allah kepada orang miskin.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iskin menjadi kaya dalam iman karena kebergantungan merek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 Dalam pandangan Allah kemiskinan mereka tidak ada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posisi mereka di dalam Kristus. Mereka dianggap orang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di dalam dunia namun dalam pandangan Allah mereka kaya. Ahli waris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berarti ia mendapat bagian untuk merasakan kehadiran tanda-</w:t>
      </w:r>
    </w:p>
    <w:p>
      <w:pPr>
        <w:pStyle w:val="Bodytext11"/>
        <w:pBdr/>
        <w:ind w:firstLine="30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Kerajaan Allah yaitu kasih, keadilan, kesejahteraan, keseimbangan. Hal</w:t>
      </w:r>
    </w:p>
    <w:p>
      <w:pPr>
        <w:pStyle w:val="Bodytext11"/>
        <w:pBdr/>
        <w:ind w:firstLine="300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bahwa tidak ada perbedaan antara orang kaya ataupun orang misk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jc w:val="both"/>
        <w:rPr/>
        <w:framePr w:w="8368" w:h="12091" w:x="1062" w:y="22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alam hal ini gereja sebagai sarana wujud kehadiran Kerajaan Allah</w:t>
      </w:r>
    </w:p>
    <w:p>
      <w:pPr>
        <w:pStyle w:val="Bodytext11"/>
        <w:pBdr/>
        <w:ind w:firstLine="24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mewujudkan hal itu. Sehingga gereja mempunyai tujuan sebagai</w:t>
      </w:r>
    </w:p>
    <w:p>
      <w:pPr>
        <w:pStyle w:val="Bodytext11"/>
        <w:pBdr/>
        <w:ind w:firstLine="24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ampu saling membangun satu sama lain dimana kehadiran</w:t>
      </w:r>
    </w:p>
    <w:p>
      <w:pPr>
        <w:pStyle w:val="Bodytext11"/>
        <w:pBdr/>
        <w:ind w:firstLine="24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iberitakan dengan sikap antara anggota jemaat. Melihat</w:t>
      </w:r>
    </w:p>
    <w:p>
      <w:pPr>
        <w:pStyle w:val="Bodytext11"/>
        <w:pBdr/>
        <w:ind w:firstLine="24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orang miskin di Jemaat Saloso yang masih memprihatinkan bahwa</w:t>
      </w:r>
    </w:p>
    <w:p>
      <w:pPr>
        <w:pStyle w:val="Bodytext11"/>
        <w:pBdr/>
        <w:ind w:firstLine="24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butuhan hidup mereka yang kadang-kadang serba kekurangan d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68" w:h="12091" w:x="1062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ingkat pendidikan anak-anak mereka. Gereja dalam menyik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6" w:h="231" w:x="9158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1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 membuat program diakonia yang memberikan bantuan berupa uang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bi yang diberikan untuk mereka merawatnya pada tahun 2012.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l tersebut bersifat sementara dan tidak efektif. Gereja sebagai alat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Kerajaan Allah di dunia dan dalam kepelayanannya gereja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diakonia secara holistik. Dalam hasil keputusan Sinode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XIII Gereja Toraja diadakan program yang bersifat transformatif dan hal ini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upayakan. Gereja Jemaat Saloso pun semestinya melakukan program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transformatif karena hal ini belum direalisasikan bahwa konsep ini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pakai karena masih memakai konsep pelayanan karitatif. Program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bersifat transformatif ini sebagai wujud bagaimana gereja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agar orang miskin bisa merasakan kasih, keadilan, dan juga</w:t>
      </w:r>
    </w:p>
    <w:p>
      <w:pPr>
        <w:pStyle w:val="Bodytext11"/>
        <w:pBdr/>
        <w:spacing w:before="0" w:after="780"/>
        <w:ind w:firstLine="540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.</w:t>
      </w:r>
    </w:p>
    <w:p>
      <w:pPr>
        <w:pStyle w:val="Bodytext11"/>
        <w:pBdr/>
        <w:ind w:hanging="0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30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Majelis Jemaat Saloso diharapkan lebih memperhatikan persoalan yang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rang-orang miskin di jemaat dan mengupayakan mengadakan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bukan hanya karitatif namun juga transformatif bahwa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akonal dilakukan secara holistik dan melakukan pemberdayaan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miskin dan membantu orang-orang miskin dalam hal pendidikan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, kesehatan sehingga hal pelayanan diakonia ini beijalan</w:t>
      </w:r>
    </w:p>
    <w:p>
      <w:pPr>
        <w:pStyle w:val="Bodytext11"/>
        <w:pBdr/>
        <w:ind w:firstLine="540"/>
        <w:jc w:val="both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car dan efektif sehingga berdampak dalam hubungan sosial merek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56" w:h="12463" w:x="96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4" w:h="231" w:x="9111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2</w:t>
      </w:r>
    </w:p>
    <w:p>
      <w:pPr>
        <w:pStyle w:val="Bodytext11"/>
        <w:pBdr/>
        <w:ind w:firstLine="260"/>
        <w:jc w:val="both"/>
        <w:rPr>
          <w:lang w:val="id-ID"/>
        </w:rPr>
        <w:framePr w:w="8556" w:h="7216" w:x="9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ereja Toraja lebih merealisasikan hasil keputusan Sinode XXIII untuk</w:t>
      </w:r>
    </w:p>
    <w:p>
      <w:pPr>
        <w:pStyle w:val="Bodytext11"/>
        <w:pBdr/>
        <w:ind w:firstLine="560"/>
        <w:rPr>
          <w:lang w:val="id-ID"/>
        </w:rPr>
        <w:framePr w:w="8556" w:h="7216" w:x="9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kehidupan orang miskin di Toraja bahwa melakukan pelayanan</w:t>
      </w:r>
    </w:p>
    <w:p>
      <w:pPr>
        <w:pStyle w:val="Bodytext11"/>
        <w:pBdr/>
        <w:ind w:firstLine="560"/>
        <w:rPr>
          <w:lang w:val="id-ID"/>
        </w:rPr>
        <w:framePr w:w="8556" w:h="7216" w:x="9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al yang transformative dan meningkatkan kesadaran jemaat akan</w:t>
      </w:r>
    </w:p>
    <w:p>
      <w:pPr>
        <w:pStyle w:val="Bodytext11"/>
        <w:pBdr/>
        <w:ind w:firstLine="560"/>
        <w:rPr>
          <w:lang w:val="id-ID"/>
        </w:rPr>
        <w:framePr w:w="8556" w:h="7216" w:x="9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layanan diakonal dan berdiakonia am. Sehingga menghadirkan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8556" w:h="7216" w:x="9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-tanda Kerajaan Allah dalam kehidup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556" w:h="7216" w:x="968" w:y="22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STAKN Toraja lebih mengarahkan ilmu yang bisa bersifat kontekstual</w:t>
      </w:r>
    </w:p>
    <w:p>
      <w:pPr>
        <w:pStyle w:val="Bodytext11"/>
        <w:pBdr/>
        <w:ind w:firstLine="560"/>
        <w:jc w:val="both"/>
        <w:rPr>
          <w:lang w:val="id-ID"/>
        </w:rPr>
        <w:framePr w:w="8556" w:h="7216" w:x="9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elihat kepelbagaian masalah bagi orang miskin. Sehingga dalam</w:t>
      </w:r>
    </w:p>
    <w:p>
      <w:pPr>
        <w:pStyle w:val="Bodytext11"/>
        <w:pBdr/>
        <w:ind w:firstLine="560"/>
        <w:jc w:val="both"/>
        <w:rPr>
          <w:lang w:val="id-ID"/>
        </w:rPr>
        <w:framePr w:w="8556" w:h="7216" w:x="9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ikan dalam jemaat bisa memberikan kontribusi-kontribusi pemikiran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8556" w:h="7216" w:x="9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mplikasikan dengan kondisi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556" w:h="7216" w:x="968" w:y="22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STAKN bekeijasama dengan pemerintah atau gereja setempat</w:t>
      </w:r>
    </w:p>
    <w:p>
      <w:pPr>
        <w:pStyle w:val="Bodytext11"/>
        <w:pBdr/>
        <w:ind w:firstLine="560"/>
        <w:jc w:val="both"/>
        <w:rPr>
          <w:lang w:val="id-ID"/>
        </w:rPr>
        <w:framePr w:w="8556" w:h="7216" w:x="9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tihan dan pendampingan kepada masyarakat miskin dal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56" w:h="7216" w:x="96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ternakan, pertanian dan usaha-usaha yang lain.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2438" w:x="6812" w:y="10234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