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7933690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pt;margin-top:624.7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61" w:h="299" w:x="1357" w:y="21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ind w:left="0" w:right="0" w:hanging="0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ambaran Umum Surat Yakob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bidi w:val="0"/>
        <w:ind w:left="0" w:right="0" w:firstLine="340"/>
        <w:rPr/>
        <w:framePr w:w="8661" w:h="9520" w:x="1357" w:y="26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ulis Surat Yakobus</w:t>
      </w:r>
    </w:p>
    <w:p>
      <w:pPr>
        <w:pStyle w:val="Bodytext11"/>
        <w:pBdr/>
        <w:bidi w:val="0"/>
        <w:ind w:left="1180" w:right="0" w:hanging="0"/>
        <w:jc w:val="both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Yakobus tidak memperkenalkan diri. Hanya ditulis</w:t>
      </w:r>
    </w:p>
    <w:p>
      <w:pPr>
        <w:pStyle w:val="Bodytext11"/>
        <w:pBdr/>
        <w:bidi w:val="0"/>
        <w:ind w:left="0" w:right="0" w:firstLine="440"/>
        <w:jc w:val="both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kobus” saja. Yakobus disebut 40 kali dalam Perjanjian Baru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da tiga</w:t>
      </w:r>
    </w:p>
    <w:p>
      <w:pPr>
        <w:pStyle w:val="Bodytext11"/>
        <w:pBdr/>
        <w:bidi w:val="0"/>
        <w:ind w:left="0" w:right="0" w:firstLine="440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ungkinan penulisan dalam surat Yakobus: 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80" w:right="0" w:hanging="0"/>
        <w:jc w:val="both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Yakobus, anak Zebedeus (Mrk. 1:19,3:17, 5:37, 10:35, 41, Kis 1:13,</w:t>
      </w:r>
    </w:p>
    <w:p>
      <w:pPr>
        <w:pStyle w:val="Bodytext11"/>
        <w:pBdr/>
        <w:bidi w:val="0"/>
        <w:ind w:left="1540" w:right="0" w:hanging="0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 dan sebagainya). Menurut Kisah Para Rasul 12 Yakobus, anak</w:t>
      </w:r>
    </w:p>
    <w:p>
      <w:pPr>
        <w:pStyle w:val="Bodytext11"/>
        <w:pBdr/>
        <w:bidi w:val="0"/>
        <w:ind w:left="1540" w:right="0" w:hanging="0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bedeus mati syahid, dibunuh oleh Herodes pada ± tahun 42,</w:t>
      </w:r>
    </w:p>
    <w:p>
      <w:pPr>
        <w:pStyle w:val="Bodytext11"/>
        <w:pBdr/>
        <w:bidi w:val="0"/>
        <w:ind w:left="1540" w:right="0" w:hanging="0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ukanlah Yakobus, anak Zebedeus penulis surat ini. Surat</w:t>
      </w:r>
    </w:p>
    <w:p>
      <w:pPr>
        <w:pStyle w:val="Bodytext11"/>
        <w:pBdr/>
        <w:bidi w:val="0"/>
        <w:ind w:left="1540" w:right="0" w:hanging="0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asti belum ditulis pada waktu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bidi w:val="0"/>
        <w:ind w:left="1180" w:right="0" w:hanging="0"/>
        <w:jc w:val="both"/>
        <w:rPr/>
        <w:framePr w:w="8661" w:h="9520" w:x="1357" w:y="26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Yakobus, anak Elfeus (Mrk. 3:18, Mat 10:3, Kis. 1:13). Yakobus,</w:t>
      </w:r>
    </w:p>
    <w:p>
      <w:pPr>
        <w:pStyle w:val="Bodytext11"/>
        <w:pBdr/>
        <w:bidi w:val="0"/>
        <w:ind w:left="1540" w:right="0" w:hanging="0"/>
        <w:jc w:val="both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Elfeus tidak sering disebut dalam Perjanjian Baru. Rupa-rupanya</w:t>
      </w:r>
    </w:p>
    <w:p>
      <w:pPr>
        <w:pStyle w:val="Bodytext11"/>
        <w:pBdr/>
        <w:bidi w:val="0"/>
        <w:ind w:left="1540" w:right="0" w:hanging="0"/>
        <w:jc w:val="both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anak Elfeus tidak memainkan peranan dalam gereja mula-</w:t>
      </w:r>
    </w:p>
    <w:p>
      <w:pPr>
        <w:pStyle w:val="Bodytext11"/>
        <w:pBdr/>
        <w:bidi w:val="0"/>
        <w:ind w:left="1540" w:right="0" w:hanging="0"/>
        <w:jc w:val="both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. Jikalau Yakobus, anak Elfeus penulis surat Yakobus maka</w:t>
      </w:r>
    </w:p>
    <w:p>
      <w:pPr>
        <w:pStyle w:val="Bodytext11"/>
        <w:pBdr/>
        <w:bidi w:val="0"/>
        <w:ind w:left="1540" w:right="0" w:hanging="0"/>
        <w:jc w:val="both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kenalkan diri lebih panjang daripada hanya menyebut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61" w:h="9520" w:x="135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661" w:h="492" w:x="1357" w:y="126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Sidlow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4 Roma - Wahy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Bina</w:t>
      </w:r>
    </w:p>
    <w:p>
      <w:pPr>
        <w:pStyle w:val="Footnote11"/>
        <w:pBdr/>
        <w:bidi w:val="0"/>
        <w:ind w:left="0" w:right="0" w:hanging="0"/>
        <w:rPr/>
        <w:framePr w:w="8661" w:h="492" w:x="1357" w:y="126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1996), h. 194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661" w:h="513" w:x="1357" w:y="13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Tull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roduks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Departemen</w:t>
      </w:r>
    </w:p>
    <w:p>
      <w:pPr>
        <w:pStyle w:val="Footnote11"/>
        <w:pBdr/>
        <w:bidi w:val="0"/>
        <w:ind w:left="0" w:right="0" w:hanging="0"/>
        <w:rPr/>
        <w:framePr w:w="8661" w:h="513" w:x="1357" w:y="13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YPII,1991), h. 253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577" w:y="14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8422640</wp:posOffset>
                </wp:positionV>
                <wp:extent cx="18986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25pt;margin-top:663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753" w:y="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bidi w:val="0"/>
        <w:ind w:left="1180" w:right="0" w:hanging="0"/>
        <w:jc w:val="both"/>
        <w:rPr/>
        <w:framePr w:w="8687" w:h="10625" w:x="1344" w:y="21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Yakobus, saudara Yesus (Mrk.6:3, Kis.l2:17, 15:13, 21:18, Gal.l:19,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, 12, 1 Kor.l5;7). Yakobus, saudara Yesus baru menjadi percaya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Yesus bangkit dari antara orang mati (1 Kor. 15:7). Walaupun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Yakobus, saudara Yesus agak cepat diangkat menjadi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 Yerusalem. Itu terjadi setelah Petrus terpaksa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kota itu. Paulus memandang dia sebagai sokoguru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Gal. 2:9). Yakobus, saudara Yesus memainkan peranan yang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pada sidang di Yerusalem (Kis.l5:13, Gal.2:9). Menurut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2 :12 Yakobus adalah pemimpin golongan Yahudi. Dengan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ita lebih mengerti akan isi surat Yakobus yang berlatar</w:t>
      </w:r>
    </w:p>
    <w:p>
      <w:pPr>
        <w:pStyle w:val="Bodytext11"/>
        <w:pBdr/>
        <w:bidi w:val="0"/>
        <w:ind w:left="1560" w:right="0" w:hanging="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ahudi.</w:t>
      </w:r>
    </w:p>
    <w:p>
      <w:pPr>
        <w:pStyle w:val="Bodytext11"/>
        <w:pBdr/>
        <w:bidi w:val="0"/>
        <w:ind w:left="1180" w:right="0" w:hanging="0"/>
        <w:jc w:val="both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emungkinan ini yang paling cocok ialah Yakobus, saudara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penulis surat ini. Yakobus, saudara Yesus merupakan pemimpin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erdana di Yerusalem. Yakobus, saudara Yesus seumur hidup tinggal di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estina, khususnya di Yerusalem. Yakobus, saudara Yesus merupakan</w:t>
      </w:r>
    </w:p>
    <w:p>
      <w:pPr>
        <w:pStyle w:val="Bodytext11"/>
        <w:pBdr/>
        <w:bidi w:val="0"/>
        <w:ind w:left="0" w:right="0" w:firstLine="58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setia pada seluruh hukum Taurat dan adat kebiasaan Yahudi asl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80" w:right="0" w:hanging="0"/>
        <w:jc w:val="both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roenen dan Olan Tulluan Penulis surat yakobus ini adalah</w:t>
      </w:r>
    </w:p>
    <w:p>
      <w:pPr>
        <w:pStyle w:val="Bodytext11"/>
        <w:pBdr/>
        <w:bidi w:val="0"/>
        <w:ind w:left="0" w:right="0" w:firstLine="58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saudara Yesus dengan mempertimbangkan berbagai pertimbangan</w:t>
      </w:r>
    </w:p>
    <w:p>
      <w:pPr>
        <w:pStyle w:val="Bodytext11"/>
        <w:pBdr/>
        <w:bidi w:val="0"/>
        <w:ind w:left="0" w:right="0" w:firstLine="58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akobus, saudara Yesus merupakan seseorang pemimpin jemaat, d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87" w:h="10625" w:x="1344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eorang yang berlatarbelakang Yahudi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687" w:h="524" w:x="1344" w:y="133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</w:t>
      </w:r>
    </w:p>
    <w:p>
      <w:pPr>
        <w:pStyle w:val="Footnote11"/>
        <w:pBdr/>
        <w:bidi w:val="0"/>
        <w:ind w:left="0" w:right="0" w:hanging="0"/>
        <w:rPr/>
        <w:framePr w:w="8687" w:h="524" w:x="1344" w:y="133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4), h. 1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ge">
                  <wp:posOffset>7468235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15pt;margin-top:588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745" w:y="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illiam Marxen namun jika dilihat pada tahun kemati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Tuhan yang mati syahid sekitar tahun 62 M, maka ini tidak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ditulis oleh Yakobus saudara Yesus. Dokumen ini dipertimbangkan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okumen pasca Paulus. Suatu kesamaran nama dalam arti sepert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aulus dalam surat-surat Penggembalaan, Efesus, Kolose, dan lain-lai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atu pseudonym yang dengan sengaja dipilih, melainkan hany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dugaan. Karena itu adalah mungkin bahwa si pengar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ngkan seseorang yang bernama Yakobus-dan tak ada alasan</w:t>
      </w:r>
    </w:p>
    <w:p>
      <w:pPr>
        <w:pStyle w:val="Bodytext11"/>
        <w:pBdr/>
        <w:bidi w:val="0"/>
        <w:spacing w:before="0" w:after="400"/>
        <w:ind w:left="0" w:right="0" w:firstLine="900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orang yang Yakobus bayangkan itu bukanlah saudara Tuhan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1200" w:right="0" w:hanging="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 surat Yakobus dipertimbangkan sebagai pseudonym yang</w:t>
      </w:r>
    </w:p>
    <w:p>
      <w:pPr>
        <w:pStyle w:val="Bodytext11"/>
        <w:pBdr/>
        <w:bidi w:val="0"/>
        <w:ind w:left="0" w:right="0" w:firstLine="600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a memakai nama samaran untuk sebagai legitimasi akan surat untuk</w:t>
      </w:r>
    </w:p>
    <w:p>
      <w:pPr>
        <w:pStyle w:val="Bodytext11"/>
        <w:pBdr/>
        <w:bidi w:val="0"/>
        <w:ind w:left="0" w:right="0" w:firstLine="600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lam jemaat. Hal ini pun sama dengan surat-surat Paulus yang mana</w:t>
      </w:r>
    </w:p>
    <w:p>
      <w:pPr>
        <w:pStyle w:val="Bodytext11"/>
        <w:pBdr/>
        <w:bidi w:val="0"/>
        <w:ind w:left="0" w:right="0" w:firstLine="600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surat dikatakan pengarangnya sebagai pseudonym.</w:t>
      </w:r>
    </w:p>
    <w:p>
      <w:pPr>
        <w:pStyle w:val="Bodytext11"/>
        <w:pBdr/>
        <w:bidi w:val="0"/>
        <w:ind w:left="1200" w:right="0" w:hanging="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dalam surat Yakobus yang menunjuk kepada seorang pengarang</w:t>
      </w:r>
    </w:p>
    <w:p>
      <w:pPr>
        <w:pStyle w:val="Bodytext11"/>
        <w:pBdr/>
        <w:bidi w:val="0"/>
        <w:ind w:left="0" w:right="0" w:firstLine="6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k kecil memakai bahasa Yunani sebagai bahasa ibunya. Jadi agaknya</w:t>
      </w:r>
    </w:p>
    <w:p>
      <w:pPr>
        <w:pStyle w:val="Bodytext51"/>
        <w:pBdr/>
        <w:bidi w:val="0"/>
        <w:ind w:left="6280" w:right="0" w:hanging="0"/>
        <w:rPr/>
        <w:framePr w:w="8682" w:h="9426" w:x="1346" w:y="2136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600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udara Yesus, yang menjadi penggubah surat ini.</w:t>
      </w:r>
    </w:p>
    <w:p>
      <w:pPr>
        <w:pStyle w:val="Bodytext11"/>
        <w:pBdr/>
        <w:bidi w:val="0"/>
        <w:ind w:left="1200" w:right="0" w:hanging="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dji A. Sutama dalam melihat penulis Surat Yakobus ini ada</w:t>
      </w:r>
    </w:p>
    <w:p>
      <w:pPr>
        <w:pStyle w:val="Bodytext11"/>
        <w:pBdr/>
        <w:bidi w:val="0"/>
        <w:ind w:left="0" w:right="0" w:firstLine="6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rtimbangan dalam melihat penulis surat Yakobus yaitu Yakobus,</w:t>
      </w:r>
    </w:p>
    <w:p>
      <w:pPr>
        <w:pStyle w:val="Bodytext11"/>
        <w:pBdr/>
        <w:bidi w:val="0"/>
        <w:ind w:left="0" w:right="0" w:firstLine="600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Yesus: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jumlah hal yang secara kumulatif mengecilkan kemungkin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audara Tuhan Yesus sebagai penulis Surat Yakobus. Surat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lambat diterima sebagai kitab kanonik. Pada abad kedua, surat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682" w:h="9426" w:x="1346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belum masuk dalam daftar kitab PB (kanon Muratori 180 M). Pada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624" w:h="471" w:x="1346" w:y="11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.</w:t>
      </w:r>
    </w:p>
    <w:p>
      <w:pPr>
        <w:pStyle w:val="Footnote11"/>
        <w:pBdr/>
        <w:bidi w:val="0"/>
        <w:ind w:left="0" w:right="0" w:hanging="0"/>
        <w:rPr/>
        <w:framePr w:w="8624" w:h="471" w:x="1346" w:y="11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6.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624" w:h="492" w:x="1346" w:y="126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624" w:h="492" w:x="1346" w:y="12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79.</w:t>
      </w:r>
    </w:p>
    <w:p>
      <w:pPr>
        <w:pStyle w:val="Footnote11"/>
        <w:pBdr/>
        <w:bidi w:val="0"/>
        <w:ind w:left="0" w:right="0" w:firstLine="760"/>
        <w:rPr/>
        <w:framePr w:w="8624" w:h="529" w:x="1346" w:y="133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Adji A. Sut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Tidak Bangkit ?Menyingkap Rekayasa Yesus Historis dan</w:t>
      </w:r>
    </w:p>
    <w:p>
      <w:pPr>
        <w:pStyle w:val="Footnote11"/>
        <w:pBdr/>
        <w:bidi w:val="0"/>
        <w:ind w:left="0" w:right="0" w:hanging="0"/>
        <w:rPr/>
        <w:framePr w:w="8624" w:h="529" w:x="1346" w:y="133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kam Talpio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. 140-1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38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-3 surat Yakobus terdaftar sebagai kitab yang dipersoalkan dan pad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-4 juga masih dipersoalkan yang berarti wibawa rasuli atau keasli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nya diragukan. Jika benar dari Yakobus saudara Yesus tentu wibawa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inya sangat kuat dan suratnya seharusnya dikenal dan diterim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mulai 62 M. Bahasa Yunani surat Yakobus bagus sehingg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seorang Kristen Yahudi yang sejak lahir hidup di luar Palestina.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pahami bahwa isi surat ini meluruskan kesalahan dalam memaham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Paulus, ada kemungkinan bahwa surat ini dtulis lama sesudah Paulus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fat (± 64 M). Orang yang meluruskannya bukan Yakobus sebab Yakobus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wafat lebih dulu (± 62 M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surat ini sendir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dirinya hamba Tuhan Yesus Kristus dan bukan saudara Tuh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(1:1 band Gal 1:9). Yakobus bahkan tidak menyebut dirinya sebaga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jemaat Yerusalem (Gal 2:9 sokoguru;) Yakobus hanya menyebut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guru yang jujur dan para guru lainnya (“kita” Yak. 3:1).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sehubungan dengan peran guru, di jemaat juga ada kelompok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yang mempunyai peran khusus yang berbeda dari peran guru (Yak.</w:t>
      </w:r>
    </w:p>
    <w:p>
      <w:pPr>
        <w:pStyle w:val="Bodytext11"/>
        <w:pBdr/>
        <w:bidi w:val="0"/>
        <w:ind w:left="0" w:right="0" w:firstLine="820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4).</w:t>
      </w:r>
    </w:p>
    <w:p>
      <w:pPr>
        <w:pStyle w:val="Bodytext11"/>
        <w:pBdr/>
        <w:bidi w:val="0"/>
        <w:ind w:left="1320" w:right="0" w:hanging="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ummel bahasa penulisan surat Yakobus sendiri</w:t>
      </w:r>
    </w:p>
    <w:p>
      <w:pPr>
        <w:pStyle w:val="Bodytext11"/>
        <w:pBdr/>
        <w:bidi w:val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Yakobus bukanlah seorang Palestina. Bukti bahwa bahasa</w:t>
      </w:r>
    </w:p>
    <w:p>
      <w:pPr>
        <w:pStyle w:val="Bodytext11"/>
        <w:pBdr/>
        <w:bidi w:val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yang banyak digunakan di Palestina pada waktu itu dan bisa dipelajari</w:t>
      </w:r>
    </w:p>
    <w:p>
      <w:pPr>
        <w:pStyle w:val="Bodytext11"/>
        <w:pBdr/>
        <w:bidi w:val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uktikan bahwa orang Yahudi yang berbahasa ibu bahasa Aram</w:t>
      </w:r>
    </w:p>
    <w:p>
      <w:pPr>
        <w:pStyle w:val="Bodytext11"/>
        <w:pBdr/>
        <w:bidi w:val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bisa menulis dalam bahasa Yunani secara sastra. Sebagian besar dari</w:t>
      </w:r>
    </w:p>
    <w:p>
      <w:pPr>
        <w:pStyle w:val="Bodytext11"/>
        <w:pBdr/>
        <w:bidi w:val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mpertahankan pendapatnya bahwa Yakobus ditulis oleh</w:t>
      </w:r>
    </w:p>
    <w:p>
      <w:pPr>
        <w:pStyle w:val="Bodytext11"/>
        <w:pBdr/>
        <w:bidi w:val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Tuhan harus mengasumsikan bahwa itu mencapai bentuk linguistik</w:t>
      </w:r>
    </w:p>
    <w:p>
      <w:pPr>
        <w:pStyle w:val="Bodytext11"/>
        <w:pBdr/>
        <w:bidi w:val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antuan seorang Yahudi Helenistik, tapi tidak ada bukti dalam teks</w:t>
      </w:r>
    </w:p>
    <w:p>
      <w:pPr>
        <w:pStyle w:val="Bodytext11"/>
        <w:pBdr/>
        <w:bidi w:val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ntuan dari juru tulis memberi bentuk pada saat dokumen ragam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682" w:h="10132" w:x="1323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dan bahkan jika ini adalah kasus pertanyaan masih akan tetap benar-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20" w:h="2294" w:x="6187" w:y="12876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5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ge">
                  <wp:posOffset>8372475</wp:posOffset>
                </wp:positionV>
                <wp:extent cx="190182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8pt;margin-top:659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725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rjawab bagian mana dari keseluruhan berasal dari penulis yang nyata</w:t>
      </w:r>
    </w:p>
    <w:p>
      <w:pPr>
        <w:pStyle w:val="Bodytext11"/>
        <w:pBdr/>
        <w:bidi w:val="0"/>
        <w:ind w:left="0" w:right="0" w:firstLine="580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ian mana dari "sekretaris."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360" w:right="0" w:hanging="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bisa dilihat bahwa secara tradisional penulis Yakobus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saudara Tuhan yang berada di Yerusalem seperti pendapat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.E. Duyverman. Namun hal ini belum dipastikan karena masih diragukan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ampu menulis dalam bahasa Yunani yang sangat baik. Bahasa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memang berpencar hingga ke Palestina sehingga kemungkinan bukan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, saudara Yesus yang menulisnya. Jika dilihat dalam pendapat William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xen surat ini pseudonym kemungkinan surat disusun dari ringkasan nasihat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sumber Yahudi Kristen yang berbeda-beda, penulis surat ini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kesatuan struktur pada khotbah-khotbah tersebut dengan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nama Yakobus sebagai penulisnya. Jikalau ini menunjuk pada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adalah saudara Tuhan mungkin Yakobus menggunakan seorang juru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yang berbahasa Yunani. Karena itu sukar untuk menetapkan pengarang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. Namun untuk yang lebih mendekati mengenai pengarang surat ini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hwa pengarang ini surat pseudonym dalam menurut pendapat William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xen. Hal ini dikarenakan bahwa surat ini pun diedarkan pada saat setelah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mati syahid tahun 65 Masehi dan juga diperhitungkan mengenai</w:t>
      </w:r>
    </w:p>
    <w:p>
      <w:pPr>
        <w:pStyle w:val="Bodytext11"/>
        <w:pBdr/>
        <w:bidi w:val="0"/>
        <w:ind w:left="0" w:right="0" w:firstLine="580"/>
        <w:jc w:val="both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yang dipakai sangat baik sehingga tidak mungkin Yakobus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87" w:h="10640" w:x="1320" w:y="20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Yesus yang menulis surat ini.</w:t>
      </w:r>
    </w:p>
    <w:p>
      <w:pPr>
        <w:pStyle w:val="Footnote11"/>
        <w:pBdr/>
        <w:tabs>
          <w:tab w:val="clear" w:pos="720"/>
          <w:tab w:val="left" w:pos="928" w:leader="none"/>
        </w:tabs>
        <w:bidi w:val="0"/>
        <w:ind w:left="0" w:right="0" w:firstLine="760"/>
        <w:rPr/>
        <w:framePr w:w="8687" w:h="492" w:x="1320" w:y="133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www.earlychristianwritings.com/james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di Rantepao,</w:t>
      </w:r>
    </w:p>
    <w:p>
      <w:pPr>
        <w:pStyle w:val="Footnote11"/>
        <w:pBdr/>
        <w:bidi w:val="0"/>
        <w:ind w:left="0" w:right="0" w:hanging="0"/>
        <w:rPr/>
        <w:framePr w:w="8687" w:h="492" w:x="1320" w:y="133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3/03/2013. Pkl. 16: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3280</wp:posOffset>
                </wp:positionH>
                <wp:positionV relativeFrom="page">
                  <wp:posOffset>7920355</wp:posOffset>
                </wp:positionV>
                <wp:extent cx="19088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4pt;margin-top:623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9732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bidi w:val="0"/>
        <w:ind w:left="0" w:right="0" w:firstLine="320"/>
        <w:rPr/>
        <w:framePr w:w="8713" w:h="9755" w:x="1307" w:y="20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mbaca Surat Yakobus</w:t>
      </w:r>
    </w:p>
    <w:p>
      <w:pPr>
        <w:pStyle w:val="Bodytext11"/>
        <w:pBdr/>
        <w:bidi w:val="0"/>
        <w:ind w:left="1180" w:right="0" w:hanging="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tergolong "surat-surat umum" karena pada mulanya dialamatkan</w:t>
      </w:r>
    </w:p>
    <w:p>
      <w:pPr>
        <w:pStyle w:val="Bodytext11"/>
        <w:pBdr/>
        <w:bidi w:val="0"/>
        <w:ind w:left="0" w:right="0" w:firstLine="60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uatu sidang pembaca yang lebih luas daripada jemaat lokal. Ada</w:t>
      </w:r>
    </w:p>
    <w:p>
      <w:pPr>
        <w:pStyle w:val="Bodytext11"/>
        <w:pBdr/>
        <w:bidi w:val="0"/>
        <w:ind w:left="0" w:right="0" w:firstLine="60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mungkinan ; (1) pembaca adalah orang Yahudi yang belum</w:t>
      </w:r>
    </w:p>
    <w:p>
      <w:pPr>
        <w:pStyle w:val="Bodytext11"/>
        <w:pBdr/>
        <w:bidi w:val="0"/>
        <w:ind w:left="0" w:right="0" w:firstLine="60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, (2) orang Yahudi Kristen, (3) orang Yunani atau orang Kristen pada</w:t>
      </w:r>
    </w:p>
    <w:p>
      <w:pPr>
        <w:pStyle w:val="Bodytext11"/>
        <w:pBdr/>
        <w:bidi w:val="0"/>
        <w:ind w:left="0" w:right="0" w:firstLine="600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mumnya, Yahudi maupun non Yahudi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80" w:right="0" w:hanging="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belas suku istilah ini menunjuk kepada segenap umat pilihan Allah</w:t>
      </w:r>
    </w:p>
    <w:p>
      <w:pPr>
        <w:pStyle w:val="Bodytext11"/>
        <w:pBdr/>
        <w:bidi w:val="0"/>
        <w:ind w:left="0" w:right="0" w:firstLine="60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spora yang berarti umat pilihan tersebar kemana-mana. Menurut J.J.</w:t>
      </w:r>
    </w:p>
    <w:p>
      <w:pPr>
        <w:pStyle w:val="Bodytext11"/>
        <w:pBdr/>
        <w:bidi w:val="0"/>
        <w:ind w:left="0" w:right="0" w:firstLine="600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ning ada tiga hal kemungkinan :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bidi w:val="0"/>
        <w:spacing w:before="0" w:after="0"/>
        <w:ind w:left="1180" w:right="0" w:hanging="0"/>
        <w:jc w:val="both"/>
        <w:rPr/>
        <w:framePr w:w="8713" w:h="9755" w:x="1307" w:y="20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Orang Yahudi (Yak. 2: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8" w:leader="none"/>
        </w:tabs>
        <w:bidi w:val="0"/>
        <w:spacing w:before="0" w:after="0"/>
        <w:ind w:left="1180" w:right="0" w:hanging="0"/>
        <w:jc w:val="both"/>
        <w:rPr/>
        <w:framePr w:w="8713" w:h="9755" w:x="1307" w:y="20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Orang Yahudi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7" w:leader="none"/>
        </w:tabs>
        <w:bidi w:val="0"/>
        <w:spacing w:before="0" w:after="0"/>
        <w:ind w:left="1180" w:right="0" w:hanging="0"/>
        <w:jc w:val="both"/>
        <w:rPr/>
        <w:framePr w:w="8713" w:h="9755" w:x="1307" w:y="20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Orang kristen, baik dari kalangan Yahudi maupun dari kalangan bangs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1180" w:right="0" w:hanging="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J.W. Gunning dalam surat Yakobus tidak terlalu jelas terarah</w:t>
      </w:r>
    </w:p>
    <w:p>
      <w:pPr>
        <w:pStyle w:val="Bodytext11"/>
        <w:pBdr/>
        <w:bidi w:val="0"/>
        <w:ind w:left="0" w:right="0" w:firstLine="600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berlatarbelakang Yahudi saja, maka orang Kristen baik dari</w:t>
      </w:r>
    </w:p>
    <w:p>
      <w:pPr>
        <w:pStyle w:val="Bodytext11"/>
        <w:pBdr/>
        <w:bidi w:val="0"/>
        <w:ind w:left="0" w:right="0" w:firstLine="600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Yahudi maupun dari kalangan bangsa lain yang menurut J.J. Gunning</w:t>
      </w:r>
    </w:p>
    <w:p>
      <w:pPr>
        <w:pStyle w:val="Bodytext11"/>
        <w:pBdr/>
        <w:bidi w:val="0"/>
        <w:ind w:left="0" w:right="0" w:firstLine="600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aca surat ini.</w:t>
      </w:r>
    </w:p>
    <w:p>
      <w:pPr>
        <w:pStyle w:val="Bodytext11"/>
        <w:pBdr/>
        <w:bidi w:val="0"/>
        <w:ind w:left="1180" w:right="0" w:hanging="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impulannya surat Yakobus tampaknya ditulis bagi orang</w:t>
      </w:r>
    </w:p>
    <w:p>
      <w:pPr>
        <w:pStyle w:val="Bodytext11"/>
        <w:pBdr/>
        <w:bidi w:val="0"/>
        <w:ind w:left="0" w:right="0" w:firstLine="600"/>
        <w:jc w:val="both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eski tidak melenyapkan kemungkinan jemaat yang dituju terdiri dar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13" w:h="9755" w:x="130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hudi dan non Yahudi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713" w:h="498" w:x="1307" w:y="12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Penerbit Momentum,</w:t>
      </w:r>
    </w:p>
    <w:p>
      <w:pPr>
        <w:pStyle w:val="Footnote11"/>
        <w:pBdr/>
        <w:bidi w:val="0"/>
        <w:ind w:left="0" w:right="0" w:hanging="0"/>
        <w:rPr/>
        <w:framePr w:w="8713" w:h="498" w:x="1307" w:y="12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74 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713" w:h="529" w:x="1307" w:y="133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J. W. Gun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</w:t>
      </w:r>
    </w:p>
    <w:p>
      <w:pPr>
        <w:pStyle w:val="Footnote11"/>
        <w:pBdr/>
        <w:bidi w:val="0"/>
        <w:ind w:left="0" w:right="0" w:hanging="0"/>
        <w:rPr/>
        <w:framePr w:w="8713" w:h="529" w:x="1307" w:y="133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6930</wp:posOffset>
                </wp:positionH>
                <wp:positionV relativeFrom="page">
                  <wp:posOffset>8428990</wp:posOffset>
                </wp:positionV>
                <wp:extent cx="191516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9pt;margin-top:663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32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80" w:right="0" w:hanging="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kedua belas suku dalam perantauan mewakili Gereja yang</w:t>
      </w:r>
    </w:p>
    <w:p>
      <w:pPr>
        <w:pStyle w:val="Bodytext11"/>
        <w:pBdr/>
        <w:bidi w:val="0"/>
        <w:ind w:left="0" w:right="0" w:firstLine="58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enyebaran-lebih dalam arti teologis daripada arti geografis,</w:t>
      </w:r>
    </w:p>
    <w:p>
      <w:pPr>
        <w:pStyle w:val="Bodytext11"/>
        <w:pBdr/>
        <w:bidi w:val="0"/>
        <w:ind w:left="0" w:right="0" w:firstLine="58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dalam arti 1 Petrus 1:1. Dalam hal ini alamatnya jelaslah kepada</w:t>
      </w:r>
    </w:p>
    <w:p>
      <w:pPr>
        <w:pStyle w:val="Bodytext11"/>
        <w:pBdr/>
        <w:bidi w:val="0"/>
        <w:ind w:left="0" w:right="0" w:firstLine="580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atolik’ (=am), yaitu kepada seluruh gerej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180" w:right="0" w:hanging="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akobus 2:19,21 ada petunjuk dalam yang menunjuk bahwa surat</w:t>
      </w:r>
    </w:p>
    <w:p>
      <w:pPr>
        <w:pStyle w:val="Bodytext11"/>
        <w:pBdr/>
        <w:bidi w:val="0"/>
        <w:ind w:left="0" w:right="0" w:firstLine="580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utama dialamatkan kepada orang-orang Kristen Yahudi. Dan jika dilihat</w:t>
      </w:r>
    </w:p>
    <w:p>
      <w:pPr>
        <w:pStyle w:val="Bodytext11"/>
        <w:pBdr/>
        <w:bidi w:val="0"/>
        <w:ind w:left="0" w:right="0" w:firstLine="580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bahwa surat ini bukan hanya pada orang-orang Yahudi tapi juga</w:t>
      </w:r>
    </w:p>
    <w:p>
      <w:pPr>
        <w:pStyle w:val="Bodytext11"/>
        <w:pBdr/>
        <w:bidi w:val="0"/>
        <w:ind w:left="0" w:right="0" w:firstLine="580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on Yahudi ini berhubungan dengan alamat pembaca kepada seluruh</w:t>
      </w:r>
    </w:p>
    <w:p>
      <w:pPr>
        <w:pStyle w:val="Bodytext11"/>
        <w:pBdr/>
        <w:bidi w:val="0"/>
        <w:ind w:left="0" w:right="0" w:firstLine="580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hwa ini bukan hanya pada satu jemaat saja. Bentuk serta coraknya ini</w:t>
      </w:r>
    </w:p>
    <w:p>
      <w:pPr>
        <w:pStyle w:val="Bodytext11"/>
        <w:pBdr/>
        <w:bidi w:val="0"/>
        <w:ind w:left="0" w:right="0" w:firstLine="580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san untuk golongan yang terbatas dalam hal ini untuk golongan</w:t>
      </w:r>
    </w:p>
    <w:p>
      <w:pPr>
        <w:pStyle w:val="Bodytext11"/>
        <w:pBdr/>
        <w:bidi w:val="0"/>
        <w:spacing w:before="0" w:after="800"/>
        <w:ind w:left="0" w:right="0" w:firstLine="580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isk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8" w:leader="none"/>
        </w:tabs>
        <w:bidi w:val="0"/>
        <w:spacing w:before="0" w:after="800"/>
        <w:ind w:left="0" w:right="0" w:firstLine="300"/>
        <w:rPr/>
        <w:framePr w:w="8713" w:h="10745" w:x="1307" w:y="20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Latar Belakang Konteks Pembaca Surat Yakobus</w:t>
      </w:r>
    </w:p>
    <w:p>
      <w:pPr>
        <w:pStyle w:val="Bodytext11"/>
        <w:pBdr/>
        <w:bidi w:val="0"/>
        <w:ind w:left="1180" w:right="0" w:hanging="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sar jemaat yang menerima Surat Yakobus adalah orang miskin.</w:t>
      </w:r>
    </w:p>
    <w:p>
      <w:pPr>
        <w:pStyle w:val="Bodytext11"/>
        <w:pBdr/>
        <w:bidi w:val="0"/>
        <w:ind w:left="0" w:right="0" w:firstLine="58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yang ada dalam pikiran Yakobus adalah mayoritas anggota</w:t>
      </w:r>
    </w:p>
    <w:p>
      <w:pPr>
        <w:pStyle w:val="Bodytext11"/>
        <w:pBdr/>
        <w:bidi w:val="0"/>
        <w:ind w:left="0" w:right="0" w:firstLine="58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-komunitas Kristen-Yahudi yang menjadi alamat penulisan suratnya.</w:t>
      </w:r>
    </w:p>
    <w:p>
      <w:pPr>
        <w:pStyle w:val="Bodytext11"/>
        <w:pBdr/>
        <w:bidi w:val="0"/>
        <w:ind w:left="0" w:right="0" w:firstLine="58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mereka adalah buruh harian yang bekeija di ladang-ladang luas</w:t>
      </w:r>
    </w:p>
    <w:p>
      <w:pPr>
        <w:pStyle w:val="Bodytext11"/>
        <w:pBdr/>
        <w:bidi w:val="0"/>
        <w:ind w:left="0" w:right="0" w:firstLine="58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para tuan tanah kaya yang tinggal di tempat yang jauh dari ladang-ladang</w:t>
      </w:r>
    </w:p>
    <w:p>
      <w:pPr>
        <w:pStyle w:val="Bodytext11"/>
        <w:pBdr/>
        <w:bidi w:val="0"/>
        <w:ind w:left="0" w:right="0" w:firstLine="58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etidakmampuan para buruh dengan upah yang sangat terbatas itu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13" w:h="10745" w:x="1307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utang-utang mereka yang bertambah banyak terus-menerus, sering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280" w:h="253" w:x="2066" w:y="13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 Marx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(jekar\&amp;-.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2010), h.</w:t>
      </w:r>
    </w:p>
    <w:p>
      <w:pPr>
        <w:pStyle w:val="Footnote11"/>
        <w:pBdr/>
        <w:bidi w:val="0"/>
        <w:ind w:left="0" w:right="0" w:hanging="0"/>
        <w:rPr/>
        <w:framePr w:w="386" w:h="253" w:x="1291" w:y="13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8045</wp:posOffset>
                </wp:positionH>
                <wp:positionV relativeFrom="page">
                  <wp:posOffset>7597775</wp:posOffset>
                </wp:positionV>
                <wp:extent cx="19056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35pt;margin-top:598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751" w:y="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menjadi budak, bahkan ada yang harus masuk penjara bagi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-orang berutang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Rujukan kepada orang kaya akan lebih bisa dipahami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reka adalah orang tidak percaya yang memeras jemaat dan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 kekayaan serta pengaruh mereka untuk mengintimidasi orang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miskin. Iman jemaat tampaknya cukup lemah dan memerlukan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kuat untuk menjalani hidup yang sesuai dengan iman Kristen. Teori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orang Yahudi-Kristen yang tidak matang ini didukung oleh besarnya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terhadap taurat yang disertai oleh kegagalan dalam mempraktikannya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dk. 1:22 dst; 2:8 dst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220" w:right="0" w:hanging="0"/>
        <w:jc w:val="both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ini tampaknya hidup sebelum jatuhnya Yerusalem karena tuan</w:t>
      </w:r>
    </w:p>
    <w:p>
      <w:pPr>
        <w:pStyle w:val="Bodytext11"/>
        <w:pBdr/>
        <w:bidi w:val="0"/>
        <w:ind w:left="0" w:right="0" w:firstLine="620"/>
        <w:jc w:val="both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yang menindas mereka tidak lagi ada di Yudea pasca jatuhnya</w:t>
      </w:r>
    </w:p>
    <w:p>
      <w:pPr>
        <w:pStyle w:val="Bodytext11"/>
        <w:pBdr/>
        <w:bidi w:val="0"/>
        <w:ind w:left="0" w:right="0" w:firstLine="620"/>
        <w:jc w:val="both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, yang umumnya dianggap sebagai tempat tujuan surat Yakobus.</w:t>
      </w:r>
    </w:p>
    <w:p>
      <w:pPr>
        <w:pStyle w:val="Bodytext11"/>
        <w:pBdr/>
        <w:bidi w:val="0"/>
        <w:ind w:left="0" w:right="0" w:firstLine="620"/>
        <w:jc w:val="both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menunjukkan lingkungan sosial yang kejam orang kaya memeras</w:t>
      </w:r>
    </w:p>
    <w:p>
      <w:pPr>
        <w:pStyle w:val="Bodytext11"/>
        <w:pBdr/>
        <w:bidi w:val="0"/>
        <w:ind w:left="0" w:right="0" w:firstLine="620"/>
        <w:jc w:val="both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untuk hidup dalam kemewahan. Kondisi ini banyak disaksikan</w:t>
      </w:r>
    </w:p>
    <w:p>
      <w:pPr>
        <w:pStyle w:val="Bodytext11"/>
        <w:pBdr/>
        <w:bidi w:val="0"/>
        <w:ind w:left="0" w:right="0" w:firstLine="620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iode menjelang kejatuhan Yerusalem pada tahun 70 Masehi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220" w:right="0" w:hanging="0"/>
        <w:jc w:val="both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rdiri atas strata-strata yang berkisar pada patron-</w:t>
      </w:r>
    </w:p>
    <w:p>
      <w:pPr>
        <w:pStyle w:val="Bodytext11"/>
        <w:pBdr/>
        <w:bidi w:val="0"/>
        <w:ind w:left="0" w:right="0" w:firstLine="620"/>
        <w:jc w:val="both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on dan klien-klien membuat memandang muka pada zaman itu sudah lazim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729" w:h="9583" w:x="129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itu. Karena klien membutuhkan bantuan patron secara langsung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729" w:h="497" w:x="1299" w:y="120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raig L. Blomberg. Diteijemahkan oleh Wenas Kalangi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dak Miskin, Tetapi</w:t>
      </w:r>
    </w:p>
    <w:p>
      <w:pPr>
        <w:pStyle w:val="Footnote11"/>
        <w:pBdr/>
        <w:bidi w:val="0"/>
        <w:ind w:left="0" w:right="0" w:hanging="0"/>
        <w:rPr/>
        <w:framePr w:w="8729" w:h="497" w:x="1299" w:y="120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uga Tidak Kaya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2011), h. 165.</w:t>
      </w:r>
    </w:p>
    <w:p>
      <w:pPr>
        <w:pStyle w:val="Footnote11"/>
        <w:pBdr/>
        <w:bidi w:val="0"/>
        <w:ind w:left="0" w:right="0" w:firstLine="820"/>
        <w:rPr/>
        <w:framePr w:w="8729" w:h="492" w:x="1299" w:y="128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Penerbit Momentum,</w:t>
      </w:r>
    </w:p>
    <w:p>
      <w:pPr>
        <w:pStyle w:val="Footnote11"/>
        <w:pBdr/>
        <w:bidi w:val="0"/>
        <w:ind w:left="0" w:right="0" w:hanging="0"/>
        <w:rPr/>
        <w:framePr w:w="8729" w:h="492" w:x="1299" w:y="12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75.</w:t>
      </w:r>
    </w:p>
    <w:p>
      <w:pPr>
        <w:pStyle w:val="Footnote11"/>
        <w:pBdr/>
        <w:bidi w:val="0"/>
        <w:ind w:left="0" w:right="0" w:firstLine="800"/>
        <w:rPr/>
        <w:framePr w:w="8729" w:h="267" w:x="1299" w:y="135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ZWrf.,h.6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6930</wp:posOffset>
                </wp:positionH>
                <wp:positionV relativeFrom="page">
                  <wp:posOffset>7950200</wp:posOffset>
                </wp:positionV>
                <wp:extent cx="19113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9pt;margin-top:626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738" w:y="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580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langsung. Patron adalah orang yang berkuasa dan kaya. Mereka</w:t>
      </w:r>
    </w:p>
    <w:p>
      <w:pPr>
        <w:pStyle w:val="Bodytext11"/>
        <w:pBdr/>
        <w:bidi w:val="0"/>
        <w:ind w:left="0" w:right="0" w:firstLine="580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wajar dan senang beroleh penghormatan klien-klien yang ada di</w:t>
      </w:r>
    </w:p>
    <w:p>
      <w:pPr>
        <w:pStyle w:val="Bodytext11"/>
        <w:pBdr/>
        <w:bidi w:val="0"/>
        <w:ind w:left="0" w:right="0" w:firstLine="580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iling mereka. Kekayaan dan kedudukan menjadi ukuran segala-galanya.</w:t>
      </w:r>
    </w:p>
    <w:p>
      <w:pPr>
        <w:pStyle w:val="Bodytext11"/>
        <w:pBdr/>
        <w:bidi w:val="0"/>
        <w:ind w:left="0" w:right="0" w:firstLine="580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kaum miskin dihina dan ditindas. Kebutuhan orang Kristen yang</w:t>
      </w:r>
    </w:p>
    <w:p>
      <w:pPr>
        <w:pStyle w:val="Bodytext11"/>
        <w:pBdr/>
        <w:bidi w:val="0"/>
        <w:ind w:left="0" w:right="0" w:firstLine="580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diabaikan saudara seimannya. Keadaan seperti ini sudah tentu</w:t>
      </w:r>
    </w:p>
    <w:p>
      <w:pPr>
        <w:pStyle w:val="Bodytext11"/>
        <w:pBdr/>
        <w:bidi w:val="0"/>
        <w:ind w:left="0" w:right="0" w:firstLine="580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tegangan di dalam masyarakt secara umum, juga di dalam</w:t>
      </w:r>
    </w:p>
    <w:p>
      <w:pPr>
        <w:pStyle w:val="Bodytext11"/>
        <w:pBdr/>
        <w:bidi w:val="0"/>
        <w:ind w:left="0" w:right="0" w:firstLine="580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Kristen secara khusus.</w:t>
      </w:r>
    </w:p>
    <w:p>
      <w:pPr>
        <w:pStyle w:val="Bodytext11"/>
        <w:pBdr/>
        <w:bidi w:val="0"/>
        <w:ind w:left="1240" w:right="0" w:hanging="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trata dalam konteks sosial pembaca surat Yahudi yaitu</w:t>
      </w:r>
    </w:p>
    <w:p>
      <w:pPr>
        <w:pStyle w:val="Bodytext11"/>
        <w:pBdr/>
        <w:bidi w:val="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sar kerajaan Romawi, disusul dengan pejabat Romawi, raja lokal,</w:t>
      </w:r>
    </w:p>
    <w:p>
      <w:pPr>
        <w:pStyle w:val="Bodytext11"/>
        <w:pBdr/>
        <w:bidi w:val="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, dan keluarga-keluarga terkemuka. Strata sosial berikutnya adalah</w:t>
      </w:r>
    </w:p>
    <w:p>
      <w:pPr>
        <w:pStyle w:val="Bodytext11"/>
        <w:pBdr/>
        <w:bidi w:val="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nengah yang terdiri atas para tuan tanah kecil, tukang, pedagang,</w:t>
      </w:r>
    </w:p>
    <w:p>
      <w:pPr>
        <w:pStyle w:val="Bodytext11"/>
        <w:pBdr/>
        <w:bidi w:val="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militer, dan tentara. Ketentuan dalam kekayaan ialah tanah, karena</w:t>
      </w:r>
    </w:p>
    <w:p>
      <w:pPr>
        <w:pStyle w:val="Bodytext11"/>
        <w:pBdr/>
        <w:bidi w:val="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njadi alat produksi yang sangat penting. Sehingga bisa diartikan bahwa</w:t>
      </w:r>
    </w:p>
    <w:p>
      <w:pPr>
        <w:pStyle w:val="Bodytext11"/>
        <w:pBdr/>
        <w:bidi w:val="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 tanah yang terbesar adalah kaisar. Strata yang paling terendah ialah para</w:t>
      </w:r>
    </w:p>
    <w:p>
      <w:pPr>
        <w:pStyle w:val="Bodytext11"/>
        <w:pBdr/>
        <w:bidi w:val="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(pekeijaannya sebagai rumah tangga) dan juga petani. Memang ada yang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ah yang luas namun lebih kebanyakan yang mereka tidak memiliki</w:t>
      </w:r>
    </w:p>
    <w:p>
      <w:pPr>
        <w:pStyle w:val="Bodytext11"/>
        <w:pBdr/>
        <w:bidi w:val="0"/>
        <w:spacing w:before="0" w:after="0"/>
        <w:ind w:left="7700" w:right="0" w:hanging="0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 R</w:t>
      </w:r>
    </w:p>
    <w:p>
      <w:pPr>
        <w:pStyle w:val="Bodytext11"/>
        <w:pBdr/>
        <w:bidi w:val="0"/>
        <w:spacing w:lineRule="auto" w:line="18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. Sehingga banyak sebab yang membuat mereka harus berhutang.</w:t>
      </w:r>
    </w:p>
    <w:p>
      <w:pPr>
        <w:pStyle w:val="Bodytext11"/>
        <w:pBdr/>
        <w:bidi w:val="0"/>
        <w:ind w:left="1240" w:right="0" w:hanging="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istem politik, ekonomi dan hukum yang belum baik dan adil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24" w:h="10164" w:x="130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miskin adalah pihak lemah yang menjadi korban penindasan. Dan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724" w:h="455" w:x="1302" w:y="12641" w:hSpace="0" w:vSpace="0" w:wrap="notBeside" w:vAnchor="page" w:hAnchor="page" w:hRule="exact"/>
        <w:pBdr/>
      </w:pP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www.sarapanpagi.org.janganmemandangmuka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diakses di Rantepao,</w:t>
      </w:r>
    </w:p>
    <w:p>
      <w:pPr>
        <w:pStyle w:val="Footnote11"/>
        <w:pBdr/>
        <w:bidi w:val="0"/>
        <w:ind w:left="0" w:right="0" w:hanging="0"/>
        <w:rPr/>
        <w:framePr w:w="8724" w:h="455" w:x="1302" w:y="126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5/032013.Pkl. 15:00 WITA 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724" w:h="534" w:x="1302" w:y="13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san Su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Yakobus, Berita Perdamaian yang Patut Didengar-</w:t>
      </w:r>
    </w:p>
    <w:p>
      <w:pPr>
        <w:pStyle w:val="Footnote11"/>
        <w:pBdr/>
        <w:bidi w:val="0"/>
        <w:ind w:left="0" w:right="0" w:hanging="0"/>
        <w:rPr/>
        <w:framePr w:w="8724" w:h="534" w:x="1302" w:y="133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; Literatur SAAT,2006), h. 9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ge">
                  <wp:posOffset>7487920</wp:posOffset>
                </wp:positionV>
                <wp:extent cx="19157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2pt;margin-top:589.6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751" w:y="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ereka sangat diabaikan dan tidak diperhatikan. Teijadi ketegangan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ijadi antara orang kaya dan orang miskin dalam konteks pembaca surat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. Ketegangan ini menjadi runcing dalam sinagoge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isa dilihat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akobus 2: 1-7 dimana mereka dalam sinagoge orang kaya memandang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orang miskin dan berdampak kepada perilaku mereka yang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orang miskin secara tidak adil.</w:t>
      </w:r>
    </w:p>
    <w:p>
      <w:pPr>
        <w:pStyle w:val="Bodytext11"/>
        <w:pBdr/>
        <w:bidi w:val="0"/>
        <w:ind w:left="1180" w:right="0" w:hanging="0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iskin diperhadapkan dengan penganiayaan dalam bidang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ekonomi dari para tuan tanah yang kaya raya yang salah memperlakukan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kaum pendatang. Pencobaan inilah yang menjadi pencobaan</w:t>
      </w:r>
    </w:p>
    <w:p>
      <w:pPr>
        <w:pStyle w:val="Bodytext11"/>
        <w:pBdr/>
        <w:bidi w:val="0"/>
        <w:ind w:left="0" w:right="0" w:firstLine="58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oleh Yakobus. Pengajaran yang berbicara tentang situasi social</w:t>
      </w:r>
    </w:p>
    <w:p>
      <w:pPr>
        <w:pStyle w:val="Bodytext11"/>
        <w:pBdr/>
        <w:bidi w:val="0"/>
        <w:spacing w:before="0" w:after="800"/>
        <w:ind w:left="0" w:right="0" w:firstLine="580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onomi yang buruk yang menjadi keprihatinan utama komunitas (Yak. 1). 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3" w:leader="none"/>
        </w:tabs>
        <w:bidi w:val="0"/>
        <w:spacing w:before="0" w:after="800"/>
        <w:ind w:left="0" w:right="0" w:firstLine="300"/>
        <w:jc w:val="both"/>
        <w:rPr/>
        <w:framePr w:w="8750" w:h="9075" w:x="1289" w:y="20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Waktu Penulisan Surat Yakobus</w:t>
      </w:r>
    </w:p>
    <w:p>
      <w:pPr>
        <w:pStyle w:val="Bodytext11"/>
        <w:pBdr/>
        <w:bidi w:val="0"/>
        <w:ind w:left="1180" w:right="0" w:hanging="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Penulis Yakobus bukan Yakobus saudara Tuhan, maka tulisan itu</w:t>
      </w:r>
    </w:p>
    <w:p>
      <w:pPr>
        <w:pStyle w:val="Bodytext11"/>
        <w:pBdr/>
        <w:bidi w:val="0"/>
        <w:ind w:left="0" w:right="0" w:firstLine="580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edarkan setelah Yakobus itu meninggal. Jadi sesudah tahun 62 Maseh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80" w:right="0" w:hanging="0"/>
        <w:jc w:val="both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.E. Duvyerman untuk penulisan surat Yakobus ia berargume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750" w:h="9075" w:x="1289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waktu kematian Yakobus, saudara Yesus dengan dua tradisi yaitu :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750" w:h="497" w:x="1289" w:y="119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Sinagoge : tempat untuk berkumpul (Mark. 12: 39) atau kumpuluan (Ibr. 10:25; 1</w:t>
      </w:r>
    </w:p>
    <w:p>
      <w:pPr>
        <w:pStyle w:val="Footnote11"/>
        <w:pBdr/>
        <w:bidi w:val="0"/>
        <w:ind w:left="0" w:right="0" w:hanging="0"/>
        <w:rPr/>
        <w:framePr w:w="8750" w:h="497" w:x="1289" w:y="119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r. 14:23)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750" w:h="508" w:x="1289" w:y="126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raig L. Blomberg, Diterjemahkan oleh Wenas Kalangit,77&lt;ta&amp;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kin, Tetapi Juga</w:t>
      </w:r>
    </w:p>
    <w:p>
      <w:pPr>
        <w:pStyle w:val="Footnote11"/>
        <w:pBdr/>
        <w:bidi w:val="0"/>
        <w:ind w:left="0" w:right="0" w:hanging="0"/>
        <w:rPr/>
        <w:framePr w:w="8750" w:h="508" w:x="1289" w:y="126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idak K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11), h. 159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8750" w:h="518" w:x="1289" w:y="13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</w:t>
      </w:r>
    </w:p>
    <w:p>
      <w:pPr>
        <w:pStyle w:val="Footnote11"/>
        <w:pBdr/>
        <w:bidi w:val="0"/>
        <w:ind w:left="0" w:right="0" w:hanging="0"/>
        <w:rPr/>
        <w:framePr w:w="8750" w:h="518" w:x="1289" w:y="13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4), h. 3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2005</wp:posOffset>
                </wp:positionH>
                <wp:positionV relativeFrom="page">
                  <wp:posOffset>8133080</wp:posOffset>
                </wp:positionV>
                <wp:extent cx="19183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15pt;margin-top:640.4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9704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ungkin lebih dapat dipercaya dan tertera dalam sejarah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Eusebius, menyebut tahun 65 Maseh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rang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avius Josephus mengatakan tahun 62 Masehi. Jadi setiap orang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Yakobus ini selaku pengarang, terikat pada batas ini: surat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udah pasti dari masa sebelum tahun 65 Masehi. Surat ini dikirim kepada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i perantauan. Menurut anggapan umum, mereka tinggal d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 Kecil. Jadi, surat ini belum ditulis sebelum ada orang-orang Kristen di</w:t>
      </w:r>
    </w:p>
    <w:p>
      <w:pPr>
        <w:pStyle w:val="Bodytext11"/>
        <w:pBdr/>
        <w:bidi w:val="0"/>
        <w:ind w:left="0" w:right="0" w:firstLine="86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, diperkirakan tahun 53, beberapa tahun sesudah sidang Yerusalem.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ind w:left="1160" w:right="0" w:hanging="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tersebut mengenai dua tradisi ini mempertahankan</w:t>
      </w:r>
    </w:p>
    <w:p>
      <w:pPr>
        <w:pStyle w:val="Bodytext11"/>
        <w:pBdr/>
        <w:bidi w:val="0"/>
        <w:ind w:left="0" w:right="0" w:firstLine="54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waktu penulisan surat Yakobus yang berpatokan dalam sejarah gereja</w:t>
      </w:r>
    </w:p>
    <w:p>
      <w:pPr>
        <w:pStyle w:val="Bodytext11"/>
        <w:pBdr/>
        <w:bidi w:val="0"/>
        <w:ind w:left="0" w:right="0" w:firstLine="54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usebius dan Josephus. Hal ini berarti pendapat tersebut memperkirakan bahwa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terjadi sebelum tahun 65 Masehi.</w:t>
      </w:r>
    </w:p>
    <w:p>
      <w:pPr>
        <w:pStyle w:val="Bodytext11"/>
        <w:pBdr/>
        <w:bidi w:val="0"/>
        <w:ind w:left="1160" w:right="0" w:hanging="0"/>
        <w:jc w:val="both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roenen hubungan antara surat ini dengan 1 Petrus yang mana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kesamaan seperti: Yakobus 1:2-3-l dan Petrus 1:6-7; Yakobus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0, 11-1 dan Petrus 1:24; Yakobus 4:6-1 dan Petrus 5:5. Hal ini berarti surat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ditulis beberapa tahun sesudah 1 Petrus diedarkan (± tahun 70). Ini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bukan Yakobus, saudara Yesus yang menggubahnya,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a meninggal tahun 62 atau 65 Masehi. Sehingga bisa dilihat bahwa surat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arulah kemudian sekali digunakan dalam gereja. Pada akhir abad kedua dan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abad ketiga. Hal ini kemudian tidak cocok untuk mengatakan bahwa</w:t>
      </w:r>
    </w:p>
    <w:p>
      <w:pPr>
        <w:pStyle w:val="Bodytext11"/>
        <w:pBdr/>
        <w:bidi w:val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ni ditulis oleh Yakobus, saudara Yesus, apabila surat ini diperuntukk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750" w:h="9954" w:x="1289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di Asia kecil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rPr/>
        <w:framePr w:w="8603" w:h="529" w:x="1247" w:y="12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03" w:h="529" w:x="1247" w:y="12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09), h. 177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8603" w:h="278" w:x="1247" w:y="136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h.V7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77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00" w:right="0" w:hanging="0"/>
        <w:jc w:val="both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Groenen bisa dikatakan bahwa tahun edaran surat Yakobus</w:t>
      </w:r>
    </w:p>
    <w:p>
      <w:pPr>
        <w:pStyle w:val="Bodytext11"/>
        <w:pBdr/>
        <w:bidi w:val="0"/>
        <w:ind w:left="0" w:right="0" w:firstLine="600"/>
        <w:jc w:val="both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tahun surat Petrus. Dalam tahunnya ini diperkiran sekitar</w:t>
      </w:r>
    </w:p>
    <w:p>
      <w:pPr>
        <w:pStyle w:val="Bodytext11"/>
        <w:pBdr/>
        <w:bidi w:val="0"/>
        <w:ind w:left="0" w:right="0" w:firstLine="600"/>
        <w:jc w:val="both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70 tahun dan dengan memperkuat argumenya bahwa Yakobus</w:t>
      </w:r>
    </w:p>
    <w:p>
      <w:pPr>
        <w:pStyle w:val="Bodytext11"/>
        <w:pBdr/>
        <w:bidi w:val="0"/>
        <w:ind w:left="0" w:right="0" w:firstLine="600"/>
        <w:jc w:val="both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pada tahun 62 atau 65 Masehi. Sehingga ini mempengaruhi tentang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urat Yakobus yang bukanlah saudara Yesus.</w:t>
      </w:r>
    </w:p>
    <w:p>
      <w:pPr>
        <w:pStyle w:val="Bodytext11"/>
        <w:pBdr/>
        <w:bidi w:val="0"/>
        <w:ind w:left="1200" w:right="0" w:hanging="0"/>
        <w:jc w:val="both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ada kesimpulan dari pemaparan pendapat yang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waktu penulisan ini pun sangat sukar untuk ditentukan hal ini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ini memiliki hubungan dengan penulis yang sulit untuk ditentukan.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pandangan yang sangat beragam mengenai saat surat ini ditulis.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berpandangan surat ini ditulis pada tahun 62 atau 65 Masehi. Ada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pandangan surat tersebut untuk menentukan waktu penulisan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ankan dengan surat Petrus. Mereka yang pandangan tradisional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penulisannya pada abad pertengahan tahun empat puluhan atau awal</w:t>
      </w:r>
    </w:p>
    <w:p>
      <w:pPr>
        <w:pStyle w:val="Bodytext11"/>
        <w:pBdr/>
        <w:bidi w:val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am puluhan. Tahun 150 M pernah diajukan oleh mereka menganut teori</w:t>
      </w:r>
    </w:p>
    <w:p>
      <w:pPr>
        <w:pStyle w:val="Bodytext11"/>
        <w:pBdr/>
        <w:bidi w:val="0"/>
        <w:spacing w:before="0" w:after="82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eudonym atau teori “Yakobus yang tidak kenal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bidi w:val="0"/>
        <w:spacing w:before="0" w:after="820"/>
        <w:ind w:left="0" w:right="0" w:firstLine="320"/>
        <w:rPr/>
        <w:framePr w:w="8792" w:h="10771" w:x="1268" w:y="2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Tempat Penulisan Surat Yakobus</w:t>
      </w:r>
    </w:p>
    <w:p>
      <w:pPr>
        <w:pStyle w:val="Bodytext11"/>
        <w:pBdr/>
        <w:bidi w:val="0"/>
        <w:ind w:left="1200" w:right="0" w:hanging="0"/>
        <w:jc w:val="both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empatnya, tak dapat dikatakan apa-apa dengan pasti, sedangkan</w:t>
      </w:r>
    </w:p>
    <w:p>
      <w:pPr>
        <w:pStyle w:val="Bodytext11"/>
        <w:pBdr/>
        <w:bidi w:val="0"/>
        <w:ind w:left="0" w:right="0" w:firstLine="600"/>
        <w:jc w:val="both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ganya pun sangat sukar. Hanya bahasanya menunjukkan tempat di man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92" w:h="10771" w:x="1268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itu menjadi bahasa pergau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5340</wp:posOffset>
                </wp:positionH>
                <wp:positionV relativeFrom="page">
                  <wp:posOffset>8033385</wp:posOffset>
                </wp:positionV>
                <wp:extent cx="19246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2pt;margin-top:632.5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9772" w:y="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00" w:right="0" w:hanging="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Yerusalem. Nampaknya Yakobus tidak pernah meninggalkan</w:t>
      </w:r>
    </w:p>
    <w:p>
      <w:pPr>
        <w:pStyle w:val="Bodytext11"/>
        <w:pBdr/>
        <w:bidi w:val="0"/>
        <w:ind w:left="0" w:right="0" w:firstLine="62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ni. Tentang tempatnya, tak dapat dikatakan apa-apa dengan pasti,</w:t>
      </w:r>
    </w:p>
    <w:p>
      <w:pPr>
        <w:pStyle w:val="Bodytext11"/>
        <w:pBdr/>
        <w:bidi w:val="0"/>
        <w:ind w:left="0" w:right="0" w:firstLine="62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duganya pun sangat sukar. Hanya bahasanya menunjukkan</w:t>
      </w:r>
    </w:p>
    <w:p>
      <w:pPr>
        <w:pStyle w:val="Bodytext11"/>
        <w:pBdr/>
        <w:bidi w:val="0"/>
        <w:ind w:left="0" w:right="0" w:firstLine="620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mpat dimana bahasa Yunani itu menjadi bahasa pergaulan. 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Bodytext11"/>
        <w:pBdr/>
        <w:bidi w:val="0"/>
        <w:ind w:left="1200" w:right="0" w:hanging="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ulisan yang diperkirakan di Yerusalem ini dilihat pada bahasa</w:t>
      </w:r>
    </w:p>
    <w:p>
      <w:pPr>
        <w:pStyle w:val="Bodytext11"/>
        <w:pBdr/>
        <w:bidi w:val="0"/>
        <w:spacing w:before="0" w:after="820"/>
        <w:ind w:left="0" w:right="0" w:firstLine="620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yang mana memakai bahasa Yunani yang sangat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8" w:leader="none"/>
        </w:tabs>
        <w:bidi w:val="0"/>
        <w:spacing w:before="0" w:after="820"/>
        <w:ind w:left="0" w:right="0" w:firstLine="160"/>
        <w:rPr/>
        <w:framePr w:w="8792" w:h="10242" w:x="1268" w:y="21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Tujuan Penulisan Surat Yakobus</w:t>
      </w:r>
    </w:p>
    <w:p>
      <w:pPr>
        <w:pStyle w:val="Bodytext11"/>
        <w:pBdr/>
        <w:bidi w:val="0"/>
        <w:ind w:left="1200" w:right="0" w:hanging="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urat Yakobus yakni memperlihatkan kehidupan Kristen untuk</w:t>
      </w:r>
    </w:p>
    <w:p>
      <w:pPr>
        <w:pStyle w:val="Bodytext11"/>
        <w:pBdr/>
        <w:bidi w:val="0"/>
        <w:ind w:left="0" w:right="0" w:firstLine="440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ikkan dalam kehidupan sehari-hari. Hal ini terlihat pada setiap pasal yang</w:t>
      </w:r>
    </w:p>
    <w:p>
      <w:pPr>
        <w:pStyle w:val="Bodytext11"/>
        <w:pBdr/>
        <w:bidi w:val="0"/>
        <w:ind w:left="0" w:right="0" w:firstLine="440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mempraktikkan kehidupan kekristen dan meningkatkan</w:t>
      </w:r>
    </w:p>
    <w:p>
      <w:pPr>
        <w:pStyle w:val="Bodytext11"/>
        <w:pBdr/>
        <w:bidi w:val="0"/>
        <w:ind w:left="0" w:right="0" w:firstLine="440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iman pembaca pada saat itu.</w:t>
      </w:r>
    </w:p>
    <w:p>
      <w:pPr>
        <w:pStyle w:val="Bodytext11"/>
        <w:pBdr/>
        <w:bidi w:val="0"/>
        <w:ind w:left="1200" w:right="0" w:hanging="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sal 1:1-27 : Menguatkan mereka yang sementara mengalami</w:t>
      </w:r>
    </w:p>
    <w:p>
      <w:pPr>
        <w:pStyle w:val="Bodytext11"/>
        <w:pBdr/>
        <w:bidi w:val="0"/>
        <w:ind w:left="0" w:right="0" w:firstLine="44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yang sedemikian berat dan bahkan di tengah-tengah keadaan yang</w:t>
      </w:r>
    </w:p>
    <w:p>
      <w:pPr>
        <w:pStyle w:val="Bodytext11"/>
        <w:pBdr/>
        <w:bidi w:val="0"/>
        <w:ind w:left="0" w:right="0" w:firstLine="44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reka diminta untuk bersukacita dengan terus menunjukan bukti iman</w:t>
      </w:r>
    </w:p>
    <w:p>
      <w:pPr>
        <w:pStyle w:val="Bodytext11"/>
        <w:pBdr/>
        <w:bidi w:val="0"/>
        <w:ind w:left="0" w:right="0" w:firstLine="44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1:2-4). Memberikan arah tuntunan praktis untuk orang-orang Yahudi</w:t>
      </w:r>
    </w:p>
    <w:p>
      <w:pPr>
        <w:pStyle w:val="Bodytext11"/>
        <w:pBdr/>
        <w:bidi w:val="0"/>
        <w:ind w:left="0" w:right="0" w:firstLine="44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perantauan dapat menggunakannya sebagai pedoman praktis dalam</w:t>
      </w:r>
    </w:p>
    <w:p>
      <w:pPr>
        <w:pStyle w:val="Bodytext11"/>
        <w:pBdr/>
        <w:bidi w:val="0"/>
        <w:ind w:left="0" w:right="0" w:firstLine="44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hidup mereka. Sekaligus menguatkan orang-orang Kristen Yahud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92" w:h="10242" w:x="1268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banyakan dari mereka berasal dari golongan bawah yang sedang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792" w:h="492" w:x="1268" w:y="12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: SABDAweb - Garis Besar Pemulihan - </w:t>
      </w:r>
      <w:r>
        <w:rPr>
          <w:rStyle w:val="Footnote1"/>
          <w:color w:val="000000"/>
          <w:u w:val="none"/>
          <w:lang w:val="en-US" w:eastAsia="en-US" w:bidi="ar-SA"/>
        </w:rPr>
        <w:t xml:space="preserve">Yakobus.htm. </w:t>
      </w:r>
      <w:r>
        <w:rPr>
          <w:rStyle w:val="Footnote1"/>
          <w:color w:val="000000"/>
          <w:u w:val="none"/>
          <w:lang w:val="id-ID" w:eastAsia="id-ID" w:bidi="ar-SA"/>
        </w:rPr>
        <w:t>diakses di Rantepao,</w:t>
      </w:r>
    </w:p>
    <w:p>
      <w:pPr>
        <w:pStyle w:val="Footnote11"/>
        <w:pBdr/>
        <w:bidi w:val="0"/>
        <w:ind w:left="0" w:right="0" w:hanging="0"/>
        <w:rPr/>
        <w:framePr w:w="8792" w:h="492" w:x="1268" w:y="12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/02/2013, Pkl. 17:00 WITA .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792" w:h="529" w:x="1268" w:y="13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E. Duyv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92" w:h="529" w:x="1268" w:y="13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, h. 1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700</wp:posOffset>
                </wp:positionH>
                <wp:positionV relativeFrom="page">
                  <wp:posOffset>8628380</wp:posOffset>
                </wp:positionV>
                <wp:extent cx="202501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pt;margin-top:679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743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41"/>
        <w:pBdr/>
        <w:bidi w:val="0"/>
        <w:ind w:left="704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0 A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indasan oleh sesama orang Yahudi yang kaya. Membang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orang percaya Yahudi yang sedang menderita berbagai pencoba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ji iman mereka, memperbaiki berbagai pengertian yang sa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ifat iman yang menyelamatkan, dan menasihatkan dan membi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nya mengenai hasil-hasil praktis iman mereka dalam hidup yang ben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 yang baik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luruhan Pasal 1 menguraikan tentang pencoba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memakai kata “kebahagiaan” (1:2) dalam kata pengantarnya. Tuj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pencobaan ialah agar menghasilkan ketekunan dan kesempurn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:3,4). Kata “pencobaan” disini menunjuk kepada tekanan-tekanan dari lua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kan orang Kristen. Iman yang sungguh-sungguh akan berbuah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2: 1- 26: menunjukkan iman yang aktif dan bukan pengaku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ong, penekanan yang disampaikan oleh Yakobus bahwa iman tanpa ad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melalui tindakan atau pertuatan pada hakikatnya adalah mati. 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-sia orang yang mengaku beriman tetapi dalam kehidupannya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bahwa mereka beriman. Semuanya itu mati. Yakob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segi kebenaran yang penting ini dibawah pokok “im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6" w:h="10227" w:x="1281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uatan” (2:14-26). 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Footnote11"/>
        <w:pBdr/>
        <w:tabs>
          <w:tab w:val="clear" w:pos="720"/>
          <w:tab w:val="left" w:pos="535" w:leader="none"/>
        </w:tabs>
        <w:bidi w:val="0"/>
        <w:ind w:left="0" w:right="0" w:firstLine="320"/>
        <w:rPr/>
        <w:framePr w:w="8912" w:h="586" w:x="804" w:y="13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orge Eldon Lad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Jilid 2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480"/>
        <w:rPr/>
        <w:framePr w:w="8912" w:h="586" w:x="804" w:y="13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2), h. 339.</w:t>
      </w:r>
    </w:p>
    <w:p>
      <w:pPr>
        <w:pStyle w:val="Footnote11"/>
        <w:pBdr/>
        <w:bidi w:val="0"/>
        <w:ind w:left="0" w:right="0" w:firstLine="300"/>
        <w:jc w:val="both"/>
        <w:rPr/>
        <w:framePr w:w="7524" w:h="253" w:x="1595" w:y="144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Walter M. Dunne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Kanisius,2005), h. 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9945</wp:posOffset>
                </wp:positionH>
                <wp:positionV relativeFrom="page">
                  <wp:posOffset>7907020</wp:posOffset>
                </wp:positionV>
                <wp:extent cx="191516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35pt;margin-top:622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43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80" w:right="0" w:hanging="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3:1-12 : Yakobus dengan sungguh-sungguh mengingatkan tentang</w:t>
      </w:r>
    </w:p>
    <w:p>
      <w:pPr>
        <w:pStyle w:val="Bodytext11"/>
        <w:pBdr/>
        <w:bidi w:val="0"/>
        <w:ind w:left="0" w:right="0" w:firstLine="420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nya lidah yang sukar dikendalikan (Yak 3:1-12;), hikmat duniawi.</w:t>
      </w:r>
    </w:p>
    <w:p>
      <w:pPr>
        <w:pStyle w:val="Bodytext11"/>
        <w:pBdr/>
        <w:bidi w:val="0"/>
        <w:ind w:left="0" w:right="0" w:firstLine="420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 3:1 bukan bertujuan untuk menakut-nakuti guru-guru yang</w:t>
      </w:r>
    </w:p>
    <w:p>
      <w:pPr>
        <w:pStyle w:val="Bodytext11"/>
        <w:pBdr/>
        <w:bidi w:val="0"/>
        <w:ind w:left="0" w:right="0" w:firstLine="420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Tuhan, tetapi untuk memperingatkan bahwa seorang guru</w:t>
      </w:r>
    </w:p>
    <w:p>
      <w:pPr>
        <w:pStyle w:val="Bodytext11"/>
        <w:pBdr/>
        <w:bidi w:val="0"/>
        <w:ind w:left="0" w:right="0" w:firstLine="420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ul tanggung jawab yang besar.</w:t>
      </w:r>
    </w:p>
    <w:p>
      <w:pPr>
        <w:pStyle w:val="Bodytext11"/>
        <w:pBdr/>
        <w:bidi w:val="0"/>
        <w:ind w:left="1180" w:right="0" w:hanging="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4:1-17 : untuk melukiskan ketidaksetiaan kepada Kristus, Yakobus</w:t>
      </w:r>
    </w:p>
    <w:p>
      <w:pPr>
        <w:pStyle w:val="Bodytext11"/>
        <w:pBdr/>
        <w:bidi w:val="0"/>
        <w:ind w:left="0" w:right="0" w:firstLine="42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orang-orang yang tidak setia itu seperti orang-orang. Persahabatan</w:t>
      </w:r>
    </w:p>
    <w:p>
      <w:pPr>
        <w:pStyle w:val="Bodytext11"/>
        <w:pBdr/>
        <w:bidi w:val="0"/>
        <w:ind w:left="0" w:right="0" w:firstLine="42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nia menjadikan mereka sebagai musuh Allah.</w:t>
      </w:r>
    </w:p>
    <w:p>
      <w:pPr>
        <w:pStyle w:val="Bodytext11"/>
        <w:pBdr/>
        <w:bidi w:val="0"/>
        <w:ind w:left="1180" w:right="0" w:hanging="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5: 1-20 : menasihatkan Orang-orang Kristen untuk berdoa dengan</w:t>
      </w:r>
    </w:p>
    <w:p>
      <w:pPr>
        <w:pStyle w:val="Bodytext11"/>
        <w:pBdr/>
        <w:bidi w:val="0"/>
        <w:ind w:left="0" w:right="0" w:firstLine="42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, Yakobus menjelaskan tentang kuasa doa yang besar dan juga memiliki</w:t>
      </w:r>
    </w:p>
    <w:p>
      <w:pPr>
        <w:pStyle w:val="Bodytext11"/>
        <w:pBdr/>
        <w:bidi w:val="0"/>
        <w:ind w:left="0" w:right="0" w:firstLine="42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teguh bahwa Allah dapat akan menjawab doanya.</w:t>
      </w:r>
    </w:p>
    <w:p>
      <w:pPr>
        <w:pStyle w:val="Bodytext11"/>
        <w:pBdr/>
        <w:bidi w:val="0"/>
        <w:ind w:left="1180" w:right="0" w:hanging="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nya pada Yakobus 2:26 Sebab seperti tubuh tanpa roh adalah</w:t>
      </w:r>
    </w:p>
    <w:p>
      <w:pPr>
        <w:pStyle w:val="Bodytext11"/>
        <w:pBdr/>
        <w:bidi w:val="0"/>
        <w:ind w:left="0" w:right="0" w:firstLine="42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, demikian jugalah iman tanpa perbuatan-perbuatan adalah mati Demikian</w:t>
      </w:r>
    </w:p>
    <w:p>
      <w:pPr>
        <w:pStyle w:val="Bodytext11"/>
        <w:pBdr/>
        <w:bidi w:val="0"/>
        <w:ind w:left="0" w:right="0" w:firstLine="420"/>
        <w:jc w:val="both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lnya dengan iman: Jika iman itu tidak disertai perbuatan, maka iman itu</w:t>
      </w:r>
    </w:p>
    <w:p>
      <w:pPr>
        <w:pStyle w:val="Bodytext11"/>
        <w:pBdr/>
        <w:bidi w:val="0"/>
        <w:ind w:left="0" w:right="0" w:firstLine="420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adalah mati. (Yak. 2:17 )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180" w:right="0" w:hanging="0"/>
        <w:rPr/>
        <w:framePr w:w="8745" w:h="9619" w:x="1291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dina Chapman Surat ini ditulis dengan tujuan: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7" w:leader="none"/>
        </w:tabs>
        <w:bidi w:val="0"/>
        <w:ind w:left="1180" w:right="0" w:hanging="0"/>
        <w:rPr/>
        <w:framePr w:w="8745" w:h="9619" w:x="1291" w:y="20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Untuk menghibur mereka yang menderit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3" w:leader="none"/>
        </w:tabs>
        <w:bidi w:val="0"/>
        <w:spacing w:before="0" w:after="0"/>
        <w:ind w:left="1180" w:right="0" w:hanging="0"/>
        <w:rPr/>
        <w:framePr w:w="8745" w:h="9619" w:x="1291" w:y="20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Untuk mengajar dan menegor mereka yang menyeleweng dan,</w:t>
      </w:r>
    </w:p>
    <w:p>
      <w:pPr>
        <w:pStyle w:val="Footnote11"/>
        <w:pBdr/>
        <w:tabs>
          <w:tab w:val="clear" w:pos="720"/>
          <w:tab w:val="left" w:pos="1002" w:leader="none"/>
        </w:tabs>
        <w:bidi w:val="0"/>
        <w:ind w:left="0" w:right="0" w:firstLine="740"/>
        <w:rPr/>
        <w:framePr w:w="8745" w:h="497" w:x="1291" w:y="125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://andri-tafsirplpb.blogspot.com/,</w:t>
        </w:r>
        <w:r>
          <w:rPr>
            <w:rStyle w:val="Footnote1"/>
            <w:color w:val="000000"/>
            <w:u w:val="none"/>
            <w:lang w:val="id-ID" w:eastAsia="id-ID" w:bidi="ar-SA"/>
          </w:rPr>
          <w:t>diakses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di Makale, 26/01/2013,Pkl. 10:00</w:t>
      </w:r>
    </w:p>
    <w:p>
      <w:pPr>
        <w:pStyle w:val="Footnote11"/>
        <w:pBdr/>
        <w:bidi w:val="0"/>
        <w:ind w:left="0" w:right="0" w:hanging="0"/>
        <w:rPr/>
        <w:framePr w:w="8745" w:h="497" w:x="1291" w:y="12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ITA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745" w:h="518" w:x="1291" w:y="134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na Chap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745" w:h="518" w:x="1291" w:y="134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766" w:y="3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7" w:leader="none"/>
        </w:tabs>
        <w:bidi w:val="0"/>
        <w:ind w:left="1220" w:right="0" w:hanging="0"/>
        <w:rPr/>
        <w:framePr w:w="8792" w:h="3629" w:x="1268" w:y="21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Untuk membuktikan hubungan di antara perbuatan dan iman, dimana</w:t>
      </w:r>
    </w:p>
    <w:p>
      <w:pPr>
        <w:pStyle w:val="Bodytext11"/>
        <w:pBdr/>
        <w:bidi w:val="0"/>
        <w:ind w:left="0" w:right="0" w:firstLine="460"/>
        <w:jc w:val="both"/>
        <w:rPr/>
        <w:framePr w:w="8792" w:h="3629" w:x="12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njadi bukti bagi iman seorang anak Tuhan. Ayat kunci surat ini</w:t>
      </w:r>
    </w:p>
    <w:p>
      <w:pPr>
        <w:pStyle w:val="Bodytext11"/>
        <w:pBdr/>
        <w:bidi w:val="0"/>
        <w:ind w:left="0" w:right="0" w:firstLine="460"/>
        <w:rPr/>
        <w:framePr w:w="8792" w:h="3629" w:x="12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26.</w:t>
      </w:r>
    </w:p>
    <w:p>
      <w:pPr>
        <w:pStyle w:val="Bodytext11"/>
        <w:pBdr/>
        <w:bidi w:val="0"/>
        <w:ind w:left="1220" w:right="0" w:hanging="0"/>
        <w:rPr/>
        <w:framePr w:w="8792" w:h="3629" w:x="12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nya ialah tujuan surat ini mengarah kepada hal-hal yang</w:t>
      </w:r>
    </w:p>
    <w:p>
      <w:pPr>
        <w:pStyle w:val="Bodytext11"/>
        <w:pBdr/>
        <w:bidi w:val="0"/>
        <w:ind w:left="0" w:right="0" w:firstLine="460"/>
        <w:rPr/>
        <w:framePr w:w="8792" w:h="3629" w:x="12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yang harus dilakukan dalam kehidupan kerohanian orang Kristen pada</w:t>
      </w:r>
    </w:p>
    <w:p>
      <w:pPr>
        <w:pStyle w:val="Bodytext11"/>
        <w:pBdr/>
        <w:bidi w:val="0"/>
        <w:ind w:left="0" w:right="0" w:firstLine="460"/>
        <w:rPr/>
        <w:framePr w:w="8792" w:h="3629" w:x="12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tu. Hubungan antara pencobaan, iman dalam pencobaan diman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92" w:h="3629" w:x="1268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 orang Kristen yang mengalami pencob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8" w:leader="none"/>
        </w:tabs>
        <w:bidi w:val="0"/>
        <w:spacing w:before="0" w:after="0"/>
        <w:ind w:left="0" w:right="0" w:firstLine="180"/>
        <w:rPr/>
        <w:framePr w:w="8792" w:h="5551" w:x="1268" w:y="65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truktur dan Ciri khas Surat Yakobus</w:t>
      </w:r>
    </w:p>
    <w:p>
      <w:pPr>
        <w:pStyle w:val="Bodytext11"/>
        <w:pBdr/>
        <w:bidi w:val="0"/>
        <w:ind w:left="1220" w:right="0" w:hanging="0"/>
        <w:rPr/>
        <w:framePr w:w="8792" w:h="5551" w:x="1268" w:y="6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, penulis akan memaparkan struktur surat Yakobus yang</w:t>
      </w:r>
    </w:p>
    <w:p>
      <w:pPr>
        <w:pStyle w:val="Bodytext11"/>
        <w:pBdr/>
        <w:bidi w:val="0"/>
        <w:ind w:left="0" w:right="0" w:firstLine="460"/>
        <w:rPr/>
        <w:framePr w:w="8792" w:h="5551" w:x="1268" w:y="6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kuti konsep Adina Chapman dalam bukunya yang akan diuraikan</w:t>
      </w:r>
    </w:p>
    <w:p>
      <w:pPr>
        <w:pStyle w:val="Bodytext11"/>
        <w:pBdr/>
        <w:bidi w:val="0"/>
        <w:ind w:left="0" w:right="0" w:firstLine="460"/>
        <w:rPr/>
        <w:framePr w:w="8792" w:h="5551" w:x="1268" w:y="6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 :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792" w:h="5551" w:x="1268" w:y="6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pendahuluan (1: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6" w:leader="none"/>
        </w:tabs>
        <w:bidi w:val="0"/>
        <w:spacing w:before="0" w:after="0"/>
        <w:ind w:left="0" w:right="0" w:firstLine="600"/>
        <w:rPr/>
        <w:framePr w:w="8792" w:h="5551" w:x="1268" w:y="65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cobaan-pencobaan yang dialami mempunyai segi kebahagiaan (1:2-18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6" w:leader="none"/>
        </w:tabs>
        <w:bidi w:val="0"/>
        <w:spacing w:before="0" w:after="0"/>
        <w:ind w:left="0" w:right="0" w:firstLine="600"/>
        <w:rPr/>
        <w:framePr w:w="8792" w:h="5551" w:x="1268" w:y="65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dengar dan pelaku Firman Tuhan (1:19-2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6" w:leader="none"/>
        </w:tabs>
        <w:bidi w:val="0"/>
        <w:spacing w:before="0" w:after="0"/>
        <w:ind w:left="0" w:right="0" w:firstLine="600"/>
        <w:rPr/>
        <w:framePr w:w="8792" w:h="5551" w:x="1268" w:y="65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man dibuktikan dengan perbuatan (2:1 -2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6" w:leader="none"/>
        </w:tabs>
        <w:bidi w:val="0"/>
        <w:spacing w:before="0" w:after="0"/>
        <w:ind w:left="0" w:right="0" w:firstLine="600"/>
        <w:rPr/>
        <w:framePr w:w="8792" w:h="5551" w:x="1268" w:y="65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capan-ucapan kita menyatakan iman kita (3:1-18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6" w:leader="none"/>
        </w:tabs>
        <w:bidi w:val="0"/>
        <w:spacing w:before="0" w:after="0"/>
        <w:ind w:left="0" w:right="0" w:firstLine="600"/>
        <w:rPr/>
        <w:framePr w:w="8792" w:h="5551" w:x="1268" w:y="65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rsahabatan dengan dunia menj adi tantangan bagi iman kita (4:1-5:11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76" w:leader="none"/>
        </w:tabs>
        <w:bidi w:val="0"/>
        <w:spacing w:before="0" w:after="0"/>
        <w:ind w:left="0" w:right="0" w:firstLine="600"/>
        <w:rPr/>
        <w:framePr w:w="8792" w:h="5551" w:x="1268" w:y="65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oa yang sangat besar kuasanya (5:12-18)</w:t>
      </w:r>
    </w:p>
    <w:p>
      <w:pPr>
        <w:pStyle w:val="Bodytext11"/>
        <w:pBdr/>
        <w:bidi w:val="0"/>
        <w:ind w:left="0" w:right="0" w:firstLine="600"/>
        <w:rPr/>
        <w:framePr w:w="8792" w:h="5551" w:x="1268" w:y="6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, kesempatan bagi orang yang sesat (5:19-20).</w:t>
      </w:r>
    </w:p>
    <w:p>
      <w:pPr>
        <w:pStyle w:val="Bodytext11"/>
        <w:pBdr/>
        <w:bidi w:val="0"/>
        <w:spacing w:before="0" w:after="200"/>
        <w:ind w:left="1060" w:right="0" w:hanging="0"/>
        <w:rPr/>
        <w:framePr w:w="8792" w:h="5551" w:x="1268" w:y="6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urat ini, penulis akan menguraikan ciri-ciri kitab</w:t>
      </w:r>
    </w:p>
    <w:p>
      <w:pPr>
        <w:pStyle w:val="Bodytext41"/>
        <w:pBdr/>
        <w:bidi w:val="0"/>
        <w:ind w:left="5280" w:right="0" w:hanging="0"/>
        <w:rPr/>
        <w:framePr w:w="8792" w:h="5551" w:x="1268" w:y="6535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n 1</w:t>
      </w:r>
    </w:p>
    <w:p>
      <w:pPr>
        <w:pStyle w:val="Bodytext11"/>
        <w:pBdr/>
        <w:bidi w:val="0"/>
        <w:spacing w:lineRule="auto" w:line="180" w:before="0" w:after="0"/>
        <w:ind w:left="0" w:right="0" w:firstLine="460"/>
        <w:rPr/>
        <w:framePr w:w="8792" w:h="5551" w:x="1268" w:y="6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obus. Tujuh ciri utama menandai surat ini: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697" w:h="251" w:x="1268" w:y="126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7.</w:t>
      </w:r>
    </w:p>
    <w:p>
      <w:pPr>
        <w:pStyle w:val="Footnote11"/>
        <w:pBdr/>
        <w:bidi w:val="0"/>
        <w:ind w:left="0" w:right="0" w:firstLine="740"/>
        <w:rPr/>
        <w:framePr w:w="7697" w:h="555" w:x="1268" w:y="132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hyperlink r:id="rId6">
        <w:r>
          <w:rPr>
            <w:rStyle w:val="Footnote1"/>
            <w:color w:val="000000"/>
            <w:u w:val="none"/>
            <w:lang w:val="id-ID" w:eastAsia="id-ID" w:bidi="ar-SA"/>
          </w:rPr>
          <w:t>http://www.sejarah.co/Pengantar_Full_Life/Yakobus</w:t>
        </w:r>
      </w:hyperlink>
      <w:r>
        <w:rPr>
          <w:rStyle w:val="Footnote1"/>
          <w:color w:val="000000"/>
          <w:u w:val="none"/>
          <w:lang w:val="id-ID" w:eastAsia="id-ID" w:bidi="ar-SA"/>
        </w:rPr>
        <w:t>, diakses di Makale,</w:t>
      </w:r>
    </w:p>
    <w:p>
      <w:pPr>
        <w:pStyle w:val="Footnote11"/>
        <w:pBdr/>
        <w:bidi w:val="0"/>
        <w:ind w:left="0" w:right="0" w:hanging="0"/>
        <w:rPr/>
        <w:framePr w:w="7697" w:h="555" w:x="1268" w:y="132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/01/2013.Pkl 14: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72" w:y="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2" w:leader="none"/>
        </w:tabs>
        <w:bidi w:val="0"/>
        <w:ind w:left="0" w:right="0" w:firstLine="580"/>
        <w:jc w:val="both"/>
        <w:rPr/>
        <w:framePr w:w="8792" w:h="9169" w:x="1268" w:y="21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urat ini kemungkinan besar merupakan kitab Perjanjian Baru yang pertama-</w:t>
      </w:r>
    </w:p>
    <w:p>
      <w:pPr>
        <w:pStyle w:val="Bodytext11"/>
        <w:pBdr/>
        <w:bidi w:val="0"/>
        <w:ind w:left="0" w:right="0" w:firstLine="780"/>
        <w:jc w:val="both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ditul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3" w:leader="none"/>
        </w:tabs>
        <w:bidi w:val="0"/>
        <w:ind w:left="0" w:right="0" w:firstLine="580"/>
        <w:jc w:val="both"/>
        <w:rPr/>
        <w:framePr w:w="8792" w:h="9169" w:x="1268" w:y="21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Walaupun hanya dua kali menyebut nama Kristus, surat ini lebih banyak</w:t>
      </w:r>
    </w:p>
    <w:p>
      <w:pPr>
        <w:pStyle w:val="Bodytext11"/>
        <w:pBdr/>
        <w:bidi w:val="0"/>
        <w:ind w:left="0" w:right="0" w:firstLine="880"/>
        <w:jc w:val="both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kenangan akan ajaran Yesus, termasuk setidak-tidaknya 15 petunjuk</w:t>
      </w:r>
    </w:p>
    <w:p>
      <w:pPr>
        <w:pStyle w:val="Bodytext11"/>
        <w:pBdr/>
        <w:bidi w:val="0"/>
        <w:ind w:left="0" w:right="0" w:firstLine="880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hotbah di Bukit, lebih dari semua surat Perjanjian Baru tergabu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8792" w:h="9169" w:x="1268" w:y="21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ari 108 ayatnya, lebih daripada separuhnya adalah perint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8" w:leader="none"/>
        </w:tabs>
        <w:bidi w:val="0"/>
        <w:ind w:left="0" w:right="0" w:firstLine="580"/>
        <w:jc w:val="both"/>
        <w:rPr/>
        <w:framePr w:w="8792" w:h="9169" w:x="1268" w:y="21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alam banyak hal, surat ini merupakan Amsal Perjanjian Baru karena penuh</w:t>
      </w:r>
    </w:p>
    <w:p>
      <w:pPr>
        <w:pStyle w:val="Bodytext11"/>
        <w:pBdr/>
        <w:bidi w:val="0"/>
        <w:ind w:left="0" w:right="0" w:firstLine="880"/>
        <w:jc w:val="both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kmat dan instruksi praktis untuk menjalankan kehidupan Kristen</w:t>
      </w:r>
    </w:p>
    <w:p>
      <w:pPr>
        <w:pStyle w:val="Bodytext11"/>
        <w:pBdr/>
        <w:bidi w:val="0"/>
        <w:ind w:left="0" w:right="0" w:firstLine="880"/>
        <w:jc w:val="both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dan ditulis dengan gaya penulisan yang tegas dan tepat, dengan</w:t>
      </w:r>
    </w:p>
    <w:p>
      <w:pPr>
        <w:pStyle w:val="Bodytext11"/>
        <w:pBdr/>
        <w:bidi w:val="0"/>
        <w:ind w:left="0" w:right="0" w:firstLine="880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singkat dan analogi yang 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8792" w:h="9169" w:x="1268" w:y="21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Yakobus adalah pengamat cermat tentang cara bekerjanya alam dan tabiat</w:t>
      </w:r>
    </w:p>
    <w:p>
      <w:pPr>
        <w:pStyle w:val="Bodytext11"/>
        <w:pBdr/>
        <w:bidi w:val="0"/>
        <w:ind w:left="0" w:right="0" w:firstLine="880"/>
        <w:jc w:val="both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dosa. Yakobus sering kali menarik pelajaran dari alam untuk</w:t>
      </w:r>
    </w:p>
    <w:p>
      <w:pPr>
        <w:pStyle w:val="Bodytext11"/>
        <w:pBdr/>
        <w:bidi w:val="0"/>
        <w:ind w:left="0" w:right="0" w:firstLine="880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kapkan tabiat manusia berdosa (mis. Yak 3:1-12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8792" w:h="9169" w:x="1268" w:y="21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urat ini lebih menekankan hubungan di antara iman dengan perbuatan</w:t>
      </w:r>
    </w:p>
    <w:p>
      <w:pPr>
        <w:pStyle w:val="Bodytext11"/>
        <w:pBdr/>
        <w:bidi w:val="0"/>
        <w:ind w:left="0" w:right="0" w:firstLine="880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kitab Perjanjian Baru lainnya (Yak. 2:14-16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bidi w:val="0"/>
        <w:ind w:left="0" w:right="0" w:firstLine="580"/>
        <w:jc w:val="both"/>
        <w:rPr/>
        <w:framePr w:w="8792" w:h="9169" w:x="1268" w:y="21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Yakobus sering kali disebut sebagai Amos Perjanjian Baru, karena Yakobus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792" w:h="9169" w:x="126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semangat membahas persoalan ketidakadilan dan ketidaksetara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1488" w:h="276" w:x="1268" w:y="11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ge">
                  <wp:posOffset>7924800</wp:posOffset>
                </wp:positionV>
                <wp:extent cx="193548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75pt;margin-top:624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30" w:y="1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22" w:leader="none"/>
        </w:tabs>
        <w:bidi w:val="0"/>
        <w:ind w:left="0" w:right="0" w:firstLine="160"/>
        <w:jc w:val="left"/>
        <w:rPr/>
        <w:framePr w:w="8807" w:h="10289" w:x="1005" w:y="19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ema Surat Yakobus</w:t>
      </w:r>
    </w:p>
    <w:p>
      <w:pPr>
        <w:pStyle w:val="Bodytext11"/>
        <w:pBdr/>
        <w:bidi w:val="0"/>
        <w:ind w:left="0" w:right="0" w:firstLine="900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-tema dalam surat Yakobus menjelaskan inti pokok surat Yakobus: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52" w:leader="none"/>
        </w:tabs>
        <w:bidi w:val="0"/>
        <w:ind w:left="0" w:right="0" w:firstLine="500"/>
        <w:jc w:val="both"/>
        <w:rPr/>
        <w:framePr w:w="8807" w:h="10289" w:x="1005" w:y="19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gajaran tentang menghadapi pencobaan dengan iman. Dalam bagian ini</w:t>
      </w:r>
    </w:p>
    <w:p>
      <w:pPr>
        <w:pStyle w:val="Bodytext11"/>
        <w:pBdr/>
        <w:bidi w:val="0"/>
        <w:ind w:left="0" w:right="0" w:firstLine="820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pencobaan dapat menghasilkan hidup yang berkemenangan</w:t>
      </w:r>
    </w:p>
    <w:p>
      <w:pPr>
        <w:pStyle w:val="Bodytext11"/>
        <w:pBdr/>
        <w:bidi w:val="0"/>
        <w:ind w:left="0" w:right="0" w:firstLine="820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anggapi dengan i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3" w:leader="none"/>
        </w:tabs>
        <w:bidi w:val="0"/>
        <w:ind w:left="0" w:right="0" w:firstLine="580"/>
        <w:rPr/>
        <w:framePr w:w="8807" w:h="10289" w:x="1005" w:y="19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gajaran tentang jalan terbaik menghadapi cob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3" w:leader="none"/>
        </w:tabs>
        <w:bidi w:val="0"/>
        <w:ind w:left="0" w:right="0" w:firstLine="580"/>
        <w:rPr/>
        <w:framePr w:w="8807" w:h="10289" w:x="1005" w:y="19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Tema kaya dan miskin yang ditekankan sikap orang Kriste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3" w:leader="none"/>
        </w:tabs>
        <w:bidi w:val="0"/>
        <w:ind w:left="0" w:right="0" w:firstLine="580"/>
        <w:jc w:val="both"/>
        <w:rPr/>
        <w:framePr w:w="8807" w:h="10289" w:x="1005" w:y="19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Iman yang sejati harus nyata dalam tindakan dengan kata lain menjadi pelaku</w:t>
      </w:r>
    </w:p>
    <w:p>
      <w:pPr>
        <w:pStyle w:val="Bodytext11"/>
        <w:pBdr/>
        <w:bidi w:val="0"/>
        <w:ind w:left="0" w:right="0" w:firstLine="900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8" w:leader="none"/>
        </w:tabs>
        <w:bidi w:val="0"/>
        <w:ind w:left="0" w:right="0" w:firstLine="580"/>
        <w:rPr/>
        <w:framePr w:w="8807" w:h="10289" w:x="1005" w:y="19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tidaksetiaan kepada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48" w:leader="none"/>
        </w:tabs>
        <w:bidi w:val="0"/>
        <w:spacing w:before="0" w:after="820"/>
        <w:ind w:left="0" w:right="0" w:firstLine="580"/>
        <w:rPr/>
        <w:framePr w:w="8807" w:h="10289" w:x="1005" w:y="19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ngajaran untuk bersabar karena hakim akan segera dat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28" w:leader="none"/>
        </w:tabs>
        <w:bidi w:val="0"/>
        <w:spacing w:before="0" w:after="820"/>
        <w:ind w:left="0" w:right="0" w:firstLine="160"/>
        <w:rPr/>
        <w:framePr w:w="8807" w:h="10289" w:x="1005" w:y="19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dudukan Yakobus 2:5-7 dalam Surat Yakobus</w:t>
      </w:r>
    </w:p>
    <w:p>
      <w:pPr>
        <w:pStyle w:val="Bodytext11"/>
        <w:pBdr/>
        <w:bidi w:val="0"/>
        <w:ind w:left="1260" w:right="0" w:hanging="0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asal sebelumnya telah membahas tentang keadaan rendah dan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aya (1:9-11). Yakobus berbicara tentang pentingnya menjadi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dan pelaku firman mulai ayat 19 dan seterusnya. Penekanan ini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ar sampai ke pasal 2. Yakobus membahas masalah yang lazim teijadi di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jemaat di dalam Yakobus 2: 5-7, yaitu keberadaan orang miskin d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807" w:h="10289" w:x="1005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jemaat terkhususnya orang kaya bagi orang miskin. Yakobus menentang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807" w:h="550" w:x="1005" w:y="126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7">
        <w:r>
          <w:rPr>
            <w:rStyle w:val="Footnote1"/>
            <w:color w:val="000000"/>
            <w:u w:val="none"/>
            <w:lang w:val="en-US" w:eastAsia="en-US" w:bidi="ar-SA"/>
          </w:rPr>
          <w:t>http://sejarah.co/Ajaran-ajaran_Utama_Kitab-kitab/Yakobus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, </w:t>
      </w:r>
      <w:r>
        <w:rPr>
          <w:rStyle w:val="Footnote1"/>
          <w:color w:val="000000"/>
          <w:u w:val="none"/>
          <w:lang w:val="id-ID" w:eastAsia="id-ID" w:bidi="ar-SA"/>
        </w:rPr>
        <w:t>diakses di Makale,</w:t>
      </w:r>
    </w:p>
    <w:p>
      <w:pPr>
        <w:pStyle w:val="Footnote11"/>
        <w:pBdr/>
        <w:bidi w:val="0"/>
        <w:ind w:left="0" w:right="0" w:hanging="0"/>
        <w:rPr/>
        <w:framePr w:w="8807" w:h="550" w:x="1005" w:y="126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3/02/2013. Pkl. 14: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175</wp:posOffset>
                </wp:positionH>
                <wp:positionV relativeFrom="page">
                  <wp:posOffset>8416925</wp:posOffset>
                </wp:positionV>
                <wp:extent cx="19316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0.25pt;margin-top:662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09" w:y="2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engadakan perbedaan atas dasar kekayaan dalam masyarakat</w:t>
      </w:r>
    </w:p>
    <w:p>
      <w:pPr>
        <w:pStyle w:val="Bodytext11"/>
        <w:pBdr/>
        <w:bidi w:val="0"/>
        <w:ind w:left="0" w:right="0" w:firstLine="580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(Yak. 2:5-7). Pada teks ini merupakan isi dari kitab ini.</w:t>
      </w:r>
    </w:p>
    <w:p>
      <w:pPr>
        <w:pStyle w:val="Bodytext11"/>
        <w:pBdr/>
        <w:bidi w:val="0"/>
        <w:ind w:left="1260" w:right="0" w:hanging="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pula dalam mendengar dan melaksanakan Firman Allah</w:t>
      </w:r>
    </w:p>
    <w:p>
      <w:pPr>
        <w:pStyle w:val="Bodytext11"/>
        <w:pBdr/>
        <w:bidi w:val="0"/>
        <w:ind w:left="0" w:right="0" w:firstLine="580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hubungan dengan sesama, orang yang tak boleh membiarkan dirinya</w:t>
      </w:r>
    </w:p>
    <w:p>
      <w:pPr>
        <w:pStyle w:val="Bodytext11"/>
        <w:pBdr/>
        <w:bidi w:val="0"/>
        <w:ind w:left="0" w:right="0" w:firstLine="580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muka (2:1-13).</w:t>
      </w:r>
    </w:p>
    <w:p>
      <w:pPr>
        <w:pStyle w:val="Bodytext11"/>
        <w:pBdr/>
        <w:bidi w:val="0"/>
        <w:ind w:left="1180" w:right="0" w:hanging="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nald Gutrhie dalam teks ini menjelaskan tentang harus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rinsip kesamaan perlu diterapkan oleh anggota-anggota jemaat. Orang-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 tidak dapat menuntut hak-hak istimewa yang melebihi orang-orang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. Pandangan yang membedakan umat dalam kumpulan ibadat Kristen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ama sekali dihilangkan. Adanya status social yang lebih tinggi yaitu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aya yang lebih diperhatikan dalam jemaat memperlihatkan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yakannya kuasa ekonomis bahkan dalam Jemaat Kristen mula-mula</w:t>
      </w:r>
    </w:p>
    <w:p>
      <w:pPr>
        <w:pStyle w:val="Bodytext11"/>
        <w:pBdr/>
        <w:bidi w:val="0"/>
        <w:spacing w:before="0" w:after="8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. Yakobus menyalahkan sikap ini dalam pertemuan-pertemu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 </w:t>
      </w:r>
      <w:r>
        <w:rPr>
          <w:rStyle w:val="Bodytext1"/>
          <w:u w:val="none"/>
          <w:lang w:val="id-ID" w:eastAsia="id-ID" w:bidi="ar-SA"/>
        </w:rPr>
        <w:t>□</w:t>
      </w:r>
    </w:p>
    <w:p>
      <w:pPr>
        <w:pStyle w:val="Bodytext11"/>
        <w:pBdr/>
        <w:bidi w:val="0"/>
        <w:spacing w:lineRule="auto" w:line="180"/>
        <w:ind w:left="0" w:right="0" w:firstLine="580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1180" w:right="0" w:hanging="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 Noordergraaf dalam teks surat Yakobus 2:5-7 melihat bahwa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 yang lebih diperhatikan dan orang miskin diabaikan sehingga hak-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mereka untuk hidup lebih layak telah dirampas oleh orang-orang kaya. Dan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tentangan dengan pilihan kasih Allah bahwa miskin menurut dunia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a dipilih untuk menjadi kaya dalam iman. Pilihan Allah kepada or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807" w:h="10813" w:x="100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kin ini menunjukkan bahwa seharusnya orang miskin haruslah lebih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955" w:leader="none"/>
        </w:tabs>
        <w:bidi w:val="0"/>
        <w:ind w:left="0" w:right="0" w:firstLine="740"/>
        <w:jc w:val="both"/>
        <w:rPr/>
        <w:framePr w:w="8211" w:h="262" w:x="1586" w:y="13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2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Footnote11"/>
        <w:pBdr/>
        <w:bidi w:val="0"/>
        <w:ind w:left="0" w:right="0" w:hanging="0"/>
        <w:rPr/>
        <w:framePr w:w="598" w:h="253" w:x="984" w:y="136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8175</wp:posOffset>
                </wp:positionH>
                <wp:positionV relativeFrom="page">
                  <wp:posOffset>7954645</wp:posOffset>
                </wp:positionV>
                <wp:extent cx="193167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0.25pt;margin-top:626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40" w:y="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ikarenakan kebergantungan mereka kepada Allah (iman mereka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). Hal ini yang harus ada dalam jemaat dan ini sangat menentukan</w:t>
      </w:r>
    </w:p>
    <w:p>
      <w:pPr>
        <w:pStyle w:val="Bodytext11"/>
        <w:pBdr/>
        <w:bidi w:val="0"/>
        <w:ind w:left="0" w:right="0" w:firstLine="600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rang Kristen.</w:t>
      </w:r>
    </w:p>
    <w:p>
      <w:pPr>
        <w:pStyle w:val="Bodytext11"/>
        <w:pBdr/>
        <w:bidi w:val="0"/>
        <w:ind w:left="1220" w:right="0" w:hanging="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raig L. Bromberg masalah utama dalam teks surat Yakobus 2: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-7 ialah memandang muka. Allah yang sudah memilih orang miskin orang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miskin dalam dunia untuk menjadi kaya dalam iman dan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hli waris kerajaan Allah namun sebaliknya hal itu tidak terjadi pada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risten mula-mula dimana mereka hanya lebih mengarah kepada orang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aripada orang miskin. Orang-orang miskin yang diaanggap dunia adalah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iskin secara materi. Orang miskin lebih dikenan kepada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karenakan mereka hanya bisa bergantung kepada Allah sedangkan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 lebih berfokus hanya kepada kekayaannya. Orang-orang kaya malah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jat Allah dan menyeret orang miskin ke pengadilan ini berarti mereka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nama Allah untuk menindas orang miskin, hutang-hutang yang ada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miskin tidak mampu membayar sehingga mereka harus menjadi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k atas orang kaya. Mereka menyalahgunakan orang-orang Kristen yang</w:t>
      </w:r>
    </w:p>
    <w:p>
      <w:pPr>
        <w:pStyle w:val="Bodytext11"/>
        <w:pBdr/>
        <w:bidi w:val="0"/>
        <w:ind w:left="0" w:right="0" w:firstLine="600"/>
        <w:jc w:val="both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supaya bertindak salah pada diri mereka sendiri dengan mendiskriminasi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850" w:h="9766" w:x="98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687" w:h="492" w:x="984" w:y="12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Noorde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4),</w:t>
      </w:r>
    </w:p>
    <w:p>
      <w:pPr>
        <w:pStyle w:val="Footnote11"/>
        <w:pBdr/>
        <w:bidi w:val="0"/>
        <w:ind w:left="0" w:right="0" w:hanging="0"/>
        <w:rPr/>
        <w:framePr w:w="8687" w:h="492" w:x="984" w:y="126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61-62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687" w:h="529" w:x="984" w:y="134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raig L. Bromber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dak Miskin, Tetapi juga Tidak K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87" w:h="529" w:x="984" w:y="134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1), h. 164-1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935</wp:posOffset>
                </wp:positionH>
                <wp:positionV relativeFrom="page">
                  <wp:posOffset>8616315</wp:posOffset>
                </wp:positionV>
                <wp:extent cx="193548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9.05pt;margin-top:678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43" w:y="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220" w:right="0" w:hanging="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ulis memilih teks ini ialah teks Yakobus 2:5-7 merupakan teks</w:t>
      </w:r>
    </w:p>
    <w:p>
      <w:pPr>
        <w:pStyle w:val="Bodytext11"/>
        <w:pBdr/>
        <w:bidi w:val="0"/>
        <w:ind w:left="0" w:right="0" w:firstLine="60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kepada jemaat dan tema yang menonjol dalam keseluruhan teks</w:t>
      </w:r>
    </w:p>
    <w:p>
      <w:pPr>
        <w:pStyle w:val="Bodytext11"/>
        <w:pBdr/>
        <w:bidi w:val="0"/>
        <w:ind w:left="0" w:right="0" w:firstLine="60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Yakobus ialah mengenai orang miskin.</w:t>
      </w:r>
    </w:p>
    <w:p>
      <w:pPr>
        <w:pStyle w:val="Bodytext11"/>
        <w:pBdr/>
        <w:bidi w:val="0"/>
        <w:ind w:left="1080" w:right="0" w:hanging="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 Yakobus 2:5-7 ini menjelaskan kehidupan orang miskin yang</w:t>
      </w:r>
    </w:p>
    <w:p>
      <w:pPr>
        <w:pStyle w:val="Bodytext11"/>
        <w:pBdr/>
        <w:bidi w:val="0"/>
        <w:ind w:left="0" w:right="0" w:firstLine="42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hidupan yang sama dengan realitas kehidupan orang miskin pada</w:t>
      </w:r>
    </w:p>
    <w:p>
      <w:pPr>
        <w:pStyle w:val="Bodytext11"/>
        <w:pBdr/>
        <w:bidi w:val="0"/>
        <w:ind w:left="0" w:right="0" w:firstLine="42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. Yakobus memberitahu kita bahwa masalah ini sudah sangat meluas di</w:t>
      </w:r>
    </w:p>
    <w:p>
      <w:pPr>
        <w:pStyle w:val="Bodytext11"/>
        <w:pBdr/>
        <w:bidi w:val="0"/>
        <w:ind w:left="0" w:right="0" w:firstLine="42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zaman awal. Mereka menghormati orang-orang kaya dan yang</w:t>
      </w:r>
    </w:p>
    <w:p>
      <w:pPr>
        <w:pStyle w:val="Bodytext11"/>
        <w:pBdr/>
        <w:bidi w:val="0"/>
        <w:ind w:left="0" w:right="0" w:firstLine="42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dudukan tinggi serta meremehkan orang miskin. Inipun yang masih terjadi</w:t>
      </w:r>
    </w:p>
    <w:p>
      <w:pPr>
        <w:pStyle w:val="Bodytext11"/>
        <w:pBdr/>
        <w:bidi w:val="0"/>
        <w:spacing w:before="0" w:after="800"/>
        <w:ind w:left="0" w:right="0" w:firstLine="42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kat sekarang ini dalam melihat kehidupan orang miskin.</w:t>
      </w:r>
    </w:p>
    <w:p>
      <w:pPr>
        <w:pStyle w:val="Bodytext11"/>
        <w:pBdr/>
        <w:bidi w:val="0"/>
        <w:ind w:left="0" w:right="0" w:hanging="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Gereja dan Orang Miski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67" w:leader="none"/>
        </w:tabs>
        <w:bidi w:val="0"/>
        <w:ind w:left="0" w:right="0" w:firstLine="320"/>
        <w:rPr/>
        <w:framePr w:w="8823" w:h="10834" w:x="997" w:y="19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ngertian Kemiskinan</w:t>
      </w:r>
    </w:p>
    <w:p>
      <w:pPr>
        <w:pStyle w:val="Bodytext11"/>
        <w:pBdr/>
        <w:bidi w:val="0"/>
        <w:ind w:left="1080" w:right="0" w:hanging="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tentang kemiskinan telah mengalami perluasan, seiring dengan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kompleksnya faktor penyebab, indikator maupun permasalahan lain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ngkupinya. Kemiskinan tidak lagi hanya dianggap sebagai dimensi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melainkan telah meluas hingga kedimensi sosial, kesehatan, pendidikan</w:t>
      </w:r>
    </w:p>
    <w:p>
      <w:pPr>
        <w:pStyle w:val="Bodytext11"/>
        <w:pBdr/>
        <w:bidi w:val="0"/>
        <w:ind w:left="0" w:right="0" w:firstLine="420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litik.</w:t>
      </w:r>
    </w:p>
    <w:p>
      <w:pPr>
        <w:pStyle w:val="Bodytext11"/>
        <w:pBdr/>
        <w:bidi w:val="0"/>
        <w:ind w:left="1080" w:right="0" w:hanging="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ata miskin menurut beberapa sumber antara lain: dalam</w:t>
      </w:r>
    </w:p>
    <w:p>
      <w:pPr>
        <w:pStyle w:val="Bodytext11"/>
        <w:pBdr/>
        <w:bidi w:val="0"/>
        <w:ind w:left="0" w:right="0" w:firstLine="42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miskin berarti tidak berharta; serb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23" w:h="10834" w:x="997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(berpenghasilan sangat rendah)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miskin adalah orang yang</w:t>
      </w:r>
    </w:p>
    <w:p>
      <w:pPr>
        <w:pStyle w:val="Footnote11"/>
        <w:pBdr/>
        <w:tabs>
          <w:tab w:val="clear" w:pos="720"/>
          <w:tab w:val="left" w:pos="935" w:leader="none"/>
        </w:tabs>
        <w:bidi w:val="0"/>
        <w:ind w:left="0" w:right="0" w:firstLine="720"/>
        <w:jc w:val="both"/>
        <w:rPr/>
        <w:framePr w:w="8823" w:h="283" w:x="997" w:y="13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>(Jakarta: Balai Pustaka, 2001), h. 7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6430</wp:posOffset>
                </wp:positionH>
                <wp:positionV relativeFrom="page">
                  <wp:posOffset>7914640</wp:posOffset>
                </wp:positionV>
                <wp:extent cx="193167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0.9pt;margin-top:623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27" w:y="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harta dan dalam hidupnya serba berkekurangan karena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nya yang sangat rendah.</w:t>
      </w:r>
    </w:p>
    <w:p>
      <w:pPr>
        <w:pStyle w:val="Bodytext11"/>
        <w:pBdr/>
        <w:bidi w:val="0"/>
        <w:ind w:left="1080" w:right="0" w:hanging="0"/>
        <w:jc w:val="both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Inggris kata miskin diterjemah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or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miskin, malang, lemah, buruk, jelek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080" w:right="0" w:hanging="0"/>
        <w:jc w:val="both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sosial, kemiskinan penduduk dapat juga disebutkan sebagai suatu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sosial yang sangat rendah, seperti penyediaan fasilitas kesehatan yang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ukupi dan penerangan yang minim. Kondisi sosial lain dari penduduk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biasanya dicirikan oleh keadaan rumah tangga dimana jumlah anggota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nyak, tingkat pendidikan kepala rumah tangga dan anggota rumah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rendah, dan umumnya rumah tersebut berada di pedesaan menurut Badan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Statistika tahun 2002. Dari segi ekonomi, rumah tangga miskin dicirikan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enis mata pencaharian pada sektor informal di pedesaan maupun di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otaan, sering berpindah-pindah mata pencaharian dari produktivitas yang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sehingga menyebabkan pendapatan yang rendah. Karakteristik lain dari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iskin adalah kecenderungan untuk menyediakan sebagian besar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ggaran rumah untuk memenuhi kebutuhan pangan. Alokasi pendapatan</w:t>
      </w:r>
    </w:p>
    <w:p>
      <w:pPr>
        <w:pStyle w:val="Bodytext11"/>
        <w:pBdr/>
        <w:bidi w:val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nderung hanya untuk memenuhi kebutuhan pangan merupakan cermin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23" w:h="9734" w:x="99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miskinan rumah tangg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823" w:h="492" w:x="997" w:y="12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. M. Echols Hasan Sad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nggris-Indonesia,</w:t>
      </w:r>
      <w:r>
        <w:rPr>
          <w:rStyle w:val="Footnote1"/>
          <w:color w:val="000000"/>
          <w:u w:val="none"/>
          <w:lang w:val="id-ID" w:eastAsia="id-ID" w:bidi="ar-SA"/>
        </w:rPr>
        <w:t>(Jakarta: Gramedia</w:t>
      </w:r>
    </w:p>
    <w:p>
      <w:pPr>
        <w:pStyle w:val="Footnote11"/>
        <w:pBdr/>
        <w:bidi w:val="0"/>
        <w:ind w:left="0" w:right="0" w:hanging="0"/>
        <w:rPr/>
        <w:framePr w:w="8823" w:h="492" w:x="997" w:y="125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0), h. 438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823" w:h="555" w:x="997" w:y="133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8">
        <w:r>
          <w:rPr>
            <w:rStyle w:val="Footnote1"/>
            <w:color w:val="000000"/>
            <w:u w:val="none"/>
            <w:lang w:val="en-US" w:eastAsia="en-US" w:bidi="ar-SA"/>
          </w:rPr>
          <w:t>http://khairilanwarsemsi.blogspot.com/2011/12/pengertian-kemiskinan.html</w:t>
        </w:r>
      </w:hyperlink>
      <w:r>
        <w:rPr>
          <w:rStyle w:val="Footnote1"/>
          <w:color w:val="000000"/>
          <w:u w:val="none"/>
          <w:lang w:val="en-US" w:eastAsia="en-US" w:bidi="ar-SA"/>
        </w:rPr>
        <w:t>,</w:t>
      </w:r>
    </w:p>
    <w:p>
      <w:pPr>
        <w:pStyle w:val="Footnote11"/>
        <w:pBdr/>
        <w:bidi w:val="0"/>
        <w:ind w:left="0" w:right="0" w:hanging="0"/>
        <w:rPr/>
        <w:framePr w:w="8823" w:h="555" w:x="997" w:y="13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di Makale, 02/022013.Pkl. 17:3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9150</wp:posOffset>
                </wp:positionH>
                <wp:positionV relativeFrom="page">
                  <wp:posOffset>7037070</wp:posOffset>
                </wp:positionV>
                <wp:extent cx="193167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4.5pt;margin-top:554.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804" w:y="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74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k Dunia mendefinisikan Kemiskinan sebagai hidup dengan pendapatan</w:t>
      </w:r>
    </w:p>
    <w:p>
      <w:pPr>
        <w:pStyle w:val="Bodytext11"/>
        <w:pBdr/>
        <w:bidi w:val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USD $l/hari dan Kemiskinan menengah untuk pendapatan dibawah $2</w:t>
      </w:r>
    </w:p>
    <w:p>
      <w:pPr>
        <w:pStyle w:val="Bodytext11"/>
        <w:pBdr/>
        <w:bidi w:val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 hari. Garis kemiskinan US $2 yang di konversi ber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change rate,</w:t>
      </w:r>
    </w:p>
    <w:p>
      <w:pPr>
        <w:pStyle w:val="Bodytext11"/>
        <w:pBdr/>
        <w:bidi w:val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p. 20.000,00 per hari atau Rp. 600.000,00 perkapita perbulan dan</w:t>
      </w:r>
    </w:p>
    <w:p>
      <w:pPr>
        <w:pStyle w:val="Bodytext11"/>
        <w:pBdr/>
        <w:bidi w:val="0"/>
        <w:ind w:left="1120" w:right="0" w:hanging="0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 Rp. 236.040,00 perkapita perbula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74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usat Statistik (BPS) misalnya menggunakan pendekatan ekonomi</w:t>
      </w:r>
    </w:p>
    <w:p>
      <w:pPr>
        <w:pStyle w:val="Bodytext11"/>
        <w:pBdr/>
        <w:bidi w:val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efinisikan kemiskinan. Menurut Badan Pusat Statistika, orang miskin</w:t>
      </w:r>
    </w:p>
    <w:p>
      <w:pPr>
        <w:pStyle w:val="Bodytext11"/>
        <w:pBdr/>
        <w:bidi w:val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tidak dapat memenuhi kebutuhan minimumnya, baik</w:t>
      </w:r>
    </w:p>
    <w:p>
      <w:pPr>
        <w:pStyle w:val="Bodytext11"/>
        <w:pBdr/>
        <w:bidi w:val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kanan maupun kebutuhan lainnya. Garis kemiskinan makanan</w:t>
      </w:r>
    </w:p>
    <w:p>
      <w:pPr>
        <w:pStyle w:val="Bodytext11"/>
        <w:pBdr/>
        <w:bidi w:val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umlah rupiah yang dibutuhkan agar seseorang dapat mengonsumsi 2100</w:t>
      </w:r>
    </w:p>
    <w:p>
      <w:pPr>
        <w:pStyle w:val="Bodytext11"/>
        <w:pBdr/>
        <w:bidi w:val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ori per hari selama sebul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Kriteria statistik Badan Pusat Statistika terhadap</w:t>
      </w:r>
    </w:p>
    <w:p>
      <w:pPr>
        <w:pStyle w:val="Bodytext11"/>
        <w:pBdr/>
        <w:bidi w:val="0"/>
        <w:spacing w:before="0" w:after="56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adalah: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60" w:leader="none"/>
        </w:tabs>
        <w:bidi w:val="0"/>
        <w:spacing w:before="0" w:after="56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Hampir miskin dengan pengeluaran per bulan per kepala antara Rp 233.740.-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/d Rp 280.488.- atau sekitar antara Rp 7.780.- s/d Rp 9.350.- per orang per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Jumlahnya mencapai 30,02 jut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60" w:leader="none"/>
        </w:tabs>
        <w:bidi w:val="0"/>
        <w:spacing w:before="0" w:after="0"/>
        <w:ind w:left="1120" w:right="0" w:hanging="0"/>
        <w:jc w:val="both"/>
        <w:rPr/>
        <w:framePr w:w="9598" w:h="8650" w:x="609" w:y="19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iskin dengan pengeluaran per orang perbulan per kepala Rp 233.740.-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wah atau sekitar Rp 7.780.- kebawah per orang per hari. Jumlahny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598" w:h="8650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31 juta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8478" w:h="555" w:x="1269" w:y="111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9">
        <w:r>
          <w:rPr>
            <w:rStyle w:val="Footnote1"/>
            <w:color w:val="000000"/>
            <w:u w:val="none"/>
            <w:lang w:val="en-US" w:eastAsia="en-US" w:bidi="ar-SA"/>
          </w:rPr>
          <w:t>http://gemaniasbarat.wordpress.com/20</w:t>
        </w:r>
        <w:r>
          <w:rPr>
            <w:rStyle w:val="Footnote1"/>
            <w:color w:val="000000"/>
            <w:u w:val="none"/>
            <w:lang w:val="id-ID" w:eastAsia="id-ID" w:bidi="ar-SA"/>
          </w:rPr>
          <w:t>10/01/17/kriteria-dan-batasan-orang-</w:t>
        </w:r>
      </w:hyperlink>
    </w:p>
    <w:p>
      <w:pPr>
        <w:pStyle w:val="Footnote11"/>
        <w:pBdr/>
        <w:bidi w:val="0"/>
        <w:ind w:left="0" w:right="0" w:firstLine="660"/>
        <w:rPr/>
        <w:framePr w:w="8478" w:h="555" w:x="1269" w:y="111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skin-di-indonesia/, diakses di Makale, 25/-7/2013. Pkl. 14:00 WITA.</w:t>
      </w:r>
    </w:p>
    <w:p>
      <w:pPr>
        <w:pStyle w:val="Footnote11"/>
        <w:pBdr/>
        <w:tabs>
          <w:tab w:val="clear" w:pos="720"/>
          <w:tab w:val="left" w:pos="1624" w:leader="none"/>
        </w:tabs>
        <w:bidi w:val="0"/>
        <w:ind w:left="1420" w:right="0" w:hanging="0"/>
        <w:rPr/>
        <w:framePr w:w="8478" w:h="492" w:x="1269" w:y="11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0">
        <w:r>
          <w:rPr>
            <w:rStyle w:val="Footnote1"/>
            <w:color w:val="000000"/>
            <w:u w:val="none"/>
            <w:lang w:val="en-US" w:eastAsia="en-US" w:bidi="ar-SA"/>
          </w:rPr>
          <w:t>https://bincangmedia.wordprcss.com/tag/defmisi-masyarakat-miskin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di</w:t>
      </w:r>
    </w:p>
    <w:p>
      <w:pPr>
        <w:pStyle w:val="Footnote11"/>
        <w:pBdr/>
        <w:bidi w:val="0"/>
        <w:spacing w:lineRule="auto" w:line="232"/>
        <w:ind w:left="0" w:right="0" w:firstLine="660"/>
        <w:jc w:val="both"/>
        <w:rPr/>
        <w:framePr w:w="8478" w:h="492" w:x="1269" w:y="11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le, 25/-7/2013. Pkl. 15:00 WITA.</w:t>
      </w:r>
    </w:p>
    <w:p>
      <w:pPr>
        <w:pStyle w:val="Footnote11"/>
        <w:pBdr/>
        <w:tabs>
          <w:tab w:val="clear" w:pos="720"/>
          <w:tab w:val="left" w:pos="1604" w:leader="none"/>
        </w:tabs>
        <w:bidi w:val="0"/>
        <w:spacing w:before="0" w:after="40"/>
        <w:ind w:left="1400" w:right="0" w:hanging="0"/>
        <w:rPr/>
        <w:framePr w:w="8478" w:h="560" w:x="1269" w:y="128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1">
        <w:r>
          <w:rPr>
            <w:rStyle w:val="Footnote1"/>
            <w:color w:val="000000"/>
            <w:u w:val="none"/>
            <w:lang w:val="en-US" w:eastAsia="en-US" w:bidi="ar-SA"/>
          </w:rPr>
          <w:t>http://karawangid.com/nasional/pengertian-kemiskinan-menurut-pemcrintahan-</w:t>
        </w:r>
      </w:hyperlink>
    </w:p>
    <w:p>
      <w:pPr>
        <w:pStyle w:val="Footnote11"/>
        <w:pBdr/>
        <w:bidi w:val="0"/>
        <w:ind w:left="0" w:right="0" w:firstLine="660"/>
        <w:rPr/>
        <w:framePr w:w="8478" w:h="560" w:x="1269" w:y="128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diakses di Makale, 25/07/2013. Pkl. 14: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04" w:y="1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56" w:leader="none"/>
        </w:tabs>
        <w:bidi w:val="0"/>
        <w:spacing w:before="0" w:after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angat miskin (kronis) tidak ada kriteria berapa pengeluaran per orang per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Tidak diketahui dengan pasti berapa jumlas pastinya. Namun,</w:t>
      </w:r>
    </w:p>
    <w:p>
      <w:pPr>
        <w:pStyle w:val="Bodytext11"/>
        <w:pBdr/>
        <w:bidi w:val="0"/>
        <w:ind w:left="170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mencapai sekitar 15 juta .</w:t>
      </w:r>
    </w:p>
    <w:p>
      <w:pPr>
        <w:pStyle w:val="Bodytext11"/>
        <w:pBdr/>
        <w:bidi w:val="0"/>
        <w:ind w:left="184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erencanaan dan Pembangunan Nasional dalam dokumen Strategi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Penanggulangan Kemiskinan mendefinisikan masalah kemiskinan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iukur dari pendapatan, tetapi juga masalah kerentanan dan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wanan orang atau sekelompok orang, baik laki-laki maupun perempuan</w:t>
      </w:r>
    </w:p>
    <w:p>
      <w:pPr>
        <w:pStyle w:val="Bodytext11"/>
        <w:pBdr/>
        <w:bidi w:val="0"/>
        <w:ind w:left="120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miski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84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wujudkan hak-hak dasar masyarakat miskin ini, Badan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dan Pembangunan Nasional menggunakan beberapa pendekatan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ma antara lain; pendekatan kebutuhan das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asic needs approach),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pendap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come approach),</w:t>
      </w:r>
      <w:r>
        <w:rPr>
          <w:rStyle w:val="Bodytext1"/>
          <w:color w:val="000000"/>
          <w:u w:val="none"/>
          <w:lang w:val="id-ID" w:eastAsia="id-ID" w:bidi="ar-SA"/>
        </w:rPr>
        <w:t xml:space="preserve"> pendekatan kemampuan dasar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human capability approa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jective and subjective.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ebutuhan dasar, melihat kemiskinan sebagai suatu ketidakmampuan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ack of capabilities)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, keluarga dan masyarakat dalam memenuhi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inimum, antara lain pangan, sandang, papan, pelayanan kesehatan,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yediaan air bersih dan sanitasi. Menurut pendekatan pendapatan,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disebabkan oleh rendahnya penguasaan asset, dan alat-alat produktif</w:t>
      </w:r>
    </w:p>
    <w:p>
      <w:pPr>
        <w:pStyle w:val="Bodytext11"/>
        <w:pBdr/>
        <w:bidi w:val="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anah dan lahan pertanian atau perkebunan, sehingga secara langsung</w:t>
      </w:r>
    </w:p>
    <w:p>
      <w:pPr>
        <w:pStyle w:val="Bodytext11"/>
        <w:pBdr/>
        <w:bidi w:val="0"/>
        <w:spacing w:before="0" w:after="500"/>
        <w:ind w:left="120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ndapatan seseorang dalam masyarakat. Pendekatan ini,</w:t>
      </w:r>
    </w:p>
    <w:p>
      <w:pPr>
        <w:pStyle w:val="Bodytext11"/>
        <w:pBdr/>
        <w:tabs>
          <w:tab w:val="clear" w:pos="720"/>
          <w:tab w:val="left" w:pos="3808" w:leader="underscore"/>
        </w:tabs>
        <w:bidi w:val="0"/>
        <w:spacing w:before="0" w:after="120"/>
        <w:ind w:left="0" w:right="0" w:firstLine="760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ab/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jc w:val="center"/>
        <w:rPr/>
        <w:framePr w:w="9598" w:h="13578" w:x="609" w:y="1902" w:hSpace="0" w:vSpace="0" w:wrap="notBeside" w:vAnchor="page" w:hAnchor="page" w:hRule="exact"/>
        <w:pBdr/>
      </w:pPr>
      <w:hyperlink r:id="rId12">
        <w:bookmarkStart w:id="40" w:name="bookmark40_Copy_1"/>
        <w:bookmarkEnd w:id="40"/>
        <w:r>
          <w:rPr>
            <w:rStyle w:val="Bodytext1"/>
            <w:color w:val="000000"/>
            <w:sz w:val="22"/>
            <w:szCs w:val="22"/>
            <w:u w:val="none"/>
            <w:lang w:val="en-US" w:eastAsia="en-US" w:bidi="ar-SA"/>
          </w:rPr>
          <w:t>http://ratrianicp.wordpress.com/20</w:t>
        </w:r>
        <w:r>
          <w:rPr>
            <w:rStyle w:val="Bodytext1"/>
            <w:color w:val="000000"/>
            <w:sz w:val="22"/>
            <w:szCs w:val="22"/>
            <w:u w:val="none"/>
            <w:lang w:val="id-ID" w:eastAsia="id-ID" w:bidi="ar-SA"/>
          </w:rPr>
          <w:t>13/05/10/struktur-produksi-distribusi-</w:t>
        </w:r>
      </w:hyperlink>
    </w:p>
    <w:p>
      <w:pPr>
        <w:pStyle w:val="Bodytext11"/>
        <w:pBdr/>
        <w:bidi w:val="0"/>
        <w:spacing w:before="0" w:after="800"/>
        <w:ind w:left="0" w:right="0" w:firstLine="760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dapatan-dan-kemiskinan/ diakses di Makale, 25/07/2013, Pkl 15:00 WITA.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</w:t>
      </w:r>
    </w:p>
    <w:p>
      <w:pPr>
        <w:pStyle w:val="Bodytext31"/>
        <w:pBdr/>
        <w:bidi w:val="0"/>
        <w:ind w:left="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98" w:h="13578" w:x="609" w:y="190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</w:t>
      </w:r>
    </w:p>
    <w:p>
      <w:pPr>
        <w:pStyle w:val="Footnote11"/>
        <w:pBdr/>
        <w:tabs>
          <w:tab w:val="clear" w:pos="720"/>
          <w:tab w:val="left" w:pos="880" w:leader="underscore"/>
        </w:tabs>
        <w:bidi w:val="0"/>
        <w:spacing w:lineRule="auto" w:line="180"/>
        <w:ind w:left="0" w:right="0" w:hanging="0"/>
        <w:jc w:val="right"/>
        <w:rPr/>
        <w:framePr w:w="9598" w:h="105" w:x="609" w:y="1558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909" w:y="2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ntuk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igid,</w:t>
      </w:r>
      <w:r>
        <w:rPr>
          <w:rStyle w:val="Bodytext1"/>
          <w:color w:val="000000"/>
          <w:u w:val="none"/>
          <w:lang w:val="id-ID" w:eastAsia="id-ID" w:bidi="ar-SA"/>
        </w:rPr>
        <w:t xml:space="preserve"> Standard pendapatan seseorang di dalam masyarakat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dakan kelas sosialnya. Pendekatan kemampuan dasar menilai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sebagai keterbatasan kemampuan dasar seperti kemampuan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dan menulis untuk menjalankan fungsi minimal dalam masyarakat.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kemampuan ini menyebabkan tertutupnya kemungkinan bagi orang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terlibat dalam pengambilan keputusan. Pendekatan objektif atau sering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disebut sebagai pendekatan kesejahter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welfare approach)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penilaian normatif dan syarat yang harus dipenuhi agar keluar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miskinan. Pendekatan subjektif menilai kemiskinan berdasarkan pendapat</w:t>
      </w:r>
    </w:p>
    <w:p>
      <w:pPr>
        <w:pStyle w:val="Bodytext11"/>
        <w:pBdr/>
        <w:bidi w:val="0"/>
        <w:ind w:left="1160" w:right="0" w:hanging="0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andangan orang miskin sendiri.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82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allatang (1986) kemiskinan adalah ketidakcukupan penerimaan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 dan pemilikan kekayaan materi, tanpa mengabaikan standar atau</w:t>
      </w:r>
    </w:p>
    <w:p>
      <w:pPr>
        <w:pStyle w:val="Bodytext11"/>
        <w:pBdr/>
        <w:bidi w:val="0"/>
        <w:ind w:left="1160" w:right="0" w:hanging="0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-ukuran fisiologi, psikologi dan sosial.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82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ank Ellis menyatakan bahwa kemiskinan memiliki berbagai dimensi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aspek ekonomi, politik dan sosial-psikologis. Orang disebut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jika dalam kadar tertentu sumber daya ekonomi yang mereka miliki di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target atau patokan yang telah ditentukan. Kemiskinan sosial adalah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jaringan sosial dan struktur sosial yang mendukung orang untuk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sempatan - kesempatan agar produktivitasnya meningkat. Dapat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598" w:h="10876" w:x="60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katakan bahwa kemiskinan sosial adalah kemiskinan yang disebabkan</w:t>
      </w:r>
    </w:p>
    <w:p>
      <w:pPr>
        <w:pStyle w:val="Footnote11"/>
        <w:pBdr/>
        <w:tabs>
          <w:tab w:val="clear" w:pos="720"/>
          <w:tab w:val="left" w:pos="1704" w:leader="none"/>
        </w:tabs>
        <w:bidi w:val="0"/>
        <w:ind w:left="1500" w:right="0" w:hanging="0"/>
        <w:rPr/>
        <w:framePr w:w="8425" w:h="204" w:x="1782" w:y="131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4"/>
          <w:szCs w:val="24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736" w:leader="none"/>
        </w:tabs>
        <w:bidi w:val="0"/>
        <w:ind w:left="1500" w:right="0" w:hanging="0"/>
        <w:rPr/>
        <w:framePr w:w="8425" w:h="293" w:x="1782" w:y="136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8107680</wp:posOffset>
                </wp:positionV>
                <wp:extent cx="192214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1.05pt;margin-top:638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920" w:y="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16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danya faktor-faktor penghambat sehingga mencegah dan menghalangi</w:t>
      </w:r>
    </w:p>
    <w:p>
      <w:pPr>
        <w:pStyle w:val="Bodytext11"/>
        <w:pBdr/>
        <w:bidi w:val="0"/>
        <w:ind w:left="1240" w:right="0" w:hanging="0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memanfaatkan kesempatan - kesempatan yang tersedia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88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kemiskinan menjadi persoalan yang sangat berhubungan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yang mana orang-orang tidak mampu memenuhi kebutuhan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baik dalam hal sandang, padang, papan, pendidikan, kesehatan dan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Penyebab dari masalah kemiskinan bermacam dimulai pada diri orang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tersebut dan juga pada lingkungan sekitarnya. Bukan hanya itu hal ini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pada kehidupan sosial dan juga dari segi lainnya. Kemiskinan pun ini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akibatkan oleh struktur yang tidak adil sehingga orang-orang miskin pun</w:t>
      </w:r>
    </w:p>
    <w:p>
      <w:pPr>
        <w:pStyle w:val="Bodytext11"/>
        <w:pBdr/>
        <w:bidi w:val="0"/>
        <w:spacing w:before="0" w:after="820"/>
        <w:ind w:left="1240" w:right="0" w:hanging="0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berbuat apa-apa untuk mengembangkan kemampu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38" w:leader="none"/>
        </w:tabs>
        <w:bidi w:val="0"/>
        <w:spacing w:before="0" w:after="820"/>
        <w:ind w:left="0" w:right="0" w:firstLine="960"/>
        <w:rPr/>
        <w:framePr w:w="9598" w:h="10619" w:x="609" w:y="19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Orang Miskin</w:t>
      </w:r>
    </w:p>
    <w:p>
      <w:pPr>
        <w:pStyle w:val="Bodytext11"/>
        <w:pBdr/>
        <w:bidi w:val="0"/>
        <w:ind w:left="188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tidak begitu dielakkan semakin hari semakin meningkat.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yang tidak mampu memenuhi kebutuhan hidupnya ini pun banyak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Indonesia. Hal ini dikarenakan penyebab-penyebab yang dari seluruh</w:t>
      </w:r>
    </w:p>
    <w:p>
      <w:pPr>
        <w:pStyle w:val="Bodytext11"/>
        <w:pBdr/>
        <w:bidi w:val="0"/>
        <w:ind w:left="124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aspek kehidupan. Kehidupan orang miskin tidak ada begitu saja namun ada</w:t>
      </w:r>
    </w:p>
    <w:p>
      <w:pPr>
        <w:pStyle w:val="Bodytext11"/>
        <w:pBdr/>
        <w:bidi w:val="0"/>
        <w:ind w:left="1240" w:right="0" w:hanging="0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-penyebab dari keadaan yang miskin.</w:t>
      </w:r>
    </w:p>
    <w:p>
      <w:pPr>
        <w:pStyle w:val="Bodytext11"/>
        <w:pBdr/>
        <w:bidi w:val="0"/>
        <w:ind w:left="0" w:right="0" w:hanging="0"/>
        <w:jc w:val="center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emiskinan menurut Kuncoro sebagai berikut: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2" w:leader="none"/>
        </w:tabs>
        <w:bidi w:val="0"/>
        <w:spacing w:before="0" w:after="40"/>
        <w:ind w:left="1100" w:right="0" w:hanging="0"/>
        <w:jc w:val="both"/>
        <w:rPr/>
        <w:framePr w:w="9598" w:h="10619" w:x="609" w:y="19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Secara makro, kemiskinan muncul karena adanya ketidaksamaan pol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598" w:h="10619" w:x="609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likan sumber daya yang menimbulkan distribusi pendapatan timpang,</w:t>
      </w:r>
    </w:p>
    <w:p>
      <w:pPr>
        <w:pStyle w:val="Footnote11"/>
        <w:pBdr/>
        <w:bidi w:val="0"/>
        <w:ind w:left="0" w:right="0" w:hanging="0"/>
        <w:jc w:val="center"/>
        <w:rPr/>
        <w:framePr w:w="8802" w:h="492" w:x="1405" w:y="128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13">
        <w:r>
          <w:rPr>
            <w:rStyle w:val="Footnote1"/>
            <w:color w:val="000000"/>
            <w:u w:val="none"/>
            <w:lang w:val="en-US" w:eastAsia="en-US" w:bidi="ar-SA"/>
          </w:rPr>
          <w:t>http://imanarsyad.blogspot.com/20</w:t>
        </w:r>
        <w:r>
          <w:rPr>
            <w:rStyle w:val="Footnote1"/>
            <w:color w:val="000000"/>
            <w:u w:val="none"/>
            <w:lang w:val="id-ID" w:eastAsia="id-ID" w:bidi="ar-SA"/>
          </w:rPr>
          <w:t>12/03/pengertian-kemiskian-dampak-</w:t>
        </w:r>
      </w:hyperlink>
    </w:p>
    <w:p>
      <w:pPr>
        <w:pStyle w:val="Footnote11"/>
        <w:pBdr/>
        <w:bidi w:val="0"/>
        <w:ind w:left="0" w:right="0" w:firstLine="800"/>
        <w:rPr>
          <w:lang w:val="en-US"/>
        </w:rPr>
        <w:framePr w:w="8802" w:h="492" w:x="1405" w:y="128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akibatdan.html,</w:t>
      </w:r>
      <w:r>
        <w:rPr>
          <w:rStyle w:val="Footnote1"/>
          <w:color w:val="000000"/>
          <w:u w:val="none"/>
          <w:lang w:val="id-ID" w:eastAsia="id-ID" w:bidi="ar-SA"/>
        </w:rPr>
        <w:t>diakses di Rantepao, 03/02/2013.Pkl. 13:00 WITA.</w:t>
      </w:r>
    </w:p>
    <w:p>
      <w:pPr>
        <w:pStyle w:val="Footnote11"/>
        <w:pBdr/>
        <w:bidi w:val="0"/>
        <w:ind w:left="1540" w:right="0" w:hanging="0"/>
        <w:rPr/>
        <w:framePr w:w="8802" w:h="272" w:x="1405" w:y="136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872" w:y="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miskin hanya memiliki sumber daya dalam jumlah yang terbatas dan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nya rendah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58" w:leader="none"/>
        </w:tabs>
        <w:bidi w:val="0"/>
        <w:spacing w:before="0" w:after="0"/>
        <w:ind w:left="1080" w:right="0" w:hanging="0"/>
        <w:jc w:val="both"/>
        <w:rPr/>
        <w:framePr w:w="9598" w:h="11033" w:x="609" w:y="19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emiskinan muncul akibat perbedaan kualitas sumber daya manusia karen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sumber daya manusia yang rendah berarti produktivitas juga rendah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hnya pun rend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42" w:leader="none"/>
        </w:tabs>
        <w:bidi w:val="0"/>
        <w:spacing w:before="0" w:after="0"/>
        <w:ind w:left="1080" w:right="0" w:hanging="0"/>
        <w:jc w:val="both"/>
        <w:rPr/>
        <w:framePr w:w="9598" w:h="11033" w:x="609" w:y="19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Kemiskinan muncul sebab perbedaan akses dan modal. Bahwa penyebab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dan keterbelakangan adalah persoalan aksesibilitas. Akibat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dan ketertiadaan akses manusia mempunyai keterbatasan (bah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) pilihan untuk mengembangkan hidupnya, kecuali menjalankan apa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saat ini yang dapat dilakukan (bukan apa yang seharusnya dilakukan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53" w:leader="none"/>
        </w:tabs>
        <w:bidi w:val="0"/>
        <w:spacing w:before="0" w:after="0"/>
        <w:ind w:left="1080" w:right="0" w:hanging="0"/>
        <w:jc w:val="both"/>
        <w:rPr/>
        <w:framePr w:w="9598" w:h="11033" w:x="609" w:y="19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Dengan demikian manusia mempunyai keterbatasan dalam melakukan pilihan,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potensi manusia untuk mengembangkan hidupnya menjad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mbat. Kemiskinan juga muncul karena adanya perbedaan kualitas sumber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manusia, karena jika kualitas manusianya rendah pasti a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yang lain, seperti pendapatan. Tapi itu hanyalah masalah klasik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penyebab kemiskinan adalah karena tidak mempunyai uang y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Orang yang mempunyai uang banyak, mereka dapat meningkat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hidupnya karena mereka dapat bersekolah ke jenjang yang lebih tinggi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orang miskin yang tidak punya uang banyak, mereka tidak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sekolah yang lebih tinggi karena mereka tidak punya uang lagi untuk</w:t>
      </w:r>
    </w:p>
    <w:p>
      <w:pPr>
        <w:pStyle w:val="Bodytext11"/>
        <w:pBdr/>
        <w:bidi w:val="0"/>
        <w:spacing w:before="0" w:after="340"/>
        <w:ind w:left="136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yai uang sekolah seperti masuk perguruan tinggi atau SMA.</w:t>
      </w:r>
    </w:p>
    <w:p>
      <w:pPr>
        <w:pStyle w:val="Bodytext11"/>
        <w:pBdr/>
        <w:bidi w:val="0"/>
        <w:spacing w:before="0" w:after="280"/>
        <w:ind w:left="228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pendapat lain mengenai beberapa penyebab kemiskinan,</w:t>
      </w:r>
    </w:p>
    <w:p>
      <w:pPr>
        <w:pStyle w:val="Bodytext21"/>
        <w:pBdr/>
        <w:bidi w:val="0"/>
        <w:ind w:left="222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 • 47</w:t>
      </w:r>
    </w:p>
    <w:p>
      <w:pPr>
        <w:pStyle w:val="Bodytext11"/>
        <w:pBdr/>
        <w:bidi w:val="0"/>
        <w:spacing w:lineRule="auto" w:line="180" w:before="0" w:after="280"/>
        <w:ind w:left="148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m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37" w:leader="none"/>
        </w:tabs>
        <w:bidi w:val="0"/>
        <w:spacing w:lineRule="auto" w:line="180" w:before="0" w:after="280"/>
        <w:ind w:left="1480" w:right="0" w:hanging="0"/>
        <w:rPr/>
        <w:framePr w:w="9598" w:h="11033" w:x="609" w:y="196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nyebab individual atau patologis, yang melihat kemiskinan sebagai akibat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ilaku, pilihan, atau kemampuan dari si miskin;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53" w:leader="none"/>
        </w:tabs>
        <w:bidi w:val="0"/>
        <w:spacing w:before="0" w:after="0"/>
        <w:ind w:left="1480" w:right="0" w:hanging="0"/>
        <w:rPr/>
        <w:framePr w:w="9598" w:h="11033" w:x="609" w:y="196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nyebab keluarga, yang menghubungkan kemiskinan dengan pendidik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cliluigaj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37" w:leader="none"/>
        </w:tabs>
        <w:bidi w:val="0"/>
        <w:spacing w:before="0" w:after="0"/>
        <w:ind w:left="1480" w:right="0" w:hanging="0"/>
        <w:rPr/>
        <w:framePr w:w="9598" w:h="11033" w:x="609" w:y="196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 xml:space="preserve">Penyebab sub-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ubcultural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hubungkan kemiskin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 sehari-hari, dipelajari atau dijalankan dalam lingkungan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;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48" w:leader="none"/>
        </w:tabs>
        <w:bidi w:val="0"/>
        <w:spacing w:before="0" w:after="0"/>
        <w:ind w:left="1480" w:right="0" w:hanging="0"/>
        <w:rPr/>
        <w:framePr w:w="9598" w:h="11033" w:x="609" w:y="196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nyebab agensi, yang melihat kemiskinan sebagai akibat dari aksi orang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598" w:h="11033" w:x="609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ain, termasuk perang, pemeriiiiali, dan ekonomi;</w:t>
      </w:r>
    </w:p>
    <w:p>
      <w:pPr>
        <w:pStyle w:val="Bodytext21"/>
        <w:pBdr/>
        <w:bidi w:val="0"/>
        <w:ind w:left="1480" w:right="0" w:hanging="0"/>
        <w:rPr/>
        <w:framePr w:w="9598" w:h="534" w:x="609" w:y="1343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47 1- f 4-,-. , Z /4-V» i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 xml:space="preserve">-m </w:t>
      </w:r>
      <w:r>
        <w:rPr>
          <w:rStyle w:val="Bodytext2"/>
          <w:b/>
          <w:smallCaps/>
          <w:color w:val="000000"/>
          <w:u w:val="none"/>
          <w:lang w:val="id-ID" w:eastAsia="id-ID" w:bidi="ar-SA"/>
        </w:rPr>
        <w:t>«m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rr»zl « /O O 1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!C\A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z* IznrvMf'l/’mnn</w:t>
      </w:r>
    </w:p>
    <w:p>
      <w:pPr>
        <w:pStyle w:val="Bodytext21"/>
        <w:pBdr/>
        <w:bidi w:val="0"/>
        <w:spacing w:lineRule="auto" w:line="180"/>
        <w:ind w:left="1680" w:right="0" w:hanging="0"/>
        <w:rPr/>
        <w:framePr w:w="9598" w:h="534" w:x="609" w:y="1343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Iiilp.//lalZai-arGijr uuj.uivgjpvi.vviiv </w:t>
      </w:r>
      <w:r>
        <w:rPr>
          <w:rStyle w:val="Bodytext2"/>
          <w:b/>
          <w:smallCaps/>
          <w:color w:val="000000"/>
          <w:u w:val="none"/>
          <w:lang w:val="id-ID" w:eastAsia="id-ID" w:bidi="ar-SA"/>
        </w:rPr>
        <w:t>i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_»/ v T/ </w:t>
      </w:r>
      <w:r>
        <w:rPr>
          <w:rStyle w:val="Bodytext2"/>
          <w:b/>
          <w:smallCaps/>
          <w:color w:val="000000"/>
          <w:u w:val="none"/>
          <w:lang w:val="id-ID" w:eastAsia="id-ID" w:bidi="ar-SA"/>
        </w:rPr>
        <w:t>x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wcit/*-rvv&gt;xxxxox\xxxcux.xxixxxx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598" w:h="534" w:x="609" w:y="1343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akses di Makale, 03/02/2013, Pkl. 15: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5980</wp:posOffset>
                </wp:positionH>
                <wp:positionV relativeFrom="page">
                  <wp:posOffset>7685405</wp:posOffset>
                </wp:positionV>
                <wp:extent cx="193484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7.4pt;margin-top:605.1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872" w:y="1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37" w:leader="none"/>
        </w:tabs>
        <w:bidi w:val="0"/>
        <w:spacing w:before="0" w:after="40"/>
        <w:ind w:left="1480" w:right="0" w:hanging="0"/>
        <w:rPr/>
        <w:framePr w:w="9598" w:h="9923" w:x="609" w:y="192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nyebab struktural, yang memberikan alasan bahwa kemiskinan</w:t>
      </w:r>
    </w:p>
    <w:p>
      <w:pPr>
        <w:pStyle w:val="Bodytext11"/>
        <w:pBdr/>
        <w:bidi w:val="0"/>
        <w:spacing w:before="0" w:after="360"/>
        <w:ind w:left="1780" w:right="0" w:hanging="0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dari struktur sosial.</w:t>
      </w:r>
    </w:p>
    <w:p>
      <w:pPr>
        <w:pStyle w:val="Bodytext11"/>
        <w:pBdr/>
        <w:bidi w:val="0"/>
        <w:ind w:left="17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asus Indonesia diperkirakan ada empat faktor penyebab</w:t>
      </w:r>
    </w:p>
    <w:p>
      <w:pPr>
        <w:pStyle w:val="Bodytext11"/>
        <w:pBdr/>
        <w:bidi w:val="0"/>
        <w:ind w:left="11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. Faktor tersebut yaitu: rendahnya taraf pendidikan, rendahnya taraf</w:t>
      </w:r>
    </w:p>
    <w:p>
      <w:pPr>
        <w:pStyle w:val="Bodytext11"/>
        <w:pBdr/>
        <w:bidi w:val="0"/>
        <w:ind w:left="11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, terbatasnya lapangan ketja dan kondisi keterisolasian, dan juga yang</w:t>
      </w:r>
    </w:p>
    <w:p>
      <w:pPr>
        <w:pStyle w:val="Bodytext11"/>
        <w:pBdr/>
        <w:bidi w:val="0"/>
        <w:ind w:left="1180" w:right="0" w:hanging="0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njadi marak ialah karena struktur sosial.</w:t>
      </w:r>
    </w:p>
    <w:p>
      <w:pPr>
        <w:pStyle w:val="Bodytext11"/>
        <w:pBdr/>
        <w:bidi w:val="0"/>
        <w:ind w:left="17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merintah Indonesia kriteria orang miskin ini berdasarkan</w:t>
      </w:r>
    </w:p>
    <w:p>
      <w:pPr>
        <w:pStyle w:val="Bodytext11"/>
        <w:pBdr/>
        <w:bidi w:val="0"/>
        <w:ind w:left="11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Biro Pusat Statistika garis kemiskinan yang diterapkannya adalah</w:t>
      </w:r>
    </w:p>
    <w:p>
      <w:pPr>
        <w:pStyle w:val="Bodytext11"/>
        <w:pBdr/>
        <w:bidi w:val="0"/>
        <w:ind w:left="11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milki penghasilan di bawah Rp 150.000 perbulan. Bahkan</w:t>
      </w:r>
    </w:p>
    <w:p>
      <w:pPr>
        <w:pStyle w:val="Bodytext11"/>
        <w:pBdr/>
        <w:bidi w:val="0"/>
        <w:ind w:left="11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erencanaan dan Pembangunan Nasional yang sama mendasarkan pada</w:t>
      </w:r>
    </w:p>
    <w:p>
      <w:pPr>
        <w:pStyle w:val="Bodytext11"/>
        <w:pBdr/>
        <w:bidi w:val="0"/>
        <w:ind w:left="11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Biro Pusat Statistika tahun 2005 batas kemiskinan keluarga adalah yang</w:t>
      </w:r>
    </w:p>
    <w:p>
      <w:pPr>
        <w:pStyle w:val="Bodytext11"/>
        <w:pBdr/>
        <w:bidi w:val="0"/>
        <w:ind w:left="1180" w:right="0" w:hanging="0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hasilan di bawah Rp 180.000 perbulan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780" w:right="0" w:hanging="0"/>
        <w:jc w:val="both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mendefinisikan orang miskin ini telah mengalami perubahan</w:t>
      </w:r>
    </w:p>
    <w:p>
      <w:pPr>
        <w:pStyle w:val="Bodytext11"/>
        <w:pBdr/>
        <w:bidi w:val="0"/>
        <w:ind w:left="1180" w:right="0" w:hanging="0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dan Pusat Statitiska melalui penggolongan dalam bantuan langsung tunai</w:t>
      </w:r>
    </w:p>
    <w:p>
      <w:pPr>
        <w:pStyle w:val="Bodytext11"/>
        <w:pBdr/>
        <w:bidi w:val="0"/>
        <w:ind w:left="1180" w:right="0" w:hanging="0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(2009), Badan Pusat Statistika mendefinisikan orang miskin</w:t>
      </w:r>
    </w:p>
    <w:p>
      <w:pPr>
        <w:pStyle w:val="Bodytext11"/>
        <w:pBdr/>
        <w:bidi w:val="0"/>
        <w:ind w:left="1180" w:right="0" w:hanging="0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berapa kriteria yaitu ;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21" w:leader="none"/>
        </w:tabs>
        <w:bidi w:val="0"/>
        <w:spacing w:before="0" w:after="0"/>
        <w:ind w:left="1480" w:right="0" w:hanging="0"/>
        <w:rPr/>
        <w:framePr w:w="9598" w:h="9923" w:x="609" w:y="192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Luas lantai bangunan tempat tinggal kurang dari 8 m2 per orang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53" w:leader="none"/>
        </w:tabs>
        <w:bidi w:val="0"/>
        <w:spacing w:before="0" w:after="0"/>
        <w:ind w:left="1480" w:right="0" w:hanging="0"/>
        <w:rPr/>
        <w:framePr w:w="9598" w:h="9923" w:x="609" w:y="192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Jenis lantai tempat tinggal terbuat dari tanah/ bambu / kayu murah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53" w:leader="none"/>
        </w:tabs>
        <w:bidi w:val="0"/>
        <w:spacing w:before="0" w:after="0"/>
        <w:ind w:left="1480" w:right="0" w:hanging="0"/>
        <w:rPr/>
        <w:framePr w:w="9598" w:h="9923" w:x="609" w:y="192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Jenis dinding tempat tinggal dari bambu / rumbia / kayu berkualitas rendah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98" w:h="9923" w:x="609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ok tanpa diplester.</w:t>
      </w:r>
    </w:p>
    <w:p>
      <w:pPr>
        <w:pStyle w:val="Footnote11"/>
        <w:pBdr/>
        <w:tabs>
          <w:tab w:val="clear" w:pos="720"/>
          <w:tab w:val="left" w:pos="1700" w:leader="none"/>
        </w:tabs>
        <w:bidi w:val="0"/>
        <w:ind w:left="1480" w:right="0" w:hanging="0"/>
        <w:rPr/>
        <w:framePr w:w="8860" w:h="497" w:x="1332" w:y="122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4">
        <w:r>
          <w:rPr>
            <w:rStyle w:val="Footnote1"/>
            <w:color w:val="000000"/>
            <w:u w:val="none"/>
            <w:lang w:val="en-US" w:eastAsia="en-US" w:bidi="ar-SA"/>
          </w:rPr>
          <w:t>https://bincangmedia.wordpress.com/tag/definisi-masyarakat-miskin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di</w:t>
      </w:r>
    </w:p>
    <w:p>
      <w:pPr>
        <w:pStyle w:val="Footnote11"/>
        <w:pBdr/>
        <w:bidi w:val="0"/>
        <w:ind w:left="0" w:right="0" w:firstLine="720"/>
        <w:rPr/>
        <w:framePr w:w="8860" w:h="497" w:x="1332" w:y="122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le, 25/07/2013, Pkl 15:00 WITA.</w:t>
      </w:r>
    </w:p>
    <w:p>
      <w:pPr>
        <w:pStyle w:val="Footnote11"/>
        <w:pBdr/>
        <w:tabs>
          <w:tab w:val="clear" w:pos="720"/>
          <w:tab w:val="left" w:pos="1695" w:leader="none"/>
        </w:tabs>
        <w:bidi w:val="0"/>
        <w:ind w:left="1480" w:right="0" w:hanging="0"/>
        <w:rPr/>
        <w:framePr w:w="8860" w:h="524" w:x="1332" w:y="13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5">
        <w:r>
          <w:rPr>
            <w:rStyle w:val="Footnote1"/>
            <w:color w:val="000000"/>
            <w:u w:val="none"/>
            <w:lang w:val="en-US" w:eastAsia="en-US" w:bidi="ar-SA"/>
          </w:rPr>
          <w:t>http://karawangid.com/nasional/pengertian-kemiskinan-menurut-pemerintahan-</w:t>
        </w:r>
      </w:hyperlink>
    </w:p>
    <w:p>
      <w:pPr>
        <w:pStyle w:val="Footnote11"/>
        <w:pBdr/>
        <w:bidi w:val="0"/>
        <w:ind w:left="0" w:right="0" w:firstLine="720"/>
        <w:rPr/>
        <w:framePr w:w="8860" w:h="524" w:x="1332" w:y="131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diakses di Makale, 25/07/2013, Pkl 15: 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537" w:y="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73" w:leader="none"/>
        </w:tabs>
        <w:bidi w:val="0"/>
        <w:spacing w:before="0" w:after="0"/>
        <w:ind w:left="1600" w:right="0" w:hanging="0"/>
        <w:rPr/>
        <w:framePr w:w="9598" w:h="11441" w:x="609" w:y="198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Tidak memiliki fasilitas buang air besar / bersama-sama dengan rumah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lai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68" w:leader="none"/>
        </w:tabs>
        <w:bidi w:val="0"/>
        <w:spacing w:lineRule="auto" w:line="225" w:before="0" w:after="0"/>
        <w:ind w:left="1600" w:right="0" w:hanging="0"/>
        <w:rPr/>
        <w:framePr w:w="9598" w:h="11441" w:x="609" w:y="198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Sumber penerangan rumah tangga tidak menggunakan listr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68" w:leader="none"/>
        </w:tabs>
        <w:bidi w:val="0"/>
        <w:spacing w:before="0" w:after="0"/>
        <w:ind w:left="1600" w:right="0" w:hanging="0"/>
        <w:rPr/>
        <w:framePr w:w="9598" w:h="11441" w:x="609" w:y="198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Sumber air minum berasal dari sumur / mata air tidak terlindung / sungai</w:t>
      </w:r>
    </w:p>
    <w:p>
      <w:pPr>
        <w:pStyle w:val="Bodytext11"/>
        <w:pBdr/>
        <w:bidi w:val="0"/>
        <w:spacing w:lineRule="auto" w:line="225" w:before="0" w:after="0"/>
        <w:ind w:left="188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air huj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68" w:leader="none"/>
        </w:tabs>
        <w:bidi w:val="0"/>
        <w:spacing w:lineRule="auto" w:line="225" w:before="0" w:after="0"/>
        <w:ind w:left="1600" w:right="0" w:hanging="0"/>
        <w:jc w:val="both"/>
        <w:rPr/>
        <w:framePr w:w="9598" w:h="11441" w:x="609" w:y="198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Bahan bakar untuk memasak sehari-hari adalah kayu bakar / arang / minyak</w:t>
      </w:r>
    </w:p>
    <w:p>
      <w:pPr>
        <w:pStyle w:val="Bodytext11"/>
        <w:pBdr/>
        <w:bidi w:val="0"/>
        <w:spacing w:lineRule="auto" w:line="228" w:before="0" w:after="0"/>
        <w:ind w:left="18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68" w:leader="none"/>
        </w:tabs>
        <w:bidi w:val="0"/>
        <w:spacing w:lineRule="auto" w:line="228" w:before="0" w:after="0"/>
        <w:ind w:left="1600" w:right="0" w:hanging="0"/>
        <w:rPr/>
        <w:framePr w:w="9598" w:h="11441" w:x="609" w:y="198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Hanya mengkonsumsi daging / susu / ayam satu kali dalam semingg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68" w:leader="none"/>
        </w:tabs>
        <w:bidi w:val="0"/>
        <w:spacing w:before="0" w:after="0"/>
        <w:ind w:left="1600" w:right="0" w:hanging="0"/>
        <w:rPr/>
        <w:framePr w:w="9598" w:h="11441" w:x="609" w:y="198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Hanya membeli satu stel pakaian baru dalam setahu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83" w:leader="none"/>
        </w:tabs>
        <w:bidi w:val="0"/>
        <w:spacing w:before="0" w:after="0"/>
        <w:ind w:left="1600" w:right="0" w:hanging="0"/>
        <w:rPr/>
        <w:framePr w:w="9598" w:h="11441" w:x="609" w:y="198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Hanya sanggup makan sebanyak satu / dua kali dalam sehar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83" w:leader="none"/>
        </w:tabs>
        <w:bidi w:val="0"/>
        <w:spacing w:before="0" w:after="0"/>
        <w:ind w:left="1600" w:right="0" w:hanging="0"/>
        <w:rPr/>
        <w:framePr w:w="9598" w:h="11441" w:x="609" w:y="198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Tidak sanggup membayar biaya pengobatan di puskesmas / poliklin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83" w:leader="none"/>
        </w:tabs>
        <w:bidi w:val="0"/>
        <w:spacing w:before="0" w:after="0"/>
        <w:ind w:left="1600" w:right="0" w:hanging="0"/>
        <w:rPr/>
        <w:framePr w:w="9598" w:h="11441" w:x="609" w:y="198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Sumber penghasilan kepala rumah tangga adalah : petani dengan luas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an 500 m2, buruh tani, nelayan, buruh bangunan, buruh perkebunan dan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kerjaan lainnya dengan pendapatan dibawah Rp. 600.000,- per bul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68" w:leader="none"/>
        </w:tabs>
        <w:bidi w:val="0"/>
        <w:spacing w:before="0" w:after="0"/>
        <w:ind w:left="1880" w:right="0" w:hanging="0"/>
        <w:rPr/>
        <w:framePr w:w="9598" w:h="11441" w:x="609" w:y="198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endidikan tertinggi kepala rumah tangga : tidak sekolah / tidak tamat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/ hanya SD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083" w:leader="none"/>
        </w:tabs>
        <w:bidi w:val="0"/>
        <w:spacing w:before="0" w:after="0"/>
        <w:ind w:left="1600" w:right="0" w:hanging="0"/>
        <w:jc w:val="both"/>
        <w:rPr/>
        <w:framePr w:w="9598" w:h="11441" w:x="609" w:y="198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Tidak memiliki tabungan / barang yang mudah dijual dengan minimal Rp.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0.000,- seperti sepeda motor kredit / non kredit, emas, ternak, kapal</w:t>
      </w:r>
    </w:p>
    <w:p>
      <w:pPr>
        <w:pStyle w:val="Bodytext11"/>
        <w:pBdr/>
        <w:bidi w:val="0"/>
        <w:ind w:left="18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, atau barang modal lainnya.</w:t>
      </w:r>
    </w:p>
    <w:p>
      <w:pPr>
        <w:pStyle w:val="Bodytext11"/>
        <w:pBdr/>
        <w:bidi w:val="0"/>
        <w:ind w:left="188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inimal 9 variabel atau salah satu kategori terdapat dalam keadaan</w:t>
      </w:r>
    </w:p>
    <w:p>
      <w:pPr>
        <w:pStyle w:val="Bodytext11"/>
        <w:pBdr/>
        <w:bidi w:val="0"/>
        <w:ind w:left="120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penuhi maka suatu rumah tangga dikategorikan sebagai rumah</w:t>
      </w:r>
    </w:p>
    <w:p>
      <w:pPr>
        <w:pStyle w:val="Bodytext11"/>
        <w:pBdr/>
        <w:bidi w:val="0"/>
        <w:ind w:left="120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miskin. Berbeda pada poin 12 ketetapan tahun 2009 yang menyebutkan</w:t>
      </w:r>
    </w:p>
    <w:p>
      <w:pPr>
        <w:pStyle w:val="Bodytext11"/>
        <w:pBdr/>
        <w:bidi w:val="0"/>
        <w:ind w:left="120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miskin adalah orang yang mempunyai pendapatan Rp.</w:t>
      </w:r>
    </w:p>
    <w:p>
      <w:pPr>
        <w:pStyle w:val="Bodytext11"/>
        <w:pBdr/>
        <w:bidi w:val="0"/>
        <w:ind w:left="120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00.000/bulan atau 20.000/ hari per KK bukan per orang. Pada tahun 2010</w:t>
      </w:r>
    </w:p>
    <w:p>
      <w:pPr>
        <w:pStyle w:val="Bodytext11"/>
        <w:pBdr/>
        <w:bidi w:val="0"/>
        <w:ind w:left="120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di Indonesia dalam melihat penggolongan orang miskin dalam</w:t>
      </w:r>
    </w:p>
    <w:p>
      <w:pPr>
        <w:pStyle w:val="Bodytext11"/>
        <w:pBdr/>
        <w:bidi w:val="0"/>
        <w:ind w:left="120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nya ialah 0,75 dolar AS per kapita per hari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iskin dengan pengeluaran per orang perbulan per kepala Rp 233.740.-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wah atau sekitar Rp 7.780.- kebawah per orang per hari. Jumlahny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31 juta.</w:t>
      </w:r>
    </w:p>
    <w:p>
      <w:pPr>
        <w:pStyle w:val="Bodytext11"/>
        <w:pBdr/>
        <w:bidi w:val="0"/>
        <w:spacing w:lineRule="auto" w:line="225" w:before="0" w:after="0"/>
        <w:ind w:left="1480" w:right="0" w:hanging="0"/>
        <w:jc w:val="both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angat miskin (kronis) tidak ada kriteria berapa pengeluaran per orang per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Tidak diketahui dengan pasti berapa jumlas pastinya. Namun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98" w:h="11441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mencapai sekitar 15 juta.</w:t>
      </w:r>
    </w:p>
    <w:p>
      <w:pPr>
        <w:pStyle w:val="Footnote11"/>
        <w:pBdr/>
        <w:tabs>
          <w:tab w:val="clear" w:pos="720"/>
          <w:tab w:val="left" w:pos="1679" w:leader="none"/>
        </w:tabs>
        <w:bidi w:val="0"/>
        <w:ind w:left="1480" w:right="0" w:hanging="0"/>
        <w:rPr/>
        <w:framePr w:w="2090" w:h="263" w:x="2091" w:y="139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2325</wp:posOffset>
                </wp:positionH>
                <wp:positionV relativeFrom="page">
                  <wp:posOffset>8649335</wp:posOffset>
                </wp:positionV>
                <wp:extent cx="1988820" cy="0"/>
                <wp:effectExtent l="825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4.75pt;margin-top:681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9647" w:y="2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7" w:leader="none"/>
        </w:tabs>
        <w:bidi w:val="0"/>
        <w:spacing w:before="0" w:after="280"/>
        <w:ind w:left="0" w:right="0" w:firstLine="940"/>
        <w:jc w:val="both"/>
        <w:rPr/>
        <w:framePr w:w="9598" w:h="11394" w:x="609" w:y="198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ngertian Gereja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kudus, yaitu persekutuan orang-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jadi suci kembali di hadapan Allah oleh karena perbuatan Tuh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gereja dipakai dengan kata kahaal sedanga=k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Arti kedua kata itu ialah memanggil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Kriste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Yunani-Romawi abad pertengahan pertama Masehi. Gereja dalam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mbil dari LXX yang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jukkan persekutuan umat Israel. Nam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 bukan istilah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, kata ini merupakan kata biasa dalam bahasa Yunani klasik untuk suatu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orang yang berkumpul atas panggilan pembawa berita, dan memang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Kisah Para Rasul 19: 32 untuk suatu persekutuan sekular.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ini merupakan kata benda yang tepat untuk dikenakan pad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 yang di dalamnya termasuk pula banyak orang buk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>Gereja adalah persekutuan dari orang-orang yang telah dipanggil, telah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. Gereja mempunyai pengakuan bahwa terbentuknya oleh karen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anggil bukan karena orang-orang yang berkepentingan sam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perlu untuk bersatu.</w:t>
      </w:r>
    </w:p>
    <w:p>
      <w:pPr>
        <w:pStyle w:val="Bodytext11"/>
        <w:pBdr/>
        <w:bidi w:val="0"/>
        <w:spacing w:before="0" w:after="280"/>
        <w:ind w:left="0" w:right="280" w:hanging="0"/>
        <w:jc w:val="both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kata ini kadang-kadang digunakan dalam bentu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98" w:h="11394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untuk persekutuan Kristen lokal, namun dalam Kisah Para Rasul 9:31,</w:t>
      </w:r>
    </w:p>
    <w:p>
      <w:pPr>
        <w:pStyle w:val="Footnote11"/>
        <w:pBdr/>
        <w:bidi w:val="0"/>
        <w:ind w:left="1420" w:right="0" w:hanging="0"/>
        <w:rPr/>
        <w:framePr w:w="8389" w:h="277" w:x="1557" w:y="137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h. 217.</w:t>
      </w:r>
    </w:p>
    <w:p>
      <w:pPr>
        <w:pStyle w:val="Footnote11"/>
        <w:pBdr/>
        <w:bidi w:val="0"/>
        <w:ind w:left="1400" w:right="0" w:hanging="0"/>
        <w:rPr/>
        <w:framePr w:w="8389" w:h="304" w:x="1557" w:y="142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. 1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9747" w:y="3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menunjuk kepada seluruh jemaat yang kemudian begitu jauh meluas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m disebut dengan nama yang berbeda : ‘Israel milik Allah’ (Gal. 6:16),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orang-orang bersunat’ (Flp. 3:3), yang menegaskan pengakuan bahwa Gereja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lanjutan dan penyempurnaan umat pilihan dalam Perjanjian Lama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raian lengkap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terdapat di 1 Petrus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; ‘bangsa yang terpilih, imamat yang rajani, bangsa yang kudus, kepunya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’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spacing w:before="0" w:after="40"/>
        <w:ind w:left="0" w:right="180" w:hanging="0"/>
        <w:jc w:val="right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Perjanjian Lama bisa dilihat pada kata Umat Allah. Ciri-ciri</w:t>
      </w:r>
    </w:p>
    <w:p>
      <w:pPr>
        <w:pStyle w:val="Bodytext11"/>
        <w:pBdr/>
        <w:bidi w:val="0"/>
        <w:spacing w:before="0" w:after="40"/>
        <w:ind w:left="126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hal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: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08" w:leader="none"/>
        </w:tabs>
        <w:bidi w:val="0"/>
        <w:spacing w:before="0" w:after="40"/>
        <w:ind w:left="1640" w:right="0" w:hanging="0"/>
        <w:rPr/>
        <w:framePr w:w="9598" w:h="10562" w:x="609" w:y="206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Allah yang mengumpulk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23" w:leader="none"/>
        </w:tabs>
        <w:bidi w:val="0"/>
        <w:spacing w:before="0" w:after="40"/>
        <w:ind w:left="1640" w:right="0" w:hanging="0"/>
        <w:rPr/>
        <w:framePr w:w="9598" w:h="10562" w:x="609" w:y="206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akdusnya ialah penghambaan terhadap Allah, bukannya untuk mencapai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tungan manusia. Melayani segala manusia (Kej. 12:3)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13" w:leader="none"/>
        </w:tabs>
        <w:bidi w:val="0"/>
        <w:spacing w:before="0" w:after="40"/>
        <w:ind w:left="1640" w:right="0" w:hanging="0"/>
        <w:jc w:val="center"/>
        <w:rPr/>
        <w:framePr w:w="9598" w:h="10562" w:x="609" w:y="206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Allah memberikan firman dan sakramen-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018" w:leader="none"/>
        </w:tabs>
        <w:bidi w:val="0"/>
        <w:spacing w:before="0" w:after="40"/>
        <w:ind w:left="1640" w:right="0" w:hanging="0"/>
        <w:rPr/>
        <w:framePr w:w="9598" w:h="10562" w:x="609" w:y="206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Sikap yang harus diambil oleh umat Israel ialah : percaya.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asar dari gereja ialah Yesus Kristus (1 Kor. 3:11).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iri-ciri gereja dalam Perjanjian Baru yaitu :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08" w:leader="none"/>
        </w:tabs>
        <w:bidi w:val="0"/>
        <w:spacing w:before="0" w:after="280"/>
        <w:ind w:left="1640" w:right="0" w:hanging="0"/>
        <w:rPr/>
        <w:framePr w:w="9598" w:h="10562" w:x="609" w:y="206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Allah yang mengumpulkannya, bukan orang-orang yang dengan sukarela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dengan alasannya-alasannya masing-masing. Dasar telah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takkan oleh Tuhan, yaitu Yesus Kristus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18" w:leader="none"/>
        </w:tabs>
        <w:bidi w:val="0"/>
        <w:spacing w:before="0" w:after="280"/>
        <w:ind w:left="1640" w:right="0" w:hanging="0"/>
        <w:rPr/>
        <w:framePr w:w="9598" w:h="10562" w:x="609" w:y="206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aksud Gereja ialah : melayani Tuhan dalam karya-Nya menyelamatk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598" w:h="10562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Gereja dalam tujuan tertingginya ialah memuliakan Allah. Gereja</w:t>
      </w:r>
    </w:p>
    <w:p>
      <w:pPr>
        <w:pStyle w:val="Footnote11"/>
        <w:pBdr/>
        <w:tabs>
          <w:tab w:val="clear" w:pos="720"/>
          <w:tab w:val="left" w:pos="1669" w:leader="none"/>
        </w:tabs>
        <w:bidi w:val="0"/>
        <w:ind w:left="1460" w:right="0" w:hanging="0"/>
        <w:rPr/>
        <w:framePr w:w="8153" w:h="246" w:x="1877" w:y="12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9.</w:t>
      </w:r>
    </w:p>
    <w:p>
      <w:pPr>
        <w:pStyle w:val="Footnote11"/>
        <w:pBdr/>
        <w:tabs>
          <w:tab w:val="clear" w:pos="720"/>
          <w:tab w:val="left" w:pos="1669" w:leader="none"/>
        </w:tabs>
        <w:bidi w:val="0"/>
        <w:ind w:left="1460" w:right="0" w:hanging="0"/>
        <w:rPr/>
        <w:framePr w:w="8153" w:h="298" w:x="1877" w:y="134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rn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2), h. 219.</w:t>
      </w:r>
    </w:p>
    <w:p>
      <w:pPr>
        <w:pStyle w:val="Footnote11"/>
        <w:pBdr/>
        <w:tabs>
          <w:tab w:val="clear" w:pos="720"/>
          <w:tab w:val="left" w:pos="1644" w:leader="none"/>
        </w:tabs>
        <w:bidi w:val="0"/>
        <w:ind w:left="1440" w:right="0" w:hanging="0"/>
        <w:rPr/>
        <w:framePr w:w="8153" w:h="288" w:x="1877" w:y="140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21-2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2320</wp:posOffset>
                </wp:positionH>
                <wp:positionV relativeFrom="page">
                  <wp:posOffset>8619490</wp:posOffset>
                </wp:positionV>
                <wp:extent cx="1981835" cy="0"/>
                <wp:effectExtent l="9525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1.6pt;margin-top:678.7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658" w:y="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mat Allah agar “memberitakan segala perbuatan-perbuatan yang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ri Dia” (1 Ptr. 2:9)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48" w:leader="none"/>
        </w:tabs>
        <w:bidi w:val="0"/>
        <w:spacing w:before="0" w:after="280"/>
        <w:ind w:left="1680" w:right="0" w:hanging="0"/>
        <w:rPr/>
        <w:framePr w:w="9598" w:h="10797" w:x="609" w:y="200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Allah memberikan sakramen dan Firman Allah bagi gerej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063" w:leader="none"/>
        </w:tabs>
        <w:bidi w:val="0"/>
        <w:spacing w:before="0" w:after="280"/>
        <w:ind w:left="1680" w:right="0" w:hanging="0"/>
        <w:rPr/>
        <w:framePr w:w="9598" w:h="10797" w:x="609" w:y="200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Sikap anggota gereja harus : kepercayaan. Ini berarti tidak boleh ada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faktor-faktor kemanusiaan saja pada gereja. Memang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-faktor manusia dalam gereja tidak boleh dilupa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cclesia</w:t>
      </w:r>
    </w:p>
    <w:p>
      <w:pPr>
        <w:pStyle w:val="Bodytext11"/>
        <w:pBdr/>
        <w:bidi w:val="0"/>
        <w:spacing w:before="0" w:after="280"/>
        <w:ind w:left="196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mper Reformanda,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harus selalu diperbaiki.</w:t>
      </w:r>
    </w:p>
    <w:p>
      <w:pPr>
        <w:pStyle w:val="Bodytext11"/>
        <w:pBdr/>
        <w:bidi w:val="0"/>
        <w:spacing w:before="0" w:after="40"/>
        <w:ind w:left="1780" w:right="0" w:hanging="0"/>
        <w:jc w:val="both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Jemaat didefinisikan dalam Perjanjian Baru dalam dua cara.</w:t>
      </w:r>
    </w:p>
    <w:p>
      <w:pPr>
        <w:pStyle w:val="Bodytext11"/>
        <w:pBdr/>
        <w:bidi w:val="0"/>
        <w:spacing w:before="0" w:after="40"/>
        <w:ind w:left="106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Jemaat adalah “semua orang yang sudah dilahirkan kembali di surga</w:t>
      </w:r>
    </w:p>
    <w:p>
      <w:pPr>
        <w:pStyle w:val="Bodytext11"/>
        <w:pBdr/>
        <w:bidi w:val="0"/>
        <w:spacing w:before="0" w:after="40"/>
        <w:ind w:left="106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bumi (Mat.l6:18, Ef. 5:24,25, Ibr. 12:23). Ini adalah jemaat universal</w:t>
      </w:r>
    </w:p>
    <w:p>
      <w:pPr>
        <w:pStyle w:val="Bodytext11"/>
        <w:pBdr/>
        <w:bidi w:val="0"/>
        <w:spacing w:before="0" w:after="480"/>
        <w:ind w:left="106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kelihatan.</w:t>
      </w:r>
      <w:r>
        <w:rPr>
          <w:rStyle w:val="Bodytext1"/>
          <w:color w:val="000000"/>
          <w:vertAlign w:val="superscript"/>
          <w:lang w:eastAsia="id-ID"/>
        </w:rPr>
        <w:t>56 *</w:t>
      </w:r>
    </w:p>
    <w:p>
      <w:pPr>
        <w:pStyle w:val="Bodytext11"/>
        <w:pBdr/>
        <w:bidi w:val="0"/>
        <w:spacing w:before="0" w:after="280"/>
        <w:ind w:left="178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rsifat universal dalam arti bahwa para anggotanya adalah semu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 segala tempat. Jemaat ini tidak tampak jelas berkelompok di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mpat tertentu pada waktu yang tertentu.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tau jemaat adalah kelompok yang terdiri atas orang-orang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, melalui gereja setempat inilah dapat dilihat gereja yang universal itu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tempat didefinisikan sebagai kelompok yang lebih kecil yang terdiri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orang-orang yang sudah dilahirkan kembali, yang di dalam suatu kelompok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, menyatukan diri secara sukarela berkumpul bersama-sam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598" w:h="10797" w:x="609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memantapkan kerajaan Allah di dalam diri mereka dan di</w:t>
      </w:r>
    </w:p>
    <w:p>
      <w:pPr>
        <w:pStyle w:val="Footnote11"/>
        <w:pBdr/>
        <w:tabs>
          <w:tab w:val="clear" w:pos="720"/>
          <w:tab w:val="left" w:pos="1575" w:leader="none"/>
        </w:tabs>
        <w:bidi w:val="0"/>
        <w:ind w:left="1360" w:right="0" w:hanging="0"/>
        <w:rPr/>
        <w:framePr w:w="8734" w:h="277" w:x="1211" w:y="136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E. Litt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tahu yang Kupercay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3),</w:t>
      </w:r>
    </w:p>
    <w:p>
      <w:pPr>
        <w:pStyle w:val="Footnote11"/>
        <w:pBdr/>
        <w:bidi w:val="0"/>
        <w:ind w:left="0" w:right="0" w:firstLine="600"/>
        <w:rPr/>
        <w:framePr w:w="8734" w:h="251" w:x="1211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700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menggambarkan Gereja dengan bermacam-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gambaran umpanya sebagai umat Allah (Why. 21:3), sebagai bait Allah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Kor. 3:16), sebagai bait Roh Kudus (1 Kor. 6:19), sebagai bangunan Allah (1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3:9), sebagai kawanan domba Allah (1 Ptr. 5:2) dan lain sebagainya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pun harus terjadi bagi para anggota gereja hidup bersatu, deng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, sambil mengetahui tempat mereka masing-masing, sehingga tidak adany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ggap dirinya lebih tinggi daripada yang lain. Para anggota gerej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aling mengasihi, yang tidak saling menyakiti, saling membangun (Rm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5,19;! Kor. 8:1). Sehingga Gereja dalam anggotanya harus mampu sali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, saling meneguhkan iman, saling mengingatkan (1 Tim. 6:11, 14; 1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4:3)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>Gereja yang saling menguatkan, mengasihi dan saling berbag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reja yang hidup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bisa dikatakan bahwa gereja mempunya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ebagai gereja yang mampu saling membangun satu sama lain diman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injil diberitakan dengan sikap antara anggota jemaat.</w:t>
      </w:r>
    </w:p>
    <w:p>
      <w:pPr>
        <w:pStyle w:val="Bodytext11"/>
        <w:pBdr/>
        <w:bidi w:val="0"/>
        <w:spacing w:before="0" w:after="280"/>
        <w:ind w:left="184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tugas untuk mewujudkan kehadrran Kerajaan Allah di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. Isitilah Kerajaan Allah ini berarti bahwa pemerintah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tas seluruh ciptaan. Pekerjaan orang Knsten dalam masyarakat diadak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ggapan kepada Kerajaan Allah. Kepercayaan akan kehadiran Keraja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98" w:h="10834" w:x="609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memiliki empat pengaruh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 Allah menantang</w:t>
      </w:r>
    </w:p>
    <w:p>
      <w:pPr>
        <w:pStyle w:val="Footnote11"/>
        <w:numPr>
          <w:ilvl w:val="0"/>
          <w:numId w:val="19"/>
        </w:numPr>
        <w:pBdr/>
        <w:tabs>
          <w:tab w:val="clear" w:pos="720"/>
          <w:tab w:val="left" w:pos="1624" w:leader="none"/>
        </w:tabs>
        <w:bidi w:val="0"/>
        <w:ind w:left="1420" w:right="0" w:hanging="0"/>
        <w:rPr/>
        <w:framePr w:w="8268" w:h="251" w:x="1719" w:y="133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0.</w:t>
      </w:r>
    </w:p>
    <w:p>
      <w:pPr>
        <w:pStyle w:val="Footnote11"/>
        <w:pBdr/>
        <w:tabs>
          <w:tab w:val="clear" w:pos="720"/>
          <w:tab w:val="left" w:pos="1615" w:leader="none"/>
        </w:tabs>
        <w:bidi w:val="0"/>
        <w:ind w:left="1400" w:right="0" w:hanging="0"/>
        <w:rPr/>
        <w:framePr w:w="8268" w:h="283" w:x="1719" w:y="138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9), h. 385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8268" w:h="309" w:x="1719" w:y="143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Living Chruc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7), h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6135</wp:posOffset>
                </wp:positionH>
                <wp:positionV relativeFrom="page">
                  <wp:posOffset>8110855</wp:posOffset>
                </wp:positionV>
                <wp:extent cx="1978025" cy="0"/>
                <wp:effectExtent l="9525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5.05pt;margin-top:638.6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72" w:x="9684" w:y="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truktur-struktur masyarakat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 Allah menimbulkan kerendah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ti tentang usaha kita dalam masyarakat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 Allah member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si dan harapan bagi pekerjaan kita dalam masyarakat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Keraja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 penglihatan tentang bagaimana kehendak Allah dapat diwujudkan</w:t>
      </w:r>
    </w:p>
    <w:p>
      <w:pPr>
        <w:pStyle w:val="Bodytext11"/>
        <w:pBdr/>
        <w:bidi w:val="0"/>
        <w:spacing w:before="0" w:after="32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asyarakat. 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spacing w:before="0" w:after="280"/>
        <w:ind w:left="0" w:right="240" w:hanging="0"/>
        <w:jc w:val="both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ampilkan bahwa tanda-tanda Kerajaan Allah dihadirkan deng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adanya keadilan yang membuat adanya keseimbangan antar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umat manusia, sehingga tidak ada yang melarat, tertinda dan tidak ad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egah karena kekayaan, kekuasaan yang berlebihan. Keadil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truktur-struktur masyarakat yang perlu dengan melaku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Orang-orang yang memperhatikan keadilan seharusnya menjadi solider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-orang miskin.</w:t>
      </w:r>
    </w:p>
    <w:p>
      <w:pPr>
        <w:pStyle w:val="Bodytext11"/>
        <w:pBdr/>
        <w:bidi w:val="0"/>
        <w:spacing w:before="0" w:after="280"/>
        <w:ind w:left="0" w:right="240" w:hanging="0"/>
        <w:jc w:val="both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organisasi dan struktur, gereja juga mempunyai tugas melayani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sebut diakonia. Dalam diakonia secara luas ini terdapat tempat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akonia dalam arti khusus yaitu memberi bantuan kepada semua orang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kesulitan dalam kehidupan masyarakat. Diakonia sebagai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erhadap yang miskin dan yan berkekurangan berkaitan dengan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98" w:h="10200" w:x="60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mberitaan Firman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>Secara harafiah kata diakonia berarti memberi</w:t>
      </w:r>
    </w:p>
    <w:p>
      <w:pPr>
        <w:pStyle w:val="Footnote11"/>
        <w:pBdr/>
        <w:tabs>
          <w:tab w:val="clear" w:pos="720"/>
          <w:tab w:val="left" w:pos="1640" w:leader="none"/>
        </w:tabs>
        <w:bidi w:val="0"/>
        <w:ind w:left="1420" w:right="0" w:hanging="0"/>
        <w:rPr/>
        <w:framePr w:w="8719" w:h="534" w:x="1259" w:y="128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.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660"/>
        <w:rPr/>
        <w:framePr w:w="8719" w:h="534" w:x="1259" w:y="12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4), h. 58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719" w:h="539" w:x="1259" w:y="136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Noordergraa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ientasi Diakoni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640"/>
        <w:rPr/>
        <w:framePr w:w="8719" w:h="539" w:x="1259" w:y="136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3-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89305</wp:posOffset>
                </wp:positionH>
                <wp:positionV relativeFrom="page">
                  <wp:posOffset>8785860</wp:posOffset>
                </wp:positionV>
                <wp:extent cx="1981835" cy="0"/>
                <wp:effectExtent l="8890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2.15pt;margin-top:691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642" w:y="2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olongan atau pelayanan.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  <w:r>
        <w:rPr>
          <w:rStyle w:val="Bodytext1"/>
          <w:color w:val="000000"/>
          <w:u w:val="none"/>
          <w:lang w:val="id-ID" w:eastAsia="id-ID" w:bidi="ar-SA"/>
        </w:rPr>
        <w:t xml:space="preserve"> (pelayanan),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ein</w:t>
      </w:r>
      <w:r>
        <w:rPr>
          <w:rStyle w:val="Bodytext1"/>
          <w:color w:val="000000"/>
          <w:u w:val="none"/>
          <w:lang w:val="id-ID" w:eastAsia="id-ID" w:bidi="ar-SA"/>
        </w:rPr>
        <w:t xml:space="preserve"> (melayani) diakonia merupakan suatu ungkapan diri dari jemaat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adalah Tri-tugas gereja yang menjadi satu kesatuan dan tidak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satu sama lain (Marturia, koinonia, dan diakonia). Pelayan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ni harus dilaksanakan secara terpadu dan bersamaan sehingga menjadi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yang holistik. Diakonia Gereja adalah bagian integral dari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utuh/ menyeluruh gereja Tuhan di dalam dunia ini. Diakonia bertuju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dan memulihkan harkat dan martabat manusia, diman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keadilan, damai dan kasih Allah dianyatakan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Diakonia sendiri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pelayanan untuk mewujudkan karya penyelamatan Allah d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dimana yang lemah dan menderita dibantu agar dapat terlepas d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enggu penderitaan mereka.</w:t>
      </w:r>
    </w:p>
    <w:p>
      <w:pPr>
        <w:pStyle w:val="Bodytext11"/>
        <w:pBdr/>
        <w:bidi w:val="0"/>
        <w:spacing w:before="0" w:after="280"/>
        <w:ind w:left="0" w:right="280" w:hanging="0"/>
        <w:jc w:val="both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onia yang dilaksanakan bagi orang-orang miskin ialah Diakonia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tatif. Suatu masyarakat terdiri atas struktur: yang kaya dan yang miskin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ini tidak dapat diubah yang dapat dilakukan oleh gereja adalah membantu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iskin agar menjadi lebih baik dan mengurangi penderitaan mereka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ni cepat dirasakan manfaatnya, dan sangat tepat dalam situasi darurat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598" w:h="10818" w:x="609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at mendesak dan sangat membutuhkan pertolongan yang bersifat segera,</w:t>
      </w:r>
    </w:p>
    <w:p>
      <w:pPr>
        <w:pStyle w:val="Footnote11"/>
        <w:pBdr/>
        <w:tabs>
          <w:tab w:val="clear" w:pos="720"/>
          <w:tab w:val="left" w:pos="1585" w:leader="none"/>
        </w:tabs>
        <w:bidi w:val="0"/>
        <w:ind w:left="1360" w:right="0" w:hanging="0"/>
        <w:rPr/>
        <w:framePr w:w="8420" w:h="576" w:x="1222" w:y="139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ar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dalam dunia Tetapi Tidak Dari Dun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600"/>
        <w:rPr/>
        <w:framePr w:w="8420" w:h="576" w:x="1222" w:y="139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2325</wp:posOffset>
                </wp:positionH>
                <wp:positionV relativeFrom="page">
                  <wp:posOffset>8799195</wp:posOffset>
                </wp:positionV>
                <wp:extent cx="1981835" cy="0"/>
                <wp:effectExtent l="9525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4.75pt;margin-top:692.8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752" w:y="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encana alam. Bentuknya seperti bantuan kepada janda atau warga</w:t>
      </w:r>
    </w:p>
    <w:p>
      <w:pPr>
        <w:pStyle w:val="Bodytext11"/>
        <w:pBdr/>
        <w:bidi w:val="0"/>
        <w:spacing w:before="0" w:after="980"/>
        <w:ind w:left="116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hidup di bawah garis kemiskinan dengan pemberian beras, uang.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andangan Para Ahli Teologi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andangan mengenai orang miskin dari menurut beberap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teologi. Pandangan ini yang mengarahkan dalam melihat orang miski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si teologi.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lcoln Brownlee kemiskinan material terjadi karena kekurang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dan harta benda. Orang yang miskin material kurang dalam sandang-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n, kurang gizi, sering sakit, dan sering kurang mempunyai ketrampilan atau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Ia mengutip pendapat dari Soritua Nababan yang mengatakan :</w:t>
      </w:r>
    </w:p>
    <w:p>
      <w:pPr>
        <w:pStyle w:val="Bodytext11"/>
        <w:pBdr/>
        <w:bidi w:val="0"/>
        <w:spacing w:before="0" w:after="120"/>
        <w:ind w:left="180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dalam bentuk kemelaratan dan ketidak-punyaan mempunyai</w:t>
      </w:r>
    </w:p>
    <w:p>
      <w:pPr>
        <w:pStyle w:val="Bodytext11"/>
        <w:pBdr/>
        <w:bidi w:val="0"/>
        <w:spacing w:before="0" w:after="120"/>
        <w:ind w:left="116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wajah: busung lapar, penyakit menular (seperti malaria), ketidaktahuan,</w:t>
      </w:r>
    </w:p>
    <w:p>
      <w:pPr>
        <w:pStyle w:val="Bodytext11"/>
        <w:pBdr/>
        <w:bidi w:val="0"/>
        <w:spacing w:before="0" w:after="120"/>
        <w:ind w:left="116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buk berjejal di kota atau gubuk daun kayu di desa, yaitu semua yang</w:t>
      </w:r>
    </w:p>
    <w:p>
      <w:pPr>
        <w:pStyle w:val="Bodytext11"/>
        <w:pBdr/>
        <w:bidi w:val="0"/>
        <w:spacing w:before="0" w:after="120"/>
        <w:ind w:left="116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, mengurangi, dan meniadakan martabat manusia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Soritua Nababan, Malcolm Brownlee orang miskin ialah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ini sangat mudah bermacam-macam ancaman. Mereka mudah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 macam-macam kemalangan yang tidak dapat mereka hindari. Merek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bertahan kalau diserang oleh penyakit, hama, atau pemutus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rja. Malcolm Brownlee juga mengatakan bahwa kemiskin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598" w:h="11525" w:x="609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al sering disertai kemiskinan jiwa. Orang-orang ini sering merasa rendah</w:t>
      </w:r>
    </w:p>
    <w:p>
      <w:pPr>
        <w:pStyle w:val="Footnote11"/>
        <w:pBdr/>
        <w:tabs>
          <w:tab w:val="clear" w:pos="720"/>
          <w:tab w:val="left" w:pos="1619" w:leader="none"/>
        </w:tabs>
        <w:bidi w:val="0"/>
        <w:ind w:left="1420" w:right="0" w:hanging="0"/>
        <w:rPr/>
        <w:framePr w:w="8787" w:h="545" w:x="1264" w:y="13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lcolm Brown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gas Manusia dalam Dunia Milik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640"/>
        <w:rPr/>
        <w:framePr w:w="8787" w:h="545" w:x="1264" w:y="13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4), h. 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731" w:y="2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arena dianggap rendah oleh orang-orang yang lebih kaya. Merek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sikap masa bodoh, merasa tidak berdaya. Kemiskinan adalah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erba kekurangan dalam segala hal: kekurangan panngan, sandang,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keija, nilai-nilai hidup, kebahagiaan, dan kegembiaraan, kepenuh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kekurangan cita-cita, tekad, kemungkinan kesempatan, kekuarang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kebebasan, perdamaian.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baban kemiskinan adalah akibat dari ketergantungan pad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ingkungan ketidaksanggupan dan ketidakmampuan, dan lingkung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elakangan, kebutaan, dann kelumpuhan. Ia menekankan kemiskinan tidak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anggap sebagai hukuman karena dosa. Kemiskinan merupakan hasil dar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kuasa dosa di dalam dunia. Dalam situasi Indonesia, kekurang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g-pangan merupakan tanda kemiskinan yang riil. Menurut Nabab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tidak bisa dihubungkan dengan kehendak Allah, sebagaiman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kristen di Indonesia, yang didukung oleh pietisme dan iman y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 akan doktrin pemeliharaan Allah. Menurutnya seperti pada ayat 1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uel 2:7a, tidak bisa dikatakan bahwa Allah menjadikan orang kaya atau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. Menunjukkan kuasa Allah, bukan suatu kesewenangan Allah, y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aya atau miskin. Dengan kata lain, tanggung jawab untuk menjadi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atau miskin terletak pada manusia itu sendiri.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menciptakan orang kaya dan miskin karena penekanannya pada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 pada status ekonomi manusia (Ayub 1:21). Nababan meliha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598" w:h="12551" w:x="609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emiskinan terletak dalam kemalasan dan usia tua (Ams.6:9-ll; bn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663" w:y="3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:30), kemabukan, kerasukan (Ams. 21:17; 23:20,21); dalam kaitan deng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 manusia, kemiskinan disebabkan eksploitasi dalam kehidup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-ekonomi dalam masyarakat, disebabkan oleh dominasi kolonial, dan oleh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 alam (2 Sam. 11, 12; Kel. 1; Kel. 10:4-5). Dari ayat-ayat yang diambil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Nababan orang miskin disebut adil, benar dan saleh bukan karen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nya, tetapi karena mereka telah menjadi miskin dan membuat diriny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bergantung kepada Allah.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hon Stott mengatakan dalam melihat orang miskin ini yang berpatok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lkitab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ditinjau dari segi ekonomik, ada orang miski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iadaan materi, mereka yang sama sekali terkucil dari segala kebutuh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primer (Ams. 6:6-11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social ada orang miskin akibat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, yang merupakan korban ketidakadilan dan tidak berdaya (Kel.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3:6,8; Im. 19:15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spiritual, ada orang miskin yang rendah hati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dar akan keterbedayaannya dan mengharapkan pertolongan hanya d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zef. 2:3; Yes. 66:2).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ara ahli teologi ini pun berdasarkan pemahaman pada para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di bidang lainnya yang mendefenisikan tentang kemiskinan. Orang miski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identikkan dengan ketidaksanggupan mereka pada kebutuhan ekonomi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lam lingkungan social mereka yang dikucilkan, yang mengalamai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catan mental dan berbagai penyebab lainnya. Namun dalam pandangan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ini mereka juga berpatokan pada Alkitab yang melihat tentang orang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dengan mengkaitkan kepada ayat-ayat Alkitab bahwa penekanan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598" w:h="11091" w:x="609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i miskin rohani dimana ada kesalehan, kebergantungan kepada Allah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781" w:leader="none"/>
        </w:tabs>
        <w:bidi w:val="0"/>
        <w:spacing w:before="0" w:after="0"/>
        <w:ind w:left="1440" w:right="0" w:hanging="0"/>
        <w:rPr/>
        <w:framePr w:w="9598" w:h="838" w:x="609" w:y="1374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Jhon Stott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su-Isu Global, Menantang Kepemimpinan Kristiani, Penilaiam atas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98" w:h="838" w:x="609" w:y="137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asalah Sosial dan Moral Kontemporer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Yayasan Komunikasi Bina Kasih/OMF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9598" w:h="838" w:x="609" w:y="1374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994), h. 307-31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20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51">
    <w:name w:val="Body text|5"/>
    <w:basedOn w:val="Normal"/>
    <w:qFormat/>
    <w:pPr>
      <w:ind w:left="6280" w:hanging="0"/>
    </w:pPr>
    <w:rPr>
      <w:rFonts w:ascii="Arial" w:hAnsi="Arial" w:cs="Arial"/>
      <w:sz w:val="8"/>
      <w:szCs w:val="8"/>
      <w:lang w:eastAsia="en-US"/>
    </w:rPr>
  </w:style>
  <w:style w:type="paragraph" w:styleId="Bodytext41">
    <w:name w:val="Body text|4"/>
    <w:basedOn w:val="Normal"/>
    <w:qFormat/>
    <w:pPr>
      <w:ind w:left="616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31">
    <w:name w:val="Body text|3"/>
    <w:basedOn w:val="Normal"/>
    <w:qFormat/>
    <w:pPr>
      <w:spacing w:lineRule="auto" w:line="180"/>
    </w:pPr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ind w:left="1680" w:hanging="0"/>
    </w:pPr>
    <w:rPr>
      <w:rFonts w:ascii="Arial" w:hAnsi="Arial" w:cs="Arial"/>
      <w:b/>
      <w:b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rlychristianwritings.com/james.html" TargetMode="External"/><Relationship Id="rId4" Type="http://schemas.openxmlformats.org/officeDocument/2006/relationships/hyperlink" Target="http://www.sarapanpagi.org.janganmemandangmuka.com/" TargetMode="External"/><Relationship Id="rId5" Type="http://schemas.openxmlformats.org/officeDocument/2006/relationships/hyperlink" Target="http://andri-tafsirplpb.blogspot.com/,diakses" TargetMode="External"/><Relationship Id="rId6" Type="http://schemas.openxmlformats.org/officeDocument/2006/relationships/hyperlink" Target="http://www.sejarah.co/Pengantar_Full_Life/Yakobus" TargetMode="External"/><Relationship Id="rId7" Type="http://schemas.openxmlformats.org/officeDocument/2006/relationships/hyperlink" Target="http://sejarah.co/Ajaran-ajaran_Utama_Kitab-kitab/Yakobus" TargetMode="External"/><Relationship Id="rId8" Type="http://schemas.openxmlformats.org/officeDocument/2006/relationships/hyperlink" Target="http://khairilanwarsemsi.blogspot.com/2011/12/pengertian-kemiskinan.html" TargetMode="External"/><Relationship Id="rId9" Type="http://schemas.openxmlformats.org/officeDocument/2006/relationships/hyperlink" Target="http://gemaniasbarat.wordpress.com/2010/01/17/kriteria-dan-batasan-orang-" TargetMode="External"/><Relationship Id="rId10" Type="http://schemas.openxmlformats.org/officeDocument/2006/relationships/hyperlink" Target="https://bincangmedia.wordprcss.com/tag/defmisi-masyarakat-miskin/" TargetMode="External"/><Relationship Id="rId11" Type="http://schemas.openxmlformats.org/officeDocument/2006/relationships/hyperlink" Target="http://karawangid.com/nasional/pengertian-kemiskinan-menurut-pemcrintahan-" TargetMode="External"/><Relationship Id="rId12" Type="http://schemas.openxmlformats.org/officeDocument/2006/relationships/hyperlink" Target="http://ratrianicp.wordpress.com/2013/05/10/struktur-produksi-distribusi-" TargetMode="External"/><Relationship Id="rId13" Type="http://schemas.openxmlformats.org/officeDocument/2006/relationships/hyperlink" Target="http://imanarsyad.blogspot.com/2012/03/pengertian-kemiskian-dampak-" TargetMode="External"/><Relationship Id="rId14" Type="http://schemas.openxmlformats.org/officeDocument/2006/relationships/hyperlink" Target="https://bincangmedia.wordpress.com/tag/definisi-masyarakat-miskin/" TargetMode="External"/><Relationship Id="rId15" Type="http://schemas.openxmlformats.org/officeDocument/2006/relationships/hyperlink" Target="http://karawangid.com/nasional/pengertian-kemiskinan-menurut-pemerintahan-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5</Words>
  <Characters>56542</Characters>
  <CharactersWithSpaces>48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5:00Z</dcterms:created>
  <dc:creator/>
  <dc:description/>
  <dc:language>en-US</dc:language>
  <cp:lastModifiedBy/>
  <dcterms:modified xsi:type="dcterms:W3CDTF">2024-11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