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22642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647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8" w:h="299" w:x="1428" w:y="2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1160"/>
        <w:ind w:left="0" w:right="0" w:hanging="0"/>
        <w:jc w:val="center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1040" w:right="0" w:hanging="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merupakan persoalan yang sangat fenomenal dan melibatkan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hidupan. Tidak dipungkiri lagi bahwa masalah kemiskinan ini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alah yang tak kunjung habisnya untuk diperbincangkan. Kemiskinan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uat jutaan anak-anak tidak bisa mengenyam pendidikan yang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, kesulitan membiayai kesehatan, kurangnya tabungan dan tidak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nvestasi, kurangnya akses ke pelayanan publik, kurangnya lapangan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, kurangnya jaminan sosial dan perlindungan terhadap keluarga,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nya arus urbanisasi ke kota, dan yang lebih parah, kemiskinan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jutaan rakyat memenuhi kebutuhan pangan, sandang dan papan</w:t>
      </w:r>
    </w:p>
    <w:p>
      <w:pPr>
        <w:pStyle w:val="Bodytext11"/>
        <w:pBdr/>
        <w:bidi w:val="0"/>
        <w:ind w:left="0" w:right="0" w:firstLine="380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atas.</w:t>
      </w:r>
    </w:p>
    <w:p>
      <w:pPr>
        <w:pStyle w:val="Bodytext11"/>
        <w:pBdr/>
        <w:bidi w:val="0"/>
        <w:ind w:left="1040" w:right="0" w:hanging="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golong miskin ini didasarkan pada tingkat kekurangan</w:t>
      </w:r>
    </w:p>
    <w:p>
      <w:pPr>
        <w:pStyle w:val="Bodytext11"/>
        <w:pBdr/>
        <w:bidi w:val="0"/>
        <w:ind w:left="0" w:right="0" w:firstLine="38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untuk memenuhi kebutuhan hidupnya. Menurut Merphin Panjaitan, yang</w:t>
      </w:r>
    </w:p>
    <w:p>
      <w:pPr>
        <w:pStyle w:val="Bodytext11"/>
        <w:pBdr/>
        <w:bidi w:val="0"/>
        <w:ind w:left="0" w:right="0" w:firstLine="380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pendapat dari Emil Salim dan Huntington: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80" w:right="0" w:hanging="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golong miskin mereka tidak memiliki cukup modal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88" w:h="9781" w:x="1428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faktor produksi yang mereka butuhkan sangat sedikit,</w:t>
      </w:r>
    </w:p>
    <w:p>
      <w:pPr>
        <w:pStyle w:val="Footnote11"/>
        <w:pBdr/>
        <w:bidi w:val="0"/>
        <w:ind w:left="0" w:right="0" w:firstLine="760"/>
        <w:rPr/>
        <w:framePr w:w="8588" w:h="508" w:x="1428" w:y="130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erphin Panjait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dayakan Kaum Miski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88" w:h="508" w:x="1428" w:y="130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h. 7-8.</w:t>
      </w:r>
    </w:p>
    <w:p>
      <w:pPr>
        <w:pStyle w:val="Headerorfooter11"/>
        <w:pBdr/>
        <w:bidi w:val="0"/>
        <w:ind w:left="0" w:right="0" w:hanging="0"/>
        <w:rPr/>
        <w:framePr w:w="111" w:h="253" w:x="5607" w:y="14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1" w:h="253" w:x="9838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rendah, tingkat pendidikan mereka sangat rendah, mereka</w:t>
      </w:r>
    </w:p>
    <w:p>
      <w:pPr>
        <w:pStyle w:val="Bodytext11"/>
        <w:pBdr/>
        <w:bidi w:val="0"/>
        <w:ind w:left="0" w:right="0" w:firstLine="68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emiliki biaya dalam kesehatan, pendidikan.</w:t>
      </w:r>
    </w:p>
    <w:p>
      <w:pPr>
        <w:pStyle w:val="Bodytext11"/>
        <w:pBdr/>
        <w:bidi w:val="0"/>
        <w:ind w:left="1080" w:right="0" w:hanging="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 atas dapat disimpulkan bahwa dasar mengatakan orang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miskin adalah orang-orang yang tidak memiliki kehidupan yang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untuk memenuhi kebutuhan hidupnya baik dari segi sandang, pangan,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, pendidikan, maupun kesehatan mereka, dan juga keterampilan mereka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tas. Hal ini berdampak dalam segala dimensi kehidupannya baik dalam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osial, politik, ekonomi dan lain-lain. Akibat dari hal tersebut yang orang-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mengalami berbagai keterbatasan baik terhadap peran-peran yang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, ekonomi, politik.</w:t>
      </w:r>
    </w:p>
    <w:p>
      <w:pPr>
        <w:pStyle w:val="Bodytext11"/>
        <w:pBdr/>
        <w:bidi w:val="0"/>
        <w:ind w:left="0" w:right="0" w:firstLine="100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yang tergolong miskin, kemiskinan merupakan sesuatu yang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kehidupan mereka sehari-hari. Realitas kemiskinan di Indonesia,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ksa orang untuk “puas” dengan apa yang mereka miliki, meskipun itu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ris tidak mencukupi kebutuhan dasar hidup mereka. Perjuangan untuk bebas</w:t>
      </w:r>
    </w:p>
    <w:p>
      <w:pPr>
        <w:pStyle w:val="Bodytext11"/>
        <w:pBdr/>
        <w:bidi w:val="0"/>
        <w:ind w:left="0" w:right="0" w:firstLine="340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iskinan ini sampai sekarang belum diatasi.</w:t>
      </w:r>
    </w:p>
    <w:p>
      <w:pPr>
        <w:pStyle w:val="Bodytext11"/>
        <w:pBdr/>
        <w:bidi w:val="0"/>
        <w:ind w:left="0" w:right="0" w:firstLine="100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iskin bukanlah kcmauan setiap orang yang mengalaminya namun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mua berasal dari berbagai aspek sehingga kemiskinan terjadi. Mereka yang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merasakan dan menjalani sendiri bagaimana hidup dalam kemiskinan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88" w:h="10007" w:x="144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kemiskinan baru terasa pada waktu mereka membanding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6" w:h="253" w:x="1449" w:y="1349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66.</w:t>
      </w:r>
    </w:p>
    <w:p>
      <w:pPr>
        <w:pStyle w:val="Headerorfooter11"/>
        <w:pBdr/>
        <w:bidi w:val="0"/>
        <w:ind w:left="0" w:right="0" w:hanging="0"/>
        <w:rPr/>
        <w:framePr w:w="7371" w:h="253" w:x="2151" w:y="1323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. A Yewango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heologia Crusis di As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9), 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793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reka jalani dengan kehidupan orang lain yang mempunya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o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hidupan sosial dan ekonomi lebih tinggi.</w:t>
      </w:r>
    </w:p>
    <w:p>
      <w:pPr>
        <w:pStyle w:val="Bodytext11"/>
        <w:pBdr/>
        <w:bidi w:val="0"/>
        <w:ind w:left="1020" w:right="0" w:hanging="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orang miskin dalam masyarakat dipandang yang rendah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lain. Sehingga hal ini berdampak dalam perilaku orang terhadap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yang mulai mengucilkannya dan orang miskin mulai termaginalkan.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struktur sosial menindas yang kini dihadapi oleh orang-orang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membuat mereka tak mampu berbicara dan bertindak. Kemiskinan ini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iskinan struktural, mereka yang menjadi korban, secara psikologis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tekan oleh struktur yang menindas maupun sosiologis dalam hal ini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mereka yang tidak diperhatikan dan diabaikan oleh struktur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idak adil. Hak-hak mereka dirampas oleh orang-orang yang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rginalkan kaum miskin. Mereka pun dieksploitasi. Kemiskinan teijadi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oleh struktur-struktur yang tidak adil. Akibatnya sumber-sumber modal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angan segelintir kelompok di dalam dan di antara bangsa-bangsa</w:t>
      </w:r>
    </w:p>
    <w:p>
      <w:pPr>
        <w:pStyle w:val="Bodytext11"/>
        <w:pBdr/>
        <w:bidi w:val="0"/>
        <w:ind w:left="0" w:right="0" w:firstLine="360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aja.</w:t>
      </w:r>
    </w:p>
    <w:p>
      <w:pPr>
        <w:pStyle w:val="Bodytext11"/>
        <w:pBdr/>
        <w:bidi w:val="0"/>
        <w:ind w:left="1020" w:right="0" w:hanging="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-hak orang miskin untuk mampu mendapat kehidupan layak malah</w:t>
      </w:r>
    </w:p>
    <w:p>
      <w:pPr>
        <w:pStyle w:val="Bodytext11"/>
        <w:pBdr/>
        <w:bidi w:val="0"/>
        <w:ind w:left="0" w:right="0" w:firstLine="44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pas oleh orang-orang tertentu. Adapun orang miskin harus terjebak dengan</w:t>
      </w:r>
    </w:p>
    <w:p>
      <w:pPr>
        <w:pStyle w:val="Bodytext11"/>
        <w:pBdr/>
        <w:bidi w:val="0"/>
        <w:ind w:left="0" w:right="0" w:firstLine="44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ang. Orang miskin dijebak dalam penetapan suku bunga tinggi sehingga</w:t>
      </w:r>
    </w:p>
    <w:p>
      <w:pPr>
        <w:pStyle w:val="Bodytext11"/>
        <w:pBdr/>
        <w:bidi w:val="0"/>
        <w:ind w:left="0" w:right="0" w:firstLine="44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mbah tertekan dan tidak mampu melunasi utangnya serta berujung pada</w:t>
      </w:r>
    </w:p>
    <w:p>
      <w:pPr>
        <w:pStyle w:val="Bodytext11"/>
        <w:pBdr/>
        <w:bidi w:val="0"/>
        <w:spacing w:before="0" w:after="540"/>
        <w:ind w:left="0" w:right="0" w:firstLine="440"/>
        <w:jc w:val="both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rasa putus asa dari mereka. Sistem yang akhirnya membuat o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erphin Panjaita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mberdayakan Kaum Miskin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 Mul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11651" w:x="139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2),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98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menyerahkan diri pada sistem yang menghisap dan tidak berani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perubahan sistem. Akibatnya tentu saja ada dalam masyarakat antara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kaya yang terus menerus memperkaya diri dan rakyat jelata yang</w:t>
      </w:r>
    </w:p>
    <w:p>
      <w:pPr>
        <w:pStyle w:val="Bodytext11"/>
        <w:pBdr/>
        <w:bidi w:val="0"/>
        <w:ind w:left="0" w:right="0" w:firstLine="380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dalam kemiskinan.</w:t>
      </w:r>
    </w:p>
    <w:p>
      <w:pPr>
        <w:pStyle w:val="Bodytext11"/>
        <w:pBdr/>
        <w:bidi w:val="0"/>
        <w:ind w:left="1040" w:right="0" w:hanging="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miskin Jemaat Saloso kadang-kadang mereka mampu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 mereka. Permasalahan yang mereka hadapi ialah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ingkat pendidikan anak-anak mereka yang tidak mampu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nya, tingkat kesehatan mereka dan juga mereka berhutang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utang mereka pun terus berbunga membuat mereka tidak mampu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hutang mereka. Mereka mendapat perlakuan tidak adil dari segelintir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Mereka yang seharusnya mendapatkan pendidikan yang layak tidak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apatkan pendidikan yang layak dikarenakan biaya mereka yang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cukupi. Sehingga hanya untuk orang yang memiliki biaya yang bisa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-anak mereka ke jenjang perguruan tinggi. Hal ini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tidakdilan terjadi pada orang miskin di Jemaat Saloso bukan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 hutang-hutang mereka yang dibungakan sehingga kadang-kadang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mpu membayar orang-orang yang mereka berhutang, yang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reka membayar sesuai dengan hutang yang mereka pinjam malah</w:t>
      </w:r>
    </w:p>
    <w:p>
      <w:pPr>
        <w:pStyle w:val="Bodytext11"/>
        <w:pBdr/>
        <w:bidi w:val="0"/>
        <w:ind w:left="0" w:right="0" w:firstLine="38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us dibayai' dengan bunga dari hutang tersebut.</w:t>
      </w:r>
    </w:p>
    <w:p>
      <w:pPr>
        <w:pStyle w:val="Bodytext11"/>
        <w:pBdr/>
        <w:bidi w:val="0"/>
        <w:ind w:left="1040" w:right="0" w:hanging="0"/>
        <w:jc w:val="both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suatu keprihatinan dalam kehidupan di Jemaat Saloso</w:t>
      </w:r>
    </w:p>
    <w:p>
      <w:pPr>
        <w:pStyle w:val="Bodytext11"/>
        <w:pBdr/>
        <w:bidi w:val="0"/>
        <w:ind w:left="0" w:right="0" w:firstLine="380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hwa banyak permasalahan yang terjadi pada orang miskin untu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72" w:h="11630" w:x="1399" w:y="21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tasi. Gereja masih bergumul untuk memecahkan masalah kemiskin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803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jelis Jemaat Saloso kepada orang miskin ini dengan melakukan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diakonal. Namun program tersebut tidak beijalan efektif dan maksimal.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gereja terhadap keberadaan orang miskin memperlihatkan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pihakannya kepada mereka bukan berarti keberpihakan ini malah membuat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tidak berupaya sendiri namun keberpihakan ini mengatasi akar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terjadi pada orang miskin. Hal ini dibutuhkan perhatian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ri gereja, pelayanan diakonal yang ada pun belum terlalu terlalu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fokus kepada orang miskin.</w:t>
      </w:r>
    </w:p>
    <w:p>
      <w:pPr>
        <w:pStyle w:val="Bodytext11"/>
        <w:pBdr/>
        <w:bidi w:val="0"/>
        <w:ind w:left="1040" w:right="0" w:hanging="0"/>
        <w:jc w:val="both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banyak berbicara tentang kemiskinan. Ini merupakan suatu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Allah sangat peduli dan ikut serta merasakan keberadaan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. Yakobus 2:5-7 menjelaskan masalah utama dalam hal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muka. Keberadaan kedudukan untuk orang kaya dan miskin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lah yang dihadapi oleh Yakobus. Perlakuan akan orang miskin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iskriminasi dan dianggap orang asing dalam masyarakat. Allah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orang miskin dalam dunia yang mana menjadi kedudukan yang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bagi pandangan dunia, disini Allah memilih orang miskin menjadi ahli</w:t>
      </w:r>
    </w:p>
    <w:p>
      <w:pPr>
        <w:pStyle w:val="Bodytext11"/>
        <w:pBdr/>
        <w:bidi w:val="0"/>
        <w:ind w:left="0" w:right="0" w:firstLine="360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 yang kaya akan iman.</w:t>
      </w:r>
    </w:p>
    <w:p>
      <w:pPr>
        <w:pStyle w:val="Bodytext11"/>
        <w:pBdr/>
        <w:bidi w:val="0"/>
        <w:ind w:left="1040" w:right="0" w:hanging="0"/>
        <w:jc w:val="both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dalam konteks surat Yakobus mengalami penindasan,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sehingga Allah memilih orang miskin di dalam dunia yang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dan menggantungkan seluruh kehidupannya kepada Allah. Allah</w:t>
      </w:r>
    </w:p>
    <w:p>
      <w:pPr>
        <w:pStyle w:val="Bodytext11"/>
        <w:pBdr/>
        <w:bidi w:val="0"/>
        <w:ind w:left="0" w:right="0" w:firstLine="360"/>
        <w:jc w:val="both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berarti Allah turut dalam memperhatikan kehidupan orang miskin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72" w:h="11672" w:x="139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 hal ini masih belum terfokus mempedulik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22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maupun dalam kehidupan bergereja. Inilah realitas</w:t>
      </w:r>
    </w:p>
    <w:p>
      <w:pPr>
        <w:pStyle w:val="Bodytext11"/>
        <w:pBdr/>
        <w:bidi w:val="0"/>
        <w:spacing w:before="0" w:after="780"/>
        <w:ind w:left="0" w:right="0" w:firstLine="44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nulis mengangkat topik ini untuk menyikapi realita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598" w:h="11656" w:x="1386" w:y="22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rumusan Masala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di atas maka perumusan masalah dalam penulis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adalah :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ajian hermeneutis Surat Yakobus 2:5-7 tentang keberada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?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dari Surat Yakobus 2:5-7 terhadap perlakuan Majelis</w:t>
      </w:r>
    </w:p>
    <w:p>
      <w:pPr>
        <w:pStyle w:val="Bodytext11"/>
        <w:pBdr/>
        <w:bidi w:val="0"/>
        <w:spacing w:before="0" w:after="780"/>
        <w:ind w:left="1100" w:right="0" w:hanging="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emaat Saloso bagi orang misk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598" w:h="11656" w:x="1386" w:y="22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 dalam penulisan karya ilmiah ini ialah :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ahami keberadaan orang miskin dalam Surat Yakobus 2:5-7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implikasi dari Surat Yakobus 2:5-7 terhadap perlakuan</w:t>
      </w:r>
    </w:p>
    <w:p>
      <w:pPr>
        <w:pStyle w:val="Bodytext11"/>
        <w:pBdr/>
        <w:bidi w:val="0"/>
        <w:spacing w:before="0" w:after="780"/>
        <w:ind w:left="1100" w:right="0" w:hanging="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Jemaat Saloso bagi orang mis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598" w:h="11656" w:x="1386" w:y="22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dan penulisan karya tulis ini diharapkan dapat member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civitas akademika STAKN TORAJ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98" w:h="11656" w:x="138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pada mata kuliah bibli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814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kepada kita sekalian agar dapat lebih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 terhadap masalah kemiskinan dan memberikan pertimbangan pada</w:t>
      </w:r>
    </w:p>
    <w:p>
      <w:pPr>
        <w:pStyle w:val="Bodytext11"/>
        <w:pBdr/>
        <w:bidi w:val="0"/>
        <w:spacing w:before="0" w:after="660"/>
        <w:ind w:left="0" w:right="0" w:firstLine="94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nentukan sikap terhadap orang mis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660"/>
        <w:ind w:left="0" w:right="0" w:hanging="0"/>
        <w:rPr/>
        <w:framePr w:w="8603" w:h="9101" w:x="1383" w:y="22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efenisi Konsep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dalam skripsi ini adalah orang yang memiliki kehidup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materi, yang mencakup kebutuhan pangan sehari-hari, sandang,</w:t>
      </w:r>
    </w:p>
    <w:p>
      <w:pPr>
        <w:pStyle w:val="Bodytext11"/>
        <w:pBdr/>
        <w:bidi w:val="0"/>
        <w:spacing w:before="0" w:after="660"/>
        <w:ind w:left="0" w:right="0" w:firstLine="36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ahan,pendidikan, keseh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660"/>
        <w:ind w:left="0" w:right="0" w:hanging="0"/>
        <w:rPr/>
        <w:framePr w:w="8603" w:h="9101" w:x="1383" w:y="22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Rancangan Peneliti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ini ialah penulis menggun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melalui studi kepustakaan terhadap kaji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emenutis Surat Yakobus 2:5-7 dan wawancara, observasi kepada Majelis</w:t>
      </w:r>
    </w:p>
    <w:p>
      <w:pPr>
        <w:pStyle w:val="Bodytext11"/>
        <w:pBdr/>
        <w:bidi w:val="0"/>
        <w:spacing w:before="0" w:after="660"/>
        <w:ind w:left="0" w:right="0" w:firstLine="360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emaat Saloso serta orang miskin di Jemaat Salos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60"/>
        <w:ind w:left="0" w:right="0" w:hanging="0"/>
        <w:rPr/>
        <w:framePr w:w="8603" w:h="9101" w:x="1383" w:y="22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03" w:h="9101" w:x="138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tahui dan mempermudah dalam memperoleh gambar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3" w:h="859" w:x="1383" w:y="1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sil karya ilmiah ini, maka secara umum penulis mengemukakan urut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03" w:h="859" w:x="1383" w:y="1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stematika) penulisan seperti di bawah in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817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bagian pendahuluan yang terdiri dari latar belakang masalah,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masalah, tujuan penelitian, manfaat penulisan, defenis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rancangan penelitian, dan sistematika penulisan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kajian pustaka yang terdiri dari pembimbing ke dalam sura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, menguraikan penulis surat Yakobus, pembaca sura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latar belakang konteks penerima surat Yakobus, waktu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surat Yakobus, tujuan surat Yakobus, struktur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surat Yakobus, kedudukan Yakobus 2:5-7 dalam surat Yakobus,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miskinan, orang miskin dan Gereja, pandangan para ahl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rang miskin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metodologi dan kajian hermeneutis Surat Yakobus 2: 5-7 yang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gambaran umum lokasi penelitian, narasumber informasi,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, teknik pengumpulan data, teknik analisis data, kaji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emeneutis Surat Yakobus 2:5-7 mencakup pengertian hermeneutis,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hermenutis yang digunakan, teks Yunani Surat Yakobus 2:5-7,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teks Surat Yakobus 2:5-7, terjemahan per kata, teijemah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kritik historis dan tata bahasa Surat Yakobus 2:5-7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implikasi Surat Yakobus 2:5-7 dan perlakuan Majelis Gerej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loso bagi orang miskin, orang miskin dan Kerajaan Allah,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03" w:h="10693" w:x="139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Majelis Jemaat Saloso bagi orang miskin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612" w:h="276" w:x="1397" w:y="1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</Words>
  <Characters>10137</Characters>
  <CharactersWithSpaces>8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/>
  <dc:description/>
  <dc:language>en-US</dc:language>
  <cp:lastModifiedBy/>
  <dcterms:modified xsi:type="dcterms:W3CDTF">2024-11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