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30" w:h="346" w:x="1515" w:y="226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100"/>
        <w:ind w:hanging="0"/>
        <w:jc w:val="center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Bawalah Aku Berjalan dalam Kebenaran-Mu dan Ajarlah Aku sebab Engkaulah Allah</w:t>
      </w:r>
    </w:p>
    <w:p>
      <w:pPr>
        <w:pStyle w:val="Bodytext11"/>
        <w:pBdr/>
        <w:spacing w:before="0" w:after="280"/>
        <w:ind w:hanging="0"/>
        <w:jc w:val="center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yang Menyelamatkan Aku , Engkau Kunanti-nantikan Sepanjang Har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azmur 25:5</w:t>
      </w:r>
    </w:p>
    <w:p>
      <w:pPr>
        <w:pStyle w:val="Bodytext11"/>
        <w:pBdr/>
        <w:ind w:firstLine="74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Tuhan. Itulah ungkapan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persembahkan kepada Tuhan Yang Maha Esa, oleh karena pertolongan-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hingga penulis dapat mengikuti pendidikan di bangku kuliah sampai dengan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perjuangan penulis selama berada di bangku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, sampai pada penyusunan skripsi ini banyak menghadapi tantangan dan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. Namun karena begitu banyak pihak yang telah dipakai oleh Tuhan untuk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 menopang, dan memotivasi, sehingga penulis dapat melawati semua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tersebut.</w:t>
      </w:r>
    </w:p>
    <w:p>
      <w:pPr>
        <w:pStyle w:val="Bodytext11"/>
        <w:pBdr/>
        <w:ind w:firstLine="740"/>
        <w:jc w:val="both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penulis dengan penuh ketulusan hati ingin menyampaikan</w:t>
      </w:r>
    </w:p>
    <w:p>
      <w:pPr>
        <w:pStyle w:val="Bodytext11"/>
        <w:pBdr/>
        <w:ind w:hanging="0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0" w:leader="none"/>
        </w:tabs>
        <w:ind w:firstLine="560"/>
        <w:jc w:val="both"/>
        <w:rPr/>
        <w:framePr w:w="8530" w:h="9808" w:x="1515" w:y="33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Marthen Pappang (ayah) dan Adros Lolo</w:t>
      </w:r>
    </w:p>
    <w:p>
      <w:pPr>
        <w:pStyle w:val="Bodytext11"/>
        <w:pBdr/>
        <w:ind w:firstLine="960"/>
        <w:jc w:val="both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ukallo (ibu) yang telah membesarkan dan mendampingi, mendukung</w:t>
      </w:r>
    </w:p>
    <w:p>
      <w:pPr>
        <w:pStyle w:val="Bodytext11"/>
        <w:pBdr/>
        <w:ind w:firstLine="960"/>
        <w:jc w:val="both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, tenaga dan materi. Juga kepada saudara-saudaraku; Dev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530" w:h="9808" w:x="1515" w:y="3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ungallo, Rimba Trisakti Sarungu Payungallo yang juga telah</w:t>
      </w:r>
    </w:p>
    <w:p>
      <w:pPr>
        <w:pStyle w:val="Headerorfooter11"/>
        <w:pBdr/>
        <w:rPr>
          <w:lang w:val="id-ID"/>
        </w:rPr>
        <w:framePr w:w="101" w:h="230" w:x="5651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semangat bahkan telah mendukung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 dan Sanda Mongan M.Pdk. selaku dosen pembimbing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, mendampingi, dan mengarahkan penulis selama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. Kabanga’ dan Dr. Ismail Banneringgi yang membeikan sumbangsih,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alam proses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 selaku dosen wali selama penulis studi di kampus ini,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genap Civitas Akademika STAKN Toraja yang telah banyak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.W. J. Hendriks dan Drs. M. Hendriks yang selalu mendampingi,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lam masa perkuliahan ketika penulis berkuliah di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Kristen Indonesia Mal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f dosen dan pegawai Sekolah Tinggi Agama Kristen Negeri</w:t>
      </w:r>
    </w:p>
    <w:p>
      <w:pPr>
        <w:pStyle w:val="Bodytext11"/>
        <w:pBdr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ntuk semua fasilitas 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1" w:leader="none"/>
        </w:tabs>
        <w:ind w:firstLine="540"/>
        <w:jc w:val="both"/>
        <w:rPr/>
        <w:framePr w:w="8530" w:h="10504" w:x="1515" w:y="227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Gereja Toraja Jemaat Singki Pangrante, Jemaat</w:t>
      </w:r>
    </w:p>
    <w:p>
      <w:pPr>
        <w:pStyle w:val="Bodytext11"/>
        <w:pBdr/>
        <w:ind w:firstLine="980"/>
        <w:jc w:val="both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so beserta seluruh pengurus Kelompok Pelayanan Kategorial, yang</w:t>
      </w:r>
    </w:p>
    <w:p>
      <w:pPr>
        <w:pStyle w:val="Bodytext11"/>
        <w:pBdr/>
        <w:ind w:firstLine="980"/>
        <w:jc w:val="both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orongan dan kesempatan untuk belajar melayani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530" w:h="10504" w:x="1515" w:y="2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jemaat kepada penulis selama dalam bangku kuliah.</w:t>
      </w:r>
    </w:p>
    <w:p>
      <w:pPr>
        <w:pStyle w:val="Headerorfooter11"/>
        <w:pBdr/>
        <w:rPr>
          <w:lang w:val="id-ID"/>
        </w:rPr>
        <w:framePr w:w="146" w:h="230" w:x="5615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9" w:leader="none"/>
        </w:tabs>
        <w:ind w:firstLine="500"/>
        <w:jc w:val="both"/>
        <w:rPr/>
        <w:framePr w:w="8530" w:h="11593" w:x="1515" w:y="22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8 yang senantiasa menjalin persahabatan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lama menyelesaikan studi di STAKN. Suka dan duka</w:t>
      </w:r>
    </w:p>
    <w:p>
      <w:pPr>
        <w:pStyle w:val="Bodytext11"/>
        <w:pBdr/>
        <w:ind w:firstLine="940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bersama akan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8530" w:h="11593" w:x="1515" w:y="22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di Toraja Ruru (Ruto), Tika (Tikano), Rensi (Encino), Ria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iano), Batara (Batarano), Elis, Joni, Nelson,</w:t>
      </w:r>
    </w:p>
    <w:p>
      <w:pPr>
        <w:pStyle w:val="Bodytext11"/>
        <w:pBdr/>
        <w:tabs>
          <w:tab w:val="clear" w:pos="720"/>
          <w:tab w:val="left" w:pos="1851" w:leader="dot"/>
          <w:tab w:val="left" w:pos="6114" w:leader="dot"/>
        </w:tabs>
        <w:ind w:firstLine="940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or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rasss... tingkyuuuuuuu.... SoulmateQ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8530" w:h="11593" w:x="1515" w:y="22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Sahabatku angkatan 2008, Vincent, Tia, Jupe, Mimi,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ersta, glentino, Wildona, Emawati, Grace, Tina, Ani, Ata, dan yang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ebutkan namanya Universitas Kristen Indonesia Maluku yang</w:t>
      </w:r>
    </w:p>
    <w:p>
      <w:pPr>
        <w:pStyle w:val="Bodytext11"/>
        <w:pBdr/>
        <w:tabs>
          <w:tab w:val="clear" w:pos="720"/>
          <w:tab w:val="left" w:pos="6611" w:leader="none"/>
        </w:tabs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lam penyelesaian stud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ke for samua</w:t>
      </w:r>
    </w:p>
    <w:p>
      <w:pPr>
        <w:pStyle w:val="Bodytext11"/>
        <w:pBdr/>
        <w:tabs>
          <w:tab w:val="clear" w:pos="720"/>
          <w:tab w:val="left" w:pos="3595" w:leader="dot"/>
          <w:tab w:val="left" w:pos="7019" w:leader="dot"/>
        </w:tabs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dounk shu kasih</w:t>
        <w:tab/>
        <w:t xml:space="preserve"> Beta Paleng sayang kamong</w:t>
        <w:tab/>
        <w:t>kamong yang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 ama tentang arti sahabat yang sesungguhnya.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8530" w:h="11593" w:x="1515" w:y="22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fera, Deby, Marlin, Odi, Sally, Ria, Lia, Wulan, Valen, Mey,</w:t>
      </w:r>
    </w:p>
    <w:p>
      <w:pPr>
        <w:pStyle w:val="Bodytext11"/>
        <w:pBdr/>
        <w:tabs>
          <w:tab w:val="clear" w:pos="720"/>
          <w:tab w:val="left" w:pos="5312" w:leader="dot"/>
        </w:tabs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...Danke eeee...shu sllu ada for ama</w:t>
        <w:tab/>
        <w:t>You are My the best Friend</w:t>
      </w:r>
    </w:p>
    <w:p>
      <w:pPr>
        <w:pStyle w:val="Bodytext11"/>
        <w:pBdr/>
        <w:tabs>
          <w:tab w:val="clear" w:pos="720"/>
          <w:tab w:val="left" w:pos="2354" w:leader="dot"/>
        </w:tabs>
        <w:ind w:firstLine="940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ever</w:t>
        <w:tab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8530" w:h="11593" w:x="1515" w:y="22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TAKN yang berjuang di kampus ungu tercinta, yang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lin tali keakraban dengan penulis selama studi, juga kepada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senior yang lebih dahulu menyelesaikan studinya di kampus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u ini, terimakasih atas keijasamanya dalam hal diskusi-diskusi dan</w:t>
      </w:r>
    </w:p>
    <w:p>
      <w:pPr>
        <w:pStyle w:val="Bodytext11"/>
        <w:pBdr/>
        <w:ind w:firstLine="940"/>
        <w:jc w:val="both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jaman buku-buk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8530" w:h="11593" w:x="1515" w:y="22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530" w:h="11593" w:x="151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bentuk materi.</w:t>
      </w:r>
    </w:p>
    <w:p>
      <w:pPr>
        <w:pStyle w:val="Headerorfooter11"/>
        <w:pBdr/>
        <w:rPr>
          <w:lang w:val="id-ID"/>
        </w:rPr>
        <w:framePr w:w="190" w:h="230" w:x="5557" w:y="14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551" w:h="2995" w:x="150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jc w:val="both"/>
        <w:rPr>
          <w:lang w:val="id-ID"/>
        </w:rPr>
        <w:framePr w:w="8551" w:h="2995" w:x="150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bukan berarti disengaja atau dilupakan tapi biarlah itu</w:t>
      </w:r>
    </w:p>
    <w:p>
      <w:pPr>
        <w:pStyle w:val="Bodytext11"/>
        <w:pBdr/>
        <w:ind w:hanging="0"/>
        <w:jc w:val="both"/>
        <w:rPr>
          <w:lang w:val="id-ID"/>
        </w:rPr>
        <w:framePr w:w="8551" w:h="2995" w:x="150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ir pada lembaran yang tidak akan pernah usang, itulah hati kita. Penulis</w:t>
      </w:r>
    </w:p>
    <w:p>
      <w:pPr>
        <w:pStyle w:val="Bodytext11"/>
        <w:pBdr/>
        <w:ind w:hanging="0"/>
        <w:jc w:val="both"/>
        <w:rPr>
          <w:lang w:val="id-ID"/>
        </w:rPr>
        <w:framePr w:w="8551" w:h="2995" w:x="150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tulisan ini masih jauh dari kesempurnaan, oleh karena itu kritik dan</w:t>
      </w:r>
    </w:p>
    <w:p>
      <w:pPr>
        <w:pStyle w:val="Bodytext11"/>
        <w:pBdr/>
        <w:ind w:hanging="0"/>
        <w:rPr>
          <w:lang w:val="id-ID"/>
        </w:rPr>
        <w:framePr w:w="8551" w:h="2995" w:x="150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ifatnya membangun sangat diharapkan. Terima kasih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51" w:h="2995" w:x="1504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8551" w:h="298" w:x="1504" w:y="5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3</w:t>
      </w:r>
    </w:p>
    <w:p>
      <w:pPr>
        <w:pStyle w:val="Bodytext11"/>
        <w:pBdr/>
        <w:spacing w:before="0" w:after="0"/>
        <w:ind w:right="720" w:hanging="0"/>
        <w:jc w:val="right"/>
        <w:rPr>
          <w:lang w:val="id-ID"/>
        </w:rPr>
        <w:framePr w:w="8551" w:h="299" w:x="1504" w:y="73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235" w:h="230" w:x="5562" w:y="143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0" w:h="299" w:x="1423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/>
        <w:framePr w:w="8630" w:h="10792" w:x="1423" w:y="306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8017" w:leader="dot"/>
        </w:tabs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1" w:leader="none"/>
          <w:tab w:val="left" w:pos="8017" w:leader="dot"/>
        </w:tabs>
        <w:ind w:firstLine="720"/>
        <w:jc w:val="both"/>
        <w:rPr/>
        <w:framePr w:w="8630" w:h="10792" w:x="1423" w:y="30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8017" w:leader="dot"/>
        </w:tabs>
        <w:ind w:firstLine="720"/>
        <w:jc w:val="both"/>
        <w:rPr/>
        <w:framePr w:w="8630" w:h="10792" w:x="1423" w:y="30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onsep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017" w:leader="dot"/>
        </w:tabs>
        <w:spacing w:before="0" w:after="960"/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n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17" w:leader="dot"/>
        </w:tabs>
        <w:spacing w:before="0" w:after="420"/>
        <w:ind w:hanging="0"/>
        <w:jc w:val="both"/>
        <w:rPr>
          <w:lang w:val="id-ID"/>
        </w:rPr>
        <w:framePr w:w="8630" w:h="10792" w:x="1423" w:y="30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TINJAUAN PUSTAK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0" w:leader="none"/>
          <w:tab w:val="left" w:pos="8017" w:leader="dot"/>
        </w:tabs>
        <w:ind w:firstLine="340"/>
        <w:jc w:val="both"/>
        <w:rPr/>
        <w:framePr w:w="8630" w:h="10792" w:x="1423" w:y="30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Surat Yakobus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1" w:leader="none"/>
          <w:tab w:val="left" w:pos="8017" w:leader="dot"/>
        </w:tabs>
        <w:spacing w:before="0" w:after="0"/>
        <w:ind w:firstLine="720"/>
        <w:rPr/>
        <w:framePr w:w="8630" w:h="10792" w:x="1423" w:y="306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Yakobus</w:t>
        <w:tab/>
        <w:t xml:space="preserve"> 9</w:t>
      </w:r>
    </w:p>
    <w:p>
      <w:pPr>
        <w:pStyle w:val="Headerorfooter11"/>
        <w:pBdr/>
        <w:jc w:val="center"/>
        <w:rPr>
          <w:lang w:val="id-ID"/>
        </w:rPr>
        <w:framePr w:w="8630" w:h="210" w:x="1423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ca Surat Yakobus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Konteks Pembaca Surat Yakobus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ulisan Surat Yakobus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ulisan Surat Yakobus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Surat Yakobus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dan Ciri Khas Surat Yakobus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57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a Surat Yakobus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2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Yakobus 2:5-7 dalam Surat Yakobus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4" w:leader="none"/>
          <w:tab w:val="left" w:pos="7980" w:leader="dot"/>
        </w:tabs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Orang Miski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7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miskin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Miskin</w:t>
        <w:tab/>
        <w:t xml:space="preserve"> 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ereja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4" w:leader="none"/>
          <w:tab w:val="left" w:pos="7980" w:leader="dot"/>
        </w:tabs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 Teologi</w:t>
        <w:tab/>
        <w:t xml:space="preserve"> 44</w:t>
      </w:r>
    </w:p>
    <w:p>
      <w:pPr>
        <w:pStyle w:val="Tableofcontents11"/>
        <w:pBdr/>
        <w:ind w:hanging="0"/>
        <w:rPr>
          <w:lang w:val="id-ID"/>
        </w:rPr>
        <w:framePr w:w="8656" w:h="12065" w:x="141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DAN KAJIAN HERMENEUTIS</w:t>
      </w:r>
    </w:p>
    <w:p>
      <w:pPr>
        <w:pStyle w:val="Tableofcontents11"/>
        <w:pBdr/>
        <w:tabs>
          <w:tab w:val="clear" w:pos="720"/>
          <w:tab w:val="left" w:pos="6991" w:leader="dot"/>
        </w:tabs>
        <w:ind w:hanging="0"/>
        <w:jc w:val="right"/>
        <w:rPr>
          <w:lang w:val="id-ID"/>
        </w:rPr>
        <w:framePr w:w="8656" w:h="12065" w:x="141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YAKOBUS 2:5-7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980" w:leader="dot"/>
        </w:tabs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80" w:leader="dot"/>
        </w:tabs>
        <w:ind w:firstLine="700"/>
        <w:jc w:val="both"/>
        <w:rPr>
          <w:lang w:val="id-ID"/>
        </w:rPr>
        <w:framePr w:w="8656" w:h="12065" w:x="141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Singkat Jemaat Saloso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80" w:leader="dot"/>
        </w:tabs>
        <w:ind w:firstLine="700"/>
        <w:jc w:val="both"/>
        <w:rPr>
          <w:lang w:val="id-ID"/>
        </w:rPr>
        <w:framePr w:w="8656" w:h="12065" w:x="1410" w:y="18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</w:t>
        <w:tab/>
        <w:t xml:space="preserve"> 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980" w:leader="dot"/>
        </w:tabs>
        <w:ind w:firstLine="700"/>
        <w:jc w:val="both"/>
        <w:rPr/>
        <w:framePr w:w="8656" w:h="12065" w:x="1410" w:y="189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4" w:leader="none"/>
          <w:tab w:val="left" w:pos="7980" w:leader="dot"/>
        </w:tabs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980" w:leader="dot"/>
        </w:tabs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00" w:leader="none"/>
          <w:tab w:val="left" w:pos="7980" w:leader="dot"/>
        </w:tabs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</w:t>
        <w:tab/>
        <w:t xml:space="preserve"> 5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82" w:leader="none"/>
          <w:tab w:val="left" w:pos="7980" w:leader="dot"/>
        </w:tabs>
        <w:spacing w:before="0" w:after="0"/>
        <w:ind w:firstLine="280"/>
        <w:jc w:val="both"/>
        <w:rPr/>
        <w:framePr w:w="8656" w:h="12065" w:x="1410" w:y="189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3</w:t>
      </w:r>
    </w:p>
    <w:p>
      <w:pPr>
        <w:pStyle w:val="Headerorfooter11"/>
        <w:pBdr/>
        <w:rPr>
          <w:lang w:val="id-ID"/>
        </w:rPr>
        <w:framePr w:w="101" w:h="230" w:x="5735" w:y="14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2" w:leader="none"/>
          <w:tab w:val="left" w:pos="8044" w:leader="dot"/>
        </w:tabs>
        <w:spacing w:before="0" w:after="260"/>
        <w:ind w:firstLine="280"/>
        <w:jc w:val="both"/>
        <w:rPr/>
        <w:framePr w:w="8844" w:h="6237" w:x="1316" w:y="194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12" w:leader="none"/>
          <w:tab w:val="left" w:pos="8044" w:leader="dot"/>
        </w:tabs>
        <w:spacing w:before="0" w:after="260"/>
        <w:ind w:firstLine="280"/>
        <w:jc w:val="both"/>
        <w:rPr/>
        <w:framePr w:w="8844" w:h="6237" w:x="1316" w:y="194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Hermeneutis Surat Yakobus 2:5-7</w:t>
        <w:tab/>
        <w:t xml:space="preserve"> 55</w:t>
      </w:r>
    </w:p>
    <w:p>
      <w:pPr>
        <w:pStyle w:val="Tableofcontents11"/>
        <w:pBdr/>
        <w:spacing w:before="0" w:after="260"/>
        <w:ind w:hanging="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IMPLIKASI SURAT YAKOBUS 2:5-7 DAN PERLAKUAN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60"/>
        <w:ind w:left="1020" w:hanging="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 JEMAAT SALOSO</w:t>
        <w:tab/>
        <w:t xml:space="preserve"> 92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60"/>
        <w:ind w:firstLine="280"/>
        <w:jc w:val="both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ang Miskin dan Kerajaan Allah</w:t>
        <w:tab/>
        <w:t xml:space="preserve"> 92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60"/>
        <w:ind w:firstLine="280"/>
        <w:jc w:val="both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lakuan Majelis Gereja Jemaat Saloso Bagi Orang Miskin</w:t>
        <w:tab/>
        <w:t xml:space="preserve"> 99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60"/>
        <w:ind w:hanging="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109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60"/>
        <w:ind w:firstLine="36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9</w:t>
      </w:r>
    </w:p>
    <w:p>
      <w:pPr>
        <w:pStyle w:val="Tableofcontents11"/>
        <w:pBdr/>
        <w:tabs>
          <w:tab w:val="clear" w:pos="720"/>
          <w:tab w:val="left" w:pos="8044" w:leader="dot"/>
        </w:tabs>
        <w:spacing w:before="0" w:after="260"/>
        <w:ind w:firstLine="36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1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4" w:h="6237" w:x="1316" w:y="1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46" w:h="230" w:x="5646" w:y="14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