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540"/>
        <w:rPr>
          <w:lang w:val="id-ID"/>
        </w:rPr>
        <w:framePr w:w="2824" w:h="253" w:x="3141" w:y="1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804" w:h="3264" w:x="334" w:y="1753" w:hSpace="0" w:vSpace="0" w:wrap="notBeside" w:vAnchor="page" w:hAnchor="page" w:hRule="exact"/>
        <w:pBdr/>
      </w:pPr>
      <w:r>
        <w:rPr/>
        <w:drawing>
          <wp:inline distT="0" distB="0" distL="0" distR="0">
            <wp:extent cx="1779905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60"/>
        <w:ind w:firstLine="900"/>
        <w:rPr>
          <w:lang w:val="id-ID"/>
        </w:rPr>
        <w:framePr w:w="6168" w:h="2409" w:x="3141" w:y="179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Yosepa Burapad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anak ke-lima dari sepuluh</w:t>
      </w:r>
    </w:p>
    <w:p>
      <w:pPr>
        <w:pStyle w:val="Bodytext11"/>
        <w:pBdr/>
        <w:spacing w:before="0" w:after="160"/>
        <w:ind w:firstLine="140"/>
        <w:jc w:val="both"/>
        <w:rPr>
          <w:lang w:val="id-ID"/>
        </w:rPr>
        <w:framePr w:w="6168" w:h="2409" w:x="3141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 Lahir pada tanggal 28 Mei 1994 di kampung</w:t>
      </w:r>
    </w:p>
    <w:p>
      <w:pPr>
        <w:pStyle w:val="Bodytext11"/>
        <w:pBdr/>
        <w:spacing w:before="0" w:after="160"/>
        <w:ind w:firstLine="140"/>
        <w:jc w:val="both"/>
        <w:rPr>
          <w:lang w:val="id-ID"/>
        </w:rPr>
        <w:framePr w:w="6168" w:h="2409" w:x="3141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nta Bonggakaradeng-Rano, Puru. Lahir dari pasangan</w:t>
      </w:r>
    </w:p>
    <w:p>
      <w:pPr>
        <w:pStyle w:val="Bodytext11"/>
        <w:pBdr/>
        <w:spacing w:before="0" w:after="160"/>
        <w:ind w:firstLine="140"/>
        <w:jc w:val="both"/>
        <w:rPr>
          <w:lang w:val="id-ID"/>
        </w:rPr>
        <w:framePr w:w="6168" w:h="2409" w:x="3141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-istri yang sederhana Ayah Yesaya Tatto’ dan Ibu Paulina</w:t>
      </w:r>
    </w:p>
    <w:p>
      <w:pPr>
        <w:pStyle w:val="Bodytext11"/>
        <w:pBdr/>
        <w:spacing w:before="0" w:after="160"/>
        <w:ind w:firstLine="140"/>
        <w:jc w:val="both"/>
        <w:rPr>
          <w:lang w:val="id-ID"/>
        </w:rPr>
        <w:framePr w:w="6168" w:h="2409" w:x="3141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’Allo. Penulis juga, menempuh pendidikan formal di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6168" w:h="2409" w:x="3141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u sekolah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171" w:leader="none"/>
        </w:tabs>
        <w:spacing w:before="0" w:after="0"/>
        <w:ind w:hanging="2540"/>
        <w:rPr/>
        <w:framePr w:w="3904" w:h="253" w:x="3141" w:y="515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ekolah Dasar (SD) pada tahun 2000-2006 di SDN INPRES NO.302</w:t>
      </w:r>
    </w:p>
    <w:p>
      <w:pPr>
        <w:pStyle w:val="Bodytext11"/>
        <w:pBdr/>
        <w:spacing w:before="0" w:after="0"/>
        <w:ind w:hanging="2160"/>
        <w:rPr>
          <w:lang w:val="id-ID"/>
        </w:rPr>
        <w:framePr w:w="3041" w:h="253" w:x="3141" w:y="5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bangkalua’, Kecamatan Rano, Kabupaten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171" w:leader="none"/>
        </w:tabs>
        <w:spacing w:before="0" w:after="0"/>
        <w:ind w:hanging="2540"/>
        <w:rPr/>
        <w:framePr w:w="5270" w:h="253" w:x="3141" w:y="627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kolah Menengah Tingkat Pertama (SLTP) pada tahun 2006-2009 di SMP 2 Malili,</w:t>
      </w:r>
    </w:p>
    <w:p>
      <w:pPr>
        <w:pStyle w:val="Bodytext11"/>
        <w:pBdr/>
        <w:ind w:hanging="2160"/>
        <w:rPr>
          <w:lang w:val="id-ID"/>
        </w:rPr>
        <w:framePr w:w="6168" w:h="1979" w:x="3141" w:y="6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Malili, Kabupaten Luwu Tim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171" w:leader="none"/>
        </w:tabs>
        <w:ind w:hanging="2540"/>
        <w:rPr/>
        <w:framePr w:w="6168" w:h="1979" w:x="3141" w:y="685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kolah Menengah Atas (SMA) pada tahun 2009-2012 di SMA 1 Bonggakaradeng,</w:t>
      </w:r>
    </w:p>
    <w:p>
      <w:pPr>
        <w:pStyle w:val="Bodytext11"/>
        <w:pBdr/>
        <w:ind w:hanging="2160"/>
        <w:rPr>
          <w:lang w:val="id-ID"/>
        </w:rPr>
        <w:framePr w:w="6168" w:h="1979" w:x="3141" w:y="6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Bonggakaradeng, Kabupaten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171" w:leader="none"/>
        </w:tabs>
        <w:spacing w:before="0" w:after="0"/>
        <w:ind w:hanging="2540"/>
        <w:rPr/>
        <w:framePr w:w="6168" w:h="1979" w:x="3141" w:y="685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rguruan Tinggi STAKN Toraja pada tahun 2012-2016, Kecamatan Mengkendek,</w:t>
      </w:r>
    </w:p>
    <w:p>
      <w:pPr>
        <w:pStyle w:val="Bodytext11"/>
        <w:pBdr/>
        <w:spacing w:before="0" w:after="0"/>
        <w:ind w:hanging="2160"/>
        <w:rPr>
          <w:lang w:val="id-ID"/>
        </w:rPr>
        <w:framePr w:w="23" w:h="253" w:x="3141" w:y="9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