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7" w:h="272" w:x="433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117" w:h="11394" w:x="433" w:y="24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460"/>
        <w:ind w:firstLine="30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ijanjian Baru (TB).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</w:t>
      </w:r>
    </w:p>
    <w:p>
      <w:pPr>
        <w:pStyle w:val="Bodytext11"/>
        <w:pBdr/>
        <w:spacing w:before="0" w:after="1020"/>
        <w:ind w:firstLine="30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(Jakarta: Balai Pustaka, 2007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117" w:h="11394" w:x="433" w:y="240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umber Internet</w:t>
      </w:r>
      <w:bookmarkEnd w:id="5"/>
      <w:bookmarkEnd w:id="6"/>
      <w:bookmarkEnd w:id="7"/>
    </w:p>
    <w:p>
      <w:pPr>
        <w:pStyle w:val="Bodytext11"/>
        <w:pBdr/>
        <w:spacing w:before="0" w:after="460"/>
        <w:ind w:firstLine="38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7/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.id/searc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lang w:val="id-ID" w:eastAsia="id-ID"/>
        </w:rPr>
        <w:t>Pengertian perempuan? Diakses Tanggal 17 Febru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7/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.id/searc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lang w:val="id-ID" w:eastAsia="id-ID"/>
        </w:rPr>
        <w:t>Redir- apa itu inner beauty? Di akses Tanggal 17 Februar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://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.id/searc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edir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ciri-cir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1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17" w:h="11394" w:x="433" w:y="24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"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 Surat Yakobus, 1 dan 2 Pet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BPK Gunung Mulia. 2010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 Surat 1 dan 2 Timotius, Titus, Filemo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BPK Gunung Mulia. 2008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Su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 STAKN Toraja. 2014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17" w:h="11394" w:x="4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 Barth Frommel M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164" w:h="253" w:x="433" w:y="1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 Barth M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Indonesia dalam Karya dan Pengab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ind w:firstLine="98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4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12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 G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Yayasan Kalam Hidup. 2008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 G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. 2010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dorf, Joy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tik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Yayasan Kalam Hidup. 2002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.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, Sastra d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8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4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buttangan Semi Nata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antikan Perempuan.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 2006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I.J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4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08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Bodytext1"/>
          <w:color w:val="000000"/>
          <w:spacing w:val="0"/>
          <w:w w:val="100"/>
          <w:lang w:val="id-ID" w:eastAsia="id-ID"/>
        </w:rPr>
        <w:t>. Yogyakarta : ANDI. 2011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 Het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, Komunikasi, Media dan 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8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1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PT Remaja</w:t>
      </w:r>
    </w:p>
    <w:p>
      <w:pPr>
        <w:pStyle w:val="Bodytext11"/>
        <w:pBdr/>
        <w:ind w:firstLine="98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i Aya E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Radi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alam Hidup. 2008.</w:t>
      </w:r>
    </w:p>
    <w:p>
      <w:pPr>
        <w:pStyle w:val="Bodytext11"/>
        <w:pBdr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0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117" w:h="11185" w:x="433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Johny..FPb7wa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er, 10 Kisah Wanita Peraih Imp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search" TargetMode="External"/><Relationship Id="rId3" Type="http://schemas.openxmlformats.org/officeDocument/2006/relationships/hyperlink" Target="http://www.google.co.id/search" TargetMode="External"/><Relationship Id="rId4" Type="http://schemas.openxmlformats.org/officeDocument/2006/relationships/hyperlink" Target="http://www.google.co.id/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