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0" w:h="319" w:x="1185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8970" w:h="9781" w:x="1185" w:y="2965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stilah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6" w:leader="none"/>
        </w:tabs>
        <w:spacing w:before="0" w:after="280"/>
        <w:ind w:firstLine="460"/>
        <w:jc w:val="both"/>
        <w:rPr/>
        <w:framePr w:w="8970" w:h="9781" w:x="1185" w:y="2965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rempuan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 (Kamus Besar Bahasa Indonesia), Perempu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atau manusia yang mempunyai “puk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, dapat menstruasi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, melahirkan anak dan menyusui; sedangkan wanita adala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dewa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D ari kedua istilah ini penulis lebih banya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empuan yang juga tetap menunjuk kepada wanita. Secar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mologis kata perempuan diartikan “jenis sebagai lawan laki-lak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pahang Kaunang “perempua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bu atau orang bij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Melayu perempuan berart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'empu’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u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‘'‘pu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feminis dari tuan, sedangakan istila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 w:before="0" w:after="280"/>
        <w:ind w:firstLine="820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berasal dari bahasa Sansekerta yang berarti elok, cantik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salah satu dari dua jenis kelamin manusia; satunya lag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 atau pria, berbeda dari wanita, istilah perempuan dapat meruj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70" w:h="9781" w:x="1185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telah dewasa maupun yang masih anak-anak.</w:t>
      </w:r>
    </w:p>
    <w:p>
      <w:pPr>
        <w:pStyle w:val="Footnote11"/>
        <w:pBdr/>
        <w:ind w:firstLine="780"/>
        <w:rPr>
          <w:lang w:val="id-ID"/>
        </w:rPr>
        <w:framePr w:w="8650" w:h="283" w:x="1185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luan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(Jakarta: Balai Pustaka, 2007), h. 904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50" w:h="262" w:x="1185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(Jakarta: Balai Pustaka, 2007), h. 856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650" w:h="262" w:x="1185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talia Semi Pabutt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antikan Perempu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STAKN T, 2006), h. 7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50" w:h="518" w:x="1185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Allah bagaaikan Hati Seorang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650" w:h="518" w:x="1185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h.20.</w:t>
      </w:r>
    </w:p>
    <w:p>
      <w:pPr>
        <w:pStyle w:val="Headerorfooter11"/>
        <w:pBdr/>
        <w:rPr>
          <w:lang w:val="id-ID"/>
        </w:rPr>
        <w:framePr w:w="112" w:h="230" w:x="5536" w:y="161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9098280</wp:posOffset>
                </wp:positionV>
                <wp:extent cx="204152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05pt;margin-top:716.4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57" w:x="9867" w:y="4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lebih merujuk kepada semua usia baik dewasa maupun anak-</w:t>
      </w:r>
    </w:p>
    <w:p>
      <w:pPr>
        <w:pStyle w:val="Bodytext11"/>
        <w:pBdr/>
        <w:ind w:firstLine="780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dangkan wanita lebih merujuk kepada perempuan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780" w:hanging="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rempuan adalah seorang yang diciptakan oleh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lahirkan yang juga memiliki sifat kelemahlembutan.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lemah lembut, perempuan juga lebih suka untuk bersolek,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ndan atau mempercantik diri. Perempuan lebih suka memperindah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aik itu melalui pakaian, menghias rumah, kecantikan wajah, agar</w:t>
      </w:r>
    </w:p>
    <w:p>
      <w:pPr>
        <w:pStyle w:val="Bodytext11"/>
        <w:pBdr/>
        <w:ind w:firstLine="780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arik dipandang oleh orang lain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kaum laki-laki menganut pemahaman bahwa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harus : sabar, tabah, penyayang, keibuan, patuh, suka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, sumber kedamaian dan keadilan, pandai mengurus suami, anak-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umah tangga, selalu cantik, langsing, awet muda, bersih, tidak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capek, tidak boleh bergosip, harus selalu siap melayani siapa saja,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bebasan dan sebagainya. Singkat kata harus sempurna tanpa</w:t>
      </w:r>
    </w:p>
    <w:p>
      <w:pPr>
        <w:pStyle w:val="Bodytext11"/>
        <w:pBdr/>
        <w:ind w:firstLine="780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l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780" w:hanging="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juga sering dianggap bodoh, dungu, tidak punya otak,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n tidak bisa diajak bicara. Sering bila perempuan yang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orang lain tidak mau mendengarkan, tetapi begitu laki-laki yang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mua diam, dan pendapatnya selalu dianggap benar. Bila ada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apat membuktikan dirinya pandai, berhasil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71" w:h="11792" w:x="128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dudukan, orang lain tidak menganggapnya sebagai suatu prestasi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771" w:h="466" w:x="1284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google.co.id/search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Footnote1"/>
          <w:color w:val="000000"/>
          <w:spacing w:val="0"/>
          <w:w w:val="100"/>
          <w:lang w:val="id-ID" w:eastAsia="id-ID"/>
        </w:rPr>
        <w:t>Pengertian perempuan? Diakses Tanggal 17 Februari</w:t>
      </w:r>
    </w:p>
    <w:p>
      <w:pPr>
        <w:pStyle w:val="Footnote11"/>
        <w:pBdr/>
        <w:ind w:hanging="0"/>
        <w:rPr>
          <w:lang w:val="id-ID"/>
        </w:rPr>
        <w:framePr w:w="8771" w:h="466" w:x="1284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.</w:t>
      </w:r>
    </w:p>
    <w:p>
      <w:pPr>
        <w:pStyle w:val="Footnote11"/>
        <w:pBdr/>
        <w:tabs>
          <w:tab w:val="clear" w:pos="720"/>
          <w:tab w:val="left" w:pos="1041" w:leader="none"/>
        </w:tabs>
        <w:spacing w:lineRule="auto" w:line="220"/>
        <w:ind w:firstLine="800"/>
        <w:rPr>
          <w:lang w:val="id-ID"/>
        </w:rPr>
        <w:framePr w:w="8771" w:h="508" w:x="1284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tty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Dunia Baru, Komunikasi, Media dan Gender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</w:t>
      </w:r>
    </w:p>
    <w:p>
      <w:pPr>
        <w:pStyle w:val="Footnote11"/>
        <w:pBdr/>
        <w:ind w:hanging="0"/>
        <w:rPr>
          <w:lang w:val="id-ID"/>
        </w:rPr>
        <w:framePr w:w="8771" w:h="508" w:x="1284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ge">
                  <wp:posOffset>896810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pt;margin-top:706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83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ianggap biasa-biasa saja. Itulah kenyataan yang terjadi</w:t>
      </w:r>
    </w:p>
    <w:p>
      <w:pPr>
        <w:pStyle w:val="Bodytext11"/>
        <w:pBdr/>
        <w:ind w:firstLine="780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tidak pema menghargai kehadiran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hanging="0"/>
        <w:jc w:val="right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iologis, perempuan berbeda dari laki-laki. Perempuan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-ciri khusus seperti memiliki payudara pada usia tertentu,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ndung dan melahirkan, dan perempuan lebih cenderung lemah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laki-laki secara fisik. Secara psikologi juga perempuan berbeda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. Perempuan lebih cenderung suka mengeluarkan semua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hatinya kepada orang lain, sedangkan laki-laki lebih mandiri, bahkan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ilih memecahkan masalah sendiri tanpa harus berbicara dengan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. Laki-laki memiliki sikap agresif sedangkan perempuan lebih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. Yang pada intinya bahwa perempuan lebih mengedepankan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edangkan pria lebih mengedepankan logika dalam berpikir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elihat ciri-ciri perempuan secara biologis dan psikologi,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ang lebih dibawah daripada laki-laki yang artinya bahwa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lebih lemah daripada laki-laki baik secara biologis maupun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. Namun, bukan berarti bahwa perempuan tidak memiliki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untuk juga berkarya seperti laki-laki. Perempuan juga memiliki tempat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lurkan bakat yang dimiliki. Dengan sikap kelembutan dan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yang dimiliki oleh seorang perempuan juga sangat diperlukan</w:t>
      </w:r>
    </w:p>
    <w:p>
      <w:pPr>
        <w:pStyle w:val="Bodytext11"/>
        <w:pBdr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utuhkan agar setiap masalah yang dihadapi itu tidak serta mert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0" w:h="11730" w:x="129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cahkan begitu saja secara emosi namun dengan ketenangan seorang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60" w:h="215" w:x="1290" w:y="143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9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60" w:h="487" w:x="1290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s://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ROQBle.co.id/search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dir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ciri-ciri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1</w:t>
      </w:r>
    </w:p>
    <w:p>
      <w:pPr>
        <w:pStyle w:val="Footnote11"/>
        <w:pBdr/>
        <w:ind w:hanging="0"/>
        <w:rPr>
          <w:lang w:val="id-ID"/>
        </w:rPr>
        <w:framePr w:w="8760" w:h="487" w:x="1290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741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60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kan mampu mengendalikan emosi dan bisa mengambil</w:t>
      </w:r>
    </w:p>
    <w:p>
      <w:pPr>
        <w:pStyle w:val="Bodytext11"/>
        <w:pBdr/>
        <w:ind w:firstLine="660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lebih ba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ciptaan manusia, awal hadirnya perempuan yaitu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Hawa, yang diciptakan untuk menemani Adam menjalani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di dunia ini. Hawa adalah perempuan yang diambil dari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 rusuk Adam. Hawa adalah makhluk yang diciptakan oleh Allah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ra dengan Adam, yang membedakannya adalah jenis kelamin. Sebagai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nusia, sama seperti Adam, Hawa juga dikaruniai akal budi dan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. Oleh karena itu, ia menjadi teman bercakap-cakap dengan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. Sama seperti Adam, Hawa juga memiliki hubungan pribadi dengan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nya dan diharapkan taat kepadaNya. Bersama-sama dengan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, Hawa diberi tanggung jawab oleh Tuhan untuk melaksanakan</w:t>
      </w:r>
    </w:p>
    <w:p>
      <w:pPr>
        <w:pStyle w:val="Bodytext11"/>
        <w:pBdr/>
        <w:ind w:firstLine="660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yang sama yaitu memelihara bumi dan menaklukkan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Hawa dijadikan setelah Adam, yang pasti ialah bahwa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bukan karya susulan. Sama halnya seperti Adam, Hawa juga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rencana Allah yang sudah ada sejak semula. Hawa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fungsi tanpa Adam dan Adam tidak akan lengkap tanpa</w:t>
      </w:r>
    </w:p>
    <w:p>
      <w:pPr>
        <w:pStyle w:val="Bodytext11"/>
        <w:pBdr/>
        <w:ind w:firstLine="660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60" w:hanging="0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mula penciptaan sudah dikatakan bahwa perempuan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ra dengan laki-laki. Perempuan juga diberi mandat oleh Allah untuk</w:t>
      </w:r>
    </w:p>
    <w:p>
      <w:pPr>
        <w:pStyle w:val="Bodytext11"/>
        <w:pBdr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bumi. Tugas perempuan bukan hanya sebagai istri dan ib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60" w:h="12431" w:x="129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namun perempuan pun bisa bekerja diluar rumah bahkan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808" w:h="231" w:x="1970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(Bandung :Yayasan Kalam Hidup, 2008), h 25-</w:t>
      </w:r>
    </w:p>
    <w:p>
      <w:pPr>
        <w:pStyle w:val="Footnote11"/>
        <w:pBdr/>
        <w:ind w:hanging="0"/>
        <w:rPr>
          <w:lang w:val="id-ID"/>
        </w:rPr>
        <w:framePr w:w="251" w:h="231" w:x="1159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9300</wp:posOffset>
                </wp:positionH>
                <wp:positionV relativeFrom="page">
                  <wp:posOffset>9446895</wp:posOffset>
                </wp:positionV>
                <wp:extent cx="20015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pt;margin-top:743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7" w:x="9720" w:y="4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739" w:right="32" w:hanging="0"/>
        <w:jc w:val="both"/>
        <w:rPr>
          <w:lang w:val="id-ID"/>
        </w:rPr>
        <w:framePr w:w="8214" w:h="299" w:x="13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dan pelayan Tuhan. Perempuan memiliki peran yang</w:t>
      </w:r>
    </w:p>
    <w:p>
      <w:pPr>
        <w:pStyle w:val="Bodytext11"/>
        <w:pBdr/>
        <w:spacing w:before="0" w:after="0"/>
        <w:ind w:left="47" w:right="27" w:firstLine="660"/>
        <w:jc w:val="both"/>
        <w:rPr>
          <w:lang w:val="id-ID"/>
        </w:rPr>
        <w:framePr w:w="8393" w:h="299" w:x="133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r biasa seperti mengandung, melahirkan dan juga membesarkan</w:t>
      </w:r>
    </w:p>
    <w:p>
      <w:pPr>
        <w:pStyle w:val="Bodytext11"/>
        <w:pBdr/>
        <w:ind w:firstLine="660"/>
        <w:jc w:val="both"/>
        <w:rPr>
          <w:lang w:val="id-ID"/>
        </w:rPr>
        <w:framePr w:w="8666" w:h="901" w:x="133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ama seperti yang di alami oleh Hawa ketika jatuh kedalam dos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66" w:h="901" w:x="133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dengarkan bujukan iblis. Allah menghukum Adam dan Hawa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utuk seluruh dunia. Pada saat itu manusia dan Allah putus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oleh karena dosa. Akibatnya adalah Hawa ketika akan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mengalami penderitaan yang dasyat. Sebagai perempuan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di bumi ini, ia tidak mempunyai ibu, saudara perempuan, ataupun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sebagai tempat mencurahkan perasaannya. Tidak ada orang yang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mintai nasihat, tidak ada perempuan lain yang dapat menolongnya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hirkan. Dalam keadaan sulit seperti itu, tidak heran apabila Hawa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kembali kepada Allah. “Aku telah mendapat seorang anak laki-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engan pertolongan Tuhan, katanya dan ia tersenyum kepada bayinya,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ain. Hawa merupakan suatu contoh yang hidup tentang hal iman,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iman yang masih memungkinkan seorang kembali kepada Allah</w:t>
      </w:r>
    </w:p>
    <w:p>
      <w:pPr>
        <w:pStyle w:val="Bodytext11"/>
        <w:pBdr/>
        <w:ind w:firstLine="660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pun besarnya dosa orang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lasan untuk mengesampingkan seorang perempuan.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iliki pengorbanan yang besar dan juga tanpa perempuan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idak akan pema lengkap. Allah juga berkarya dalam diri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. Jadi tidak ada alasan lagi untuk mendiskriminasi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karena perempuan juga adalah ciptaan Allah yang jug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66" w:h="10090" w:x="1337" w:y="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empat yang khusus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2009" w:h="241" w:x="2018" w:y="149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30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7305</wp:posOffset>
            </wp:positionH>
            <wp:positionV relativeFrom="page">
              <wp:posOffset>150495</wp:posOffset>
            </wp:positionV>
            <wp:extent cx="1414145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3" w:h="230" w:x="9600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rPr/>
        <w:framePr w:w="8394" w:h="11923" w:x="1473" w:y="2006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ecantikan Perempuan</w:t>
      </w:r>
      <w:bookmarkEnd w:id="8"/>
      <w:bookmarkEnd w:id="9"/>
      <w:bookmarkEnd w:id="10"/>
    </w:p>
    <w:p>
      <w:pPr>
        <w:pStyle w:val="Bodytext11"/>
        <w:pBdr/>
        <w:ind w:left="1140" w:hanging="0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asti mempunyai patokan-patokannya sendiri untuk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kecantikan fisik. Beberapa kebudayaan menghubungk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tikan dengan tubuh yang sintal, sedangkan kebudayaan lain lebih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pada tubuh yang lansing. Sulit diketahui apa sebenarnya yang</w:t>
      </w:r>
    </w:p>
    <w:p>
      <w:pPr>
        <w:pStyle w:val="Bodytext11"/>
        <w:pBdr/>
        <w:ind w:firstLine="320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 oleh orang Ibrani zaman kuno mengenai hal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perempuan yang menarik yang disebut dalam Alkitab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ukiskan secara rinci yang terbuka bagi bermacam-macam tafsiran.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“Lea tidak berseri matanya,tetapi Rahel itu elok sikapnya d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ik parasnya” (Kej. 29:17, TB). Beberapa ahli berpendapat bahwa kata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yang diterjemahkan sebagai “tidak berseri” lebih baik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sebagai “lembut dan mempesona”. Jika demikian, itu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tiap-tiap saudara perempuan itu cantik dalam caranya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Lea mugkin mempunyai mata yang elok, sedangkan Rahel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buh yang can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tidak semua perempuan cantik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ami, tetapi orang kaya dapat mempercantik dirinya dengan</w:t>
      </w:r>
    </w:p>
    <w:p>
      <w:pPr>
        <w:pStyle w:val="Bodytext11"/>
        <w:pBdr/>
        <w:ind w:firstLine="320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mahal, minyak wangi, dan kosmeti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rempuan yang menarik adalah perempuan yang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ik. Menurut KBBI (Kamus Besar Bahasa Indonesia), cantik berarti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k, indah, rupawan. Jadi perempuan cantik dan menarik berart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11923" w:x="147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miliki wajah yang molek, memiliki tubuh yang ideal</w:t>
      </w:r>
    </w:p>
    <w:p>
      <w:pPr>
        <w:pStyle w:val="Footnote11"/>
        <w:pBdr/>
        <w:ind w:firstLine="320"/>
        <w:jc w:val="both"/>
        <w:rPr>
          <w:lang w:val="id-ID"/>
        </w:rPr>
        <w:framePr w:w="7509" w:h="241" w:x="1797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I. Packe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ia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4), h. 874.</w:t>
      </w:r>
    </w:p>
    <w:p>
      <w:pPr>
        <w:pStyle w:val="Footnote11"/>
        <w:pBdr/>
        <w:tabs>
          <w:tab w:val="clear" w:pos="720"/>
          <w:tab w:val="left" w:pos="561" w:leader="none"/>
        </w:tabs>
        <w:ind w:firstLine="320"/>
        <w:rPr>
          <w:lang w:val="id-ID"/>
        </w:rPr>
        <w:framePr w:w="7509" w:h="251" w:x="1797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8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2620</wp:posOffset>
                </wp:positionH>
                <wp:positionV relativeFrom="page">
                  <wp:posOffset>9470390</wp:posOffset>
                </wp:positionV>
                <wp:extent cx="2008505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6pt;margin-top:745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7" w:x="9592" w:y="4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31"/>
        <w:pBdr/>
        <w:ind w:left="2660" w:hanging="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lit yang segar. Tubuh perempuan berbeda dengan laki-laki. Secara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perempuan bisa hamil, melahirkan sedangkan laki-laki tidak.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ang hanya melihat yang tampak dari luar. Misalnya, seorang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elihat seorang wanita dari segi-segi jasmaninya. Mereka akan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wajah dan bentuk tubuhnya lebih dahul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emiliki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tikan dari luar perempuan juga memiliki kecantikan yang berasal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dirinya yang merupakan sifat-sifat khas perempuan yaitu: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utan dan kerendahan hati. Perempuan dikatakan cantik ketika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1" w:leader="none"/>
        </w:tabs>
        <w:rPr/>
        <w:framePr w:w="8399" w:h="12206" w:x="1470" w:y="1986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Inner Beauty</w:t>
      </w:r>
      <w:bookmarkEnd w:id="12"/>
      <w:bookmarkEnd w:id="13"/>
      <w:bookmarkEnd w:id="14"/>
    </w:p>
    <w:p>
      <w:pPr>
        <w:pStyle w:val="Bodytext11"/>
        <w:pBdr/>
        <w:ind w:left="1160" w:hanging="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sebagai cantik, indah, menarik. Sedangkan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n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dalam. Jadi, secara keseluru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makna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cantik, menarik, dimana kecantikan tersebut merupakan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caran dari dalam diri sesor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iasa disebut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tikan batiniah. Kecantikan batiniah itu tidak terwujud. Kecantikan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 adalah kecantikan yang timbul atau muncul dari dalam diri. Namun,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klan memabukan dan melenakan para perempuan menjadi salah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micu untuk memilih jalan pintas. Padahal kecantikan dari dalam</w:t>
      </w:r>
    </w:p>
    <w:p>
      <w:pPr>
        <w:pStyle w:val="Bodytext11"/>
        <w:pBdr/>
        <w:ind w:firstLine="36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idak berbiaya mahal.</w:t>
      </w:r>
    </w:p>
    <w:p>
      <w:pPr>
        <w:pStyle w:val="Bodytext11"/>
        <w:pBdr/>
        <w:ind w:left="1160" w:hanging="0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juga, ada dua jenis kecantikan, kecantikan lahiri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99" w:h="12206" w:x="147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antikan batiniah dari kepribadian yang menyenangkan. Alkitab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jc w:val="both"/>
        <w:rPr>
          <w:lang w:val="id-ID"/>
        </w:rPr>
        <w:framePr w:w="8399" w:h="241" w:x="1470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(Kamus Besar Bahasa Indonesia) ( Jakarta: Balai Pustaka, 2007), h. 193.</w:t>
      </w:r>
    </w:p>
    <w:p>
      <w:pPr>
        <w:pStyle w:val="Footnote11"/>
        <w:pBdr/>
        <w:tabs>
          <w:tab w:val="clear" w:pos="720"/>
          <w:tab w:val="left" w:pos="596" w:leader="none"/>
        </w:tabs>
        <w:ind w:firstLine="360"/>
        <w:rPr>
          <w:lang w:val="id-ID"/>
        </w:rPr>
        <w:framePr w:w="8399" w:h="283" w:x="1470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yce Landor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ntik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Yayasan Kalam Hidup, 2002), h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1195</wp:posOffset>
                </wp:positionH>
                <wp:positionV relativeFrom="page">
                  <wp:posOffset>9483725</wp:posOffset>
                </wp:positionV>
                <wp:extent cx="20116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85pt;margin-top:746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2" w:y="4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pria dan wanita agar jangan terlalu mementingkan ciri-ciri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pakaian yang mahal. Seorang bijaksana mengatakan, “Seperti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ng-anting emas di junggur babi, demikianlah perempuan cantik yang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sila” (Amsal 11:22). Seorang bijaksana lain menulis, “Kemolekan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ohong dan kecantikan adalah sia-sia, tetapi istri yang takut akan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dipuji-puji” (Amsal 31:30). Petrus dan Paulus memberi tahu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um perempuan pada zaman mereka untuk lebih memperhatikan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tikan batiniah daripada rupa yang elok ( ITim. 2:9-10; 1 Ptr. 3:3-</w:t>
      </w:r>
    </w:p>
    <w:p>
      <w:pPr>
        <w:pStyle w:val="Bodytext11"/>
        <w:pBdr/>
        <w:ind w:firstLine="400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left="1180" w:hanging="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tulusan hati dan rasa syukur yang memberikan aura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tif yang tidak kalah dengan aura fisik. Orang yang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 yang nyaman dengan diri sendiri, bahkan juga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nyamanan bagi orang lain. Menunjukkan gairah hidup,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, memiliki empati yang tinggi, dan mempunyai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positif terhadap orang-orang yang berada disekitam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rPr/>
        <w:framePr w:w="8420" w:h="11044" w:x="1460" w:y="2028" w:hSpace="0" w:vSpace="0" w:wrap="notBeside" w:vAnchor="page" w:hAnchor="page" w:hRule="exact"/>
        <w:pBdr/>
      </w:pPr>
      <w:bookmarkStart w:id="16" w:name="bookmark16_Copy_2"/>
      <w:bookmarkStart w:id="17" w:name="bookmark16_Copy_1_Copy_1"/>
      <w:bookmarkStart w:id="18" w:name="bookmark17_Copy_1"/>
      <w:bookmarkStart w:id="19" w:name="bookmark15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Kriteria Inner Beauty</w:t>
      </w:r>
      <w:bookmarkEnd w:id="16"/>
      <w:bookmarkEnd w:id="17"/>
      <w:bookmarkEnd w:id="19"/>
    </w:p>
    <w:p>
      <w:pPr>
        <w:pStyle w:val="Bodytext11"/>
        <w:pBdr/>
        <w:ind w:left="1180" w:hanging="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Inner Beauty adalah mengidupi Firman dan Doa.</w:t>
      </w:r>
    </w:p>
    <w:p>
      <w:pPr>
        <w:pStyle w:val="Bodytext11"/>
        <w:pBdr/>
        <w:ind w:firstLine="180"/>
        <w:jc w:val="both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yang senantiasa merenungkan firman dan berdo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20" w:h="11044" w:x="146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kecantikannya mulai tampak yaitu :</w:t>
      </w:r>
    </w:p>
    <w:p>
      <w:pPr>
        <w:pStyle w:val="Footnote11"/>
        <w:pBdr/>
        <w:tabs>
          <w:tab w:val="clear" w:pos="720"/>
          <w:tab w:val="left" w:pos="610" w:leader="none"/>
        </w:tabs>
        <w:ind w:firstLine="380"/>
        <w:jc w:val="both"/>
        <w:rPr>
          <w:lang w:val="id-ID"/>
        </w:rPr>
        <w:framePr w:w="8342" w:h="246" w:x="1046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. Packe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ta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4), h. 876.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8342" w:h="492" w:x="1046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google.co.id/search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Footnote1"/>
          <w:color w:val="000000"/>
          <w:spacing w:val="0"/>
          <w:w w:val="100"/>
          <w:lang w:val="id-ID" w:eastAsia="id-ID"/>
        </w:rPr>
        <w:t>Redir- apa itu inner beauty? Di akses Tanggal 17</w:t>
      </w:r>
    </w:p>
    <w:p>
      <w:pPr>
        <w:pStyle w:val="Footnote11"/>
        <w:pBdr/>
        <w:ind w:hanging="420"/>
        <w:rPr>
          <w:lang w:val="id-ID"/>
        </w:rPr>
        <w:framePr w:w="8342" w:h="492" w:x="1046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7545</wp:posOffset>
                </wp:positionH>
                <wp:positionV relativeFrom="page">
                  <wp:posOffset>9321165</wp:posOffset>
                </wp:positionV>
                <wp:extent cx="20116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35pt;margin-top:733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5" w:y="9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8" w:leader="none"/>
        </w:tabs>
        <w:ind w:left="1400" w:hanging="0"/>
        <w:rPr/>
        <w:framePr w:w="8808" w:h="12436" w:x="1266" w:y="254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iliki pengertian tentang hal-hal rohani</w:t>
      </w:r>
    </w:p>
    <w:p>
      <w:pPr>
        <w:pStyle w:val="Bodytext11"/>
        <w:pBdr/>
        <w:ind w:left="23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gutip kebenaran-kebenaran Alkitab, tetapi</w:t>
      </w:r>
    </w:p>
    <w:p>
      <w:pPr>
        <w:pStyle w:val="Bodytext11"/>
        <w:pBdr/>
        <w:ind w:left="17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uktikan dengan kenyataan-kenyataan hidup. Firm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ca mengajarkan seni yang indah daripada kehidupan</w:t>
      </w:r>
    </w:p>
    <w:p>
      <w:pPr>
        <w:pStyle w:val="Bodytext11"/>
        <w:pBdr/>
        <w:ind w:left="1760" w:hanging="0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8" w:leader="none"/>
        </w:tabs>
        <w:ind w:left="1400" w:hanging="0"/>
        <w:rPr/>
        <w:framePr w:w="8808" w:h="12436" w:x="1266" w:y="254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iliki Kelembutan yang tidak dapat dijelas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utan yang dimaksud disini bukan kelembuta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su, yang dibuat-buat, tetapi sesuatu yang mumi yang timbul</w:t>
      </w:r>
    </w:p>
    <w:p>
      <w:pPr>
        <w:pStyle w:val="Bodytext11"/>
        <w:pBdr/>
        <w:ind w:left="1760" w:hanging="0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ti. Berbicara dengan cara yang sopan dan hal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8" w:leader="none"/>
        </w:tabs>
        <w:ind w:left="1400" w:hanging="0"/>
        <w:rPr/>
        <w:framePr w:w="8808" w:h="12436" w:x="1266" w:y="254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mberikan perhatian yang tulus kepada orang lain</w:t>
      </w:r>
    </w:p>
    <w:p>
      <w:pPr>
        <w:pStyle w:val="Bodytext11"/>
        <w:pBdr/>
        <w:ind w:left="23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indu untuk mengenalkan Yesus kepada orang lain,</w:t>
      </w:r>
    </w:p>
    <w:p>
      <w:pPr>
        <w:pStyle w:val="Bodytext11"/>
        <w:pBdr/>
        <w:ind w:left="17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indu untuk menyatakan kasih yang menyelamatkan itu</w:t>
      </w:r>
    </w:p>
    <w:p>
      <w:pPr>
        <w:pStyle w:val="Bodytext11"/>
        <w:pBdr/>
        <w:ind w:left="1760" w:hanging="0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yang dijum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8" w:leader="none"/>
        </w:tabs>
        <w:ind w:left="1400" w:hanging="0"/>
        <w:rPr/>
        <w:framePr w:w="8808" w:h="12436" w:x="1266" w:y="254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ancarkan keramahan</w:t>
      </w:r>
    </w:p>
    <w:p>
      <w:pPr>
        <w:pStyle w:val="Bodytext11"/>
        <w:pBdr/>
        <w:ind w:left="23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ti yang gembira adala obat yang manjur, tetapi</w:t>
      </w:r>
    </w:p>
    <w:p>
      <w:pPr>
        <w:pStyle w:val="Bodytext11"/>
        <w:pBdr/>
        <w:ind w:left="1760" w:hanging="0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patah mengeringkan tulang” ( Amsal 17:22).</w:t>
      </w:r>
    </w:p>
    <w:p>
      <w:pPr>
        <w:pStyle w:val="Bodytext11"/>
        <w:pBdr/>
        <w:ind w:left="1760" w:hanging="0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yang cantik mempersiapkan dirinya sendiri dan selalu</w:t>
      </w:r>
    </w:p>
    <w:p>
      <w:pPr>
        <w:pStyle w:val="Bodytext11"/>
        <w:pBdr/>
        <w:ind w:left="1760" w:hanging="0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 kepada semua orang dengan keramahtam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8" w:leader="none"/>
        </w:tabs>
        <w:ind w:left="1400" w:hanging="0"/>
        <w:rPr/>
        <w:framePr w:w="8808" w:h="12436" w:x="1266" w:y="254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andai Mengatur rumah tangga</w:t>
      </w:r>
    </w:p>
    <w:p>
      <w:pPr>
        <w:pStyle w:val="Bodytext11"/>
        <w:pBdr/>
        <w:ind w:left="23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miliki inner beauty adalah perempu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satkan perhatiannya kepada dunia disekelilingnya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08" w:h="12436" w:x="126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lakukan hal terbaik untuk rumah tangganya.</w:t>
      </w:r>
    </w:p>
    <w:p>
      <w:pPr>
        <w:pStyle w:val="Headerorfooter11"/>
        <w:pBdr/>
        <w:rPr>
          <w:lang w:val="id-ID"/>
        </w:rPr>
        <w:framePr w:w="7133" w:h="231" w:x="2057" w:y="15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yce Landorf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Cantik dan Menarik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Bandung : Yayasan Kalam Hidup, 2002), h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62" w:x="9817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5" w:leader="none"/>
        </w:tabs>
        <w:ind w:left="1400" w:hanging="0"/>
        <w:rPr/>
        <w:framePr w:w="8808" w:h="11939" w:x="1266" w:y="202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urah hati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baik tanpa harus menerima balasan</w:t>
      </w:r>
    </w:p>
    <w:p>
      <w:pPr>
        <w:pStyle w:val="Bodytext11"/>
        <w:pBdr/>
        <w:ind w:left="1780" w:hanging="0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ambah kecemerlangan pada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5" w:leader="none"/>
        </w:tabs>
        <w:ind w:left="1400" w:hanging="0"/>
        <w:rPr/>
        <w:framePr w:w="8808" w:h="11939" w:x="1266" w:y="202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Jujur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anita cantik tidak berdusta dalam hal sekecil</w:t>
      </w:r>
    </w:p>
    <w:p>
      <w:pPr>
        <w:pStyle w:val="Bodytext11"/>
        <w:pBdr/>
        <w:ind w:left="1780" w:hanging="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 Mereka selalu jujur ketika mengatakan sesuatu serta</w:t>
      </w:r>
    </w:p>
    <w:p>
      <w:pPr>
        <w:pStyle w:val="Bodytext11"/>
        <w:pBdr/>
        <w:spacing w:before="0" w:after="860"/>
        <w:ind w:left="1780" w:hanging="0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pema merasa tenang ketika harus berboh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8" w:h="11939" w:x="1266" w:y="2027" w:hSpace="0" w:vSpace="0" w:wrap="notBeside" w:vAnchor="page" w:hAnchor="page" w:hRule="exact"/>
        <w:pBdr/>
      </w:pPr>
      <w:bookmarkStart w:id="27" w:name="bookmark27_Copy_2"/>
      <w:bookmarkStart w:id="28" w:name="bookmark28_Copy_1"/>
      <w:bookmarkStart w:id="29" w:name="bookmark26_Copy_1"/>
      <w:bookmarkStart w:id="30" w:name="bookmark27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Kecantikan Perempuan dan Peranannya dalam Gereja Masa Kini</w:t>
      </w:r>
      <w:bookmarkEnd w:id="27"/>
      <w:bookmarkEnd w:id="29"/>
      <w:bookmarkEnd w:id="30"/>
    </w:p>
    <w:p>
      <w:pPr>
        <w:pStyle w:val="Bodytext11"/>
        <w:pBdr/>
        <w:ind w:left="1200" w:hanging="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bad-abad perempuan selalu berada dibawah bayang-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 laki-laki. Mereka hanya memiliki peran yang sangat terbatas dalam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umah tangga, dunia pendidikan, bisnis, dan soaial politik. Melalui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yang panjang akhirnya saat ini di sebagian besar negara kaum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ulai menikmati persamaan hak dengan laki-laki di hampir segala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, meskipun di beberapa negara mereka masih beijuang untuk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samaan hak. Sebenarnya, sejak awal saat penciptaan, Allah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rancang perempuan untuk memiliki posisi yang sejajar dengan laki-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. Hawa diciptakan bukan dari tulang kaki Adam untuk menjadi bawah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injak-injak laki-laki. Ia juga tidak diciptakan dari tulang kepala untuk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tasan dan kepala laki-laki. Sebaliknya, perempuan diciptakan da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08" w:h="11939" w:x="126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 rusuk laki-laki, agar sejajar dengan laki-laki. Perempuan diberi ha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62" w:x="9788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sama, tetapi mendapat panggilan yang berbeda. Perempuan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untuk menjadi penolong yang sepadan bagi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200" w:hanging="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ma berabad-abad pula, suara perempuan dibungkam dan atau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ngkam. Perempuan dimarginalisasi, berada di pinggiran saja. Padahal,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3 ada seorang perempuan yang berperan dalam sejarah gereja,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petua. Ia menjadi martir, dibunuh karena tidak mau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urban kepada dewa-dewa negara. Profil Perpetua ini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egaskan bahwa perempuan berani mengambil keputusan atas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meskipun berakibat fatal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 dan lembaga gerejawi menjadi ladang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gi lulusan teolog baik laki-laki maupun perempuan. Artinya,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, peraturan gereja atau organisasi kegerejaan/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memberi peluang yang sama bagi laki-laki dan perempuan</w:t>
      </w:r>
    </w:p>
    <w:p>
      <w:pPr>
        <w:pStyle w:val="Bodytext11"/>
        <w:pBdr/>
        <w:ind w:firstLine="380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dikan teologi untuk bekeija dan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buah lembaga namanya PERU ATI atau Persekutuan Perempuan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dikan Teologi yang berdiri pada 26 Mei 1995 dalam suatu konsultasi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rempuan berpendidikan teologi dari seluruh Indonesia yang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Bukit Inspirasi Tomohon. Peran lembaga ini adalah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 secara signifikan akan hakikat diri dan peran kuat par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92" w:h="11295" w:x="127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erpendidikan teologi dalam keluarga, gereja dan masyarakat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792" w:h="477" w:x="1274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oman Power, 10 Kisah Wanita Peraih Imp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792" w:h="477" w:x="1274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. vii.</w:t>
      </w:r>
    </w:p>
    <w:p>
      <w:pPr>
        <w:pStyle w:val="Footnote11"/>
        <w:pBdr/>
        <w:tabs>
          <w:tab w:val="clear" w:pos="720"/>
          <w:tab w:val="left" w:pos="1037" w:leader="none"/>
        </w:tabs>
        <w:spacing w:lineRule="auto" w:line="204"/>
        <w:ind w:firstLine="780"/>
        <w:rPr>
          <w:lang w:val="id-ID"/>
        </w:rPr>
        <w:framePr w:w="8792" w:h="487" w:x="1274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-Claire Barth-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Indonesia dalam Karya dan Pengabdian</w:t>
      </w:r>
    </w:p>
    <w:p>
      <w:pPr>
        <w:pStyle w:val="Footnote11"/>
        <w:pBdr/>
        <w:ind w:hanging="0"/>
        <w:rPr>
          <w:lang w:val="id-ID"/>
        </w:rPr>
        <w:framePr w:w="8792" w:h="487" w:x="1274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BPK Gunung Mulia, 2014), h. 36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792" w:h="257" w:x="1274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2325</wp:posOffset>
                </wp:positionH>
                <wp:positionV relativeFrom="page">
                  <wp:posOffset>8862060</wp:posOffset>
                </wp:positionV>
                <wp:extent cx="20046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75pt;margin-top:697.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9" w:y="4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UATI ini perempuan berpendidikan teologi ini diharapkan dapat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warna tersendiri dalam proses berteologi dan pengembang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di Indonesia. Pendidikan teologi bagi gereja demiki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melaluinya dapat dipersiapkan Gereja yang lebih merakyat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gumul dengan berbagai persoalan sosial yang dialami oleh rakyat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. Salah satu diantaranya adalah soal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realita yang ada pada masa kini, maka perempu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hanya duduk diam, tetapi perempuan sudah bisa merealisasik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 dengan berbagai macam kegiatan. Perempuan sudah bis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kecantikan batiniah mereka dengan mengembangk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emi kesejahteraan keluarga dan masyarakat. Sehingga tidak ad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istilah yang muncul bahwa perempuan hanya bisa di dapur saja, tetapi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pun sudah bisa memiliki pendidikan yang sama dengan laki-laki,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sudah memiliki peran penting dalam pelayanan dalam gereja.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rempuan sudah mampu mengembangkan pengetahuan yang dimiliki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dian mulai mandiri, disitu pulalah kecantikan dirinya terpancar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ner beaut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rempuan dikatakan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i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 tetapi santun, kuat tetapi lembut, percaya diri tetapi rendah hati, d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peduli tetapi tetap mandiri. Kalau hanya sekedar cantik karen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saja itu tidak cukup tetapi harus dibarengi dengan tingkah lak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92" w:h="11672" w:x="127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ribadian yang baik serta memiliki pengetahuan yang luas.</w:t>
      </w:r>
    </w:p>
    <w:p>
      <w:pPr>
        <w:pStyle w:val="Bodytext41"/>
        <w:pBdr/>
        <w:rPr>
          <w:lang w:val="id-ID"/>
        </w:rPr>
        <w:framePr w:w="131" w:h="150" w:x="2154" w:y="149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18" w:h="231" w:x="2405" w:y="14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, hal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75</wp:posOffset>
                </wp:positionH>
                <wp:positionV relativeFrom="page">
                  <wp:posOffset>9447530</wp:posOffset>
                </wp:positionV>
                <wp:extent cx="196532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25pt;margin-top:743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62" w:x="9799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saatnya perempuan memiliki peran. Agar peradaban berkembang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seimbang, maka yang harus dilakukan adalah menghargai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rempuan dan menempatkan perempuan pada posisi yang sesuai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cana Allah. Perempuan adalah makhluk yang sama, tetapi sekaligus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laki-laki. Perempuan berbeda dengan laki-laki secara fisik,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tiniah. Perempuan lebih mengedepankan perasaan sedangkan lebih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menggunakan pikiran. Perbedaan itu dirancang sang pencipta agar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saling melengkapi satu dengan yang lain, bukan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dominasi. Begitupun dalam dunia sekarang khususnya dalam</w:t>
      </w:r>
    </w:p>
    <w:p>
      <w:pPr>
        <w:pStyle w:val="Bodytext11"/>
        <w:pBdr/>
        <w:ind w:firstLine="620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kini. Perempuan pun memiliki peran yang sangat penting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nciptakan manusia sedemikian rupa. Setiap manusia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lebihan dan kekurangan masing-masing. Manusia juga memiliki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yang berbeda-beda, termasuk perempuan. Talenta, bakat dan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oleh perempuan tidak bisa dipandang sebelah mata.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karang adalah zaman dimana penekanan pembangunan diletakkan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mber daya manusia. Maka, haruslah dimanfaatkan segala potensi dan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demi kesejahteraan manusia, demi kemajuan bangsa, kemajuan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juga kemajuan gereja. Gereja sekarang sangat membutuhkan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-manusia yang berpotensi tinggi. Maka, demi mencapai tujuan yang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menghadapi berbagai tantangan dalam gereja laki-laki dan</w:t>
      </w:r>
    </w:p>
    <w:p>
      <w:pPr>
        <w:pStyle w:val="Bodytext11"/>
        <w:pBdr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butuhkan untuk saling bekeija sama. Perempuan juga mamp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44" w:h="12217" w:x="12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83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44" w:h="13599" w:x="1248" w:y="2017" w:hSpace="0" w:vSpace="0" w:wrap="notBeside" w:vAnchor="page" w:hAnchor="page" w:hRule="exact"/>
        <w:pBdr/>
      </w:pPr>
      <w:bookmarkStart w:id="31" w:name="bookmark31_Copy_2"/>
      <w:bookmarkStart w:id="32" w:name="bookmark32_Copy_1"/>
      <w:bookmarkStart w:id="33" w:name="bookmark31_Copy_1_Copy_1"/>
      <w:bookmarkStart w:id="34" w:name="bookmark30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ajian Teologis tentang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Inner Beauty</w:t>
      </w:r>
      <w:bookmarkEnd w:id="31"/>
      <w:bookmarkEnd w:id="33"/>
      <w:bookmarkEnd w:id="34"/>
    </w:p>
    <w:p>
      <w:pPr>
        <w:pStyle w:val="Bodytext11"/>
        <w:pBdr/>
        <w:ind w:left="1180" w:hanging="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icara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kita perlu mengetahui apa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na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an bagaimana pandangan Alkitab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au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kaj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ngambil beberapa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yaitu: Amsal 31:30, 1 Timotius 2:9-10, 1 Petrus 3:3-4. Dalam Amsal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:30 merupakan sebuah kesimpulan dari ayat 10-29. Disitu dikatakan bahwa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msal pasal 31:10-30 tidak memiliki judul khusus, puisi ini dipisahkan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ataan-perkataan lemuel oleh bentuk sajak akrostik (menurut abjad).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 pun tidak disebut tetapi sangat jelas bahwa puisi ini dikarang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rmat. Bentuk akrostik tidak hanya membantu dalam menghafalnya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berfungsi untuk menegaskan pengertian yang menyeluruh dalam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mengenai istri dan ibu yang sempurna ini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31:30 “Kemolekan adalah bohong dan kecantikan adalah sia-</w:t>
      </w:r>
    </w:p>
    <w:p>
      <w:pPr>
        <w:pStyle w:val="Bodytext11"/>
        <w:pBdr/>
        <w:ind w:firstLine="40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, tetapi isteri yang takut akan TUHAN dipuji-puji.”</w:t>
      </w:r>
    </w:p>
    <w:p>
      <w:pPr>
        <w:pStyle w:val="Bodytext11"/>
        <w:pBdr/>
        <w:ind w:firstLine="78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 yang takut akan Tuhan yang dimaksudkan dalam ayat ini adalah</w:t>
      </w:r>
    </w:p>
    <w:p>
      <w:pPr>
        <w:pStyle w:val="Bodytext11"/>
        <w:pBdr/>
        <w:ind w:firstLine="40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mengenai perempuan yang rajin, cakap, teliti dan saleh merupakan</w:t>
      </w:r>
    </w:p>
    <w:p>
      <w:pPr>
        <w:pStyle w:val="Bodytext11"/>
        <w:pBdr/>
        <w:ind w:firstLine="40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sangat sesuai untuk kitab yang mengajarkan tentang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an pentingnya hidup yang taat kepada Allah dalam segala hal.</w:t>
      </w:r>
    </w:p>
    <w:p>
      <w:pPr>
        <w:pStyle w:val="Bodytext11"/>
        <w:pBdr/>
        <w:ind w:left="1180" w:hanging="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rumah tangga istri yang juga merupakan seorang ibu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iliki pengaruh yang penting bagi sebuah keluarga. Dalam ayat ini</w:t>
      </w:r>
    </w:p>
    <w:p>
      <w:pPr>
        <w:pStyle w:val="Bodytext11"/>
        <w:pBdr/>
        <w:ind w:firstLine="400"/>
        <w:jc w:val="both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erempuan yang dianggap biasa dalam kehidupan bis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unyai makna rohani yang tinggi, seperti mengatur rumah tangga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8844" w:h="13599" w:x="1248" w:y="201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W.S. LaSor,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2, Sastra dan Nubu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44" w:h="13599" w:x="1248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4), 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88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, keramahan dan harmoni keluarga mencerminkan makna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mendalam. Banyak orang yang menemukan makna rohani dalam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 hidup, dalam pelayanan setiap setiap hari melewati tugas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etiap saat, lewat keramahan dan kelembutan dalam hubung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. Disini juga dirumuskan semacam patokan untuk penilai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hingga ajakan untuk meneladani perempuan demiki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dalam ayat 30 dan 31 secara nyata. Kecantikan fisik bukanlah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melainkan sikap terhadap Tuhan, yakni takut akan Tuhan dan juga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memiliki kecakapan. Sukses dalam usaha sebagai ibu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 Sehingga dapat dikatakan bahwa seorang perempuan dikatak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ik ketika ia memiliki ketakwaan kepada Tuhan dan juga mahir dalam</w:t>
      </w:r>
    </w:p>
    <w:p>
      <w:pPr>
        <w:pStyle w:val="Bodytext31"/>
        <w:pBdr/>
        <w:ind w:left="2660" w:hanging="0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 w:before="0" w:after="580"/>
        <w:ind w:firstLine="340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masyarakat.</w:t>
      </w:r>
    </w:p>
    <w:p>
      <w:pPr>
        <w:pStyle w:val="Bodytext11"/>
        <w:pBdr/>
        <w:ind w:left="1160" w:hanging="0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yang mampu mengurus rumah tangganya dengan baik,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lankan tugasnya, dan juga takut akan Tuhan, maka itu juga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ndakan bahwa ia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penting adalah takut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, bukan penampilan dan kecantikan lahiriah. Sebagai contoh tokoh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yang meiliki ketakwaan kepada Tuhan atau selalu takut ak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apa yang dilakukannya selalu mendapatkan sukacita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44" w:h="11101" w:x="124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itu 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6" w:leader="none"/>
        </w:tabs>
        <w:spacing w:before="0" w:after="0"/>
        <w:ind w:firstLine="720"/>
        <w:jc w:val="both"/>
        <w:rPr/>
        <w:framePr w:w="6970" w:h="231" w:x="1248" w:y="1506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Natalia Semi Pabuttu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cantikan Perempuan, (</w:t>
      </w:r>
      <w:r>
        <w:rPr>
          <w:rStyle w:val="Bodytext2"/>
          <w:color w:val="000000"/>
          <w:spacing w:val="0"/>
          <w:w w:val="100"/>
          <w:lang w:val="id-ID" w:eastAsia="id-ID"/>
        </w:rPr>
        <w:t>Skripsi, 2006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67" w:x="9794" w:y="4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Ester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muncul dalam sejarah Persia sesudah seorang perempu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Ratu Wasti, menghilang di balik layar kerajaan itu. Ester menja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Raja Persia yang kaya raya bernama Ahasyweros, yang menguasa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7 provinsi mulai dari India sampai dengan Etiopia. Ester ada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muda cantik wajahnya maupun perangainya, te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angkan hati keluarga istana. Ia bukan orang Persia melain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hudi yang sudah yatim piatu dan dibesarkan ole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pupunya yaitu Mordekhai, seorang buangan dari Yerusalem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pada saat itu masih muda, yang selalu memperlihatkan sikap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but, terbukti melalui unsur-unsur kepahlawanannya. Keada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itu menunjukkan kuasa kehidupannya yaitu Allah. Ia mau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hidupnya bagi rencana Allah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Ester dan rasa solider terhadap umat Israel te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hatinya untuk melakukan perbuatan mulia dem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rang banyak, yaitu keselamatan bangsanya. Ester ada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dapat menjadi inspirasi bagi perempuan-perempu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selalu peduli terhadap pergumulan dan persoalan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masyarakat sekitarnya. Bukan hanya dalam masyarakat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dan keluarga pun kaum perempuan diharapkan mampu</w:t>
      </w:r>
    </w:p>
    <w:p>
      <w:pPr>
        <w:pStyle w:val="Bodytext11"/>
        <w:pBdr/>
        <w:spacing w:before="0" w:after="880"/>
        <w:ind w:left="1200" w:hanging="0"/>
        <w:jc w:val="both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bijaksana, bisa membedakan mana yang baik dan yang bur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8844" w:h="13578" w:x="1248" w:y="203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Gien Kars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a Dinamai Perempuan jilid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 :Yayasan Kalam Hidup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44" w:h="13578" w:x="124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h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7" w:x="9765" w:y="4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idak egois. Ester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 setiap persoalan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 ia senantiasa bersandar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6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Abigael</w:t>
      </w:r>
    </w:p>
    <w:p>
      <w:pPr>
        <w:pStyle w:val="Bodytext11"/>
        <w:pBdr/>
        <w:ind w:hanging="0"/>
        <w:jc w:val="right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bigael sangat bijaksana dan mengesankan. Walaup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ujur ia menyebut suaminya seorang bebal, ia mengaku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suaminya yaitu Nabal yang telah kurang ajar kepada Daud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alahannya sendiri. Dengan sikap dan tindakannya itu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gael mengikuti prinsip yang kelak akan diikuti oleh orang-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dalam kerajaan Allah. Dari rasa hormatnya yang men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Abigael telah mengasihi hambaNya, sesama manusi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mumi, rendah hati, dan spontan. Dengan bergantung ke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bigael juga mempertahankan suatu sikap yang wajar terhadap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Ia tidak mementingkan dirinya sendiri, ia sopan dan</w:t>
      </w:r>
    </w:p>
    <w:p>
      <w:pPr>
        <w:pStyle w:val="Bodytext11"/>
        <w:pBdr/>
        <w:ind w:left="1180" w:hanging="0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saha untuk tidak mengasihani diriya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ndangan Abigail yang tajam dan pendekatanny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lam menghadapi masalah yang pelik itu, Daud men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berkenan dihadapan Allah seperti sediakala. Daud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pat memenuhi tujuan semula mengapa ia dan setiap insane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: untuk mendatangkan kehormatan bagi kemuliaan 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raja, ia mungkin sama sekali akan kehila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76" w:h="12091" w:x="128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jadi raja seandainya tidak ada seorang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776" w:h="461" w:x="1282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tn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-perempuan dalam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Jakarta : Bpk Gunung Mulia,</w:t>
      </w:r>
    </w:p>
    <w:p>
      <w:pPr>
        <w:pStyle w:val="Footnote11"/>
        <w:pBdr/>
        <w:ind w:hanging="0"/>
        <w:rPr>
          <w:lang w:val="id-ID"/>
        </w:rPr>
        <w:framePr w:w="8776" w:h="461" w:x="1282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38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776" w:h="262" w:x="1282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27405</wp:posOffset>
                </wp:positionH>
                <wp:positionV relativeFrom="page">
                  <wp:posOffset>9134475</wp:posOffset>
                </wp:positionV>
                <wp:extent cx="1981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5pt;margin-top:719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62" w:x="9733" w:y="8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mengaruhi kehidupannya pada waktu yang te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ga kemurnian hati nuraninya. Dengan demikian, Abigail</w:t>
      </w:r>
    </w:p>
    <w:p>
      <w:pPr>
        <w:pStyle w:val="Bodytext11"/>
        <w:pBdr/>
        <w:ind w:left="1120" w:hanging="0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ud supaya tidak menghin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Tim 2:9-10 “Demikian juga hendaknya perempu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ia berdandan dengan pantas, dengan sopan dan sederhana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tnya jangan berkepang-kepang, jangan memakai emas atau mutiara</w:t>
      </w:r>
    </w:p>
    <w:p>
      <w:pPr>
        <w:pStyle w:val="Bodytext11"/>
        <w:pBdr/>
        <w:spacing w:lineRule="auto" w:line="228" w:before="0" w:after="0"/>
        <w:ind w:firstLine="320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akaian yang mahal-mahal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0 tetapi hendaklah ia berdandan dengan perbuatan baik, seperti yang layak</w:t>
      </w:r>
    </w:p>
    <w:p>
      <w:pPr>
        <w:pStyle w:val="Bodytext11"/>
        <w:pBdr/>
        <w:spacing w:lineRule="auto" w:line="225"/>
        <w:ind w:firstLine="320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empuan yang beribadah”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dari nast ini adalah “Perempuan dalam jemaat”. Bagian in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untuk melawan latar belakang Yahudi yang mengatakan bahwa tidak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ku bangsa yang memberikan ruang kepada perempuan dalam rumah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an keluarga yang demikian besar melebihi bangsa Yahudi, namun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mi, kedudukan perempuan sesungguhnya sangat rendah. Dalam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hudi, perempuan bukan dianggap sebagai pribadi melainkan sebaga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arang. Ia sepenuhnya siap melayani ayah atau suaminya. Ia dilarang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hukum taurat, karena sama saja memberikan mutiara kepada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cong babi. Singkatnya bahwa pekerjaan perempuan adalah mengantar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k-anaknya ke sinagoga, menangani urusan rumah tangga, membersihkan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juga ditulis untuk menentang latar belakang Yunani. Latar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Yunani menyebabkan segala sesuatu mengandung kesulitan ganda.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perempuan dalam agama Yunani rendah. Kuil Aphrodite d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memiliki ribuan imam perempuan yang menjadi pelacur suci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76" w:h="13039" w:x="12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jahkan diri di lorong-lorong pada malam hari. Menurut orang Yunani,</w:t>
      </w:r>
    </w:p>
    <w:p>
      <w:pPr>
        <w:pStyle w:val="Headerorfooter11"/>
        <w:pBdr/>
        <w:rPr>
          <w:lang w:val="id-ID"/>
        </w:rPr>
        <w:framePr w:w="146" w:h="149" w:x="2010" w:y="1575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973" w:h="231" w:x="2272" w:y="15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, h.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2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terhormat ketika ia tidak pema keluar rumah sampai</w:t>
      </w:r>
    </w:p>
    <w:p>
      <w:pPr>
        <w:pStyle w:val="Bodytext11"/>
        <w:pBdr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kembali, dan juga tidak pema ikut dalam pertemuan-pertemuan</w:t>
      </w:r>
    </w:p>
    <w:p>
      <w:pPr>
        <w:pStyle w:val="Bodytext11"/>
        <w:pBdr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 Sementara itu perempuan-perempuan Kristen di kota Yunani, ikut</w:t>
      </w:r>
    </w:p>
    <w:p>
      <w:pPr>
        <w:pStyle w:val="Bodytext11"/>
        <w:pBdr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n aktif dalam bekerja dan juga ambil bagian dalam percakapan</w:t>
      </w:r>
    </w:p>
    <w:p>
      <w:pPr>
        <w:pStyle w:val="Bodytext11"/>
        <w:pBdr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gereja dituduh sebagai tempat berlindung perempuan-perempu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.</w:t>
      </w:r>
    </w:p>
    <w:p>
      <w:pPr>
        <w:pStyle w:val="Bodytext11"/>
        <w:pBdr/>
        <w:ind w:left="1200" w:hanging="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unani ada perempuan-perempuan yang hidupnya</w:t>
      </w:r>
    </w:p>
    <w:p>
      <w:pPr>
        <w:pStyle w:val="Bodytext11"/>
        <w:pBdr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ejar pakaian-pakaian mahal dan mewah. Plinius mengatakan</w:t>
      </w:r>
    </w:p>
    <w:p>
      <w:pPr>
        <w:pStyle w:val="Bodytext11"/>
        <w:pBdr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Roma ada seorang mempelai perempuan bernama Lollia Paulina</w:t>
      </w:r>
    </w:p>
    <w:p>
      <w:pPr>
        <w:pStyle w:val="Bodytext11"/>
        <w:pBdr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baju pengantin yang harganya selangit. Bahkan, orang Yunani</w:t>
      </w:r>
    </w:p>
    <w:p>
      <w:pPr>
        <w:pStyle w:val="Bodytext11"/>
        <w:pBdr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Romawi sendiri heran terhadap kecintaan pada pakaian dan pujian</w:t>
      </w:r>
    </w:p>
    <w:p>
      <w:pPr>
        <w:pStyle w:val="Bodytext11"/>
        <w:pBdr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cirri kaum perempuan mereka. Agama -agama Yunani memiliki</w:t>
      </w:r>
    </w:p>
    <w:p>
      <w:pPr>
        <w:pStyle w:val="Bodytext11"/>
        <w:pBdr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mengenai cara berpakaian, sama seperti yang dimaksud Paulus disini.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ulisan yang berbunyi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orang perempuan suci tidak memakai perhiasan-perhiasan emas, me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i pemerah pipi, atau pemutih wajah, tidak memakai pengikat kepala,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pang rambut, tidak bersepatu, kecuali segala sesuatu yang dibuat</w:t>
      </w:r>
    </w:p>
    <w:p>
      <w:pPr>
        <w:pStyle w:val="Bodytext11"/>
        <w:pBdr/>
        <w:spacing w:lineRule="auto" w:line="225"/>
        <w:ind w:firstLine="360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emak atau kulit binatang korb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mahkota dalam sebuah keluarga. Perempuan juga</w:t>
      </w:r>
    </w:p>
    <w:p>
      <w:pPr>
        <w:pStyle w:val="Bodytext11"/>
        <w:pBdr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untuk ikut melayani dalam Gereja. Pandangan Paulus mengatakan</w:t>
      </w:r>
    </w:p>
    <w:p>
      <w:pPr>
        <w:pStyle w:val="Bodytext11"/>
        <w:pBdr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perbedaan telah dihapuskan dan bahwa laki-laki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76" w:h="12018" w:x="128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budak dan orang merdeka, orang Yahudi dan orang Yunani,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38" w:h="539" w:x="1245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, Surat 1 dan 2 Timotius, Titus,</w:t>
      </w:r>
    </w:p>
    <w:p>
      <w:pPr>
        <w:pStyle w:val="Footnote11"/>
        <w:pBdr/>
        <w:ind w:hanging="0"/>
        <w:rPr>
          <w:lang w:val="id-ID"/>
        </w:rPr>
        <w:framePr w:w="8038" w:h="539" w:x="1245" w:y="149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lem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2008),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00735</wp:posOffset>
                </wp:positionH>
                <wp:positionV relativeFrom="page">
                  <wp:posOffset>9410700</wp:posOffset>
                </wp:positionV>
                <wp:extent cx="19748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05pt;margin-top:74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4" w:y="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layak untuk melayan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perempuan dalam surat ini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ekankan akan hubungan dengan masalah berpakaian dan berperilaku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Perhatian terutama diarahkan pada cara berpakaian pantas, sopan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derhana, tanpa hiasan emas dan mutiara. Dandanan yang seharusnya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empuan adalah perbuatan baik, seperti layaknya perempuan yang</w:t>
      </w:r>
    </w:p>
    <w:p>
      <w:pPr>
        <w:pStyle w:val="Bodytext11"/>
        <w:pBdr/>
        <w:spacing w:before="0" w:after="540"/>
        <w:ind w:firstLine="46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t.</w:t>
      </w:r>
    </w:p>
    <w:p>
      <w:pPr>
        <w:pStyle w:val="Bodytext11"/>
        <w:pBdr/>
        <w:ind w:firstLine="86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perempuan dalam Alkitab yang sederhana tetapi memiliki hati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h adalah:</w:t>
      </w:r>
    </w:p>
    <w:p>
      <w:pPr>
        <w:pStyle w:val="Bodytext11"/>
        <w:pBdr/>
        <w:ind w:left="1080" w:hanging="0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anda Miskin</w:t>
      </w:r>
    </w:p>
    <w:p>
      <w:pPr>
        <w:pStyle w:val="Bodytext11"/>
        <w:pBdr/>
        <w:ind w:left="204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rempuan yang disaksikan dalam Lukas 21:1-4 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isah seorang janda yang benar-benar patut mendapat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omunitas. “Janda” adalah perempuan yang sendir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punyai lagi anggota keluarga yang masih hidup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ebagai janda bukan semata-mata keadaan tanpa suam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agai keadaan seorang perempuan yang tidak mempuny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k keluarga sama sekali. Orang-orang seperti ini hanya bisa</w:t>
      </w:r>
    </w:p>
    <w:p>
      <w:pPr>
        <w:pStyle w:val="Bodytext11"/>
        <w:pBdr/>
        <w:ind w:left="1400" w:hanging="0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harap kepada Allah.</w:t>
      </w:r>
    </w:p>
    <w:p>
      <w:pPr>
        <w:pStyle w:val="Bodytext11"/>
        <w:pBdr/>
        <w:ind w:left="204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janda miskin ini, penulis Lukas 21:1-4 hen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penyerahan total seorang perempuan kepada Tuhannya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55" w:h="11892" w:x="124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adalah justru dalam kemiskinannya ia tidak khwatir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55" w:h="225" w:x="1243" w:y="146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10.</w:t>
      </w:r>
    </w:p>
    <w:p>
      <w:pPr>
        <w:pStyle w:val="Footnote11"/>
        <w:pBdr/>
        <w:tabs>
          <w:tab w:val="clear" w:pos="720"/>
          <w:tab w:val="left" w:pos="1041" w:leader="none"/>
        </w:tabs>
        <w:spacing w:lineRule="auto" w:line="232"/>
        <w:ind w:firstLine="800"/>
        <w:rPr>
          <w:lang w:val="id-ID"/>
        </w:rPr>
        <w:framePr w:w="8855" w:h="236" w:x="1243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, Matius-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1991), h. 105.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8855" w:h="497" w:x="1243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tn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-perempuan dalam Alkitab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Bpk Gunung Mulia,</w:t>
      </w:r>
    </w:p>
    <w:p>
      <w:pPr>
        <w:pStyle w:val="Footnote11"/>
        <w:pBdr/>
        <w:ind w:hanging="0"/>
        <w:rPr>
          <w:lang w:val="id-ID"/>
        </w:rPr>
        <w:framePr w:w="8855" w:h="497" w:x="1243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62" w:x="9791" w:y="4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idup dan masa depannya, tentang apa yang hendak i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dan minum. Hal itu terbukti dari sikapnya yang rel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ua yang dimilikinya unt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da miskin itu tidak puas dengan memberikan hany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uangnya. Sepuluh persen saja akan merupak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pengabdian yang terlalu kesil kepada Allah. Ia ingi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 seratus persen. Karena Allah tidak mau berutang kepad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pun, berkat yang dapat dicurahkan Allah kepada perempu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itu tidak ada batasnya. Janda ini dalam keterbatasan d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nya memberi pelajaran bahwa setiap orang bisa dat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mencintai Tuhan dengan perbuatanny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1 Petrus 3:3-4 “Perhiasanmu janganlah secara</w:t>
      </w:r>
    </w:p>
    <w:p>
      <w:pPr>
        <w:pStyle w:val="Bodytext11"/>
        <w:pBdr/>
        <w:spacing w:lineRule="auto" w:line="228" w:before="0" w:after="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iah, yaitu dengan mengepang-ngepang rambut, memakai perhiasan ema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mengenakan pakaian yang indah-indah, 3:4 tetapi perhiasanm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anusia batiniah yang tersembunyi dengan perhiasan yang tidak binasa</w:t>
      </w:r>
    </w:p>
    <w:p>
      <w:pPr>
        <w:pStyle w:val="Bodytext11"/>
        <w:pBdr/>
        <w:spacing w:lineRule="auto" w:line="228" w:before="0" w:after="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roh yang lemah lembut dan tenteram, yang sangat berhar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ta Allah”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besar dari nast ini adalah “hiasan yang benar”. Kaum morali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o mengecam kemewahan yang tidak pantas seperti yang digunakan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Kristen. Quintilian, tokoh orator Romawi, menulis, “Pakai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cita rasa dan indah, seperti yang dikatakan pujangga Yunani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mbahan kemuliaan pemakainya. Tetapi pakaian yang bersif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nitaan dan mewah tidak menghiasi tubuh sama sekali sehingga han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50" w:h="12274" w:x="12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dirkan kejijikan dalam pikiran”. Sedangkan seorang filsuf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850" w:h="236" w:x="1245" w:y="146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49.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8850" w:h="508" w:x="1245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 Dinamai Perempuan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Yayasan Kalam Hidup,</w:t>
      </w:r>
    </w:p>
    <w:p>
      <w:pPr>
        <w:pStyle w:val="Footnote11"/>
        <w:pBdr/>
        <w:ind w:hanging="0"/>
        <w:rPr>
          <w:lang w:val="id-ID"/>
        </w:rPr>
        <w:framePr w:w="8850" w:h="508" w:x="1245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62" w:x="9783" w:y="4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Epictetus berkata, “ketika seorang perempuan sudah berumur empat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tahun, mereka akan dipanggil nona oleh para lelaki.Dan ketika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ahu bahwa mereka tidak memiliki apa-apa kecuali menjadi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ipanang oleh lelaki maka mereka mulai mempercantik diri deng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oh seluruh pengharapannya di penampilannya. Oleh karena itu, tidak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-sia membuat mereka paham bahwa mereka dihormati hanya karena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mereka yang anggun dan terhormat. Disini Epictetus dan Petrus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ham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ada satu bagian yang mendaftarkan berbagai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rhiasan perempuan dan mengancam bahwa pada hari penghakim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akan dimusnakan (Yes. 3:18-24). Bagian ini berbicara mengenai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tika Tuhan akan menjauhkan segala perhiasan mereka : Gelang-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ng kaki, jamang-jamang, dan bulan-bulanan; perhiasan-perhiasan telinga,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toh-pontoh dan kerudung-kerudung; perhiasan kepala, gelang-gelang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ai kaki, tali-tali pinggang, tempat-tempat wewangian, dan jimat-jimat;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cin materai dan anting-anting hidung; pakaian-pakaian pesta, jubah-jubah,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ndang-selendang, dan pundi-pundi; cermin-cermin, baju-baju dalam dari</w:t>
      </w:r>
    </w:p>
    <w:p>
      <w:pPr>
        <w:pStyle w:val="Bodytext21"/>
        <w:pBdr/>
        <w:spacing w:before="0" w:after="0"/>
        <w:ind w:left="5340" w:hanging="0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 w:before="0" w:after="500"/>
        <w:ind w:firstLine="400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lenan, ikat-ikat kepala dan baju-baju luar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kristenan pun mulai masuk ke dalam dunia di mana</w:t>
      </w:r>
    </w:p>
    <w:p>
      <w:pPr>
        <w:pStyle w:val="Bodytext11"/>
        <w:pBdr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wahan dan kemerosotan moral saling bercampur. Di hadapan semuanya</w:t>
      </w:r>
    </w:p>
    <w:p>
      <w:pPr>
        <w:pStyle w:val="Bodytext11"/>
        <w:pBdr/>
        <w:spacing w:before="0" w:after="420"/>
        <w:ind w:firstLine="400"/>
        <w:jc w:val="both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trus sangat memohon agar berbagai rahnat yang menghiasi hat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8834" w:h="13369" w:x="1253" w:y="206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, Surat Yakobus, 1 dan 2 Petru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4" w:h="13369" w:x="1253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 :BPK Gunung Mulia, 2010), h. 3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88" w:y="8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rang-barang berharga dimata Allah. Inilah mutiara yang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asi para perempuan kudus di zaman dulu. Yesaya menyebut Sara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orang beriman (Yes. 51:2); dan sekiranya isteri-isteri Kriste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asi dengan berbagai karunia kesederhanaan, kerendahan hati, d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, mereka dan anak-anak gadisnya akan berada dalam keluarga umat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 kepada Allah. Seorang Isteri Kristen yang hidup pada masa itu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masyarakat di mana ia akan menghadapi godaan kemewah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perikemanusiaan dan akan dihantui oleh ketakutan karena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uami kafirnya yang tidak bisa diduga. Akan tetapi, ia harus hidup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yang tidak mementingkan diri sendiri, dalam kebaikan d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.</w:t>
      </w:r>
    </w:p>
    <w:p>
      <w:pPr>
        <w:pStyle w:val="Bodytext11"/>
        <w:pBdr/>
        <w:ind w:left="1140" w:hanging="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1 Petrus 3:3-4, jelas bahwa perempuan itu penuh dengan</w:t>
      </w:r>
    </w:p>
    <w:p>
      <w:pPr>
        <w:pStyle w:val="Bodytext11"/>
        <w:pBdr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, kelembutan, kesabaran, kesetiaan dan keterbukaanya pada Injil</w:t>
      </w:r>
    </w:p>
    <w:p>
      <w:pPr>
        <w:pStyle w:val="Bodytext11"/>
        <w:pBdr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ji keselamatan. Melalui nasehat rasul Paulus seorang perempuan harus</w:t>
      </w:r>
    </w:p>
    <w:p>
      <w:pPr>
        <w:pStyle w:val="Bodytext11"/>
        <w:pBdr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lam segala aspek kehidupannya baik dalam sikap dan juga</w:t>
      </w:r>
    </w:p>
    <w:p>
      <w:pPr>
        <w:pStyle w:val="Bodytext11"/>
        <w:pBdr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nya sehingga menjadi kesaksian bagi orang lain layaknya</w:t>
      </w:r>
    </w:p>
    <w:p>
      <w:pPr>
        <w:pStyle w:val="Bodytext11"/>
        <w:pBdr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beribadat. Kecantikan batiniah dari seorang perempuan</w:t>
      </w:r>
    </w:p>
    <w:p>
      <w:pPr>
        <w:pStyle w:val="Bodytext11"/>
        <w:pBdr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kesaksian yang akan didengarkan oleh orang lain serta dapat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oleh orang lain.</w:t>
      </w:r>
    </w:p>
    <w:p>
      <w:pPr>
        <w:pStyle w:val="Bodytext11"/>
        <w:pBdr/>
        <w:ind w:firstLine="7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perempuan dalam Alkitab yang memiliki sifat lemah lembut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34" w:h="12452" w:x="12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jadikan firman sebagai pedoman hidupnya yaitu :</w:t>
      </w:r>
    </w:p>
    <w:p>
      <w:pPr>
        <w:pStyle w:val="Headerorfooter11"/>
        <w:pBdr/>
        <w:ind w:firstLine="380"/>
        <w:rPr>
          <w:lang w:val="id-ID"/>
        </w:rPr>
        <w:framePr w:w="8441" w:h="251" w:x="1646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. 2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62" w:x="9780" w:y="4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540"/>
        <w:ind w:firstLine="78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ri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adalah perempuan yang paling diistimewakan di antar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. Pikiran seseorang menentukan perbuatanny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gang prinsip itu, Yusuf dan Maria berusaha membin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mereka dan mendidik anak-anak mereka supaya sesua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kiran-pikiran Allah. Suasana di rumah kecil di Nazaret i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kasih, kerendahan hati, dan kesalehan yang wajar. D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Yusuf dan Maria itulah Yesus pertama kali mengenal firm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aih ibuNya akan firman Allah merupakan teladan bagi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n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telah menjadi seorang perempuan yang dewasa. Selama tig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tahun terakhir dalam kehidupannya, ia telah mencapai titik-titi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kebahagiaan yang tidak pema dialami sebelumnya. Pada sa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ia pun mengalami penderitaan batin yang sangat dalam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an tidak akan pema dialami oleh perempuan lainny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sikapnya terhadap Allah tidak berubah. Pada wak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Mesias diberitahukan kepadanya, ia menjawab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ngguhnya aku ini adalah hamba Tuhan; jadilah padaku menuru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mu itu,” ia menyatakannya dengan setulus hatinya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29" w:h="11908" w:x="125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hatinya itu telah dibuktikan melalui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 41</w:t>
      </w:r>
    </w:p>
    <w:p>
      <w:pPr>
        <w:pStyle w:val="Footnote11"/>
        <w:pBdr/>
        <w:ind w:firstLine="780"/>
        <w:rPr>
          <w:lang w:val="id-ID"/>
        </w:rPr>
        <w:framePr w:w="8829" w:h="471" w:x="1256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i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Yayasan Kalam Hidup,</w:t>
      </w:r>
    </w:p>
    <w:p>
      <w:pPr>
        <w:pStyle w:val="Footnote11"/>
        <w:pBdr/>
        <w:ind w:hanging="0"/>
        <w:rPr>
          <w:lang w:val="id-ID"/>
        </w:rPr>
        <w:framePr w:w="8829" w:h="471" w:x="1256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79.</w:t>
      </w:r>
    </w:p>
    <w:p>
      <w:pPr>
        <w:pStyle w:val="Footnote11"/>
        <w:pBdr/>
        <w:ind w:firstLine="780"/>
        <w:rPr>
          <w:lang w:val="id-ID"/>
        </w:rPr>
        <w:framePr w:w="8829" w:h="257" w:x="1256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h. 18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7085</wp:posOffset>
                </wp:positionH>
                <wp:positionV relativeFrom="page">
                  <wp:posOffset>9267825</wp:posOffset>
                </wp:positionV>
                <wp:extent cx="199834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55pt;margin-top:729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search" TargetMode="External"/><Relationship Id="rId3" Type="http://schemas.openxmlformats.org/officeDocument/2006/relationships/hyperlink" Target="http://www.ROQBle.co.id/searc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id/sear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