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9370060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75pt;margin-top:737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13" w:h="299" w:x="1332" w:y="26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jc w:val="center"/>
        <w:rPr/>
        <w:framePr w:w="8713" w:h="10714" w:x="1332" w:y="316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220" w:right="0" w:hanging="0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miliki pandangan masing-masing tentang kecantikan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kecantikan bersifat relatif. Cantik itu tidak hanya di lihat secar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tetapi juga memiliki tiga elemen secara psikologi. Cantik secar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sikologi itu satu paket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, body, and soul. Mind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i dalam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kirannya dia punya paradigma berpikir kalau dirinya canti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dy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kan melakukan berbagai perawatan untuk menjaga kecantikanny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mbuat cantiknya lebih terpancar,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ul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erperilaku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dan ram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rsoalan kecantikan tidak bisa dilepaskan dari perempuan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erempuan akan menarik dipandang ketika memiliki aur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ntikan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ntikan yang dimiliki oleh seorang perempuan merupa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ri Sang Pencipta, yang seharusnya digunakan untuk memulia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Ada perempuan yang tampil apa adanya dan ada juga perempuan y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dengan dandanan yang sedemikian rupa. Perempuan-perempuan dalam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idak dilarang untuk berdandan baik secara lahiriah maupun secar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iah seperti yang dikatakan dalam 1 Petrus 3: 5 “Sebab demikianla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713" w:h="10714" w:x="133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nya perempuan-perempuan kudus dahulu berdandan, yaitu perempuan-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ind w:left="0" w:right="0" w:firstLine="800"/>
        <w:rPr/>
        <w:framePr w:w="7918" w:h="231" w:x="2138" w:y="14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://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www.gooRle.co.id/search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?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rtian cantik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anggal 17 Februari 2016.</w:t>
      </w:r>
    </w:p>
    <w:p>
      <w:pPr>
        <w:pStyle w:val="Headerorfooter11"/>
        <w:pBdr/>
        <w:bidi w:val="0"/>
        <w:ind w:left="0" w:right="0" w:hanging="0"/>
        <w:rPr/>
        <w:framePr w:w="121" w:h="276" w:x="5490" w:y="15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867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naruh pengharapannya kepada Allah; mereka tunduk</w:t>
      </w:r>
    </w:p>
    <w:p>
      <w:pPr>
        <w:pStyle w:val="Bodytext11"/>
        <w:pBdr/>
        <w:bidi w:val="0"/>
        <w:ind w:left="0" w:right="0" w:firstLine="400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minya”.</w:t>
      </w:r>
    </w:p>
    <w:p>
      <w:pPr>
        <w:pStyle w:val="Bodytext11"/>
        <w:pBdr/>
        <w:bidi w:val="0"/>
        <w:ind w:left="1200" w:right="0" w:hanging="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modem sekarang sudah banyak hal baru yang yang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warkan untuk perempuan untuk mempercantik diri secara instan namun,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roduk tersebut yang justru merusak kesehatan. Banyak perempuan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masuk anggota Jemaat Sion Makale yang berani mengambil resiko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kai produk kesehatan yang mengandung racun misalnya,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tih wajah yang mengandung merkuri dengan tujuan agar merasa diri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tik.</w:t>
      </w:r>
    </w:p>
    <w:p>
      <w:pPr>
        <w:pStyle w:val="Bodytext11"/>
        <w:pBdr/>
        <w:bidi w:val="0"/>
        <w:ind w:left="1200" w:right="0" w:hanging="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sana demi mencari kecantikan bahkan banyak orang yang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operasi plastik dengan harga yang mahal, yang akhirnya malah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wajahnya menjadi busuk karena operasi plastik yang mahal yang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gagal. Sementara itu ada pula anggota Jemaat Sion yang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lakukan berbagai perawatan dengan mengeluarkan uang yang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nyak untuk membeli kosmetik yang mahal-mahal, sehingga banyak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jadi tanggung jawab juga terbengkalai dan tidak terurus hanya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gin cantik namun dengan cara yang tidak sehat.</w:t>
      </w:r>
    </w:p>
    <w:p>
      <w:pPr>
        <w:pStyle w:val="Bodytext11"/>
        <w:pBdr/>
        <w:bidi w:val="0"/>
        <w:ind w:left="1200" w:right="0" w:hanging="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mperoleh kecantikan luar secara instan juga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 para perempuan di daerah-daerah termasuk daerah Toraja tidak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melanda Gereja Toraja Jemaat Sion Makale. Meskipun belum ada</w:t>
      </w:r>
    </w:p>
    <w:p>
      <w:pPr>
        <w:pStyle w:val="Bodytext11"/>
        <w:pBdr/>
        <w:bidi w:val="0"/>
        <w:spacing w:before="0" w:after="360"/>
        <w:ind w:left="0" w:right="0" w:firstLine="400"/>
        <w:jc w:val="both"/>
        <w:rPr/>
        <w:framePr w:w="8713" w:h="13044" w:x="133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apakah ada di antara mereka yang melakukan operasi plastik, namu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3" w:leader="none"/>
        </w:tabs>
        <w:bidi w:val="0"/>
        <w:spacing w:before="0" w:after="360"/>
        <w:ind w:left="0" w:right="0" w:firstLine="780"/>
        <w:jc w:val="both"/>
        <w:rPr/>
        <w:framePr w:w="8713" w:h="13044" w:x="1332" w:y="21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Trans 7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n The Spot, wajah artis dunia yang rusak parah karena operasi plastik yang</w:t>
      </w:r>
    </w:p>
    <w:p>
      <w:pPr>
        <w:pStyle w:val="Bodytext21"/>
        <w:pBdr/>
        <w:bidi w:val="0"/>
        <w:ind w:left="0" w:right="0" w:hanging="0"/>
        <w:rPr/>
        <w:framePr w:w="8713" w:h="13044" w:x="1332" w:y="216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gagal,</w:t>
      </w:r>
      <w:r>
        <w:rPr>
          <w:rStyle w:val="Bodytext2"/>
          <w:color w:val="000000"/>
          <w:u w:val="none"/>
          <w:lang w:val="id-ID" w:eastAsia="id-ID" w:bidi="ar-SA"/>
        </w:rPr>
        <w:t xml:space="preserve"> 14 November 2015. Diakses di goggle pada tanggal 15 April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901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mentara banyak anggota jemaat yang bersedia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biaya yang mahal dan bersedia untuk diet ketat supaya bisa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cantik. Masalah-masalah yang lain pun muncul seperti prioritas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keluarga menjadi bermasalah karena uangnya dipakai membeli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metik. Banyak di kalangan para wanita khususnya kaum ibu saat ini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tugas tanggung jawabnya sebagai ibu rumah tangga hanya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buk mengurus kecantikannya. Akibat yang sering timbul adalah anak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baikan, sering bertengkar dengan suami karena uang yang seharusnya</w:t>
      </w:r>
    </w:p>
    <w:p>
      <w:pPr>
        <w:pStyle w:val="Bodytext11"/>
        <w:pBdr/>
        <w:bidi w:val="0"/>
        <w:spacing w:before="0" w:after="12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engurus rumah tangga habis hanya untuk membeli kosmetik</w:t>
      </w:r>
    </w:p>
    <w:p>
      <w:pPr>
        <w:pStyle w:val="Bodytext21"/>
        <w:pBdr/>
        <w:bidi w:val="0"/>
        <w:ind w:left="0" w:right="0" w:hanging="0"/>
        <w:jc w:val="center"/>
        <w:rPr/>
        <w:framePr w:w="8792" w:h="13374" w:x="1293" w:y="21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kaian-pakaian yang mahal. Selain kaum ibu, tidak sedikit juga di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anak muda dan remaja saat ini berpenampilan dengan pakaian yang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ba mahal dan bahkan kadang menggunakan pakaian yang kurang sopan,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ggunakan make up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or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harga yang mahal demi untuk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cantikan dari luar. Akibatnya banyak kaum muda saat ini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gunakan uang dari orang tua mereka dengan menghambur-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urkannya untuk membeli kosmetik mahal demi penampilan yang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ereka menarik dan cantik di lihat oleh orang lain.</w:t>
      </w:r>
    </w:p>
    <w:p>
      <w:pPr>
        <w:pStyle w:val="Bodytext11"/>
        <w:pBdr/>
        <w:bidi w:val="0"/>
        <w:ind w:left="0" w:right="0" w:hanging="0"/>
        <w:jc w:val="right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 yang teijadi saat ini banyak juga yang kemudian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rusakan wajah bukan cantik, tetapi malah tambah rusak oleh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smetik yang digunakan tidak cocok dengan kulit, bahkan mengalami</w:t>
      </w:r>
    </w:p>
    <w:p>
      <w:pPr>
        <w:pStyle w:val="Bodytext11"/>
        <w:pBdr/>
        <w:bidi w:val="0"/>
        <w:spacing w:before="0" w:after="600"/>
        <w:ind w:left="0" w:right="0" w:firstLine="380"/>
        <w:jc w:val="both"/>
        <w:rPr/>
        <w:framePr w:w="8792" w:h="13374" w:x="129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yakit dan terkena kanker. Di kalangan Kristen, banyak juga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28" w:leader="none"/>
        </w:tabs>
        <w:bidi w:val="0"/>
        <w:spacing w:before="0" w:after="600"/>
        <w:ind w:left="0" w:right="0" w:firstLine="760"/>
        <w:jc w:val="both"/>
        <w:rPr/>
        <w:framePr w:w="8792" w:h="13374" w:x="1293" w:y="21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Fakta ini penulis dapatkan dari Pengamatan terhadap keluarga di jemaat disalah satu</w:t>
      </w:r>
    </w:p>
    <w:p>
      <w:pPr>
        <w:pStyle w:val="Bodytext21"/>
        <w:pBdr/>
        <w:bidi w:val="0"/>
        <w:ind w:left="0" w:right="0" w:hanging="0"/>
        <w:rPr/>
        <w:framePr w:w="8792" w:h="13374" w:x="1293" w:y="21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mpung dimana penulis tinggal, seorang ibu rumah tangga yang mengabaikan tugasnya sebagai</w:t>
      </w:r>
    </w:p>
    <w:p>
      <w:pPr>
        <w:pStyle w:val="Bodytext21"/>
        <w:pBdr/>
        <w:bidi w:val="0"/>
        <w:ind w:left="0" w:right="0" w:hanging="0"/>
        <w:rPr/>
        <w:framePr w:w="8792" w:h="13374" w:x="1293" w:y="21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u rumah tangga demi mengurus penampil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ge">
                  <wp:posOffset>9699625</wp:posOffset>
                </wp:positionV>
                <wp:extent cx="203835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4pt;margin-top:763.7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67" w:y="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hal yang seharusnya mengenai kecantikan dan perawatan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Banyak perempuan yang ketika pergi ke gereja mereka menggunakan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 yang tidak sopan, yang terlalu vulgar, yang menurut mereka itu cantik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ik tetapi bagi orang yang melihatnya itu sangat mengganggu dan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opan. Ada pula orang Kristen yang membeli kosmetik dengan harga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usan ribu tetapi ketika ke gereja tidak mempu memberikan persembahan,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dak mampu membantu orang yang membutuhkan pertolongan.</w:t>
      </w:r>
    </w:p>
    <w:p>
      <w:pPr>
        <w:pStyle w:val="Bodytext11"/>
        <w:pBdr/>
        <w:bidi w:val="0"/>
        <w:ind w:left="0" w:right="0" w:firstLine="800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ihak lain penulis melihat dalam kehidupan anggota Jemaat Sion</w:t>
      </w:r>
    </w:p>
    <w:p>
      <w:pPr>
        <w:pStyle w:val="Bodytext11"/>
        <w:pBdr/>
        <w:bidi w:val="0"/>
        <w:ind w:left="0" w:right="0" w:hanging="0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masih ada yang memiliki penampilan yang sederhana tetapi tetap</w:t>
      </w:r>
    </w:p>
    <w:p>
      <w:pPr>
        <w:pStyle w:val="Bodytext11"/>
        <w:pBdr/>
        <w:bidi w:val="0"/>
        <w:ind w:left="0" w:right="0" w:hanging="0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ihatan cantik dan menarik. Selain itu, ada pula yang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e up</w:t>
      </w:r>
    </w:p>
    <w:p>
      <w:pPr>
        <w:pStyle w:val="Bodytext11"/>
        <w:pBdr/>
        <w:bidi w:val="0"/>
        <w:ind w:left="0" w:right="0" w:hanging="0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tetap kelihatan cantik oleh karena digunakan dengan tidak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namun apa adanya.</w:t>
      </w:r>
    </w:p>
    <w:p>
      <w:pPr>
        <w:pStyle w:val="Bodytext11"/>
        <w:pBdr/>
        <w:bidi w:val="0"/>
        <w:ind w:left="0" w:right="0" w:firstLine="800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ion Makale merupakan gereja yang berada di daerah semi kota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nggota jemaatnya rata-rata memiliki pekerjaan tetap yang juga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asalah seputar penampilan dan kecantikan. Anggota jemaat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juga tidak terlepas dari masalah yang telah disebutkan penulis di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. Masalah yang paling menonjol dari pengamatan sementara penulis</w:t>
      </w:r>
    </w:p>
    <w:p>
      <w:pPr>
        <w:pStyle w:val="Bodytext11"/>
        <w:pBdr/>
        <w:bidi w:val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danya persaingan di kalangan ibu-ibu bahkan kaum muda dalam hal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00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ingan penampilan yang dimaksud adalah mengenai 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1" w:h="12745" w:x="140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sana, dari segi kosmetik, dan penggunaan aksesoris-aksesoris seperti</w:t>
      </w:r>
    </w:p>
    <w:p>
      <w:pPr>
        <w:pStyle w:val="Other11"/>
        <w:pBdr/>
        <w:bidi w:val="0"/>
        <w:spacing w:before="0" w:after="0"/>
        <w:ind w:left="0" w:right="0" w:hanging="0"/>
        <w:rPr/>
        <w:framePr w:w="73" w:h="149" w:x="1803" w:y="15364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3"/>
          <w:szCs w:val="13"/>
          <w:u w:val="none"/>
          <w:lang w:val="id-ID" w:eastAsia="id-ID" w:bidi="ar-SA"/>
        </w:rPr>
        <w:t>4</w:t>
      </w:r>
    </w:p>
    <w:p>
      <w:pPr>
        <w:pStyle w:val="Footnote11"/>
        <w:pBdr/>
        <w:bidi w:val="0"/>
        <w:ind w:left="0" w:right="0" w:firstLine="580"/>
        <w:rPr/>
        <w:framePr w:w="7208" w:h="231" w:x="1997" w:y="153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awancara singkat dengan salah satu anggota jemaat Sion Makale, 14 Maret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896" w:y="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tu, tas dan lain-lain yang menurut mereka menunjang penampilan. Dalam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ampilan sudah tidak ada lagi namanya kesederhanaan yang seharusnya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atkan oleh perempuan Kristen Karena menurut mereka itu sudah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nggalan zaman. Para kaum perempuan sudah menjadi konsumerisme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rang pahamnya orang yang mengerti tentang kecantikan yang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Jadi, singkatnya, dalam pengamatan sementara kesalahpahaman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cara khusus perempuan Kristen terhadap kecantikan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banyak masalah di bidang-bidang lain seperti masalah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, masalah dalam rumah tangga, masalah hubungan anak dengan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masalah persekutuan. Namun, dengan adanya masalah ini tidak</w:t>
      </w:r>
    </w:p>
    <w:p>
      <w:pPr>
        <w:pStyle w:val="Bodytext11"/>
        <w:pBdr/>
        <w:bidi w:val="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kemungkinan ada juga perempuan yang memiliki penampilan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tetapi menarik.</w:t>
      </w:r>
    </w:p>
    <w:p>
      <w:pPr>
        <w:pStyle w:val="Bodytext11"/>
        <w:pBdr/>
        <w:bidi w:val="0"/>
        <w:ind w:left="0" w:right="0" w:hanging="0"/>
        <w:jc w:val="right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tika disekitar persoalan kecantikan yang teijadi dikalangan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Kristen pada umumnya dan anggota perempuan Jemaat Sion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pada khususnya membuat penulis tertarik untuk meneliti bagaimana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kecantikan yang diinginkan oleh Tuhan dari seorang perempuan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enelitian ini penting dan mendesak untuk segera dilaksanakan,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nyaknya kesalahpahaman tentang kecantikan yang teijadi di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perempuan Kristen. Atas dasar itulah penulis mengangkat persoal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66" w:h="11468" w:x="129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</w:t>
      </w:r>
      <w:r>
        <w:rPr>
          <w:rStyle w:val="Bodytext1"/>
          <w:color w:val="000000"/>
          <w:u w:val="none"/>
          <w:lang w:val="id-ID" w:eastAsia="id-ID" w:bidi="ar-SA"/>
        </w:rPr>
        <w:t xml:space="preserve"> ini dengan mengkajinya lebih ja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891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766" w:h="12944" w:x="1298" w:y="2404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ind w:left="1140" w:right="0" w:hanging="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ind w:left="0" w:right="0" w:firstLine="36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uraikan di dalam tulisan ini adalah :</w:t>
      </w:r>
    </w:p>
    <w:p>
      <w:pPr>
        <w:pStyle w:val="Bodytext11"/>
        <w:pBdr/>
        <w:bidi w:val="0"/>
        <w:ind w:left="0" w:right="0" w:firstLine="36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anggota jemaat perempuan di Gereja Toraja</w:t>
      </w:r>
    </w:p>
    <w:p>
      <w:pPr>
        <w:pStyle w:val="Bodytext11"/>
        <w:pBdr/>
        <w:bidi w:val="0"/>
        <w:ind w:left="0" w:right="0" w:firstLine="74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Sion Makale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 ?</w:t>
      </w:r>
    </w:p>
    <w:p>
      <w:pPr>
        <w:pStyle w:val="Bodytext11"/>
        <w:pBdr/>
        <w:bidi w:val="0"/>
        <w:spacing w:before="0" w:after="580"/>
        <w:ind w:left="0" w:right="0" w:firstLine="36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amana prespektif teologi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8766" w:h="12944" w:x="1298" w:y="2404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1"/>
      <w:bookmarkEnd w:id="12"/>
      <w:bookmarkEnd w:id="13"/>
    </w:p>
    <w:p>
      <w:pPr>
        <w:pStyle w:val="Bodytext11"/>
        <w:pBdr/>
        <w:bidi w:val="0"/>
        <w:ind w:left="1140" w:right="0" w:hanging="0"/>
        <w:jc w:val="both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</w:t>
      </w:r>
    </w:p>
    <w:p>
      <w:pPr>
        <w:pStyle w:val="Bodytext11"/>
        <w:pBdr/>
        <w:bidi w:val="0"/>
        <w:ind w:left="0" w:right="0" w:firstLine="36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ulisan ini yaitu:</w:t>
      </w:r>
    </w:p>
    <w:p>
      <w:pPr>
        <w:pStyle w:val="Bodytext11"/>
        <w:pBdr/>
        <w:bidi w:val="0"/>
        <w:ind w:left="1140" w:right="0" w:hanging="0"/>
        <w:jc w:val="both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pemahaman anggota jemaat perempuan di Gereja</w:t>
      </w:r>
    </w:p>
    <w:p>
      <w:pPr>
        <w:pStyle w:val="Bodytext11"/>
        <w:pBdr/>
        <w:bidi w:val="0"/>
        <w:ind w:left="1560" w:right="0" w:hanging="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Jemaaat Sion Makale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.</w:t>
      </w:r>
    </w:p>
    <w:p>
      <w:pPr>
        <w:pStyle w:val="Bodytext11"/>
        <w:pBdr/>
        <w:bidi w:val="0"/>
        <w:ind w:left="1140" w:right="0" w:hanging="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getahui bagaimana perpektif teologi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</w:t>
      </w:r>
    </w:p>
    <w:p>
      <w:pPr>
        <w:pStyle w:val="Bodytext11"/>
        <w:pBdr/>
        <w:bidi w:val="0"/>
        <w:spacing w:before="0" w:after="580"/>
        <w:ind w:left="1560" w:right="0" w:hanging="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auty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8766" w:h="12944" w:x="1298" w:y="2404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7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36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740" w:right="0" w:hanging="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penulisan ini dapat memberikan manfaat bagi</w:t>
      </w:r>
    </w:p>
    <w:p>
      <w:pPr>
        <w:pStyle w:val="Bodytext11"/>
        <w:pBdr/>
        <w:bidi w:val="0"/>
        <w:ind w:left="0" w:right="0" w:firstLine="74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pada lembaga STAKN Toraja, khususnya di</w:t>
      </w:r>
    </w:p>
    <w:p>
      <w:pPr>
        <w:pStyle w:val="Bodytext11"/>
        <w:pBdr/>
        <w:bidi w:val="0"/>
        <w:ind w:left="0" w:right="0" w:firstLine="74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sikologi, Teologi Sosial, dan Pastoral.</w:t>
      </w:r>
    </w:p>
    <w:p>
      <w:pPr>
        <w:pStyle w:val="Bodytext11"/>
        <w:pBdr/>
        <w:bidi w:val="0"/>
        <w:ind w:left="0" w:right="0" w:firstLine="36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4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rupakan masukan bagi mahasiswa STAKN Toraja khususnya</w:t>
      </w:r>
    </w:p>
    <w:p>
      <w:pPr>
        <w:pStyle w:val="Bodytext11"/>
        <w:pBdr/>
        <w:bidi w:val="0"/>
        <w:ind w:left="1140" w:right="0" w:hanging="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ntang bagaimana kecantikan yang berasal dari dalam diri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66" w:h="12944" w:x="129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bermanfaat bagi para perempuan dalam gereja d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9888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right"/>
        <w:rPr/>
        <w:framePr w:w="8760" w:h="11792" w:x="1300" w:y="2347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elitain</w:t>
      </w:r>
      <w:bookmarkEnd w:id="19"/>
      <w:bookmarkEnd w:id="20"/>
      <w:bookmarkEnd w:id="21"/>
    </w:p>
    <w:p>
      <w:pPr>
        <w:pStyle w:val="Bodytext11"/>
        <w:pBdr/>
        <w:bidi w:val="0"/>
        <w:ind w:left="1180" w:right="0" w:hanging="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digunakan dalam penulisan ini adalah</w:t>
      </w:r>
    </w:p>
    <w:p>
      <w:pPr>
        <w:pStyle w:val="Bodytext11"/>
        <w:pBdr/>
        <w:bidi w:val="0"/>
        <w:ind w:left="0" w:right="0" w:firstLine="34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tode kualitatif yang di dalamnya melakukan</w:t>
      </w:r>
    </w:p>
    <w:p>
      <w:pPr>
        <w:pStyle w:val="Bodytext11"/>
        <w:pBdr/>
        <w:bidi w:val="0"/>
        <w:ind w:left="0" w:right="0" w:firstLine="34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dengan wawancara dan dengan menggunakan buku-buku,</w:t>
      </w:r>
    </w:p>
    <w:p>
      <w:pPr>
        <w:pStyle w:val="Bodytext11"/>
        <w:pBdr/>
        <w:bidi w:val="0"/>
        <w:spacing w:before="0" w:after="860"/>
        <w:ind w:left="0" w:right="0" w:firstLine="34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juga pemahaman Alkitab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60"/>
        <w:ind w:left="0" w:right="0" w:hanging="0"/>
        <w:rPr/>
        <w:framePr w:w="8760" w:h="11792" w:x="1300" w:y="2347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ind w:left="1220" w:right="0" w:hanging="0"/>
        <w:jc w:val="both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ini dibagi dalam tiga bab yang</w:t>
      </w:r>
    </w:p>
    <w:p>
      <w:pPr>
        <w:pStyle w:val="Bodytext11"/>
        <w:pBdr/>
        <w:bidi w:val="0"/>
        <w:ind w:left="0" w:right="0" w:firstLine="34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</w:t>
      </w:r>
    </w:p>
    <w:p>
      <w:pPr>
        <w:pStyle w:val="Bodytext11"/>
        <w:pBdr/>
        <w:bidi w:val="0"/>
        <w:ind w:left="1220" w:right="0" w:hanging="0"/>
        <w:jc w:val="both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terdiri atas : Latar Belakang Masalah,</w:t>
      </w:r>
    </w:p>
    <w:p>
      <w:pPr>
        <w:pStyle w:val="Bodytext11"/>
        <w:pBdr/>
        <w:bidi w:val="0"/>
        <w:ind w:left="0" w:right="0" w:firstLine="340"/>
        <w:jc w:val="both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Signifikansi Penulisan, Metode</w:t>
      </w:r>
    </w:p>
    <w:p>
      <w:pPr>
        <w:pStyle w:val="Bodytext11"/>
        <w:pBdr/>
        <w:bidi w:val="0"/>
        <w:ind w:left="0" w:right="0" w:firstLine="34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1220" w:right="0" w:hanging="0"/>
        <w:jc w:val="both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embahasan yang berisi : Pengertian Istilah tentang</w:t>
      </w:r>
    </w:p>
    <w:p>
      <w:pPr>
        <w:pStyle w:val="Bodytext11"/>
        <w:pBdr/>
        <w:bidi w:val="0"/>
        <w:ind w:left="0" w:right="0" w:firstLine="340"/>
        <w:jc w:val="both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, Kecantikan Perempu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,</w:t>
      </w:r>
      <w:r>
        <w:rPr>
          <w:rStyle w:val="Bodytext1"/>
          <w:color w:val="000000"/>
          <w:u w:val="none"/>
          <w:lang w:val="id-ID" w:eastAsia="id-ID" w:bidi="ar-SA"/>
        </w:rPr>
        <w:t xml:space="preserve"> Kecantikan dan peranan</w:t>
      </w:r>
    </w:p>
    <w:p>
      <w:pPr>
        <w:pStyle w:val="Bodytext11"/>
        <w:pBdr/>
        <w:bidi w:val="0"/>
        <w:ind w:left="0" w:right="0" w:firstLine="340"/>
        <w:jc w:val="both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 dalam gereja masa kini, Kriter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,</w:t>
      </w:r>
      <w:r>
        <w:rPr>
          <w:rStyle w:val="Bodytext1"/>
          <w:color w:val="000000"/>
          <w:u w:val="none"/>
          <w:lang w:val="id-ID" w:eastAsia="id-ID" w:bidi="ar-SA"/>
        </w:rPr>
        <w:t xml:space="preserve"> Kajian Teologis</w:t>
      </w:r>
    </w:p>
    <w:p>
      <w:pPr>
        <w:pStyle w:val="Bodytext11"/>
        <w:pBdr/>
        <w:bidi w:val="0"/>
        <w:ind w:left="0" w:right="0" w:firstLine="34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.</w:t>
      </w:r>
    </w:p>
    <w:p>
      <w:pPr>
        <w:pStyle w:val="Bodytext11"/>
        <w:pBdr/>
        <w:bidi w:val="0"/>
        <w:ind w:left="1220" w:right="0" w:hanging="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berisi : Jenis Metodologi</w:t>
      </w:r>
    </w:p>
    <w:p>
      <w:pPr>
        <w:pStyle w:val="Bodytext11"/>
        <w:pBdr/>
        <w:bidi w:val="0"/>
        <w:ind w:left="0" w:right="0" w:firstLine="34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dan Teknik Pengolahan Data.</w:t>
      </w:r>
    </w:p>
    <w:p>
      <w:pPr>
        <w:pStyle w:val="Bodytext11"/>
        <w:pBdr/>
        <w:bidi w:val="0"/>
        <w:ind w:left="1220" w:right="0" w:hanging="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 : Gambaran</w:t>
      </w:r>
    </w:p>
    <w:p>
      <w:pPr>
        <w:pStyle w:val="Bodytext11"/>
        <w:pBdr/>
        <w:bidi w:val="0"/>
        <w:ind w:left="0" w:right="0" w:firstLine="34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Pemaparan Hasil Penelitian, Analisis.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760" w:h="11792" w:x="130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Rle.co.id/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0</Words>
  <Characters>9364</Characters>
  <CharactersWithSpaces>7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1:00Z</dcterms:created>
  <dc:creator/>
  <dc:description/>
  <dc:language>en-US</dc:language>
  <cp:lastModifiedBy/>
  <dcterms:modified xsi:type="dcterms:W3CDTF">2024-11-0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