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78" w:h="346" w:x="809" w:y="8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9478" w:h="3131" w:x="80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bagi sang pemberi kehidupan atas segala berkat dan</w:t>
      </w:r>
    </w:p>
    <w:p>
      <w:pPr>
        <w:pStyle w:val="Bodytext11"/>
        <w:pBdr/>
        <w:ind w:firstLine="380"/>
        <w:jc w:val="both"/>
        <w:rPr>
          <w:lang w:val="id-ID"/>
        </w:rPr>
        <w:framePr w:w="9478" w:h="3131" w:x="80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terlebih khusus telah membimbing dan menuntun penulis dalam</w:t>
      </w:r>
    </w:p>
    <w:p>
      <w:pPr>
        <w:pStyle w:val="Bodytext11"/>
        <w:pBdr/>
        <w:ind w:firstLine="380"/>
        <w:jc w:val="both"/>
        <w:rPr>
          <w:lang w:val="id-ID"/>
        </w:rPr>
        <w:framePr w:w="9478" w:h="3131" w:x="80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yelesaikan skripsi ini. Dialah sumber kekuatan bagi penulis.</w:t>
      </w:r>
    </w:p>
    <w:p>
      <w:pPr>
        <w:pStyle w:val="Bodytext11"/>
        <w:pBdr/>
        <w:ind w:firstLine="380"/>
        <w:jc w:val="both"/>
        <w:rPr>
          <w:lang w:val="id-ID"/>
        </w:rPr>
        <w:framePr w:w="9478" w:h="3131" w:x="80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tantangan dan rintangan yang penulis hadapi selama masa perkuliahan</w:t>
      </w:r>
    </w:p>
    <w:p>
      <w:pPr>
        <w:pStyle w:val="Bodytext11"/>
        <w:pBdr/>
        <w:ind w:firstLine="380"/>
        <w:jc w:val="both"/>
        <w:rPr>
          <w:lang w:val="id-ID"/>
        </w:rPr>
        <w:framePr w:w="9478" w:h="3131" w:x="80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ia yang selalu hadir sebagai penopang dan senantiasa membimbing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78" w:h="3131" w:x="80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boleh selesai dengan baik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5980" w:h="299" w:x="809" w:y="5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depcui sttn^cfab. d&amp;n. jbat'ap&amp;nznu &amp;Jk£n.</w:t>
      </w:r>
    </w:p>
    <w:p>
      <w:pPr>
        <w:pStyle w:val="Bodytext21"/>
        <w:pBdr/>
        <w:ind w:right="640" w:hanging="0"/>
        <w:rPr>
          <w:lang w:val="id-ID"/>
        </w:rPr>
        <w:framePr w:w="9478" w:h="3110" w:x="809" w:y="7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msal 23.-Z3J</w:t>
      </w:r>
    </w:p>
    <w:p>
      <w:pPr>
        <w:pStyle w:val="Bodytext11"/>
        <w:pBdr/>
        <w:ind w:left="1220" w:hanging="0"/>
        <w:jc w:val="both"/>
        <w:rPr>
          <w:lang w:val="id-ID"/>
        </w:rPr>
        <w:framePr w:w="9478" w:h="3110" w:x="809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yang tulus kepada orang tua terkasih</w:t>
      </w:r>
    </w:p>
    <w:p>
      <w:pPr>
        <w:pStyle w:val="Bodytext11"/>
        <w:pBdr/>
        <w:ind w:firstLine="380"/>
        <w:jc w:val="both"/>
        <w:rPr>
          <w:lang w:val="id-ID"/>
        </w:rPr>
        <w:framePr w:w="9478" w:h="3110" w:x="809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esaya Tatto’ dan Ibu Paulina Bua’ Allo yang senantiasa mendoakan,</w:t>
      </w:r>
    </w:p>
    <w:p>
      <w:pPr>
        <w:pStyle w:val="Bodytext11"/>
        <w:pBdr/>
        <w:ind w:firstLine="380"/>
        <w:jc w:val="both"/>
        <w:rPr>
          <w:lang w:val="id-ID"/>
        </w:rPr>
        <w:framePr w:w="9478" w:h="3110" w:x="809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senantiasa menasehati penulis. Juga terimakasih kepada kakek dan</w:t>
      </w:r>
    </w:p>
    <w:p>
      <w:pPr>
        <w:pStyle w:val="Bodytext11"/>
        <w:pBdr/>
        <w:ind w:firstLine="380"/>
        <w:jc w:val="both"/>
        <w:rPr>
          <w:lang w:val="id-ID"/>
        </w:rPr>
        <w:framePr w:w="9478" w:h="3110" w:x="809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yang telah merawat dan membesarkan penulis dan juga telah membantu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78" w:h="3110" w:x="809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segenap keluarga yang juga selalu mendukung penulis.</w:t>
      </w:r>
    </w:p>
    <w:p>
      <w:pPr>
        <w:pStyle w:val="Bodytext11"/>
        <w:pBdr/>
        <w:ind w:firstLine="380"/>
        <w:rPr>
          <w:lang w:val="id-ID"/>
        </w:rPr>
        <w:framePr w:w="9478" w:h="3692" w:x="809" w:y="1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juga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9478" w:h="3692" w:x="809" w:y="110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, bersama para dosen</w:t>
      </w:r>
    </w:p>
    <w:p>
      <w:pPr>
        <w:pStyle w:val="Bodytext11"/>
        <w:pBdr/>
        <w:ind w:firstLine="380"/>
        <w:rPr>
          <w:lang w:val="id-ID"/>
        </w:rPr>
        <w:framePr w:w="9478" w:h="3692" w:x="809" w:y="1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gawai yang telah membekali, mendidik, mengarahkan dan memberi</w:t>
      </w:r>
    </w:p>
    <w:p>
      <w:pPr>
        <w:pStyle w:val="Bodytext11"/>
        <w:pBdr/>
        <w:ind w:firstLine="380"/>
        <w:rPr>
          <w:lang w:val="id-ID"/>
        </w:rPr>
        <w:framePr w:w="9478" w:h="3692" w:x="809" w:y="1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fasilitas kepada penulis 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9478" w:h="3692" w:x="809" w:y="110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M.Th, selaku dosen wali sekaligus menjadi orang tua penulis</w:t>
      </w:r>
    </w:p>
    <w:p>
      <w:pPr>
        <w:pStyle w:val="Bodytext11"/>
        <w:pBdr/>
        <w:ind w:firstLine="380"/>
        <w:rPr>
          <w:lang w:val="id-ID"/>
        </w:rPr>
        <w:framePr w:w="9478" w:h="3692" w:x="809" w:y="1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dan semua teman-teman seperwalian ANWILSTOM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78" w:h="3692" w:x="809" w:y="1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dalam doa dan motivasi.</w:t>
      </w:r>
    </w:p>
    <w:p>
      <w:pPr>
        <w:pStyle w:val="Headerorfooter11"/>
        <w:pBdr/>
        <w:rPr>
          <w:lang w:val="id-ID"/>
        </w:rPr>
        <w:framePr w:w="111" w:h="253" w:x="5914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9378" w:h="13279" w:x="859" w:y="9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M.Th dan Ibu Algu S. Pabangke, selaku dosen pembimbing yang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setia mengarahkan penulis dalam doa dan motivasi selama</w:t>
      </w:r>
    </w:p>
    <w:p>
      <w:pPr>
        <w:pStyle w:val="Bodytext11"/>
        <w:pBdr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9378" w:h="13279" w:x="859" w:y="9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aviandi Rantelino M.Si dan bapak Jems A. Lola, yang juga telah membantu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dengan memberikan masukan-masukan dan</w:t>
      </w:r>
    </w:p>
    <w:p>
      <w:pPr>
        <w:pStyle w:val="Bodytext11"/>
        <w:pBdr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9378" w:h="13279" w:x="859" w:y="9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kasih bapak Pdt. Syukur Matasak M.Th selaku orang tua yang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penulis selama kuliah serta semua penghuni pondokan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YADAI: Ana, Edwin, Fani, Darius, Jandril, Mersi, Inna, Pidia, Semi, Tian, Rani,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a, Milka, Petrijta, Veby, Narce , Tuti, Kris yang selalu berbagi kasih, saling</w:t>
      </w:r>
    </w:p>
    <w:p>
      <w:pPr>
        <w:pStyle w:val="Bodytext11"/>
        <w:pBdr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, mendukung, mendoakan, dan berbagi suka duka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9378" w:h="13279" w:x="859" w:y="9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ijuangan yang paling koccak : Ayub Alexander, Yosua Ardi,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man, Dersa, Ktistian Pata’, Tian, Bangka, Awit, Pidia, Petri, Petrus, yang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nangan yang terindah dan selalu memberikan tawa yang lebar, saling</w:t>
      </w:r>
    </w:p>
    <w:p>
      <w:pPr>
        <w:pStyle w:val="Bodytext11"/>
        <w:pBdr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dan memotivasi, suka duka telah kita 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9378" w:h="13279" w:x="859" w:y="9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imbong Uma tempat Penulis melaksanakan pelayanan desa,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imbig penulis dan juga memberikan kesempatan belajar dalam</w:t>
      </w:r>
    </w:p>
    <w:p>
      <w:pPr>
        <w:pStyle w:val="Bodytext11"/>
        <w:pBdr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9378" w:h="13279" w:x="859" w:y="9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benhazer Omu yang telah menerima penulis melaksanakan</w:t>
      </w:r>
    </w:p>
    <w:p>
      <w:pPr>
        <w:pStyle w:val="Bodytext11"/>
        <w:pBdr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elama dua bulan dan memberikan banyak pengalaman dan juga pelajaran</w:t>
      </w:r>
    </w:p>
    <w:p>
      <w:pPr>
        <w:pStyle w:val="Bodytext11"/>
        <w:pBdr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9378" w:h="13279" w:x="859" w:y="9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Makale yang telah mengisinkan penulis melakukan</w:t>
      </w:r>
    </w:p>
    <w:p>
      <w:pPr>
        <w:pStyle w:val="Bodytext11"/>
        <w:pBdr/>
        <w:ind w:firstLine="360"/>
        <w:jc w:val="both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memberikan bantuan kepada penulis selama melakukan penelitian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78" w:h="13279" w:x="859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penulisan karya tulis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389" w:h="204" w:x="854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389" w:h="9913" w:x="854" w:y="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Batan tanta Emi, tanta Eta, om Mika, om Aven dan saudara-saudara yang tel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masa perkuliahan baik melalaui biaya kuliah juga lew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rPr/>
        <w:framePr w:w="9389" w:h="9913" w:x="854" w:y="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eluruh angkatan sanglusin atas segala dukungan semangat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erlebih khusus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rPr/>
        <w:framePr w:w="9389" w:h="9913" w:x="854" w:y="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 kekasihku Oktavianto yang juga selalu memberikan motivasi dan semangat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tulisan ini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luruh pihak yang selalu mendukung dan mengasihi penulis,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mbalas kasih dan kebaikan semuanya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yampaikan, bahwa semua yang penulis dapat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idak mungkin penulis raih tanpa doa dan kasih dari orang-orang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sihi penulis. Penulis sadar, bahwa tulisan ini jauh dari kesempurnaan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lalu terbuka untuk kritik dan saran dari pembaca demi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tiap keterbatasan penulis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89" w:h="9913" w:x="854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528" w:h="276" w:x="854" w:y="1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6 Juni 2016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308" w:h="276" w:x="854" w:y="13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94" w:h="346" w:x="801" w:y="159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rPr>
          <w:lang w:val="id-ID"/>
        </w:rPr>
        <w:framePr w:w="9494" w:h="12012" w:x="801" w:y="24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rPr>
          <w:lang w:val="id-ID"/>
        </w:rPr>
        <w:framePr w:w="9494" w:h="12012" w:x="801" w:y="24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 i</w:t>
      </w:r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rPr>
          <w:lang w:val="id-ID"/>
        </w:rPr>
        <w:framePr w:w="9494" w:h="12012" w:x="801" w:y="24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rPr>
          <w:lang w:val="id-ID"/>
        </w:rPr>
        <w:framePr w:w="9494" w:h="12012" w:x="801" w:y="24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jc w:val="both"/>
        <w:rPr/>
        <w:framePr w:w="9494" w:h="12012" w:x="801" w:y="243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jc w:val="both"/>
        <w:rPr/>
        <w:framePr w:w="9494" w:h="12012" w:x="801" w:y="2433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jc w:val="both"/>
        <w:rPr>
          <w:lang w:val="id-ID"/>
        </w:rPr>
        <w:framePr w:w="9494" w:h="12012" w:x="801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9026" w:leader="dot"/>
        </w:tabs>
        <w:ind w:firstLine="360"/>
        <w:rPr/>
        <w:framePr w:w="9494" w:h="12012" w:x="801" w:y="24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9026" w:leader="dot"/>
        </w:tabs>
        <w:ind w:firstLine="360"/>
        <w:rPr/>
        <w:framePr w:w="9494" w:h="12012" w:x="801" w:y="24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9026" w:leader="dot"/>
        </w:tabs>
        <w:ind w:firstLine="360"/>
        <w:rPr/>
        <w:framePr w:w="9494" w:h="12012" w:x="801" w:y="24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9026" w:leader="dot"/>
        </w:tabs>
        <w:ind w:firstLine="360"/>
        <w:rPr/>
        <w:framePr w:w="9494" w:h="12012" w:x="801" w:y="24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9026" w:leader="dot"/>
        </w:tabs>
        <w:ind w:firstLine="360"/>
        <w:rPr/>
        <w:framePr w:w="9494" w:h="12012" w:x="801" w:y="24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9026" w:leader="dot"/>
        </w:tabs>
        <w:spacing w:before="0" w:after="460"/>
        <w:ind w:firstLine="360"/>
        <w:rPr/>
        <w:framePr w:w="9494" w:h="12012" w:x="801" w:y="24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tabs>
          <w:tab w:val="clear" w:pos="720"/>
          <w:tab w:val="left" w:pos="9026" w:leader="dot"/>
        </w:tabs>
        <w:spacing w:before="0" w:after="460"/>
        <w:ind w:hanging="0"/>
        <w:rPr>
          <w:lang w:val="id-ID"/>
        </w:rPr>
        <w:framePr w:w="9494" w:h="12012" w:x="801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9026" w:leader="dot"/>
        </w:tabs>
        <w:ind w:firstLine="360"/>
        <w:rPr/>
        <w:framePr w:w="9494" w:h="12012" w:x="801" w:y="24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stilah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9026" w:leader="dot"/>
        </w:tabs>
        <w:ind w:firstLine="740"/>
        <w:rPr/>
        <w:framePr w:w="9494" w:h="12012" w:x="801" w:y="24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3" w:leader="none"/>
          <w:tab w:val="left" w:pos="9026" w:leader="dot"/>
        </w:tabs>
        <w:ind w:firstLine="740"/>
        <w:rPr/>
        <w:framePr w:w="9494" w:h="12012" w:x="801" w:y="24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antikan Perempu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9026" w:leader="dot"/>
        </w:tabs>
        <w:ind w:firstLine="740"/>
        <w:rPr/>
        <w:framePr w:w="9494" w:h="12012" w:x="801" w:y="24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ner Beauty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9026" w:leader="dot"/>
        </w:tabs>
        <w:spacing w:before="0" w:after="0"/>
        <w:ind w:firstLine="740"/>
        <w:rPr/>
        <w:framePr w:w="9494" w:h="12012" w:x="801" w:y="24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teri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ner Beauty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erorfooter11"/>
        <w:pBdr/>
        <w:jc w:val="center"/>
        <w:rPr>
          <w:lang w:val="id-ID"/>
        </w:rPr>
        <w:framePr w:w="9494" w:h="220" w:x="801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76" w:x="10520" w:y="5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990" w:leader="dot"/>
        </w:tabs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antikan Perempuan dan Peranannya dalam Gereja Masa Kin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990" w:leader="dot"/>
        </w:tabs>
        <w:spacing w:before="0" w:after="460"/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logis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ner Beauty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pBdr/>
        <w:tabs>
          <w:tab w:val="clear" w:pos="720"/>
          <w:tab w:val="left" w:pos="8990" w:leader="dot"/>
        </w:tabs>
        <w:spacing w:before="0" w:after="460"/>
        <w:ind w:hanging="0"/>
        <w:jc w:val="both"/>
        <w:rPr>
          <w:lang w:val="id-ID"/>
        </w:rPr>
        <w:framePr w:w="9399" w:h="12672" w:x="848" w:y="13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990" w:leader="dot"/>
        </w:tabs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990" w:leader="dot"/>
        </w:tabs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990" w:leader="dot"/>
        </w:tabs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990" w:leader="dot"/>
        </w:tabs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Library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8" w:leader="none"/>
          <w:tab w:val="left" w:pos="8990" w:leader="dot"/>
        </w:tabs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990" w:leader="dot"/>
        </w:tabs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8" w:leader="none"/>
          <w:tab w:val="left" w:pos="8990" w:leader="dot"/>
        </w:tabs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Dokumenter 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990" w:leader="dot"/>
        </w:tabs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990" w:leader="dot"/>
        </w:tabs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8990" w:leader="dot"/>
        </w:tabs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eduksi Dat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8" w:leader="none"/>
          <w:tab w:val="left" w:pos="8990" w:leader="dot"/>
        </w:tabs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8990" w:leader="dot"/>
        </w:tabs>
        <w:spacing w:before="0" w:after="460"/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6</w:t>
      </w:r>
    </w:p>
    <w:p>
      <w:pPr>
        <w:pStyle w:val="Tableofcontents11"/>
        <w:pBdr/>
        <w:tabs>
          <w:tab w:val="clear" w:pos="720"/>
          <w:tab w:val="left" w:pos="8990" w:leader="dot"/>
        </w:tabs>
        <w:spacing w:before="0" w:after="460"/>
        <w:ind w:hanging="0"/>
        <w:jc w:val="both"/>
        <w:rPr>
          <w:lang w:val="id-ID"/>
        </w:rPr>
        <w:framePr w:w="9399" w:h="12672" w:x="848" w:y="13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0" w:leader="none"/>
          <w:tab w:val="left" w:pos="8990" w:leader="dot"/>
        </w:tabs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4" w:leader="none"/>
          <w:tab w:val="left" w:pos="8990" w:leader="dot"/>
        </w:tabs>
        <w:ind w:firstLine="740"/>
        <w:rPr/>
        <w:framePr w:w="9399" w:h="12672" w:x="848" w:y="13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Gereja Toraja Jemaat Sion Makale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4" w:leader="none"/>
          <w:tab w:val="left" w:pos="8990" w:leader="dot"/>
        </w:tabs>
        <w:ind w:firstLine="740"/>
        <w:rPr/>
        <w:framePr w:w="9399" w:h="12672" w:x="848" w:y="13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Jemaat Sion Makale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4" w:leader="none"/>
          <w:tab w:val="left" w:pos="8990" w:leader="dot"/>
        </w:tabs>
        <w:ind w:firstLine="740"/>
        <w:rPr/>
        <w:framePr w:w="9399" w:h="12672" w:x="848" w:y="13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layanan PWGT dan PPGT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8990" w:leader="dot"/>
        </w:tabs>
        <w:ind w:firstLine="360"/>
        <w:jc w:val="both"/>
        <w:rPr/>
        <w:framePr w:w="9399" w:h="12672" w:x="848" w:y="13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4" w:leader="none"/>
          <w:tab w:val="left" w:pos="8990" w:leader="dot"/>
        </w:tabs>
        <w:spacing w:before="0" w:after="0"/>
        <w:ind w:firstLine="740"/>
        <w:jc w:val="both"/>
        <w:rPr/>
        <w:framePr w:w="9399" w:h="12672" w:x="848" w:y="13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Anggota Jemaat Sion tentang Kata Cantik</w:t>
        <w:tab/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8" w:h="253" w:x="10593" w:y="8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20" w:leader="none"/>
          <w:tab w:val="left" w:pos="9034" w:leader="dot"/>
        </w:tabs>
        <w:ind w:firstLine="740"/>
        <w:rPr/>
        <w:framePr w:w="9431" w:h="5917" w:x="833" w:y="160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nampilan untuk Kecantikan</w:t>
        <w:tab/>
        <w:t>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20" w:leader="none"/>
          <w:tab w:val="left" w:pos="9034" w:leader="dot"/>
        </w:tabs>
        <w:ind w:firstLine="740"/>
        <w:rPr/>
        <w:framePr w:w="9431" w:h="5917" w:x="833" w:y="16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fat dan Karakter Seseorang Mempengaruhi Kecantikan 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20" w:leader="none"/>
          <w:tab w:val="left" w:pos="9034" w:leader="dot"/>
        </w:tabs>
        <w:ind w:firstLine="740"/>
        <w:rPr/>
        <w:framePr w:w="9431" w:h="5917" w:x="833" w:y="16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ner Beaut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Menurut Pemahaman Jemaat Sion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9034" w:leader="dot"/>
        </w:tabs>
        <w:ind w:firstLine="360"/>
        <w:rPr/>
        <w:framePr w:w="9431" w:h="5917" w:x="833" w:y="160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55</w:t>
      </w:r>
    </w:p>
    <w:p>
      <w:pPr>
        <w:pStyle w:val="Tableofcontents11"/>
        <w:pBdr/>
        <w:tabs>
          <w:tab w:val="clear" w:pos="720"/>
          <w:tab w:val="left" w:pos="9034" w:leader="dot"/>
        </w:tabs>
        <w:ind w:hanging="0"/>
        <w:rPr>
          <w:lang w:val="id-ID"/>
        </w:rPr>
        <w:framePr w:w="9431" w:h="5917" w:x="833" w:y="1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1</w:t>
      </w:r>
    </w:p>
    <w:p>
      <w:pPr>
        <w:pStyle w:val="Tableofcontents11"/>
        <w:pBdr/>
        <w:tabs>
          <w:tab w:val="clear" w:pos="720"/>
          <w:tab w:val="left" w:pos="9034" w:leader="dot"/>
        </w:tabs>
        <w:ind w:firstLine="360"/>
        <w:rPr>
          <w:lang w:val="id-ID"/>
        </w:rPr>
        <w:framePr w:w="9431" w:h="5917" w:x="833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1</w:t>
      </w:r>
    </w:p>
    <w:p>
      <w:pPr>
        <w:pStyle w:val="Tableofcontents11"/>
        <w:pBdr/>
        <w:tabs>
          <w:tab w:val="clear" w:pos="720"/>
          <w:tab w:val="left" w:pos="9034" w:leader="dot"/>
        </w:tabs>
        <w:spacing w:before="0" w:after="480"/>
        <w:ind w:firstLine="360"/>
        <w:rPr>
          <w:lang w:val="id-ID"/>
        </w:rPr>
        <w:framePr w:w="9431" w:h="5917" w:x="833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2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431" w:h="5917" w:x="833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431" w:h="5917" w:x="833" w:y="16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VRRICVLVM VITA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31" w:h="5917" w:x="833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right="640" w:hanging="0"/>
      <w:jc w:val="right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