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57" w:h="272" w:x="9251" w:y="1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320" w:h="3451" w:x="1213" w:y="1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20" w:h="3451" w:x="1213" w:y="197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, Konkordansi</w:t>
      </w:r>
      <w:bookmarkEnd w:id="1"/>
      <w:bookmarkEnd w:id="2"/>
      <w:bookmarkEnd w:id="3"/>
    </w:p>
    <w:p>
      <w:pPr>
        <w:pStyle w:val="Bodytext11"/>
        <w:pBdr/>
        <w:spacing w:before="0" w:after="300"/>
        <w:ind w:firstLine="340"/>
        <w:rPr>
          <w:lang w:val="id-ID"/>
        </w:rPr>
        <w:framePr w:w="8320" w:h="3451" w:x="121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AI, 2005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20" w:h="3451" w:x="121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mbinaan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20" w:h="3451" w:x="1213" w:y="1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89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20" w:h="3451" w:x="1213" w:y="1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bekerjasama dengan Yayas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20" w:h="3451" w:x="1213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8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320" w:h="7158" w:x="1213" w:y="598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5"/>
      <w:bookmarkEnd w:id="6"/>
      <w:bookmarkEnd w:id="7"/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320" w:h="7158" w:x="1213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un, J. Timoth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Kata Tuhan Tentang Karak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320" w:h="7158" w:x="1213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8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20" w:h="7158" w:x="1213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 dan Ny. D. Gunarsa Y.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kologi Praktis: Anak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20" w:h="7158" w:x="1213" w:y="5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20" w:h="7158" w:x="1213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 dan Ny. D. Gunarsa Y.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20" w:h="7158" w:x="1213" w:y="5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20" w:h="7158" w:x="1213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 dan Enklaar, L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320" w:h="7158" w:x="1213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5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320" w:h="7158" w:x="1213" w:y="5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nas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320" w:h="7158" w:x="1213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kemb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g Mulia, 2004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320" w:h="7158" w:x="1213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8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20" w:h="7158" w:x="1213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Lingkungan Keluarga dan Sekolah Terhadap Vandalisme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320" w:h="7158" w:x="1213" w:y="5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~ Sis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 FKIP-UKI, 2004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20" w:h="7158" w:x="1213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Lexy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Revisi, Bandung: PT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20" w:h="7158" w:x="1213" w:y="5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6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528" w:h="253" w:x="1213" w:y="1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unhardjana, A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Kaum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9224" w:y="1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,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100" w:hanging="0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1997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tiarsih, Th. Enik dan Atmojo, Agus Sakti Susilo, Fi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sikologi</w:t>
      </w:r>
    </w:p>
    <w:p>
      <w:pPr>
        <w:pStyle w:val="Bodytext11"/>
        <w:pBdr/>
        <w:ind w:left="1100" w:hanging="0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Pustaka Nusatama, 2007.</w:t>
      </w:r>
    </w:p>
    <w:p>
      <w:pPr>
        <w:pStyle w:val="Bodytext11"/>
        <w:pBdr/>
        <w:ind w:firstLine="360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hlia Indonesia, 1988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iver H. Norman Wright Gary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optimalkan Pertumbuhan Karakter Ana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suai Dengan Keunikan Pribad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Gloria Usia Mulia,</w:t>
      </w:r>
    </w:p>
    <w:p>
      <w:pPr>
        <w:pStyle w:val="Bodytext11"/>
        <w:pBdr/>
        <w:ind w:left="1100" w:hanging="0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F. Ru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100" w:hanging="0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6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100" w:hanging="0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, Boh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tunjuk Praktis Mengenai Pengertian Fungsi Format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Cara Penulisan Karya Tulis Ilmiah (Makalah - Skripsi —</w:t>
      </w:r>
    </w:p>
    <w:p>
      <w:pPr>
        <w:pStyle w:val="Bodytext11"/>
        <w:pBdr/>
        <w:ind w:left="1100" w:hanging="0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sis) Ilmu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1993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pson, L. Marjori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Sebagai Pusat Pembent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100" w:hanging="0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.</w:t>
      </w:r>
    </w:p>
    <w:p>
      <w:pPr>
        <w:pStyle w:val="Bodytext11"/>
        <w:pBdr/>
        <w:ind w:firstLine="360"/>
        <w:jc w:val="both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narko, Jaro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Pemulihan, 2006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pp, Kathle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Jawaban Bagi Orang Tua dari Anak-anak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80"/>
        <w:ind w:left="1100" w:hanging="0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nai Publishing, 200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00" w:h="11866" w:x="1223" w:y="191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umber-sumber lai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pwood, Barbara, J, Mak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Remaja dan Tuntutan</w:t>
      </w:r>
    </w:p>
    <w:p>
      <w:pPr>
        <w:pStyle w:val="Bodytext11"/>
        <w:pBdr/>
        <w:ind w:left="1100" w:hanging="0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05.</w:t>
      </w:r>
    </w:p>
    <w:p>
      <w:pPr>
        <w:pStyle w:val="Bodytext11"/>
        <w:pBdr/>
        <w:ind w:firstLine="360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gan, Sanda, Catatan kuli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07.</w:t>
      </w:r>
    </w:p>
    <w:p>
      <w:pPr>
        <w:pStyle w:val="Bodytext11"/>
        <w:pBdr/>
        <w:ind w:firstLine="360"/>
        <w:rPr>
          <w:lang w:val="id-ID"/>
        </w:rPr>
        <w:framePr w:w="8300" w:h="11866" w:x="1223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ban, Meri, Catatan Kuli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07.</w:t>
      </w:r>
    </w:p>
    <w:p>
      <w:pPr>
        <w:pStyle w:val="Bodytext11"/>
        <w:pBdr/>
        <w:ind w:firstLine="360"/>
        <w:rPr/>
        <w:framePr w:w="8300" w:h="11866" w:x="1223" w:y="191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ww.geocities.eom/collegePark/Hall/l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981/tapgbhn.htm</w:t>
        </w:r>
      </w:hyperlink>
    </w:p>
    <w:p>
      <w:pPr>
        <w:pStyle w:val="Bodytext11"/>
        <w:pBdr/>
        <w:spacing w:before="0" w:after="0"/>
        <w:ind w:firstLine="360"/>
        <w:rPr/>
        <w:framePr w:w="8300" w:h="11866" w:x="1223" w:y="191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scribd.com/doc/2534409/UU-23-2009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eom/collegePark/Hall/l_981/tapgbhn.htm" TargetMode="External"/><Relationship Id="rId3" Type="http://schemas.openxmlformats.org/officeDocument/2006/relationships/hyperlink" Target="http://www.scribd.com/doc/2534409/UU-23-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