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2" w:x="1178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penutup dari serangkian uraian yang ada yang beris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Hal ini dimaksudkan sebagai hasil dari keseluruhan urai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. Adapun hasil kesimpulan dan saran adalah sebagai berikut:</w:t>
      </w:r>
    </w:p>
    <w:p>
      <w:pPr>
        <w:pStyle w:val="Heading111"/>
        <w:pBdr/>
        <w:spacing w:before="0" w:after="440"/>
        <w:rPr/>
        <w:framePr w:w="8326" w:h="11693" w:x="1178" w:y="25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400"/>
        <w:jc w:val="both"/>
        <w:rPr/>
        <w:framePr w:w="8326" w:h="11693" w:x="1178" w:y="25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binaan adalah usaha yang dilakukan orang tua untuk mengarahk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remaja untuk mengenal jalan kebenaran yaitu Yesus Krist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Tuhan dan Juruselamatnya, yang akan diwujudkan lew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engan senantiasa melakukan hal-hal yang baik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yang jah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lam melakukan pembinaan tersebut orang tua di Jemaat Pohone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mbatan yakni kesibukan, tingkat pendidikan yang relatif rendah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pemahaman mengenai manajemen. Adapun penyebab hambat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alah adanya letak lokasi yang jauh dari kota, tingkat kesada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rendah, adanya kebiasaan masyarakat dan kurang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nag dilakukan oleh gereja (pelayan) mengenai manajemen. Ole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ntuk meminimalisir masalah tersebut, upaya yang dapat ditempu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adalah melakukan pendekatan (perkunjungan)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engan menghadirkan orang-orang yang berkompeten sehubu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11693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manajemen atau masalah yang sesuai dengan kebutuhan</w:t>
      </w:r>
    </w:p>
    <w:p>
      <w:pPr>
        <w:pStyle w:val="Other11"/>
        <w:pBdr/>
        <w:spacing w:before="0" w:after="0"/>
        <w:ind w:hanging="0"/>
        <w:rPr>
          <w:lang w:val="id-ID"/>
        </w:rPr>
        <w:framePr w:w="48" w:h="196" w:x="12111" w:y="6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221" w:h="253" w:x="5089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276" w:x="1125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n bagi pengurus atau pelayan KAR untuk mengada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engan orang tua anak. Di mana dengan upaya tersebut diharap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para orang tua dalam membina anak remaja yang nantinya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una baik bagi diri sendiri, keluarga, lingkungan, bangsa dan negara</w:t>
      </w:r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Tuhan lewat gereja di Jemaat Pohone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7" w:h="13154" w:x="1162" w:y="12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binaan kepada anak itu penting karena anak adalah anugerah dari Tuh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Kuasa kepada orang tua untuk dipertanggungjawabkan. Oleh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harus berupaya untuk senantiasa membina anak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 untuk mewujudkan remaja sebagai generasi yang berkualitas, sehat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, memiliki kepribadian yang tangguh, sehingga dapat</w:t>
      </w:r>
    </w:p>
    <w:p>
      <w:pPr>
        <w:pStyle w:val="Bodytext11"/>
        <w:pBdr/>
        <w:ind w:firstLine="74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diri sendiri, keluarga, bangsa dan negara terutama untuk Tuhan</w:t>
      </w:r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gereja di Jemaat Pohone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7" w:h="13154" w:x="1162" w:y="1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binaan harus dilakukan sesuai dengan ajaran yang diajarkan Tuhan.</w:t>
      </w:r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harus dilakukan secara terus-menerus, tidak mengenal putus asa,</w:t>
      </w:r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dibatasi oleh ruang dan waktu, terhadap anak remaja yang ada di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honeang.</w:t>
      </w:r>
    </w:p>
    <w:p>
      <w:pPr>
        <w:pStyle w:val="Bodytext21"/>
        <w:pBdr/>
        <w:ind w:left="1360" w:hanging="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420"/>
        <w:rPr/>
        <w:framePr w:w="8357" w:h="13154" w:x="1162" w:y="12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nulis bisa ajuk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7" w:h="13154" w:x="1162" w:y="12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 kepada gereja, supaya semakin memprioritaskan pembinaan</w:t>
      </w:r>
    </w:p>
    <w:p>
      <w:pPr>
        <w:pStyle w:val="Bodytext11"/>
        <w:pBdr/>
        <w:ind w:firstLine="740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khususnya bagi orang tua di Jemaat Pohone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7" w:h="13154" w:x="1162" w:y="1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harapkan kepada setiap keluarga Kristen, agar setiap keluarga Krist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7" w:h="13154" w:x="1162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ra orang tua di Jemaat Pohoneang benar-benar memprioritas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357" w:h="3011" w:x="116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 khususnya remaja untuk pengenalan akan Tuhan</w:t>
      </w:r>
    </w:p>
    <w:p>
      <w:pPr>
        <w:pStyle w:val="Bodytext11"/>
        <w:pBdr/>
        <w:ind w:firstLine="840"/>
        <w:rPr>
          <w:lang w:val="id-ID"/>
        </w:rPr>
        <w:framePr w:w="8357" w:h="3011" w:x="116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ebagai Juruselamatnya baik lewat kata-kata terutama keteladanan pola</w:t>
      </w:r>
    </w:p>
    <w:p>
      <w:pPr>
        <w:pStyle w:val="Bodytext11"/>
        <w:pBdr/>
        <w:ind w:firstLine="840"/>
        <w:rPr>
          <w:lang w:val="id-ID"/>
        </w:rPr>
        <w:framePr w:w="8357" w:h="3011" w:x="116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 -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480"/>
        <w:jc w:val="both"/>
        <w:rPr/>
        <w:framePr w:w="8357" w:h="3011" w:x="1162" w:y="1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harapkan kepada Sekolah Tinggi Agama Kristen Negeri (STAKN) Toraja,</w:t>
      </w:r>
    </w:p>
    <w:p>
      <w:pPr>
        <w:pStyle w:val="Bodytext11"/>
        <w:pBdr/>
        <w:ind w:firstLine="840"/>
        <w:rPr>
          <w:lang w:val="id-ID"/>
        </w:rPr>
        <w:framePr w:w="8357" w:h="3011" w:x="116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didikan Agama Kristen yang di dalamnya terdapat materi tent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57" w:h="3011" w:x="116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lam keluarga supaya ditingkatkan frekuensi waktu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3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