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852487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5pt;margin-top:671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98" w:x="1858" w:y="20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  <w:framePr w:w="8682" w:h="10326" w:x="1858" w:y="263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angat penting dalam pembinaan terhadap remaja, secara khusus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arakter remaja. Apalagi sekarang ini, seiring perkembangan atau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, yang turut memengaruhi perilaku remaja, keluarga dalam hal ini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yah dan ibu harus pandai mengatasi hal ini dengan memperhatikan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merupakan suatu faktor yang sangat penting. Orang tua tidak boleh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tugasnya untuk mendidik dan membina anak mereka, karena: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ndidik anak adalah tugas yang paling mulia yang diamanatkan Tuhan kepada para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”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Jason Lase mengatakan: ”pada hakekatnya orang tua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, melindungi dan mendidik”.” Itu berarti bahwa memelihara,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dan mendidik anak adalah sesuatu yang melekat pada diri orang tua yang</w:t>
      </w:r>
    </w:p>
    <w:p>
      <w:pPr>
        <w:pStyle w:val="Bodytext11"/>
        <w:pBdr/>
        <w:bidi w:val="0"/>
        <w:ind w:left="0" w:right="0" w:hanging="0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bandingkan pernyataan di atas dengan kenyataan di Jemaat Pohoneang,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banyak orang tua yang kurang menyadari tugas yang diberikan oleh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tersebut terlihat dari perilaku anak atau remaja di jemaat tersebut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ahkan orang di sekitar mereka termasuk orang tua mereka sendiri. Tentu sang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2" w:h="10326" w:x="1858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mahami masa remaja (masa transisi) di mana masa yang sangat emosional</w:t>
      </w:r>
    </w:p>
    <w:p>
      <w:pPr>
        <w:pStyle w:val="Footnote11"/>
        <w:pBdr/>
        <w:bidi w:val="0"/>
        <w:ind w:left="0" w:right="0" w:firstLine="740"/>
        <w:rPr/>
        <w:framePr w:w="8682" w:h="204" w:x="1858" w:y="135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88, Cet. 2,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682" w:h="461" w:x="1858" w:y="13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Lingkungan Keluarga dan Sekolah Terhadap Vandalisme Siswa,</w:t>
      </w:r>
    </w:p>
    <w:p>
      <w:pPr>
        <w:pStyle w:val="Footnote11"/>
        <w:pBdr/>
        <w:bidi w:val="0"/>
        <w:ind w:left="0" w:right="0" w:hanging="0"/>
        <w:rPr/>
        <w:framePr w:w="8682" w:h="461" w:x="1858" w:y="137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PP FKIP-UKI, 2004, 39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105" w:y="14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3" w:h="299" w:x="10375" w:y="1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Buku Tunas Remaja), tetapi bukan berarti apapun yang mereka lakukan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sesuatu yang terjadi karena posisinya sebagai remaja. Mungkin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remaja yang menyimpang itu karena kurang mendapat perhatian dari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. Seperti halnya yang terjadi di Gereja Toraja Jemaat Pohoneang,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dasarkan pengamatan penulis selama ini yang didukung oleh pengakuan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ketahui bahwa remaja-remaja cenderung tidak menghargai orang tuanya,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utamakan kegiatan-kegiatan lain yang tidak penting jika ada ibadah atau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uka keluyuran malam, yang lebih parah adanya remaja yang hamil di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, yang juga kemudian menjadi keluarga yang berantakan. Apakah semua itu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rima sebagai persoalan yang wajar dialami sebagai seorang remaja? Ataukah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tanyakan orang tua yang tidak menyadari tugas atau peranannya. Di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sebut, penulis bahkan pernah mendengar pernyataan beberapa orang tua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mereka yang menurut penulis sangat keliru, di mana ketika anak mereka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alah, mereka seakan-akan mempersalahkan guru-guru baik di sekolah</w:t>
      </w:r>
    </w:p>
    <w:p>
      <w:pPr>
        <w:pStyle w:val="Bodytext11"/>
        <w:pBdr/>
        <w:bidi w:val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gereja, sepertinya mereka lepas tangan soal membina anak.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, semua orang tua di Jemaat Pohoneang menginginkan anak</w:t>
      </w:r>
    </w:p>
    <w:p>
      <w:pPr>
        <w:pStyle w:val="Bodytext11"/>
        <w:pBdr/>
        <w:bidi w:val="0"/>
        <w:ind w:left="0" w:right="0" w:hanging="0"/>
        <w:jc w:val="both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eka memiliki perilaku yang tidak menyimpang. Bahkan para orang tua di</w:t>
      </w:r>
    </w:p>
    <w:p>
      <w:pPr>
        <w:pStyle w:val="Bodytext11"/>
        <w:pBdr/>
        <w:bidi w:val="0"/>
        <w:ind w:left="0" w:right="0" w:hanging="0"/>
        <w:jc w:val="both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 sudah melakukan upaya membina karakter remaja yang baik. Tetapi</w:t>
      </w:r>
    </w:p>
    <w:p>
      <w:pPr>
        <w:pStyle w:val="Bodytext11"/>
        <w:pBdr/>
        <w:bidi w:val="0"/>
        <w:ind w:left="0" w:right="0" w:hanging="0"/>
        <w:jc w:val="both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seperti di atas justru menimbulkan pertanyaan terhadap upaya yang telah</w:t>
      </w:r>
    </w:p>
    <w:p>
      <w:pPr>
        <w:pStyle w:val="Bodytext11"/>
        <w:pBdr/>
        <w:bidi w:val="0"/>
        <w:ind w:left="0" w:right="0" w:hanging="0"/>
        <w:jc w:val="both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orang tua. Mengapa sehingga upaya yang telah dilakukan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11337" w:x="183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idak membuahkan hasil yang diharapk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372" w:y="147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diharapkan oleh keluarga khususnya keluarga Kristen di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ohoneang adalah mampu menjalankan peranannya sebagai pembina yang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 Selain membina karakter, juga keluarga Kristen yang senantiasa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Yesus Kristus sebagai Tuhan dan Juruselamat secara terus menerus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dalam Ul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6:7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lineRule="auto" w:line="228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</w:t>
      </w:r>
    </w:p>
    <w:p>
      <w:pPr>
        <w:pStyle w:val="Bodytext11"/>
        <w:pBdr/>
        <w:bidi w:val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sangat jelas bahwa pendidikan Yahudi kepada anak-anak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diperhatikan dalam keluarga Israel, bahwa semua orang tua bertugas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wajiban akan pendidikan anak-anak mereka. Jadi tidak baru zaman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perintah atau tanggung jawab mendidik anak itu diberikan, tetapi sejak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ahulu. Dan bahwa tugas tersebut tidak cukup hanya sekali dua kali saja,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dilakukan secara terus menerus tanpa ada batasan waktu dan tempat.</w:t>
      </w:r>
    </w:p>
    <w:p>
      <w:pPr>
        <w:pStyle w:val="Bodytext11"/>
        <w:pBdr/>
        <w:bidi w:val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rang tua tidak boleh berhenti untuk mendidik anak-anak mereka.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tingkah laku yang menyimpang dari remaja-remaja di Jemaat Pohoneang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adanya pola pendidikan dan pembinaan yang terputus. Karena itu, orang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perlu mengetahui hal-hal yang sifatnya prinsipil untuk diterjemahkan ke dalam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raktis, yang nantinya dapat memaksimalkan perubahan tingkah laku</w:t>
      </w:r>
    </w:p>
    <w:p>
      <w:pPr>
        <w:pStyle w:val="Bodytext11"/>
        <w:pBdr/>
        <w:bidi w:val="0"/>
        <w:ind w:left="0" w:right="0" w:hanging="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Jemaat Pohoneang, yang semakin baik dan positif.</w:t>
      </w:r>
    </w:p>
    <w:p>
      <w:pPr>
        <w:pStyle w:val="Bodytext11"/>
        <w:pBdr/>
        <w:bidi w:val="0"/>
        <w:ind w:left="0" w:right="0" w:firstLine="740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Jemaat Pohoneang juga dianggap perlu mengetahui hal-h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625" w:x="184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berhasilnya upaya yang telah ditempuh, agar dapat meminimalisir hal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380" w:y="1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hambatan dan memaksimalkan upaya yang telah dilakukan de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lebih baik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asalah yang telah diuraikan dalam latar belakang masala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dorong mengadakan penelitian tentang fakor-faktor yang menghamb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!tas dalam pembinaan karakter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60"/>
        <w:ind w:left="0" w:right="0" w:hanging="0"/>
        <w:rPr/>
        <w:framePr w:w="8750" w:h="12049" w:x="1824" w:y="211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okok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74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. Maka pokok masalah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5" w:leader="none"/>
        </w:tabs>
        <w:bidi w:val="0"/>
        <w:spacing w:before="0" w:after="280"/>
        <w:ind w:left="0" w:right="0" w:hanging="0"/>
        <w:rPr/>
        <w:framePr w:w="8750" w:h="12049" w:x="1824" w:y="21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kah faktor-faktor yang menghambat efektifitas pembinaan karakter remaj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Gereja Toraja Jemaat Pohone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rPr/>
        <w:framePr w:w="8750" w:h="12049" w:x="1824" w:y="21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apa hambatan itu bisa terj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upaya yang dapat dilakukan sehingga pembinaan karakter remaja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Gereja Toraja Jemaat Pohonenag dapat efektif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750" w:h="12049" w:x="1824" w:y="2115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280"/>
        <w:ind w:left="0" w:right="0" w:firstLine="74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kok masalah di atas, maka tujuan yang ingin dicapa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5" w:leader="none"/>
        </w:tabs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guraikan faktor-faktor yang menghambat efektifitas pembinaan karakter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risten di Gereja Toraja Jemaat Pohone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jelaskan penyebab adanya hambatan dalam penbinaan Karakter remaj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Gereja Toraja Jemaat Pohone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jc w:val="both"/>
        <w:rPr/>
        <w:framePr w:w="8750" w:h="12049" w:x="1824" w:y="21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jelaskan upaya yang dapat dilakukan sehingga pembinaan karakter remaj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50" w:h="12049" w:x="1824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Gereja Toraja Jemaat Pohoneang dapat 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323" w:y="1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80"/>
        <w:ind w:left="0" w:right="0" w:hanging="0"/>
        <w:rPr/>
        <w:framePr w:w="8572" w:h="11185" w:x="1913" w:y="209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8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0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lisan ini diharapkan dapat memberikan kontribusi bagi</w:t>
      </w:r>
    </w:p>
    <w:p>
      <w:pPr>
        <w:pStyle w:val="Bodytext11"/>
        <w:pBdr/>
        <w:bidi w:val="0"/>
        <w:ind w:left="0" w:right="0" w:firstLine="70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di Sekolah Tinggi Agama Kristen</w:t>
      </w:r>
    </w:p>
    <w:p>
      <w:pPr>
        <w:pStyle w:val="Bodytext11"/>
        <w:pBdr/>
        <w:bidi w:val="0"/>
        <w:ind w:left="0" w:right="0" w:firstLine="70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</w:t>
      </w:r>
    </w:p>
    <w:p>
      <w:pPr>
        <w:pStyle w:val="Bodytext11"/>
        <w:pBdr/>
        <w:bidi w:val="0"/>
        <w:ind w:left="0" w:right="0" w:firstLine="38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bidi w:val="0"/>
        <w:ind w:left="0" w:right="0" w:firstLine="700"/>
        <w:jc w:val="both"/>
        <w:rPr/>
        <w:framePr w:w="8572" w:h="11185" w:x="1913" w:y="20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cara umum dapat bermanfaat bagi setiap pembaca untuk mengerti lebih</w:t>
      </w:r>
    </w:p>
    <w:p>
      <w:pPr>
        <w:pStyle w:val="Bodytext11"/>
        <w:pBdr/>
        <w:bidi w:val="0"/>
        <w:ind w:left="1080" w:right="0" w:hanging="0"/>
        <w:jc w:val="both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mengenai remaja dan bagaimana pembinaan melalui keluarga sangat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mbinaan karakter remaj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bidi w:val="0"/>
        <w:ind w:left="0" w:right="0" w:firstLine="700"/>
        <w:rPr/>
        <w:framePr w:w="8572" w:h="11185" w:x="1913" w:y="20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pat bermanfaat bagi keluarga atau orang tua ayah dan ibu untuk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ksanaan pembinaan karakter remaja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bidi w:val="0"/>
        <w:ind w:left="0" w:right="0" w:firstLine="700"/>
        <w:jc w:val="both"/>
        <w:rPr/>
        <w:framePr w:w="8572" w:h="11185" w:x="1913" w:y="2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an secara khusus bagi penulis sendiri, dapat menambah pengetahuan dan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remaja dan peranan orang tua dalam pembianan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remaja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5" w:leader="none"/>
        </w:tabs>
        <w:bidi w:val="0"/>
        <w:ind w:left="0" w:right="0" w:firstLine="700"/>
        <w:jc w:val="both"/>
        <w:rPr/>
        <w:framePr w:w="8572" w:h="11185" w:x="1913" w:y="20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ahwa gereja dalam hal ini Gereja Toraja Jemaat Pohoneang dapat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mbatan yang dialami orang tua dalam membina karaker</w:t>
      </w:r>
    </w:p>
    <w:p>
      <w:pPr>
        <w:pStyle w:val="Bodytext11"/>
        <w:pBdr/>
        <w:bidi w:val="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engan demikian dapat melakukan pembinaan yang relevan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572" w:h="11185" w:x="1913" w:y="209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72" w:h="11185" w:x="1913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mahaman apa yang akan digarap dalam tulisan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11" w:h="276" w:x="1913" w:y="13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akan memaparkannya dengan sistematik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346" w:y="1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luan, dalam bab ini akan diuraikan mengenai latar belakang yang</w:t>
      </w:r>
    </w:p>
    <w:p>
      <w:pPr>
        <w:pStyle w:val="Bodytext11"/>
        <w:pBdr/>
        <w:bidi w:val="0"/>
        <w:ind w:left="1120" w:right="0" w:hanging="0"/>
        <w:jc w:val="both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Latar Belakang Masalah, Pokok Masalah, Tujuan Penelitian,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elitian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terdiri dari: Pengertian; orang tua, peran dan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, karakter. Masa remaja; pengertian remaja, perkembangan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ciri-ciri khas remaja. Dasar Alkitabiah pembinaan; perspektif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perspektif Perjanjian Baru. Tujuan pembinaan karakter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an hipotesis.</w:t>
      </w:r>
    </w:p>
    <w:p>
      <w:pPr>
        <w:pStyle w:val="Bodytext11"/>
        <w:pBdr/>
        <w:bidi w:val="0"/>
        <w:ind w:left="0" w:right="0" w:hanging="0"/>
        <w:jc w:val="both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 yang terdiri atas: Gambaran umum lokasi penelitian</w:t>
      </w:r>
    </w:p>
    <w:p>
      <w:pPr>
        <w:pStyle w:val="Bodytext11"/>
        <w:pBdr/>
        <w:bidi w:val="0"/>
        <w:ind w:left="112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penelitian.</w:t>
      </w:r>
    </w:p>
    <w:p>
      <w:pPr>
        <w:pStyle w:val="Bodytext11"/>
        <w:pBdr/>
        <w:bidi w:val="0"/>
        <w:ind w:left="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92" w:h="6409" w:x="1853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terdiri dari: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561</Characters>
  <CharactersWithSpaces>6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/>
  <dc:description/>
  <dc:language>en-US</dc:language>
  <cp:lastModifiedBy/>
  <dcterms:modified xsi:type="dcterms:W3CDTF">2024-11-0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