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901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ena anugerah-Nya! Itulah ungkapan syukur yang paling dalam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naikkan, atas segala perkara hidup yang telah dipercayakan untuk penulis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, mulai sejak penulis lahir, tumbuh dan berkembang bahkan dapat mengenal dan</w:t>
      </w:r>
    </w:p>
    <w:p>
      <w:pPr>
        <w:pStyle w:val="Bodytext11"/>
        <w:pBdr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bangku kuliah sampai dengan selesainya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 bangku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 bahkan membantu penulis. Impian penulis tidak akan menjadi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anpa dukungan dari berbagai pihak baik bantuan moril dan materil.</w:t>
      </w:r>
    </w:p>
    <w:p>
      <w:pPr>
        <w:pStyle w:val="Bodytext11"/>
        <w:pBdr/>
        <w:ind w:firstLine="74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300"/>
        <w:jc w:val="both"/>
        <w:rPr/>
        <w:framePr w:w="8567" w:h="10834" w:x="1901" w:y="31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Bapak Markus Kabe’ dan Ibu Agustin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mo’ yang telah membesarkan dan mendampingi penulis selama ini, bai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upun tenaga dan materi. Juga kepada kakak-kakakku Lenny Hels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on Onafri dan Lisrya yang telah mendukung penulis dalam doa dan semang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lah mendukung dalam biaya, kuhaturkan terima kasih dengan cinta dan</w:t>
      </w:r>
    </w:p>
    <w:p>
      <w:pPr>
        <w:pStyle w:val="Bodytext11"/>
        <w:pBdr/>
        <w:ind w:firstLine="360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67" w:h="10834" w:x="1901" w:y="31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 dan Ibu Sanda Mongan, S.Th yang telah</w:t>
      </w:r>
    </w:p>
    <w:p>
      <w:pPr>
        <w:pStyle w:val="Bodytext11"/>
        <w:pBdr/>
        <w:ind w:firstLine="360"/>
        <w:jc w:val="both"/>
        <w:rPr>
          <w:lang w:val="id-ID"/>
        </w:rPr>
        <w:framePr w:w="8567" w:h="10834" w:x="190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8567" w:h="10834" w:x="1901" w:y="31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jc w:val="both"/>
        <w:rPr/>
        <w:framePr w:w="8593" w:h="880" w:x="1887" w:y="2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Neger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93" w:h="880" w:x="188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(STAKN) Toraja yang dengan ketulusan membagi ilmu dan membantu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administra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. Panggalo, D.Th, bapak Rannu Sanderan, S.Th dan bapak Pdt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R. Pasoloran, M.Th selaku dosen wali yang sekaligus menjadi orang tua ba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Om Leo dan Om Ami yang telah menjadi orang tuaku, yang selal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,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Bapak Pdt. Daud Sangka’ Palisungan, M.Si dan Ibunda Aagje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mba’, atas dukungan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, yang telah menjadi orang tua, rekan kerj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penulis 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Om Martin, Om Daud dan Tante Ika yang telah menduku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8593" w:h="10216" w:x="1887" w:y="32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ku bapak Palisungan dan bunda Reni Takudo, atas dukungan bai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oa maupun yang lai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Yang terkasih saudaraku Joy, yang telah mendampingi penulis baik suka maupu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80"/>
        <w:jc w:val="both"/>
        <w:rPr/>
        <w:framePr w:w="8593" w:h="10216" w:x="1887" w:y="32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, Majelis dan seluruh warga jemaat se-Klasis Rembon yang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3" w:h="10216" w:x="1887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erbuka menerima penulis dalam rangka KK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614" w:h="10714" w:x="1877" w:y="21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serta warga jemaat Gereja Toraja Jemaat Pohoneang yang dengan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menerima penulis mengad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614" w:h="10714" w:x="1877" w:y="21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VG Eklesia yang telah menjadi kawan-kawan dan saudara-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kebaikan dan kebersamaanmu tetap kurind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614" w:h="10714" w:x="1877" w:y="21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4 atas kesempatan bersama berbagi duka dan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614" w:h="10714" w:x="1877" w:y="21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genap warga jemaat: Buntu Pasele, Rante Paku dan Rantepao yang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melayani bersama-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614" w:h="10714" w:x="1877" w:y="21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yang tercinta: Novia, Ririn, Yulan, Maya, Angel dan Deis.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lah sumber inspirasiku.</w:t>
      </w:r>
    </w:p>
    <w:p>
      <w:pPr>
        <w:pStyle w:val="Bodytext11"/>
        <w:pBdr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 Ma’ Harly yang telah membantu dalam pengetikan skripsi ini.</w:t>
      </w:r>
    </w:p>
    <w:p>
      <w:pPr>
        <w:pStyle w:val="Bodytext11"/>
        <w:pBdr/>
        <w:jc w:val="both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AdikOadikku, Altur, Asmi, Desma, Novis, Liss dan Verlis yang senantiasa setia</w:t>
      </w:r>
    </w:p>
    <w:p>
      <w:pPr>
        <w:pStyle w:val="Bodytext11"/>
        <w:pBdr/>
        <w:ind w:firstLine="38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alam penyelesaian study baik suka maupun duka.</w:t>
      </w:r>
    </w:p>
    <w:p>
      <w:pPr>
        <w:pStyle w:val="Bodytext11"/>
        <w:pBdr/>
        <w:ind w:firstLine="74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ihak yang telah mengisi hari-hari penulis dengan banyak</w:t>
      </w:r>
    </w:p>
    <w:p>
      <w:pPr>
        <w:pStyle w:val="Bodytext11"/>
        <w:pBdr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lum tertulis, yang pasti tak akan terlupakan.</w:t>
      </w:r>
    </w:p>
    <w:p>
      <w:pPr>
        <w:pStyle w:val="Bodytext11"/>
        <w:pBdr/>
        <w:ind w:firstLine="74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kekurangan, sebab itu, penulis sangat menantikan</w:t>
      </w:r>
    </w:p>
    <w:p>
      <w:pPr>
        <w:pStyle w:val="Bodytext11"/>
        <w:pBdr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yang bersifat membangun. Tuhan Yesus kiranya memberkati</w:t>
      </w:r>
    </w:p>
    <w:p>
      <w:pPr>
        <w:pStyle w:val="Bodytext11"/>
        <w:pBdr/>
        <w:spacing w:before="0" w:after="800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 umat-Nya.</w:t>
      </w:r>
    </w:p>
    <w:p>
      <w:pPr>
        <w:pStyle w:val="Bodytext11"/>
        <w:pBdr/>
        <w:spacing w:before="0" w:after="0"/>
        <w:ind w:right="780" w:hanging="0"/>
        <w:jc w:val="right"/>
        <w:rPr>
          <w:lang w:val="id-ID"/>
        </w:rPr>
        <w:framePr w:w="8614" w:h="10714" w:x="187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right="780" w:hanging="0"/>
        <w:jc w:val="right"/>
        <w:rPr>
          <w:lang w:val="id-ID"/>
        </w:rPr>
        <w:framePr w:w="8614" w:h="299" w:x="1877" w:y="1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8" w:x="1880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9" w:h="299" w:x="1880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6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4597" w:leader="none"/>
          <w:tab w:val="left" w:pos="7534" w:leader="dot"/>
        </w:tabs>
        <w:spacing w:before="0" w:after="26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 *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6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2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2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2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534" w:leader="dot"/>
        </w:tabs>
        <w:spacing w:before="0" w:after="22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534" w:leader="dot"/>
        </w:tabs>
        <w:spacing w:before="0" w:after="22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kok Masalah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534" w:leader="dot"/>
        </w:tabs>
        <w:spacing w:before="0" w:after="22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534" w:leader="dot"/>
        </w:tabs>
        <w:spacing w:before="0" w:after="22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34" w:leader="dot"/>
        </w:tabs>
        <w:spacing w:before="0" w:after="26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260"/>
        <w:ind w:left="0" w:hanging="0"/>
        <w:jc w:val="both"/>
        <w:rPr>
          <w:lang w:val="id-ID"/>
        </w:rPr>
        <w:framePr w:w="8609" w:h="6556" w:x="1880" w:y="3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ANDASAN TEORI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5046" w:leader="dot"/>
          <w:tab w:val="left" w:pos="5246" w:leader="dot"/>
          <w:tab w:val="left" w:pos="7534" w:leader="dot"/>
        </w:tabs>
        <w:spacing w:before="0" w:after="0"/>
        <w:ind w:left="1140" w:hanging="0"/>
        <w:jc w:val="both"/>
        <w:rPr/>
        <w:framePr w:w="8609" w:h="6556" w:x="1880" w:y="3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260"/>
        <w:ind w:left="152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Orang Tua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260"/>
        <w:ind w:left="152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dan Kewajib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260"/>
        <w:ind w:left="152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7534" w:leader="dot"/>
        </w:tabs>
        <w:spacing w:before="0" w:after="260"/>
        <w:ind w:left="114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Remaj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260"/>
        <w:ind w:left="152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Remaja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0"/>
        <w:ind w:left="1520" w:hanging="0"/>
        <w:jc w:val="both"/>
        <w:rPr/>
        <w:framePr w:w="8609" w:h="3089" w:x="1880" w:y="99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  <w:tab w:val="left" w:pos="7534" w:leader="dot"/>
        </w:tabs>
        <w:spacing w:before="0" w:after="220"/>
        <w:ind w:left="1520" w:hanging="0"/>
        <w:jc w:val="both"/>
        <w:rPr/>
        <w:framePr w:w="8609" w:h="796" w:x="1880" w:y="133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Khas Remaja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4" w:leader="none"/>
          <w:tab w:val="left" w:pos="7534" w:leader="dot"/>
        </w:tabs>
        <w:spacing w:before="0" w:after="0"/>
        <w:ind w:left="1140" w:hanging="0"/>
        <w:jc w:val="both"/>
        <w:rPr/>
        <w:framePr w:w="8609" w:h="796" w:x="1880" w:y="133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Pembinaan</w:t>
        <w:tab/>
        <w:t xml:space="preserve">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pektif Perjanjian Lam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pektif Perjanjian Baru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0" w:leader="none"/>
          <w:tab w:val="left" w:pos="7397" w:leader="dot"/>
        </w:tabs>
        <w:spacing w:before="0" w:after="200"/>
        <w:ind w:left="11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Karakter Remaj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7397" w:leader="dot"/>
        </w:tabs>
        <w:spacing w:before="0" w:after="200"/>
        <w:ind w:left="11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0" w:hanging="0"/>
        <w:jc w:val="both"/>
        <w:rPr>
          <w:lang w:val="id-ID"/>
        </w:rPr>
        <w:framePr w:w="8462" w:h="7142" w:x="195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7142" w:x="195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Pohoneang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 Pohoneang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6479" w:leader="dot"/>
          <w:tab w:val="left" w:pos="7400" w:leader="none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Jemaat </w:t>
        <w:tab/>
        <w:t>»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2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7142" w:x="195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520" w:hanging="0"/>
        <w:jc w:val="both"/>
        <w:rPr>
          <w:lang w:val="id-ID"/>
        </w:rPr>
        <w:framePr w:w="8462" w:h="7142" w:x="195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ield Research atau Penelitian Lapang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520" w:hanging="0"/>
        <w:jc w:val="both"/>
        <w:rPr>
          <w:lang w:val="id-ID"/>
        </w:rPr>
        <w:framePr w:w="8462" w:h="7142" w:x="1953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pulasi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20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397" w:leader="dot"/>
        </w:tabs>
        <w:spacing w:before="0" w:after="0"/>
        <w:ind w:left="1520" w:hanging="0"/>
        <w:jc w:val="both"/>
        <w:rPr/>
        <w:framePr w:w="8462" w:h="7142" w:x="1953" w:y="21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0"/>
        <w:ind w:left="0" w:hanging="0"/>
        <w:jc w:val="both"/>
        <w:rPr>
          <w:lang w:val="id-ID"/>
        </w:rPr>
        <w:framePr w:w="7698" w:h="276" w:x="1953" w:y="9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MAPARAN HASIL PENELITIAN DAN ANALISIS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112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200"/>
        <w:ind w:left="0" w:hanging="0"/>
        <w:jc w:val="both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1</w:t>
      </w:r>
    </w:p>
    <w:p>
      <w:pPr>
        <w:pStyle w:val="Bodytext11"/>
        <w:pBdr/>
        <w:spacing w:before="0" w:after="200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462" w:h="3760" w:x="1953" w:y="9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87" w:h="298" w:x="6001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1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