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12" w:h="319" w:x="1482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9012" w:h="11462" w:x="1482" w:y="265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Hakikat Keluarga</w:t>
      </w:r>
      <w:bookmarkEnd w:id="0"/>
      <w:bookmarkEnd w:id="2"/>
      <w:bookmarkEnd w:id="3"/>
    </w:p>
    <w:p>
      <w:pPr>
        <w:pStyle w:val="Bodytext11"/>
        <w:pBdr/>
        <w:jc w:val="right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keluarga merupakan segala hal yang terkait dengan</w:t>
      </w:r>
    </w:p>
    <w:p>
      <w:pPr>
        <w:pStyle w:val="Bodytext11"/>
        <w:pBdr/>
        <w:ind w:firstLine="84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tentang keluarga yang meliputi pengertian keluarga, unsur-</w:t>
      </w:r>
    </w:p>
    <w:p>
      <w:pPr>
        <w:pStyle w:val="Bodytext11"/>
        <w:pBdr/>
        <w:ind w:firstLine="84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luarga, fungsi keluarga, tujuan keluarga, model peran anggota</w:t>
      </w:r>
    </w:p>
    <w:p>
      <w:pPr>
        <w:pStyle w:val="Bodytext11"/>
        <w:pBdr/>
        <w:ind w:firstLine="84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rta hubungan timbal balik anggota keluarga Kristen. Cakupan</w:t>
      </w:r>
    </w:p>
    <w:p>
      <w:pPr>
        <w:pStyle w:val="Bodytext11"/>
        <w:pBdr/>
        <w:ind w:firstLine="840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uraikan sebagai berikut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40"/>
        <w:rPr/>
        <w:framePr w:w="9012" w:h="11462" w:x="1482" w:y="265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eluarga</w:t>
      </w:r>
      <w:bookmarkEnd w:id="4"/>
      <w:bookmarkEnd w:id="5"/>
      <w:bookmarkEnd w:id="7"/>
    </w:p>
    <w:p>
      <w:pPr>
        <w:pStyle w:val="Bodytext11"/>
        <w:pBdr/>
        <w:ind w:left="192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“Keluarga” dimengerti sebagai berkumpul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dengan istri yang hidup dalam rumah dengan anak-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ah perkawinan mereka atau tanpa anak yang dibangun a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cint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keluarga dapat disebut sebagai sebu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ukan hanya terdiri dari suami, isteri serta anak-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inti keluarga, tetapi juga semua pihak yang terikat</w:t>
      </w:r>
    </w:p>
    <w:p>
      <w:pPr>
        <w:pStyle w:val="Bodytext11"/>
        <w:pBdr/>
        <w:ind w:left="1200" w:hanging="0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termasuk kakek dan nen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92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ersekutuan yang terdiri dari ayah, ibu dan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berapa orang) maka keluarga tersebut merupakan komunitas tem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nya orang yang memiliki karakter, usia, sifat dan pribad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12" w:h="11462" w:x="148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ama. Namun perbedaan itu harus dipandang sebagai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820"/>
        <w:rPr>
          <w:lang w:val="id-ID"/>
        </w:rPr>
        <w:framePr w:w="9012" w:h="236" w:x="1482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urice Emi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, 2001), 11-12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9012" w:h="508" w:x="1482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rPr>
          <w:lang w:val="id-ID"/>
        </w:rPr>
        <w:framePr w:w="9012" w:h="508" w:x="1482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8), 144</w:t>
      </w:r>
    </w:p>
    <w:p>
      <w:pPr>
        <w:pStyle w:val="Headerorfooter11"/>
        <w:pBdr/>
        <w:rPr>
          <w:lang w:val="id-ID"/>
        </w:rPr>
        <w:framePr w:w="241" w:h="276" w:x="5791" w:y="160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9392285</wp:posOffset>
                </wp:positionV>
                <wp:extent cx="2055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1pt;margin-top:739.55pt;width:16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06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0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, hal yang tidak mungkin dihin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mpulan orang-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persekutuan sosial yang dasar, asli, dan kecil namu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hidupan sosial yang lengkap. Apabila keluarga retak dan</w:t>
      </w:r>
    </w:p>
    <w:p>
      <w:pPr>
        <w:pStyle w:val="Bodytext11"/>
        <w:pBdr/>
        <w:ind w:left="1120" w:hanging="0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takan, maka masyarakat juga akan retak dan berantak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 bahwa keluarga adalah sebuah lembag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oleh Allah pertama kal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luarga harus member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pada Allah sebagai kepala, penolong, dan pembimbing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llah menjadi pedoman keluarga. Keluaraga Kristen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orang tua dan anak-anaknya mendasarkan seluruh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kepada Yesus Kristus. Tiap-tiap anggota keluarga sal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, membutuhkan, melindungi, mengampuni dan berbakt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Tuhan memberi wibawa kepada orang tua untuk mendidik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uhi kebutuhan anak-anaknya. Kepada anak-anak Tuhan</w:t>
      </w:r>
    </w:p>
    <w:p>
      <w:pPr>
        <w:pStyle w:val="Bodytext11"/>
        <w:pBdr/>
        <w:ind w:left="1120" w:hanging="0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untuk menghormati dan mengasihi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84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arus menggambarkan kehendak Allah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 sebagai komunitas cinta kasih. Cinta k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uasana yang hidup dan menghidupkan. Jad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tempat pelaksanaan kasih, pelayanan,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nyata kepada anggota-anggota yang bertuju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12" w:h="11583" w:x="14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idup yang berkenan dengan kehendak Allah secara nyata atau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965" w:h="534" w:x="1403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mawan Djaja Endra M. 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wasa Dalam Kristus 1: Aspek-Aspek Pertumbuhan,</w:t>
      </w:r>
    </w:p>
    <w:p>
      <w:pPr>
        <w:pStyle w:val="Footnote11"/>
        <w:pBdr/>
        <w:rPr>
          <w:lang w:val="id-ID"/>
        </w:rPr>
        <w:framePr w:w="8965" w:h="534" w:x="1403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Media Informasi, 2006), 56</w:t>
      </w:r>
    </w:p>
    <w:p>
      <w:pPr>
        <w:pStyle w:val="Footnote11"/>
        <w:pBdr/>
        <w:tabs>
          <w:tab w:val="clear" w:pos="720"/>
          <w:tab w:val="left" w:pos="867" w:leader="none"/>
        </w:tabs>
        <w:spacing w:lineRule="auto" w:line="232"/>
        <w:ind w:firstLine="720"/>
        <w:jc w:val="both"/>
        <w:rPr>
          <w:lang w:val="id-ID"/>
        </w:rPr>
        <w:framePr w:w="8965" w:h="476" w:x="1403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 kesakasian Alkitab bahwa Allah memanggil Adam dan Hawa agar mereka beranak</w:t>
      </w:r>
    </w:p>
    <w:p>
      <w:pPr>
        <w:pStyle w:val="Footnote11"/>
        <w:pBdr/>
        <w:rPr>
          <w:lang w:val="id-ID"/>
        </w:rPr>
        <w:framePr w:w="8965" w:h="476" w:x="1403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ucu dan bertambah banyak...., (Kejadian 1:26-28, Kejadian 2 :24-25)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jc w:val="both"/>
        <w:rPr>
          <w:lang w:val="id-ID"/>
        </w:rPr>
        <w:framePr w:w="8965" w:h="272" w:x="1403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i Harahap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Nya Bagi Jalan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Cempaka Putih, 1976),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9026525</wp:posOffset>
                </wp:positionV>
                <wp:extent cx="20478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95pt;margin-top:710.7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32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keluarga Kristen merupakan tempat dimana komunita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dan membangun hubungannya dengan Allah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maka dapat ditarik kesimpul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cara umum keluarga terdiri dari beberapa anggota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atas dasar cinta kasih yang menjadi satu dalam wadah keluarg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yang mana di dalamnya setiap anggota hidup untuk sali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perlengkapi dan menempa karakter anggota lainny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 dalam berbagai aspek hidupnya. Lebih terfokus pad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pat dimaknai sebagai persekutuan suami isteri d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prakarsa Allah untuk membina hidup yang harmonis d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dalam untung atau malang. Atau juga keluarga Kriste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yang mendasarkan seluruh hidup kepada Yesus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menggambarkan kehendak All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38" w:leader="none"/>
        </w:tabs>
        <w:spacing w:before="0" w:after="280"/>
        <w:ind w:left="1040" w:hanging="0"/>
        <w:rPr/>
        <w:framePr w:w="9012" w:h="11960" w:x="1482" w:y="1732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Unsur-unsur Keluarga</w:t>
      </w:r>
      <w:bookmarkEnd w:id="8"/>
      <w:bookmarkEnd w:id="9"/>
      <w:bookmarkEnd w:id="11"/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adalah lembaga sosial tentu tidak dapat disebu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sosial jika hanya terdiri dari satu anggota saja,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dari itu. Di dalam keluarga terdiri dari ayah (suami), ib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tri) dan anak-anak yang merupakan int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ihak memiliki peranan masing-masing. Pada umumny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suami) dikenal sebagai kepala keluarga yang berperan sebaga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12" w:h="11960" w:x="148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enuhi mencari nafkah, sebagai pelindung dan pendidik</w:t>
      </w:r>
    </w:p>
    <w:p>
      <w:pPr>
        <w:pStyle w:val="Footnote11"/>
        <w:pBdr/>
        <w:tabs>
          <w:tab w:val="clear" w:pos="720"/>
          <w:tab w:val="left" w:pos="1166" w:leader="none"/>
        </w:tabs>
        <w:ind w:left="1040" w:hanging="0"/>
        <w:rPr>
          <w:lang w:val="id-ID"/>
        </w:rPr>
        <w:framePr w:w="8666" w:h="482" w:x="174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gembang Ilmu Pendidikan FIP-UP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260"/>
        <w:rPr>
          <w:lang w:val="id-ID"/>
        </w:rPr>
        <w:framePr w:w="8666" w:h="482" w:x="174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TIMA, 2007),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3790</wp:posOffset>
                </wp:positionH>
                <wp:positionV relativeFrom="page">
                  <wp:posOffset>9156065</wp:posOffset>
                </wp:positionV>
                <wp:extent cx="19685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7pt;margin-top:720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44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; ibu (istri) sosok wanita yang mampu memberi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penghiburan serta semangat karena pribadinya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lembut dan penuh dengan kasih sayang. Dan di sisi lain, ib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pihak yang mampu mengelola perekonomian keluarga;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nak bertugas membantu orang tua serta yang dapa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banggaan dalam keluarga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tiap anggota keluarga memiliki peran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asing-masing yang harus dikerjakan dengan sebaik mungkin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 dalam keluarga ada kedamaian dan terus berdiri dengan koko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98" w:leader="none"/>
        </w:tabs>
        <w:spacing w:before="0" w:after="280"/>
        <w:ind w:firstLine="800"/>
        <w:rPr/>
        <w:framePr w:w="9012" w:h="13012" w:x="1482" w:y="186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Fungsi Keluarga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i fungsi, setiap keluarga pada hakikatnya memilik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ungsi. Beberapa diantaranya adalah fungsi ekonomi, fungs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fungsi pendidikan dan fungsi psikologi sebagaimana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i bawah i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7" w:leader="none"/>
        </w:tabs>
        <w:spacing w:before="0" w:after="280"/>
        <w:ind w:left="1200" w:hanging="0"/>
        <w:rPr/>
        <w:framePr w:w="9012" w:h="13012" w:x="1482" w:y="18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konomi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khusus orangtua merupakan tulang punggung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roduksi dan mengelola ekonomi. Dengan perekonomi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harap dapat memenuhi kebutuhan hidup anggot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masuk anak-anak. Myles Munroe &amp; David Burrow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mengatakan bahwa: “Orangtua seharusnya jang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ak jika tidak siap untuk menyediakan kebutuhan hidup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. Kedua tokoh tersebut sangat menekankan bahwa salah sa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12" w:h="13012" w:x="1482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orangtua yang sangat penting adalah memenu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51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anaknya (2 Kor. 12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luarga ana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penuhi kebutuhannya baik kebutuhan sandang, pangan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juga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spacing w:before="0" w:after="280"/>
        <w:ind w:left="1100" w:hanging="0"/>
        <w:rPr/>
        <w:framePr w:w="8713" w:h="9499" w:x="1631" w:y="17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osia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dunia kecil untuk hidup dan beraktiv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nggota keluarga salah satunya anak akan hidup bersosial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angun relasi satu dengan yang lain melalui berbagai hal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komunikasi, belajar, bermain, ke gereja dan bekerja secar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dasarkan kemamp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spacing w:before="0" w:after="280"/>
        <w:ind w:left="1100" w:hanging="0"/>
        <w:rPr/>
        <w:framePr w:w="8713" w:h="9499" w:x="1631" w:y="17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penting termasuk bagi anak. Lingkung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 atau yang paling utama untuk menerima pendidikan adalah d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Sebelum menerima pendidikan di luar keluarga,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lebih dulu diperlengkapi salah satunya anak oleh ibu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yah, serta saudara-sauda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salah satu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dekat anak untuk penerusan nilai-nilai agama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13" w:h="9499" w:x="16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gar anak memahami bahwa betapa berharaganya nilai-nilai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635" w:h="471" w:x="1631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 &amp; David Burrow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gdom Parent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 Publishing</w:t>
      </w:r>
    </w:p>
    <w:p>
      <w:pPr>
        <w:pStyle w:val="Footnote11"/>
        <w:pBdr/>
        <w:rPr>
          <w:lang w:val="id-ID"/>
        </w:rPr>
        <w:framePr w:w="8635" w:h="471" w:x="1631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, 2009), 105</w:t>
      </w:r>
    </w:p>
    <w:p>
      <w:pPr>
        <w:pStyle w:val="Footnote11"/>
        <w:pBdr/>
        <w:tabs>
          <w:tab w:val="clear" w:pos="720"/>
          <w:tab w:val="left" w:pos="906" w:leader="none"/>
        </w:tabs>
        <w:spacing w:lineRule="auto" w:line="232"/>
        <w:ind w:firstLine="780"/>
        <w:rPr>
          <w:lang w:val="id-ID"/>
        </w:rPr>
        <w:framePr w:w="8635" w:h="440" w:x="1631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rPr>
          <w:lang w:val="id-ID"/>
        </w:rPr>
        <w:framePr w:w="8635" w:h="440" w:x="1631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43-44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35" w:h="450" w:x="1631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a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rPr>
          <w:lang w:val="id-ID"/>
        </w:rPr>
        <w:framePr w:w="8635" w:h="450" w:x="1631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12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0"/>
        <w:ind w:firstLine="800"/>
        <w:rPr>
          <w:lang w:val="id-ID"/>
        </w:rPr>
        <w:framePr w:w="8635" w:h="241" w:x="1631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2035</wp:posOffset>
                </wp:positionH>
                <wp:positionV relativeFrom="page">
                  <wp:posOffset>843788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05pt;margin-top:664.4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85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eluarga adalah sekolah pertama bagi ana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mp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3" w:leader="none"/>
        </w:tabs>
        <w:spacing w:before="0" w:after="280"/>
        <w:ind w:left="1100" w:hanging="0"/>
        <w:rPr/>
        <w:framePr w:w="8781" w:h="13494" w:x="1597" w:y="17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sikologis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fungsi psiokologis ini merujuk kepad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seseroang. Ketenangan, rasa aman dan nyaman itu dapat d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dalam keluarga. Anak adalah salah satu pihak yang a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nya. Dari keluargalah sang anak akan menerima kasih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rlindungan, perhatian, pemenuhan kebutuhan hidup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mbelaan yang luar biasa termasuk dari ayah dan ibu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73" w:leader="none"/>
        </w:tabs>
        <w:spacing w:before="0" w:after="280"/>
        <w:ind w:firstLine="780"/>
        <w:rPr/>
        <w:framePr w:w="8781" w:h="13494" w:x="1597" w:y="1716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3_Copy_1"/>
      <w:bookmarkStart w:id="23" w:name="bookmark22_Copy_2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Tujuan Keluarga</w:t>
      </w:r>
      <w:bookmarkEnd w:id="20"/>
      <w:bookmarkEnd w:id="21"/>
      <w:bookmarkEnd w:id="23"/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, kata “tujuan”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sama dengan “maksud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jug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kata “visi” yang merupakan harapan yang hendak dicapa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pa yang dikerjakan atau dibentuk, seperti keluarg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ocrates dalam buku karya John W. McElroy bahwa: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ku bisa mendaki tempat tertinggi di Athena, aku ak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uara dan berseru: saudara-saudara sebangsaku,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alian membalikkan dan menghancurkan setiap batu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gumpulkan kekayaan, dan hanya meluangkan sedikit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gurus anak-anak kalian, kepada siapa suatu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nanti kalian memberikan semuanya itu? ”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rupakan sebuah penegasan kepada orangtua untuk</w:t>
      </w:r>
    </w:p>
    <w:p>
      <w:pPr>
        <w:pStyle w:val="Bodytext11"/>
        <w:pBdr/>
        <w:spacing w:before="0" w:after="640"/>
        <w:ind w:left="1240" w:hanging="0"/>
        <w:jc w:val="both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gi sungguh-sungguh memberikan perhatian kepada bu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85" w:leader="none"/>
        </w:tabs>
        <w:spacing w:before="0" w:after="0"/>
        <w:ind w:firstLine="780"/>
        <w:rPr/>
        <w:framePr w:w="8781" w:h="13494" w:x="1597" w:y="17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Maurice Emiy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us, 2001), 11-1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8781" w:h="13494" w:x="1597" w:y="17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Kevin Steed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0 Kesalahan Orangtua Dalam Mendidik Anak: Solusi Bijak Untu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81" w:h="13494" w:x="1597" w:y="17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hindari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Tangga Pustaka, 2007), 110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0" w:leader="none"/>
        </w:tabs>
        <w:spacing w:before="0" w:after="0"/>
        <w:ind w:firstLine="780"/>
        <w:rPr/>
        <w:framePr w:w="8781" w:h="13494" w:x="1597" w:y="17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KBBI Off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88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Keberadaan anak jauh lebih penting dari harta kek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akan dipaparkan tujuan sebuah keluarga yang secara khsusus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spacing w:before="0" w:after="280"/>
        <w:ind w:left="1340" w:hanging="0"/>
        <w:rPr/>
        <w:framePr w:w="9038" w:h="8918" w:x="1469" w:y="17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estasi Anak</w:t>
      </w:r>
    </w:p>
    <w:p>
      <w:pPr>
        <w:pStyle w:val="Bodytext11"/>
        <w:pBdr/>
        <w:spacing w:before="0" w:after="280"/>
        <w:ind w:right="240" w:hanging="0"/>
        <w:jc w:val="right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dicapai si anak, salah satuny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. Melalui keluarga anak mencapai segal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iannya. Dan melalui keluargalah anak dapat mengatasi segal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akan melenyapkan prestasinya. Jika kesehatan yang buruk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faktor kemalasan yang menjadi penghambat, mak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lakukan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spacing w:before="0" w:after="280"/>
        <w:ind w:left="1340" w:hanging="0"/>
        <w:rPr/>
        <w:framePr w:w="9038" w:h="8918" w:x="1469" w:y="17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Iman Anak</w:t>
      </w:r>
    </w:p>
    <w:p>
      <w:pPr>
        <w:pStyle w:val="Bodytext11"/>
        <w:pBdr/>
        <w:spacing w:before="0" w:after="280"/>
        <w:ind w:right="240" w:hanging="0"/>
        <w:jc w:val="right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keberimanan anak maka diperlukan orang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mbimb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untun kepada kebenar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unan dan bimbingan yang diberikan secara terus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nak akan deka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l dan tahu bagaiman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38" w:h="8918" w:x="14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8483" w:h="487" w:x="1605" w:y="12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McElr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sing On The Baton: Menjadi Orangtua Rohani Yang</w:t>
      </w:r>
    </w:p>
    <w:p>
      <w:pPr>
        <w:pStyle w:val="Footnote11"/>
        <w:pBdr/>
        <w:ind w:firstLine="140"/>
        <w:rPr>
          <w:lang w:val="id-ID"/>
        </w:rPr>
        <w:framePr w:w="8483" w:h="487" w:x="1605" w:y="124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emimpin Masa De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17-18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jc w:val="both"/>
        <w:rPr>
          <w:lang w:val="id-ID"/>
        </w:rPr>
        <w:framePr w:w="8483" w:h="204" w:x="1605" w:y="12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7), 1-12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8483" w:h="456" w:x="1605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McElr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sing On The Baton: Menjadi Orangtua Rohani Yang</w:t>
      </w:r>
    </w:p>
    <w:p>
      <w:pPr>
        <w:pStyle w:val="Footnote11"/>
        <w:pBdr/>
        <w:ind w:firstLine="140"/>
        <w:rPr>
          <w:lang w:val="id-ID"/>
        </w:rPr>
        <w:framePr w:w="8483" w:h="456" w:x="1605" w:y="131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emimpin Masa De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-40</w:t>
      </w:r>
    </w:p>
    <w:p>
      <w:pPr>
        <w:pStyle w:val="Footnote11"/>
        <w:pBdr/>
        <w:tabs>
          <w:tab w:val="clear" w:pos="720"/>
          <w:tab w:val="left" w:pos="1093" w:leader="none"/>
        </w:tabs>
        <w:ind w:firstLine="920"/>
        <w:rPr>
          <w:lang w:val="id-ID"/>
        </w:rPr>
        <w:framePr w:w="8483" w:h="445" w:x="1605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ith Allen Sh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Rohani Anak: Pedoman Untuk Para Orangtua, Guru,</w:t>
      </w:r>
    </w:p>
    <w:p>
      <w:pPr>
        <w:pStyle w:val="Footnote11"/>
        <w:pBdr/>
        <w:ind w:firstLine="140"/>
        <w:rPr>
          <w:lang w:val="id-ID"/>
        </w:rPr>
        <w:framePr w:w="8483" w:h="445" w:x="1605" w:y="136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aw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13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8483" w:h="209" w:x="1605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8483" w:h="424" w:x="1605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ith Allen Sh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Rohani Anak: Pedoman Untuk Para Orangtua, Guru,</w:t>
      </w:r>
    </w:p>
    <w:p>
      <w:pPr>
        <w:pStyle w:val="Footnote11"/>
        <w:pBdr/>
        <w:ind w:firstLine="140"/>
        <w:rPr>
          <w:lang w:val="id-ID"/>
        </w:rPr>
        <w:framePr w:w="8483" w:h="424" w:x="1605" w:y="14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awat, 14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00"/>
        <w:rPr>
          <w:lang w:val="id-ID"/>
        </w:rPr>
        <w:framePr w:w="8483" w:h="220" w:x="1605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1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2510</wp:posOffset>
                </wp:positionH>
                <wp:positionV relativeFrom="page">
                  <wp:posOffset>7832725</wp:posOffset>
                </wp:positionV>
                <wp:extent cx="197485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3pt;margin-top:616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98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32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iman dapat diterapkan dengan mengajarkan anak</w:t>
      </w:r>
    </w:p>
    <w:p>
      <w:pPr>
        <w:pStyle w:val="Bodytext11"/>
        <w:pBdr/>
        <w:ind w:left="168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 adalah bentuk penyerahan diri kepada Tuhan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anak akan mengalami pertumbuhan dalam pengertian,</w:t>
      </w:r>
    </w:p>
    <w:p>
      <w:pPr>
        <w:pStyle w:val="Bodytext11"/>
        <w:pBdr/>
        <w:ind w:left="168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kepen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mbingan iman dapat pula</w:t>
      </w:r>
    </w:p>
    <w:p>
      <w:pPr>
        <w:pStyle w:val="Bodytext11"/>
        <w:pBdr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melalui mengajak anak untuk membaca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8" w:leader="none"/>
        </w:tabs>
        <w:ind w:left="1300" w:hanging="0"/>
        <w:rPr/>
        <w:framePr w:w="9038" w:h="11080" w:x="1469" w:y="17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Anak</w:t>
      </w:r>
    </w:p>
    <w:p>
      <w:pPr>
        <w:pStyle w:val="Bodytext11"/>
        <w:pBdr/>
        <w:ind w:left="232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aik anak yang terbentuk akan menjadikannya</w:t>
      </w:r>
    </w:p>
    <w:p>
      <w:pPr>
        <w:pStyle w:val="Bodytext11"/>
        <w:pBdr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manfaat, beriman-bertakwa, berakhlak mulia, sehat,</w:t>
      </w:r>
    </w:p>
    <w:p>
      <w:pPr>
        <w:pStyle w:val="Bodytext11"/>
        <w:pBdr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mu, cakap, kreatif, mandiri dan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anak dapat dilakukan melalui pengajaran-</w:t>
      </w:r>
    </w:p>
    <w:p>
      <w:pPr>
        <w:pStyle w:val="Bodytext11"/>
        <w:pBdr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keteladanan yang baik. Pengajaran dan keteladanan</w:t>
      </w:r>
    </w:p>
    <w:p>
      <w:pPr>
        <w:pStyle w:val="Bodytext11"/>
        <w:pBdr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ntukan karakter anak membutuhkan usaha yang keras</w:t>
      </w:r>
    </w:p>
    <w:p>
      <w:pPr>
        <w:pStyle w:val="Bodytext11"/>
        <w:pBdr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u dilakukan secara terus menerus.</w:t>
      </w:r>
    </w:p>
    <w:p>
      <w:pPr>
        <w:pStyle w:val="Bodytext11"/>
        <w:pBdr/>
        <w:ind w:left="232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pula dapat dilakukan deng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atau hukuman bagi anak. Dengan pujian anak</w:t>
      </w:r>
    </w:p>
    <w:p>
      <w:pPr>
        <w:pStyle w:val="Bodytext11"/>
        <w:pBdr/>
        <w:ind w:left="168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ulangi perbuatan-perbuata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pujian atau rasa senang dan dengan hukum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buat anak berusaha menghindari perbuatan-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38" w:h="11080" w:x="146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apat mendatangkan huku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012" w:h="251" w:x="1469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Anda Ber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1), 16-17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012" w:h="204" w:x="1469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16"/>
        <w:ind w:firstLine="820"/>
        <w:rPr>
          <w:lang w:val="id-ID"/>
        </w:rPr>
        <w:framePr w:w="9012" w:h="503" w:x="1469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ni Su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gerang Selatan: Universitas</w:t>
      </w:r>
    </w:p>
    <w:p>
      <w:pPr>
        <w:pStyle w:val="Footnote11"/>
        <w:pBdr/>
        <w:rPr>
          <w:lang w:val="id-ID"/>
        </w:rPr>
        <w:framePr w:w="9012" w:h="503" w:x="1469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, 2017), 143-144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9012" w:h="550" w:x="1469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&amp; Yulia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</w:t>
      </w:r>
    </w:p>
    <w:p>
      <w:pPr>
        <w:pStyle w:val="Footnote11"/>
        <w:pBdr/>
        <w:rPr>
          <w:lang w:val="id-ID"/>
        </w:rPr>
        <w:framePr w:w="9012" w:h="550" w:x="1469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8),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5515</wp:posOffset>
                </wp:positionH>
                <wp:positionV relativeFrom="page">
                  <wp:posOffset>8936990</wp:posOffset>
                </wp:positionV>
                <wp:extent cx="20650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45pt;margin-top:703.7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04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307" w:leader="none"/>
        </w:tabs>
        <w:spacing w:before="0" w:after="280"/>
        <w:ind w:firstLine="920"/>
        <w:rPr/>
        <w:framePr w:w="9038" w:h="11766" w:x="1469" w:y="1705" w:hSpace="0" w:vSpace="0" w:wrap="notBeside" w:vAnchor="page" w:hAnchor="page" w:hRule="exact"/>
        <w:pBdr/>
      </w:pPr>
      <w:bookmarkStart w:id="30" w:name="bookmark32_Copy_2"/>
      <w:bookmarkStart w:id="31" w:name="bookmark32_Copy_1_Copy_1"/>
      <w:bookmarkStart w:id="32" w:name="bookmark33_Copy_1"/>
      <w:bookmarkStart w:id="33" w:name="bookmark31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Model peran anggota keluarga</w:t>
      </w:r>
      <w:bookmarkEnd w:id="30"/>
      <w:bookmarkEnd w:id="31"/>
      <w:bookmarkEnd w:id="33"/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odel peran anggota keluarga yang dapat dilih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ealitas ber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3" w:leader="none"/>
        </w:tabs>
        <w:spacing w:before="0" w:after="280"/>
        <w:ind w:left="1400" w:hanging="0"/>
        <w:rPr/>
        <w:framePr w:w="9038" w:h="11766" w:x="1469" w:y="17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Garis Lurus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memiliki kedudukan jauh lebih di atas dibanding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isteri dan anak, dan kedudukan isteri jauh lebih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dibanding dengan kedudukan anak. Dengan demikian model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ma seperti prinsip hirarki. Hirarki merupakan urut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atau jenjang jabatan (keduduk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apan model ini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kibat pada sikap suami yang menggunakan otoritasny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mbil kebijakan pertama melimpahkan seluruh tugas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kepada isteri agar terbebas dari tanggung 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3" w:leader="none"/>
        </w:tabs>
        <w:spacing w:before="0" w:after="280"/>
        <w:ind w:left="1400" w:hanging="0"/>
        <w:rPr/>
        <w:framePr w:w="9038" w:h="11766" w:x="1469" w:y="17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uasa Tunggal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adalah model yang penerapannya berdasark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iliter, dimana salah satu sebagai kolonel dan yang lai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ajurit. Prinsip ini memandang diri sebagai satu-satuny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. Segenap tindakan dan keputusan dalam keluarga ad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an satu pih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mi. Anak dan isteri tidak boleh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kemauan suami (bapak). Suami tidak memiliki sikap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rhadap masukan-masukan yang diberikan sert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038" w:h="11766" w:x="1469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iri selalu benar.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7064" w:h="199" w:x="2385" w:y="145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ffline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7064" w:h="236" w:x="2385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 H. 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olos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15), 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62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3" w:leader="none"/>
        </w:tabs>
        <w:spacing w:before="0" w:after="280"/>
        <w:ind w:left="1240" w:hanging="0"/>
        <w:rPr/>
        <w:framePr w:w="9038" w:h="11913" w:x="1469" w:y="17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rtukaran Peran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rtukaran peran adalah sebuah aktivitas atau per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pada posisi yang tepat. Suami dan isteri tidak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nya sesuai dengan yang semestinya: ayah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isteri, dan isteri seakan-akan berperan sebaga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dalam hal menafkahi, dimana ister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ari nafkah bagi keluarga dan suami mengerjak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pekerjaan rumah tang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3" w:leader="none"/>
        </w:tabs>
        <w:spacing w:before="0" w:after="280"/>
        <w:ind w:left="1240" w:hanging="0"/>
        <w:rPr/>
        <w:framePr w:w="9038" w:h="11913" w:x="1469" w:y="17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rsamaan Hak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emiliki pengertian tentang milik, kewenangan dan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 Dengan demikian persamaan hak berarti setiap pribad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atau kewenangan yang sama. Model persamaan hak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odel dengan prinsip berkeluarga yang memiliki hak-hak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salah satunya adalah bahwa ayah dan ibu memilik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sama untuk mendidik anak-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3" w:leader="none"/>
        </w:tabs>
        <w:spacing w:before="0" w:after="280"/>
        <w:ind w:left="1240" w:hanging="0"/>
        <w:rPr/>
        <w:framePr w:w="9038" w:h="11913" w:x="1469" w:y="17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alam Sudut Pandang Alkitab</w:t>
      </w:r>
    </w:p>
    <w:p>
      <w:pPr>
        <w:pStyle w:val="Bodytext11"/>
        <w:pBdr/>
        <w:spacing w:before="0" w:after="280"/>
        <w:ind w:right="260" w:hanging="0"/>
        <w:jc w:val="right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seorang suami bersam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nya menjadi satu daging (Kej. 2:24). Bersama-sam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entuk satu kesatuan yang lengkap. Di dalam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mereka secara badaniah, akal budi dan emosi, disitulah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038" w:h="11913" w:x="146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tuan yang belum pernah terjad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315" w:h="498" w:x="1437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rPr>
          <w:lang w:val="id-ID"/>
        </w:rPr>
        <w:framePr w:w="8315" w:h="498" w:x="1437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97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315" w:h="236" w:x="1437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2655</wp:posOffset>
                </wp:positionH>
                <wp:positionV relativeFrom="page">
                  <wp:posOffset>9136380</wp:posOffset>
                </wp:positionV>
                <wp:extent cx="19983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65pt;margin-top:719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69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gambarkan ayah sebagai yang bis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, pendidik yang ramah, dan s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ki-lak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di dalam perkawinan) diberi tanggung jawab untuk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kepala keluarg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 posisi-posisi tertentu yang telah ditetapkan oleh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ada sisi yang lain, berdasarkan Efesus 5:22-24: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steri, tunduklah kepada suamimu seperti kepada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arena suami adalah kepala isteri sama seperti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kepala jemaat. Dialah yang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tubuh. Karena itu jemaat tunduk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, demikian jugalah isteri kepada suami</w:t>
      </w:r>
    </w:p>
    <w:p>
      <w:pPr>
        <w:pStyle w:val="Bodytext11"/>
        <w:pBdr/>
        <w:spacing w:before="0" w:after="280"/>
        <w:ind w:left="2960" w:hanging="0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sesuatu”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penunduk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upot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itafsirk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bungan seperti tuan dan hamba. Kata tunduk kepad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bukan berarti seorang isteri harus mentaati segala yang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 oleh suami, bahkan sekalipun berbeda deng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ukan berarti pula bahwa isteri tidak dapat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dan pendapat. Isteri yang tunduk pada suami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bahwa isteri tidak bisa mengambil keputusan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menyangkut kehidupan dan kegiatan rumah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himbau untuk taat pada orang tua (Ef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). Kata “Taatilah orangtuamu” merupakan imbauan untuk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50" w:h="11546" w:x="161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. Anak-anak wajib taat kepada orangtua, sebab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750" w:h="220" w:x="1612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3), 233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50" w:h="461" w:x="161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motius 1 &amp; 2 dan Titus: Surat-surat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rPr>
          <w:lang w:val="id-ID"/>
        </w:rPr>
        <w:framePr w:w="8750" w:h="461" w:x="161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216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08"/>
        <w:ind w:firstLine="800"/>
        <w:rPr>
          <w:lang w:val="id-ID"/>
        </w:rPr>
        <w:framePr w:w="8750" w:h="241" w:x="1612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6-97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50" w:h="257" w:x="1612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 H. 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olos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15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36955</wp:posOffset>
                </wp:positionH>
                <wp:positionV relativeFrom="page">
                  <wp:posOffset>8806815</wp:posOffset>
                </wp:positionV>
                <wp:extent cx="199199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65pt;margin-top:693.4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48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tua anak akan menerima didikan dan arahan yang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mereka merupakan wak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ditegaskan supaya tidak membangkit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anak (Ef. 6:4) serta tidak menyalahgunakan otoritasny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akuan keras dan menindas. Dengan cara ya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merusak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hwa memang dalam keluarga ada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khusus yang harus dikeijakan oleh pihak yang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, baik itu suami (bapak), isteri (ibu) dan anak. Akan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ri setiap jabatan yang ada Allah berkehendak agar setiap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ersikap saling menghargai dan didasarkan pada kasih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atau memberikan sumbangsih yang bai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lain. Hal itu jelas disampaikan oleh Matthew Henry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nya terhadap kitab Kejadian 2:18: “TUHAN Allah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: “Tidak baik, kalau manusia seorang diri saja. Aku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penolong baginya, yang sepadan dengan dia”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hew Henry menafsirkannya bahwa manusia adalah makhlu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saling membutuhkan untuk saling menopang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a seperti anggota tubuh yang saling melengkapi (1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50" w:h="11426" w:x="16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2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erdasarkan keseluruhan penjelasan di atas,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3215" w:h="251" w:x="2298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7-228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3215" w:h="199" w:x="2298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33-234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3215" w:h="220" w:x="2298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Off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0755</wp:posOffset>
                </wp:positionH>
                <wp:positionV relativeFrom="page">
                  <wp:posOffset>9252585</wp:posOffset>
                </wp:positionV>
                <wp:extent cx="201803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65pt;margin-top:728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38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odel dalam sudut pandang Alkitab adalah “model peran</w:t>
      </w:r>
    </w:p>
    <w:p>
      <w:pPr>
        <w:pStyle w:val="Bodytext11"/>
        <w:pBdr/>
        <w:spacing w:before="0" w:after="580"/>
        <w:ind w:left="1980" w:hanging="0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eimbang”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280"/>
        <w:ind w:firstLine="780"/>
        <w:rPr/>
        <w:framePr w:w="8666" w:h="13358" w:x="1654" w:y="1758" w:hSpace="0" w:vSpace="0" w:wrap="notBeside" w:vAnchor="page" w:hAnchor="page" w:hRule="exact"/>
        <w:pBdr/>
      </w:pPr>
      <w:bookmarkStart w:id="39" w:name="bookmark42_Copy_1"/>
      <w:bookmarkStart w:id="40" w:name="bookmark41_Copy_1_Copy_1"/>
      <w:bookmarkStart w:id="41" w:name="bookmark41_Copy_2"/>
      <w:bookmarkStart w:id="42" w:name="bookmark40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Hubungan Timbal Balik Anggota Keluarga Kristen</w:t>
      </w:r>
      <w:bookmarkEnd w:id="40"/>
      <w:bookmarkEnd w:id="41"/>
      <w:bookmarkEnd w:id="42"/>
    </w:p>
    <w:p>
      <w:pPr>
        <w:pStyle w:val="Bodytext11"/>
        <w:pBdr/>
        <w:spacing w:before="0" w:after="280"/>
        <w:jc w:val="right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upakan sebuah relasi seseorang dengan yang lain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relasi sebagai suami istri atau juga relasi anak dan orangtu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mbal bal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5" w:leader="none"/>
        </w:tabs>
        <w:spacing w:before="0" w:after="280"/>
        <w:ind w:left="1300" w:hanging="0"/>
        <w:rPr/>
        <w:framePr w:w="8666" w:h="13358" w:x="1654" w:y="17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eri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dalam keluarga bukanlah kebahagian ya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hak, melainkan mencakup semua anggota. Hubungan suam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perlu berpedoman pada prinsip membahagiakan pasangan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luruh keberadaan hidup bagi pas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mengusakan kebahagiaan bagi isteri, dan isteri bag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dengan berbagai cara yang benar dan tepat.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luruh keberadaan hidup untuk saling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bukan hanya sebatas memberikan perhatian atau jug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lain sebagainya, tetapi juga bagaimana tubuh sert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ari setiap pihak terus diperhatikan agar dapat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erciptanya kemesraan sebagai suam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5" w:leader="none"/>
        </w:tabs>
        <w:spacing w:before="0" w:after="280"/>
        <w:ind w:left="1200" w:hanging="0"/>
        <w:rPr/>
        <w:framePr w:w="8666" w:h="13358" w:x="1654" w:y="17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tua Dan Anak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bijaksana akan mengadopsi gaya pengasuh</w:t>
      </w:r>
    </w:p>
    <w:p>
      <w:pPr>
        <w:pStyle w:val="Bodytext11"/>
        <w:pBdr/>
        <w:spacing w:before="0" w:after="580"/>
        <w:ind w:left="1700" w:hanging="0"/>
        <w:jc w:val="both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operatif terhadap anak seperti sebuah tim yang solid buk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8666" w:h="13358" w:x="1654" w:y="17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Tim LIF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rowing Together: Seni Memperkaya Dan Memperindah Pernikah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66" w:h="13358" w:x="1654" w:y="1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Perkantas, 2012), 90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6" w:leader="none"/>
        </w:tabs>
        <w:spacing w:lineRule="auto" w:line="232" w:before="0" w:after="0"/>
        <w:ind w:firstLine="780"/>
        <w:rPr/>
        <w:framePr w:w="8666" w:h="13358" w:x="1654" w:y="17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M. Bons 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5), 164-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025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bangkitkan amarah dan menekan anak melalui sikap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er. Pola asuh kooperatif merupakan sebuah pola berkeluarg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dang anggota lain sebagai kawan sekerja yang man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saling membantu. Melalui pengasuhan kooperatif ini,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rasa nyaman kepada anak dalam menjalan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nya dengan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elasi yang dibangun antara orangtua dan anak 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nya kepada pribadi yang baik asalkan relasi in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dengan pendidikan, bimbingan dan arahan yang bai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anak menuju kepada kedewasaan yang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ssie Carstens dalam bukunya mengurai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lui relasi antara orangtua dan anak akan mencipt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ehidupan anak dalam enam dimensi, yaitu dimens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jasmani, emosi, sosial, intelektual d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sikap hormat dan patuh yang sesungguhnya merup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nak terhadap orangtuanya perlu untuk diterapkan untu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dimens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ubungan timbal balik anggot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hidup yang saling mengusahakan kebahagia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50" w:h="11148" w:x="16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iri kepada yang lain sebagai berkat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50" w:h="461" w:x="1662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vin Stee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Kesalahan Orangtua Dalam Mendidik Anak: Solusi Bijak Untuk</w:t>
      </w:r>
    </w:p>
    <w:p>
      <w:pPr>
        <w:pStyle w:val="Footnote11"/>
        <w:pBdr/>
        <w:rPr>
          <w:lang w:val="id-ID"/>
        </w:rPr>
        <w:framePr w:w="8650" w:h="461" w:x="1662" w:y="13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hindar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Tangga Pustaka, 2007), 81-82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50" w:h="199" w:x="1662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6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50" w:h="450" w:x="1662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ssie Cars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Membutuhkan Seorang Bapa: Panduan Bagi Pelati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650" w:h="450" w:x="1662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tanoia Publishing, 2014), 1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8650" w:h="220" w:x="1662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71880</wp:posOffset>
                </wp:positionH>
                <wp:positionV relativeFrom="page">
                  <wp:posOffset>8660765</wp:posOffset>
                </wp:positionV>
                <wp:extent cx="196913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4pt;margin-top:681.9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24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80"/>
        <w:ind w:firstLine="460"/>
        <w:rPr/>
        <w:framePr w:w="8860" w:h="10787" w:x="1558" w:y="1847" w:hSpace="0" w:vSpace="0" w:wrap="notBeside" w:vAnchor="page" w:hAnchor="page" w:hRule="exact"/>
        <w:pBdr/>
      </w:pPr>
      <w:bookmarkStart w:id="47" w:name="bookmark49_Copy_1_Copy_1"/>
      <w:bookmarkStart w:id="48" w:name="bookmark49_Copy_2"/>
      <w:bookmarkStart w:id="49" w:name="bookmark48_Copy_1"/>
      <w:bookmarkStart w:id="50" w:name="bookmark50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Peran Kaum Bapak</w:t>
      </w:r>
      <w:bookmarkEnd w:id="47"/>
      <w:bookmarkEnd w:id="48"/>
      <w:bookmarkEnd w:id="49"/>
    </w:p>
    <w:p>
      <w:pPr>
        <w:pStyle w:val="Bodytext11"/>
        <w:pBdr/>
        <w:spacing w:before="0" w:after="280"/>
        <w:jc w:val="right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diuraikan beberapa hal diantaranya: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um bapak, kepribadian dari kaum bapak serta landas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bagai berikut: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247" w:leader="none"/>
        </w:tabs>
        <w:spacing w:before="0" w:after="280"/>
        <w:ind w:firstLine="860"/>
        <w:rPr/>
        <w:framePr w:w="8860" w:h="10787" w:x="1558" w:y="1847" w:hSpace="0" w:vSpace="0" w:wrap="notBeside" w:vAnchor="page" w:hAnchor="page" w:hRule="exact"/>
        <w:pBdr/>
      </w:pPr>
      <w:bookmarkStart w:id="51" w:name="bookmark53_Copy_1_Copy_1"/>
      <w:bookmarkStart w:id="52" w:name="bookmark54_Copy_1"/>
      <w:bookmarkStart w:id="53" w:name="bookmark52_Copy_1"/>
      <w:bookmarkStart w:id="54" w:name="bookmark53_Copy_2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aum Bapak</w:t>
      </w:r>
      <w:bookmarkEnd w:id="51"/>
      <w:bookmarkEnd w:id="53"/>
      <w:bookmarkEnd w:id="54"/>
    </w:p>
    <w:p>
      <w:pPr>
        <w:pStyle w:val="Bodytext11"/>
        <w:pBdr/>
        <w:spacing w:before="0" w:after="280"/>
        <w:jc w:val="right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dapat memiliki makna yang sama dengan kerabat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keluarga. Sedangkan bapak ditujukan kepada orang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ua atau orang yang dihormati baik itu di sekolah ataupun dalam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. Namun secara khusus dalam keluarga bap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tua laki-laki atau ay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ada dasarnya makna bap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ujukan kepada banyak orang, namun secara khusus di dalam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lar bapak adalah bagi mereka yang berperan sebagai kepal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ayah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alam keluarga seringkali dipadang sebagai imam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Lama mencatat bahwa di zaman patriarkh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arel, ayah atau kepala keluarga bertindak sebagai imam bag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termasuk mempersembahkan kurban (Kej. 8:20; 12:7; Ayb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). Peran bapak dan imam merupakan dua peran yang berhubu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60" w:h="10787" w:x="155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(Hak. 17:10; 18: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860" w:h="173" w:x="1558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ffline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32"/>
        <w:ind w:firstLine="840"/>
        <w:rPr>
          <w:lang w:val="id-ID"/>
        </w:rPr>
        <w:framePr w:w="8860" w:h="503" w:x="1558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dianti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imaman Orang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TAKN Toraja, 2013),</w:t>
      </w:r>
    </w:p>
    <w:p>
      <w:pPr>
        <w:pStyle w:val="Footnote11"/>
        <w:pBdr/>
        <w:rPr>
          <w:lang w:val="id-ID"/>
        </w:rPr>
        <w:framePr w:w="8860" w:h="503" w:x="1558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</w:t>
      </w:r>
    </w:p>
    <w:p>
      <w:pPr>
        <w:pStyle w:val="Bodytext51"/>
        <w:pBdr/>
        <w:jc w:val="both"/>
        <w:rPr>
          <w:lang w:val="id-ID"/>
        </w:rPr>
        <w:framePr w:w="136" w:h="1016" w:x="123" w:y="158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I II I .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38860</wp:posOffset>
                </wp:positionH>
                <wp:positionV relativeFrom="page">
                  <wp:posOffset>9269095</wp:posOffset>
                </wp:positionV>
                <wp:extent cx="20053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8pt;margin-top:729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35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98" w:leader="none"/>
        </w:tabs>
        <w:ind w:firstLine="800"/>
        <w:rPr/>
        <w:framePr w:w="8860" w:h="12609" w:x="1557" w:y="1737" w:hSpace="0" w:vSpace="0" w:wrap="notBeside" w:vAnchor="page" w:hAnchor="page" w:hRule="exact"/>
        <w:pBdr/>
      </w:pPr>
      <w:bookmarkStart w:id="55" w:name="bookmark56_Copy_1"/>
      <w:bookmarkStart w:id="56" w:name="bookmark58_Copy_1"/>
      <w:bookmarkStart w:id="57" w:name="bookmark57_Copy_2"/>
      <w:bookmarkStart w:id="58" w:name="bookmark57_Copy_1_Copy_1"/>
      <w:bookmarkEnd w:id="56"/>
      <w:r>
        <w:rPr>
          <w:rStyle w:val="Heading21"/>
          <w:b/>
          <w:color w:val="000000"/>
          <w:spacing w:val="0"/>
          <w:w w:val="100"/>
          <w:lang w:val="id-ID" w:eastAsia="id-ID"/>
        </w:rPr>
        <w:t>Kepribadian Kaum Bapak</w:t>
      </w:r>
      <w:bookmarkEnd w:id="55"/>
      <w:bookmarkEnd w:id="57"/>
      <w:bookmarkEnd w:id="58"/>
    </w:p>
    <w:p>
      <w:pPr>
        <w:pStyle w:val="Bodytext11"/>
        <w:pBdr/>
        <w:jc w:val="right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rupakan kepribadian kaum bapak,</w:t>
      </w:r>
    </w:p>
    <w:p>
      <w:pPr>
        <w:pStyle w:val="Bodytext11"/>
        <w:pBdr/>
        <w:ind w:left="1220" w:hanging="0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 anya:</w:t>
      </w:r>
    </w:p>
    <w:p>
      <w:pPr>
        <w:pStyle w:val="Bodytext11"/>
        <w:pBdr/>
        <w:ind w:left="130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liki jati diri yang jelas. Jati diri sama halnya dengan identitas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Sebagai seorang bapak di tengah-tengah keluarga, perlu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engan sungguh akan identitas dirinya, termasuk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dalam keluarga sebagai kepala keluarga atau juga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sebagai orang Kristen yang adalah murid Kristus dan</w:t>
      </w:r>
    </w:p>
    <w:p>
      <w:pPr>
        <w:pStyle w:val="Bodytext11"/>
        <w:pBdr/>
        <w:ind w:left="1620" w:hanging="0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bus ole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2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iliki integritas. Integritas adalah pancaran dari segala apa yang</w:t>
      </w:r>
    </w:p>
    <w:p>
      <w:pPr>
        <w:pStyle w:val="Bodytext11"/>
        <w:pBdr/>
        <w:ind w:left="1620" w:hanging="0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atau yang diharapkan. Integritas dapat juga disebut</w:t>
      </w:r>
    </w:p>
    <w:p>
      <w:pPr>
        <w:pStyle w:val="Bodytext11"/>
        <w:pBdr/>
        <w:ind w:left="1620" w:hanging="0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tiaan dalam melakukan tugas atau kebenaran di dalam</w:t>
      </w:r>
    </w:p>
    <w:p>
      <w:pPr>
        <w:pStyle w:val="Bodytext11"/>
        <w:pBdr/>
        <w:ind w:left="1620" w:hanging="0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8" w:leader="none"/>
        </w:tabs>
        <w:ind w:left="1220" w:hanging="0"/>
        <w:jc w:val="both"/>
        <w:rPr/>
        <w:framePr w:w="8860" w:h="12609" w:x="1557" w:y="173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ewasaan emosional yaitu pribadi yang memiliki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atau kontrol diri yang baik. Tahu menempatkan atau</w:t>
      </w:r>
    </w:p>
    <w:p>
      <w:pPr>
        <w:pStyle w:val="Bodytext11"/>
        <w:pBdr/>
        <w:ind w:left="1620" w:hanging="0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emosional dengan tepat dan ben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8" w:leader="none"/>
        </w:tabs>
        <w:ind w:left="1220" w:hanging="0"/>
        <w:jc w:val="both"/>
        <w:rPr/>
        <w:framePr w:w="8860" w:h="12609" w:x="1557" w:y="173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dapat diteladani dan yang menginspirasi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ermasuk anggota keluarganya. Menjadi teladan atau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ada dua jenis: yaitu baik (positif) dan buruk (negatif)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hal ini yang dimaksudkan ialah teldan atau inspirasi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serta yang membangun kehidupan, baik itu melalu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0" w:h="12609" w:x="155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nya, tingkah laku bahkan hingga pada kegiatan atau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1874" w:h="241" w:x="2332" w:y="151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3-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24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-aktivitasnya. Ia mampu menjadi teladan atau inspiras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oralitas, sosial dan juga religius. Melalui keberada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ia mampu membuka pikiran serta mendorong seseora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erapkan hal yang sama deng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5" w:leader="none"/>
        </w:tabs>
        <w:spacing w:before="0" w:after="280"/>
        <w:ind w:left="1280" w:hanging="0"/>
        <w:jc w:val="both"/>
        <w:rPr/>
        <w:framePr w:w="8860" w:h="11976" w:x="1558" w:y="174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 Kreatif adalah kemampuan untuk menciptakan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bukan hanya merujuk pada sebuah penemuan benda-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merupakan hasil karya pribadi namun dalam hal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, sebagai seorang bapak ia mampu mencari d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erbagai macam cara dalam menglolah keluarga, bai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didik anak, menyelesaikan masalah-masalah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embagi waktu, bahkan hal-hal yang berhubung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ekonomian keluarga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5" w:leader="none"/>
        </w:tabs>
        <w:spacing w:before="0" w:after="280"/>
        <w:ind w:left="1280" w:hanging="0"/>
        <w:jc w:val="both"/>
        <w:rPr/>
        <w:framePr w:w="8860" w:h="11976" w:x="1558" w:y="174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kaan dan kepedulian. Kedua kata ini sali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. “Kepekaan” dari kata dasar “peka” adalah sifat ya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sentuh atau mudah bergerak terhadap sebuah situasi ata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yang sedang terjadi. Sedangkan “kepedulian” dari kata dasar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” sama artinya dengan memperhatikan atau jug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ra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pedulian yang dimiliki seorang bapak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terhadap anaknya, merupakan sebuah dampak ata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dari kepekaan yang dimilikinya. Kedua hal ini dapa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60" w:h="11976" w:x="155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melalui membangun komunikasi, menanyakan keadaan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111" w:h="482" w:x="1563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rikulum Pembinaan PKBGT &amp; Modul Pembinaan PKBGT Kompetensi Iman</w:t>
      </w:r>
    </w:p>
    <w:p>
      <w:pPr>
        <w:pStyle w:val="Footnote11"/>
        <w:pBdr/>
        <w:rPr>
          <w:lang w:val="id-ID"/>
        </w:rPr>
        <w:framePr w:w="8111" w:h="482" w:x="1563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 5-8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111" w:h="220" w:x="1563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ff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02030</wp:posOffset>
                </wp:positionH>
                <wp:positionV relativeFrom="page">
                  <wp:posOffset>9199245</wp:posOffset>
                </wp:positionV>
                <wp:extent cx="200850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9pt;margin-top:724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25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31"/>
        <w:pBdr/>
        <w:jc w:val="right"/>
        <w:rPr>
          <w:lang w:val="id-ID"/>
        </w:rPr>
        <w:framePr w:w="110" w:h="634" w:x="39" w:y="11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V ’V </w:t>
      </w:r>
      <w:r>
        <w:rPr>
          <w:rStyle w:val="Bodytext3"/>
          <w:smallCaps/>
          <w:color w:val="000000"/>
          <w:spacing w:val="0"/>
          <w:w w:val="100"/>
          <w:sz w:val="17"/>
          <w:lang w:val="id-ID" w:eastAsia="id-ID"/>
        </w:rPr>
        <w:t xml:space="preserve">j .• </w:t>
      </w:r>
      <w:r>
        <w:rPr>
          <w:rStyle w:val="Bodytext3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t?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lah yang sedang dihadapi. Kepekaan dan kepeduli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tujukan kepada anggota keluarga melainkan hal in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lu diterapkan terhadap persoalan-persoalan sosial d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edang terjadi dimana ia berad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0" w:leader="none"/>
        </w:tabs>
        <w:spacing w:before="0" w:after="280"/>
        <w:ind w:left="1260" w:hanging="0"/>
        <w:rPr/>
        <w:framePr w:w="8860" w:h="13023" w:x="1558" w:y="172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. Rendah hati adalah sikap keterbukaan diri untuk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sukan atau teguran dari orang lain. Rendah hat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kesadaran akan kelemahan dan keterbatasan,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hal menjalani tugas dan tangung jawab di dalam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50" w:leader="none"/>
        </w:tabs>
        <w:spacing w:before="0" w:after="280"/>
        <w:ind w:left="1260" w:hanging="0"/>
        <w:jc w:val="both"/>
        <w:rPr/>
        <w:framePr w:w="8860" w:h="13023" w:x="1558" w:y="172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if. Komunikatif merupakan salah satu cara dalam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aik dengan anak. Dengan cara demikian,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kan tahu masalah atau kebutuhan-kebutuhan anak y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indakan dari bapak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78" w:leader="none"/>
        </w:tabs>
        <w:spacing w:before="0" w:after="280"/>
        <w:ind w:firstLine="780"/>
        <w:jc w:val="both"/>
        <w:rPr/>
        <w:framePr w:w="8860" w:h="13023" w:x="1558" w:y="1721" w:hSpace="0" w:vSpace="0" w:wrap="notBeside" w:vAnchor="page" w:hAnchor="page" w:hRule="exact"/>
        <w:pBdr/>
      </w:pPr>
      <w:bookmarkStart w:id="65" w:name="bookmark68_Copy_1"/>
      <w:bookmarkStart w:id="66" w:name="bookmark66_Copy_1"/>
      <w:bookmarkStart w:id="67" w:name="bookmark67_Copy_1_Copy_1"/>
      <w:bookmarkStart w:id="68" w:name="bookmark67_Copy_2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 Tentang Peran Kaum Bapak</w:t>
      </w:r>
      <w:bookmarkEnd w:id="66"/>
      <w:bookmarkEnd w:id="67"/>
      <w:bookmarkEnd w:id="68"/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baik Perjanjian Lama maupun Perjanjian Bar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has mengenai keberadaan bapak. Di dalam sebu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pak berperan sebagai yang memelihara, menjaga, mengajar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lindungi, memberikan teladan, mendisiplinkan dan lai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Bapak juga menjadi bapak rohani bagi anak-anak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pada kehendak Allah. Melalui cara hidupnya sendir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akan membentuk kepribadian seorang anak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Alkitab yang menunjukkan peran seorang bapa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60" w:h="13023" w:x="1558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kni Abraham. Abraham dikenal sebagai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0" w:h="253" w:x="73" w:y="4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93" w:h="272" w:x="10132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beriman serta taat melaksanakan segala kehendak Allah</w:t>
      </w:r>
    </w:p>
    <w:p>
      <w:pPr>
        <w:pStyle w:val="Bodytext11"/>
        <w:pBdr/>
        <w:ind w:left="2740" w:hanging="0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a hidup sebagai seorang yang takut akan Allah (Kej. 22:12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3440" w:hanging="0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esar Abraham terhadap anaknya nampak pad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shak: “Di sini sudah ada api dan kayu, tetapi dimanakah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omba untuk korban bakaran itu?”. Ini membuktikan bahw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mpersembahkan korban bakaran yang sering di keijak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 telah tertanam juga dalam diri anaknya, Ishak. Ishak telah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menyaksikan dan juga berperan langsung melakukan ap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biasaan Abraham, yaitu mempersembahkan korban</w:t>
      </w:r>
    </w:p>
    <w:p>
      <w:pPr>
        <w:pStyle w:val="Bodytext11"/>
        <w:pBdr/>
        <w:ind w:left="2740" w:hanging="0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34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da saat ia hendak menyerahkan Ishak, anaknya yang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ia sayangi untuk menjadi korban bagi Allah, ia yang tanpa ad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dan perlawanan karena kesetiaan dan ketaatannya. Allah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taatan Abraham dan Allah pun menyediakan korban bakar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nti anaknya. Tanpa Abraham sadari apa yang dilakukan itu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teladan bagi anaknya mengenai iman dan ketaat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Karakter dan cara beriman Abraham begitu sangat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keturu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bahwa seorang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10399" w:h="10860" w:x="3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miliki peran yang sangat penting dalam kehidupan keluarga</w:t>
      </w:r>
    </w:p>
    <w:p>
      <w:pPr>
        <w:pStyle w:val="Bodytext51"/>
        <w:pBdr/>
        <w:rPr>
          <w:lang w:val="id-ID"/>
        </w:rPr>
        <w:framePr w:w="152" w:h="361" w:x="20" w:y="1472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’(»n ’</w:t>
      </w:r>
    </w:p>
    <w:p>
      <w:pPr>
        <w:pStyle w:val="Footnote11"/>
        <w:pBdr/>
        <w:tabs>
          <w:tab w:val="clear" w:pos="720"/>
          <w:tab w:val="left" w:pos="2529" w:leader="none"/>
        </w:tabs>
        <w:ind w:left="2320" w:hanging="0"/>
        <w:rPr>
          <w:lang w:val="id-ID"/>
        </w:rPr>
        <w:framePr w:w="8561" w:h="482" w:x="1555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: Pedoman Pembinaan Warga Jemaat</w:t>
      </w:r>
    </w:p>
    <w:p>
      <w:pPr>
        <w:pStyle w:val="Footnote11"/>
        <w:pBdr/>
        <w:ind w:left="1520" w:hanging="0"/>
        <w:rPr>
          <w:lang w:val="id-ID"/>
        </w:rPr>
        <w:framePr w:w="8561" w:h="482" w:x="1555" w:y="14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wasa dan Lanjut 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 45</w:t>
      </w:r>
    </w:p>
    <w:p>
      <w:pPr>
        <w:pStyle w:val="Footnote11"/>
        <w:pBdr/>
        <w:tabs>
          <w:tab w:val="clear" w:pos="720"/>
          <w:tab w:val="left" w:pos="2529" w:leader="none"/>
        </w:tabs>
        <w:ind w:left="2320" w:hanging="0"/>
        <w:rPr>
          <w:lang w:val="id-ID"/>
        </w:rPr>
        <w:framePr w:w="8561" w:h="204" w:x="1555" w:y="15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3-154</w:t>
      </w:r>
    </w:p>
    <w:p>
      <w:pPr>
        <w:pStyle w:val="Footnote11"/>
        <w:pBdr/>
        <w:tabs>
          <w:tab w:val="clear" w:pos="720"/>
          <w:tab w:val="left" w:pos="2504" w:leader="none"/>
        </w:tabs>
        <w:ind w:left="2300" w:hanging="0"/>
        <w:rPr>
          <w:lang w:val="id-ID"/>
        </w:rPr>
        <w:framePr w:w="8561" w:h="236" w:x="1555" w:y="15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07110</wp:posOffset>
                </wp:positionH>
                <wp:positionV relativeFrom="page">
                  <wp:posOffset>9258300</wp:posOffset>
                </wp:positionV>
                <wp:extent cx="201168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3pt;margin-top:72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rPr>
          <w:lang w:val="id-ID"/>
        </w:rPr>
        <w:framePr w:w="126" w:h="3891" w:x="67" w:y="8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II H Ib &gt; b ■!&lt; llll 'I • I Hi • it i f M • l' |(| ■</w:t>
      </w:r>
    </w:p>
    <w:p>
      <w:pPr>
        <w:pStyle w:val="Heading111"/>
        <w:pBdr/>
        <w:tabs>
          <w:tab w:val="clear" w:pos="720"/>
          <w:tab w:val="left" w:pos="1241" w:leader="hyphen"/>
        </w:tabs>
        <w:ind w:left="105" w:hanging="0"/>
        <w:rPr/>
        <w:framePr w:w="10609" w:h="13604" w:x="0" w:y="457" w:hSpace="0" w:vSpace="0" w:wrap="notBeside" w:vAnchor="page" w:hAnchor="page" w:hRule="exact"/>
        <w:pBdr/>
      </w:pPr>
      <w:bookmarkStart w:id="69" w:name="bookmark69_Copy_1"/>
      <w:bookmarkStart w:id="70" w:name="bookmark71_Copy_1"/>
      <w:bookmarkStart w:id="71" w:name="bookmark70_Copy_1"/>
      <w:r>
        <w:rPr>
          <w:rStyle w:val="Heading11"/>
          <w:color w:val="000000"/>
          <w:spacing w:val="0"/>
          <w:w w:val="100"/>
          <w:lang w:val="id-ID" w:eastAsia="id-ID"/>
        </w:rPr>
        <w:t>T</w:t>
        <w:tab/>
        <w:t>—————"""</w:t>
      </w:r>
      <w:bookmarkEnd w:id="69"/>
      <w:bookmarkEnd w:id="70"/>
      <w:bookmarkEnd w:id="71"/>
    </w:p>
    <w:p>
      <w:pPr>
        <w:pStyle w:val="Bodytext21"/>
        <w:pBdr/>
        <w:spacing w:before="0" w:after="80"/>
        <w:ind w:left="105" w:hanging="0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before="0" w:after="80"/>
        <w:ind w:left="105" w:hanging="0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240"/>
        <w:ind w:right="141" w:hanging="0"/>
        <w:jc w:val="right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580"/>
        <w:ind w:left="105" w:hanging="0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hal keteladanan sebagai warisan kebenaran kepada</w:t>
      </w:r>
    </w:p>
    <w:p>
      <w:pPr>
        <w:pStyle w:val="Bodytext11"/>
        <w:pBdr/>
        <w:ind w:left="2800" w:hanging="0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35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pat ditunjukkan dalam berbagai hal. Beberapa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iuraikan oleh Paulus dalam suratnya yang pertama kepada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(1 Tim. 4:12), bahwa keteladanan dapat dinyatakan melalui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rilaku hidup seperti dalam hal kasih, kesucian, iman</w:t>
      </w:r>
    </w:p>
    <w:p>
      <w:pPr>
        <w:pStyle w:val="Bodytext11"/>
        <w:pBdr/>
        <w:ind w:left="2800" w:hanging="0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asa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35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4:1 berbunyi, “Dengarlah, hai anak-anak, didikan seorang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dan perhatikanlah supaya engkau beroleh pengertian”. Didikan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melat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kanannya dari Amsal ini bukannya</w:t>
      </w:r>
    </w:p>
    <w:p>
      <w:pPr>
        <w:pStyle w:val="Bodytext11"/>
        <w:pBdr/>
        <w:ind w:left="238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anak agar mendengarkan dan memperhatikan didikan atau</w:t>
      </w:r>
    </w:p>
    <w:p>
      <w:pPr>
        <w:pStyle w:val="Bodytext11"/>
        <w:pBdr/>
        <w:ind w:left="238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yang diberikan oleh bapak, tetapi juga mengarah kepada betapa</w:t>
      </w:r>
    </w:p>
    <w:p>
      <w:pPr>
        <w:pStyle w:val="Bodytext11"/>
        <w:pBdr/>
        <w:ind w:left="2380" w:hanging="0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apak yang menjadi sumber didi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308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sisi, pembelajaran mengenai seorang bapak dapat juga</w:t>
      </w:r>
    </w:p>
    <w:p>
      <w:pPr>
        <w:pStyle w:val="Bodytext11"/>
        <w:pBdr/>
        <w:ind w:left="238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kehidupan keluarga Imam Eli yang menunjukkan sebuah</w:t>
      </w:r>
    </w:p>
    <w:p>
      <w:pPr>
        <w:pStyle w:val="Bodytext11"/>
        <w:pBdr/>
        <w:ind w:left="238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sebagai bapak untuk membentuk karakter hidup anak-</w:t>
      </w:r>
    </w:p>
    <w:p>
      <w:pPr>
        <w:pStyle w:val="Bodytext11"/>
        <w:pBdr/>
        <w:ind w:left="238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yaitu Hofni dan Pinehas. Dalam 1 Samuel 2:29 yang mana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bdiNya, Allah memberikan teguran kepada Imam Eli</w:t>
      </w:r>
    </w:p>
    <w:p>
      <w:pPr>
        <w:pStyle w:val="Bodytext11"/>
        <w:pBdr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engkau menghormati anak-anakmu lebih dari padaKu”.</w:t>
      </w:r>
    </w:p>
    <w:p>
      <w:pPr>
        <w:pStyle w:val="Bodytext11"/>
        <w:pBdr/>
        <w:spacing w:before="0" w:after="0"/>
        <w:ind w:left="2800" w:right="141" w:hanging="0"/>
        <w:jc w:val="both"/>
        <w:rPr>
          <w:lang w:val="id-ID"/>
        </w:rPr>
        <w:framePr w:w="10609" w:h="13604" w:x="0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bapak, ia tidak sanggup mendidik anak-anaknya, yaitu Hofni dan</w:t>
      </w:r>
    </w:p>
    <w:p>
      <w:pPr>
        <w:pStyle w:val="Footnote11"/>
        <w:pBdr/>
        <w:tabs>
          <w:tab w:val="clear" w:pos="720"/>
          <w:tab w:val="left" w:pos="2579" w:leader="none"/>
        </w:tabs>
        <w:ind w:left="2380" w:hanging="0"/>
        <w:rPr>
          <w:lang w:val="id-ID"/>
        </w:rPr>
        <w:framePr w:w="8912" w:h="461" w:x="1554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ijak Di Dunia Orang Bodoh: Menggali Sumber Hikmat Sejati</w:t>
      </w:r>
    </w:p>
    <w:p>
      <w:pPr>
        <w:pStyle w:val="Footnote11"/>
        <w:pBdr/>
        <w:ind w:left="1600" w:hanging="0"/>
        <w:rPr>
          <w:lang w:val="id-ID"/>
        </w:rPr>
        <w:framePr w:w="8912" w:h="461" w:x="1554" w:y="148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Kitab Ams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114</w:t>
      </w:r>
    </w:p>
    <w:p>
      <w:pPr>
        <w:pStyle w:val="Footnote11"/>
        <w:pBdr/>
        <w:tabs>
          <w:tab w:val="clear" w:pos="720"/>
          <w:tab w:val="left" w:pos="2604" w:leader="none"/>
        </w:tabs>
        <w:ind w:left="2400" w:hanging="0"/>
        <w:jc w:val="both"/>
        <w:rPr>
          <w:lang w:val="id-ID"/>
        </w:rPr>
        <w:framePr w:w="8912" w:h="173" w:x="1554" w:y="15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Offline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912" w:h="173" w:x="1554" w:y="15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ffline</w:t>
      </w:r>
    </w:p>
    <w:p>
      <w:pPr>
        <w:pStyle w:val="Footnote11"/>
        <w:pBdr/>
        <w:tabs>
          <w:tab w:val="clear" w:pos="720"/>
          <w:tab w:val="left" w:pos="2579" w:leader="none"/>
        </w:tabs>
        <w:ind w:left="2380" w:hanging="0"/>
        <w:rPr>
          <w:lang w:val="id-ID"/>
        </w:rPr>
        <w:framePr w:w="8912" w:h="644" w:x="1554" w:y="15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ijak Di Dunia Orang Bodoh: Menggali Sumber Hikmat Sejati</w:t>
      </w:r>
    </w:p>
    <w:p>
      <w:pPr>
        <w:pStyle w:val="Footnote11"/>
        <w:pBdr/>
        <w:ind w:left="1580" w:hanging="0"/>
        <w:rPr>
          <w:lang w:val="id-ID"/>
        </w:rPr>
        <w:framePr w:w="8912" w:h="644" w:x="1554" w:y="158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Kitab Ams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6475</wp:posOffset>
                </wp:positionH>
                <wp:positionV relativeFrom="page">
                  <wp:posOffset>9344660</wp:posOffset>
                </wp:positionV>
                <wp:extent cx="20218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25pt;margin-top:735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57" w:y="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ehas. Imam Eli sempat memberikan teguran kepada anak-anakny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sikap serakah terhadap persembahan, namun Imam Eli tidak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tindakan lanjut atas kekejian yang mereka lakukan,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rus memberikan waktu yang baik, terus memberikan tegur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us mengarahkan dan bahkan memberhentikan mereka dari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bentuk ketega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epeduliannya. Tanp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berlanjut serta ketegasan dari Imam Eli, mak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makin menunjukkan hal-hal yang membawa amarah bagi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Imam Eli memperkosa wanita-wanita y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gerbang kemah pertemuan (1 Sam. 2:22). Kelakuan merek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jukkan sikap seorang imam, malah justru membangkitkan</w:t>
      </w:r>
    </w:p>
    <w:p>
      <w:pPr>
        <w:pStyle w:val="Bodytext11"/>
        <w:pBdr/>
        <w:ind w:left="2620" w:hanging="0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h Alla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duanya di hukum mati.</w:t>
      </w:r>
    </w:p>
    <w:p>
      <w:pPr>
        <w:pStyle w:val="Bodytext11"/>
        <w:pBdr/>
        <w:jc w:val="right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meluangkan waktu bagi anak untuk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guran atau arahan harus terus berjalan sebagai bentuk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kepada orang-orang yang dikasihi. Pendampingan y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-anak bukan hanya dilakukan sekali, melain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. Bahkan ketegasan itu juga penting dalam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hidupan anak yang benar dimata Tuhan. Kesaksian dalam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itu Ulangan 6:6-7: “Apa yang kuperintah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haruslah engkau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10399" w:h="12180" w:x="67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Footnote11"/>
        <w:pBdr/>
        <w:tabs>
          <w:tab w:val="clear" w:pos="720"/>
          <w:tab w:val="left" w:pos="2404" w:leader="none"/>
        </w:tabs>
        <w:ind w:left="2200" w:hanging="0"/>
        <w:jc w:val="both"/>
        <w:rPr>
          <w:lang w:val="id-ID"/>
        </w:rPr>
        <w:framePr w:w="8991" w:h="173" w:x="1475" w:y="14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Offline</w:t>
      </w:r>
    </w:p>
    <w:p>
      <w:pPr>
        <w:pStyle w:val="Footnote11"/>
        <w:pBdr/>
        <w:ind w:left="2200" w:hanging="0"/>
        <w:jc w:val="both"/>
        <w:rPr>
          <w:lang w:val="id-ID"/>
        </w:rPr>
        <w:framePr w:w="8991" w:h="178" w:x="1475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spacing w:lineRule="auto" w:line="232"/>
        <w:jc w:val="right"/>
        <w:rPr>
          <w:lang w:val="id-ID"/>
        </w:rPr>
        <w:framePr w:w="8991" w:h="497" w:x="1475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F. 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1 dan 2 Sam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400" w:hanging="0"/>
        <w:rPr>
          <w:lang w:val="id-ID"/>
        </w:rPr>
        <w:framePr w:w="8991" w:h="497" w:x="1475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34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 berbaring dan apabila engkau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”. Ini menunjukkan bahwa setiap orang harus memberik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bimbingan kepada anak-anak tanpa henti. Hal demiki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unjukkan cara pandang bahwa betapa pentingnya memberik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bimbingan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dalam Amsal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5: “Kebodohan melekat pada hati orang muda, tetapi tongkat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kan mengusir itu dari padanya”. Hal ini memberik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bahwa didikan perlu disertai dengan hukuman badan.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seperti demikian akan menjauhkannya dari kebodoh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perbuatan-perbuatan yang tidak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left="3060" w:hanging="0"/>
        <w:jc w:val="both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sisi, kisah hidup Yusuf merupakan hal yang dapat juga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sebagai seorang bapak dalam keluarga. Keberhasilan Yusuf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didik Yesus nampak dalam kemampuan Yesus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log di Bait Allah tentang iman kepada Allah dan Hukum Taurat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2:41-52). Hal ini telah menimbulkan decak kagum dari Alim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ma mengenai kecerdasan-Nya (ay. 47).</w:t>
      </w:r>
    </w:p>
    <w:p>
      <w:pPr>
        <w:pStyle w:val="Bodytext11"/>
        <w:pBdr/>
        <w:spacing w:before="0" w:after="280"/>
        <w:ind w:left="3060" w:hanging="0"/>
        <w:jc w:val="both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Yusuf dan Maria mengetahui bahwa Yesus adalah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399" w:h="10792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, namun mereka tetap membesarkan Yesus seperti anak-anak</w:t>
      </w:r>
    </w:p>
    <w:p>
      <w:pPr>
        <w:pStyle w:val="Footnote11"/>
        <w:pBdr/>
        <w:tabs>
          <w:tab w:val="clear" w:pos="720"/>
          <w:tab w:val="left" w:pos="2169" w:leader="none"/>
        </w:tabs>
        <w:ind w:left="1960" w:hanging="0"/>
        <w:rPr>
          <w:lang w:val="id-ID"/>
        </w:rPr>
        <w:framePr w:w="8478" w:h="487" w:x="1341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ar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langan: Allah Yang Menepati Janji-janj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</w:t>
      </w:r>
    </w:p>
    <w:p>
      <w:pPr>
        <w:pStyle w:val="Footnote11"/>
        <w:pBdr/>
        <w:ind w:left="1180" w:hanging="0"/>
        <w:rPr>
          <w:lang w:val="id-ID"/>
        </w:rPr>
        <w:framePr w:w="8478" w:h="487" w:x="1341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ntas, 2014), 62-63</w:t>
      </w:r>
    </w:p>
    <w:p>
      <w:pPr>
        <w:pStyle w:val="Footnote11"/>
        <w:pBdr/>
        <w:tabs>
          <w:tab w:val="clear" w:pos="720"/>
          <w:tab w:val="left" w:pos="2159" w:leader="none"/>
        </w:tabs>
        <w:spacing w:lineRule="auto" w:line="232"/>
        <w:ind w:left="1960" w:hanging="0"/>
        <w:rPr>
          <w:lang w:val="id-ID"/>
        </w:rPr>
        <w:framePr w:w="8478" w:h="440" w:x="1341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i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Amsal 10:1-22: J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left="1160" w:hanging="0"/>
        <w:rPr>
          <w:lang w:val="id-ID"/>
        </w:rPr>
        <w:framePr w:w="8478" w:h="440" w:x="1341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</w:t>
      </w:r>
    </w:p>
    <w:p>
      <w:pPr>
        <w:pStyle w:val="Footnote11"/>
        <w:pBdr/>
        <w:tabs>
          <w:tab w:val="clear" w:pos="720"/>
          <w:tab w:val="left" w:pos="2159" w:leader="none"/>
        </w:tabs>
        <w:spacing w:lineRule="auto" w:line="208"/>
        <w:ind w:left="1960" w:hanging="0"/>
        <w:rPr>
          <w:lang w:val="id-ID"/>
        </w:rPr>
        <w:framePr w:w="8478" w:h="492" w:x="1341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left="1160" w:hanging="0"/>
        <w:rPr>
          <w:lang w:val="id-ID"/>
        </w:rPr>
        <w:framePr w:w="8478" w:h="492" w:x="1341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4), 12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64870</wp:posOffset>
                </wp:positionH>
                <wp:positionV relativeFrom="page">
                  <wp:posOffset>8837930</wp:posOffset>
                </wp:positionV>
                <wp:extent cx="200533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1pt;margin-top:695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3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36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termasuk mengajarkanNya tentang Hukum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juga membimbing Yesus dalam mengikuti tradisi-tradisi Yahudi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kegiatan perayaan paskah (ay. 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eradaan Yusuf sebagai orangtua bagi Yesus bukan hany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rtumbuhan Yesus dalam hal badaniah, pengetahuan,</w:t>
      </w:r>
    </w:p>
    <w:p>
      <w:pPr>
        <w:pStyle w:val="Bodytext11"/>
        <w:pBdr/>
        <w:ind w:left="2520" w:hanging="0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dan sosial, melainkan juga bertumbuh secara rohani.</w:t>
      </w:r>
    </w:p>
    <w:p>
      <w:pPr>
        <w:pStyle w:val="Bodytext11"/>
        <w:pBdr/>
        <w:ind w:left="32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PL dan PB, dapat disimpulkan bahwa peran</w:t>
      </w:r>
    </w:p>
    <w:p>
      <w:pPr>
        <w:pStyle w:val="Bodytext11"/>
        <w:pBdr/>
        <w:ind w:left="2520" w:hanging="0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dalam keluarga sangat memiliki pengaruh bagi</w:t>
      </w:r>
    </w:p>
    <w:p>
      <w:pPr>
        <w:pStyle w:val="Bodytext11"/>
        <w:pBdr/>
        <w:spacing w:before="0" w:after="580"/>
        <w:ind w:left="2520" w:hanging="0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arakter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01" w:leader="none"/>
        </w:tabs>
        <w:ind w:left="1760" w:hanging="0"/>
        <w:rPr/>
        <w:framePr w:w="10399" w:h="11740" w:x="163" w:y="1885" w:hSpace="0" w:vSpace="0" w:wrap="notBeside" w:vAnchor="page" w:hAnchor="page" w:hRule="exact"/>
        <w:pBdr/>
      </w:pPr>
      <w:bookmarkStart w:id="72" w:name="bookmark73_Copy_1"/>
      <w:bookmarkStart w:id="73" w:name="bookmark75_Copy_1"/>
      <w:bookmarkStart w:id="74" w:name="bookmark74_Copy_1_Copy_1"/>
      <w:bookmarkStart w:id="75" w:name="bookmark74_Copy_2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Remaja</w:t>
      </w:r>
      <w:bookmarkEnd w:id="72"/>
      <w:bookmarkEnd w:id="74"/>
      <w:bookmarkEnd w:id="75"/>
    </w:p>
    <w:p>
      <w:pPr>
        <w:pStyle w:val="Bodytext11"/>
        <w:pBdr/>
        <w:ind w:right="240" w:hanging="0"/>
        <w:jc w:val="right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khusus dari makhluk hidup termasuk manusia adalah</w:t>
      </w:r>
    </w:p>
    <w:p>
      <w:pPr>
        <w:pStyle w:val="Bodytext11"/>
        <w:pBdr/>
        <w:ind w:left="2160" w:hanging="0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. Salah satu tahapan perkembangan manusia</w:t>
      </w:r>
    </w:p>
    <w:p>
      <w:pPr>
        <w:pStyle w:val="Bodytext11"/>
        <w:pBdr/>
        <w:ind w:left="2160" w:hanging="0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asuki tahapan usia remaja. Istilah “adolesensia” diartikan</w:t>
      </w:r>
    </w:p>
    <w:p>
      <w:pPr>
        <w:pStyle w:val="Bodytext11"/>
        <w:pBdr/>
        <w:ind w:left="2160" w:hanging="0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remaja” dengan pengertian yang luas, meliputi semua perubahan.</w:t>
      </w:r>
    </w:p>
    <w:p>
      <w:pPr>
        <w:pStyle w:val="Bodytext11"/>
        <w:pBdr/>
        <w:ind w:left="2160" w:hanging="0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masa peralihan antara masa anak dan masa dewa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32" w:leader="none"/>
        </w:tabs>
        <w:ind w:left="2160" w:hanging="0"/>
        <w:jc w:val="both"/>
        <w:rPr/>
        <w:framePr w:w="10399" w:h="11740" w:x="163" w:y="188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siapan fisik: antara umur 11-15 tahun</w:t>
      </w:r>
    </w:p>
    <w:p>
      <w:pPr>
        <w:pStyle w:val="Bodytext11"/>
        <w:pBdr/>
        <w:ind w:left="32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dianggap sebagai masa puber. Puber berasal dari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kata yang merujuk pada kematang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dah tampak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 tinggi badan, dan sebagainya. Dan yang erat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399" w:h="11740" w:x="16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roses persiapan fisik yang terjadi di dalam tubuh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556" w:h="251" w:x="1498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50</w:t>
      </w:r>
    </w:p>
    <w:p>
      <w:pPr>
        <w:pStyle w:val="Footnote11"/>
        <w:pBdr/>
        <w:tabs>
          <w:tab w:val="clear" w:pos="720"/>
          <w:tab w:val="left" w:pos="2324" w:leader="none"/>
        </w:tabs>
        <w:ind w:left="2120" w:hanging="0"/>
        <w:rPr>
          <w:lang w:val="id-ID"/>
        </w:rPr>
        <w:framePr w:w="8556" w:h="210" w:x="1498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73</w:t>
      </w:r>
    </w:p>
    <w:p>
      <w:pPr>
        <w:pStyle w:val="Footnote11"/>
        <w:pBdr/>
        <w:tabs>
          <w:tab w:val="clear" w:pos="720"/>
          <w:tab w:val="left" w:pos="2329" w:leader="none"/>
        </w:tabs>
        <w:ind w:left="2120" w:hanging="0"/>
        <w:rPr>
          <w:lang w:val="id-ID"/>
        </w:rPr>
        <w:framePr w:w="8556" w:h="503" w:x="1498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left="1320" w:hanging="0"/>
        <w:jc w:val="both"/>
        <w:rPr>
          <w:lang w:val="id-ID"/>
        </w:rPr>
        <w:framePr w:w="8556" w:h="503" w:x="1498" w:y="150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61390</wp:posOffset>
                </wp:positionH>
                <wp:positionV relativeFrom="page">
                  <wp:posOffset>9177020</wp:posOffset>
                </wp:positionV>
                <wp:extent cx="200850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7pt;margin-top:722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248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252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lit di amati, justru sering menimbulkan persoalan yang sukar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. Misalnya, suasana hati yang sulit dimengerti sehingga sulit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dahkannya. Pada umumnya kegoncangan suasana di dalam diri</w:t>
      </w:r>
    </w:p>
    <w:p>
      <w:pPr>
        <w:pStyle w:val="Bodytext11"/>
        <w:pBdr/>
        <w:ind w:left="2740" w:hanging="0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ni belum pernah dialami pada masa-masa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55" w:leader="none"/>
        </w:tabs>
        <w:ind w:left="2360" w:hanging="0"/>
        <w:rPr/>
        <w:framePr w:w="10399" w:h="12017" w:x="163" w:y="190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siapan diri antara umur 15-18 tahun</w:t>
      </w:r>
    </w:p>
    <w:p>
      <w:pPr>
        <w:pStyle w:val="Bodytext11"/>
        <w:pBdr/>
        <w:ind w:left="34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umumnya persiapan fisik sudah selesai dijalani.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tubuh dan kematangan seksuil sudah tercapai. Akan tetapi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akan rasa tanggung jawab, pelaksanaan tugas-tugas belum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peroleh. Pemberian tugas oleh orangtua tanpa bimbing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kan mengecewakan saja karena tugas tidak dilaksanakan sesuai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. Maka dari itu, mereka sangat perlu bimbingan,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, pendapat serta contoh dari perbuatan dan tindakan yang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iru dalam proses untuk memperoleh sifat, kemapuan berfikir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 secara dewasa yang masih belum mereka miliki. Merek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rikan kebebasan dalam memilih pilihan-pilihan sendiri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untuk melepaskan diri dari ketergantungan emosional dan</w:t>
      </w:r>
    </w:p>
    <w:p>
      <w:pPr>
        <w:pStyle w:val="Bodytext11"/>
        <w:pBdr/>
        <w:ind w:left="2740" w:hanging="0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kepada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55" w:leader="none"/>
        </w:tabs>
        <w:ind w:left="2360" w:hanging="0"/>
        <w:rPr/>
        <w:framePr w:w="10399" w:h="12017" w:x="163" w:y="190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siapan dewasa antara umur 18-21 tahun</w:t>
      </w:r>
    </w:p>
    <w:p>
      <w:pPr>
        <w:pStyle w:val="Bodytext11"/>
        <w:pBdr/>
        <w:ind w:left="34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nak dapat dipandang sudah memiliki kedewasaa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ng. Namun, pada masa ini kebanyakan mereka belum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10399" w:h="12017" w:x="16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pastian tentang masa depannya. Mereka masih tetap</w:t>
      </w:r>
    </w:p>
    <w:p>
      <w:pPr>
        <w:pStyle w:val="Footnote11"/>
        <w:pBdr/>
        <w:tabs>
          <w:tab w:val="clear" w:pos="720"/>
          <w:tab w:val="left" w:pos="2559" w:leader="none"/>
        </w:tabs>
        <w:ind w:left="2360" w:hanging="0"/>
        <w:rPr>
          <w:lang w:val="id-ID"/>
        </w:rPr>
        <w:framePr w:w="8839" w:h="482" w:x="1713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&amp; Dr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,</w:t>
      </w:r>
    </w:p>
    <w:p>
      <w:pPr>
        <w:pStyle w:val="Footnote11"/>
        <w:pBdr/>
        <w:ind w:left="1540" w:hanging="0"/>
        <w:jc w:val="both"/>
        <w:rPr>
          <w:lang w:val="id-ID"/>
        </w:rPr>
        <w:framePr w:w="8839" w:h="482" w:x="1713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4), 13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839" w:h="220" w:x="1713" w:y="15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6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97915</wp:posOffset>
                </wp:positionH>
                <wp:positionV relativeFrom="page">
                  <wp:posOffset>9346565</wp:posOffset>
                </wp:positionV>
                <wp:extent cx="200787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6.45pt;margin-top:735.9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64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274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masa depan mereka suram. Kesuraman itu berhubungan</w:t>
      </w:r>
    </w:p>
    <w:p>
      <w:pPr>
        <w:pStyle w:val="Bodytext11"/>
        <w:pBdr/>
        <w:ind w:left="256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masan akan bagaimana nanti menempatkan diri di</w:t>
      </w:r>
    </w:p>
    <w:p>
      <w:pPr>
        <w:pStyle w:val="Bodytext11"/>
        <w:pBdr/>
        <w:ind w:left="256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hingga timbul pertanyaan mengenai persipan ynag</w:t>
      </w:r>
    </w:p>
    <w:p>
      <w:pPr>
        <w:pStyle w:val="Bodytext11"/>
        <w:pBdr/>
        <w:ind w:left="256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 agar kelak dapat memperoleh tempat dalam masyarakat.</w:t>
      </w:r>
    </w:p>
    <w:p>
      <w:pPr>
        <w:pStyle w:val="Bodytext11"/>
        <w:pBdr/>
        <w:ind w:left="256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buran akan masa depan dan keragu-raguan mengenai tempatnya</w:t>
      </w:r>
    </w:p>
    <w:p>
      <w:pPr>
        <w:pStyle w:val="Bodytext11"/>
        <w:pBdr/>
        <w:ind w:left="256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rakat biasa menyebabkan timbulnya kelakuan-kelakuan</w:t>
      </w:r>
    </w:p>
    <w:p>
      <w:pPr>
        <w:pStyle w:val="Bodytext11"/>
        <w:pBdr/>
        <w:ind w:left="256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harapkan seperti ketergantungan pada obat-obat bius,</w:t>
      </w:r>
    </w:p>
    <w:p>
      <w:pPr>
        <w:pStyle w:val="Bodytext11"/>
        <w:pBdr/>
        <w:ind w:left="256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fin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* 65</w:t>
      </w:r>
    </w:p>
    <w:p>
      <w:pPr>
        <w:pStyle w:val="Bodytext11"/>
        <w:pBdr/>
        <w:ind w:left="278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njadi kepribadian dari remaja adalah pemikir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idealis dan dangkal, mereka juga memiliki sifat mau men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bebas. Mereka begitu menggebu-gebu melakukan sesuatu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dewasa. Mereka cenderung mengambil keputusan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rasional atas dorongan yang muncul tiba-tiba tanpa pengujian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atau tanpa pertimbangan nilai-nilai.</w:t>
      </w:r>
    </w:p>
    <w:p>
      <w:pPr>
        <w:pStyle w:val="Bodytext11"/>
        <w:pBdr/>
        <w:ind w:left="278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memiliki perasaan ingin tahu yang sangat besar karen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emikiran-pemikiran baru. Mereka sering ragu-ragu, ker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akut mengalami kegagalan karena kurangnya pengetahuan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tipe ingin bebas, mulai membangun hubungan sosial, baik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maupun berpacaran. Bersiakap ingin terkenal dan memimpi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399" w:h="11609" w:x="16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reka memiliki emosi yang tidak sta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Footnote11"/>
        <w:pBdr/>
        <w:ind w:left="1320" w:hanging="0"/>
        <w:rPr>
          <w:lang w:val="id-ID"/>
        </w:rPr>
        <w:framePr w:w="8467" w:h="230" w:x="1488" w:y="14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9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2355" w:leader="none"/>
        </w:tabs>
        <w:spacing w:lineRule="auto" w:line="220"/>
        <w:ind w:left="2140" w:hanging="0"/>
        <w:rPr>
          <w:lang w:val="id-ID"/>
        </w:rPr>
        <w:framePr w:w="8467" w:h="215" w:x="1488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iik Pendidikan Agama Kristen: Penuntun</w:t>
      </w:r>
    </w:p>
    <w:p>
      <w:pPr>
        <w:pStyle w:val="Footnote11"/>
        <w:pBdr/>
        <w:jc w:val="center"/>
        <w:rPr>
          <w:lang w:val="id-ID"/>
        </w:rPr>
        <w:framePr w:w="8467" w:h="241" w:x="1488" w:y="152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Mahasiwa Teologi &amp; PAK, Pelayan Gereja, Guru Agama, Dan Keluarga Kristen,</w:t>
      </w:r>
    </w:p>
    <w:p>
      <w:pPr>
        <w:pStyle w:val="Footnote11"/>
        <w:pBdr/>
        <w:ind w:left="1320" w:hanging="0"/>
        <w:rPr>
          <w:lang w:val="id-ID"/>
        </w:rPr>
        <w:framePr w:w="8467" w:h="257" w:x="1488" w:y="15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95-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33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640" w:hanging="0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basan yang diberikan secara sepenuhnya akan dapat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mereka kepada hal yang negatif. Maka dari itu perlu bag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untuk diperlengkapi agar memiliki kemampuan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baik dan yang buruk. Tujuan mana yang harus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jar dan tindakan atau keputusan mana yang sebaliknya diam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bebasannya, ada saatnya anak akan mengalami kebimbang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tidak percayaan diri beradaptasi dengan lingkungan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pribadinya yang baru belajar menyesuaikan atau bergaul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yang baru. Maka dari itu peran orang tua tetap penting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oleh diberikan namun pendampingan harus masih tetap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ntuk menolong mereka dapat beradaptasi dengan</w:t>
      </w:r>
    </w:p>
    <w:p>
      <w:pPr>
        <w:pStyle w:val="Bodytext11"/>
        <w:pBdr/>
        <w:ind w:left="2000" w:hanging="0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mengembangkan pola pikir abstrak, kristis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alis. Dulu segala sesuatu diterimanya dengan begitu saja, namu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hati ereka mengajukan pertanyaan: mengapa deikian, bagaiman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terbatasan remaja akan pengalaman atau karen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ermimpi, sehingga terkadang melihat perkara dari sudut pand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masa kini tanpa memmikirkan konsekuensinya. Misalnya tidak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399" w:h="11044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anak remaja mencoba-coba ikut saran untuk menimati narkoba. Ada</w:t>
      </w:r>
    </w:p>
    <w:p>
      <w:pPr>
        <w:pStyle w:val="Footnote11"/>
        <w:pBdr/>
        <w:tabs>
          <w:tab w:val="clear" w:pos="720"/>
          <w:tab w:val="left" w:pos="1389" w:leader="none"/>
        </w:tabs>
        <w:ind w:left="1180" w:hanging="0"/>
        <w:rPr>
          <w:lang w:val="id-ID"/>
        </w:rPr>
        <w:framePr w:w="8687" w:h="461" w:x="1341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left="1180" w:hanging="0"/>
        <w:rPr>
          <w:lang w:val="id-ID"/>
        </w:rPr>
        <w:framePr w:w="8687" w:h="461" w:x="1341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9</w:t>
      </w:r>
    </w:p>
    <w:p>
      <w:pPr>
        <w:pStyle w:val="Footnote11"/>
        <w:pBdr/>
        <w:tabs>
          <w:tab w:val="clear" w:pos="720"/>
          <w:tab w:val="left" w:pos="1395" w:leader="none"/>
        </w:tabs>
        <w:ind w:left="1180" w:hanging="0"/>
        <w:rPr>
          <w:lang w:val="id-ID"/>
        </w:rPr>
        <w:framePr w:w="8687" w:h="199" w:x="1341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40</w:t>
      </w:r>
    </w:p>
    <w:p>
      <w:pPr>
        <w:pStyle w:val="Footnote11"/>
        <w:pBdr/>
        <w:tabs>
          <w:tab w:val="clear" w:pos="720"/>
          <w:tab w:val="left" w:pos="1375" w:leader="none"/>
        </w:tabs>
        <w:spacing w:lineRule="auto" w:line="232"/>
        <w:ind w:left="1160" w:hanging="0"/>
        <w:rPr>
          <w:lang w:val="id-ID"/>
        </w:rPr>
        <w:framePr w:w="8687" w:h="257" w:x="1341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 &lt;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gyakarta: Andri, 2008), 2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68045</wp:posOffset>
                </wp:positionH>
                <wp:positionV relativeFrom="page">
                  <wp:posOffset>9336405</wp:posOffset>
                </wp:positionV>
                <wp:extent cx="204533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8.35pt;margin-top:735.1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64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ndarai sepeda motor dengan kecepatan tinggi agar dilihat oleh</w:t>
      </w:r>
    </w:p>
    <w:p>
      <w:pPr>
        <w:pStyle w:val="Bodytext11"/>
        <w:pBdr/>
        <w:spacing w:before="0" w:after="600"/>
        <w:ind w:left="212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86" w:leader="none"/>
        </w:tabs>
        <w:ind w:left="1740" w:hanging="0"/>
        <w:rPr/>
        <w:framePr w:w="10399" w:h="10174" w:x="163" w:y="1926" w:hSpace="0" w:vSpace="0" w:wrap="notBeside" w:vAnchor="page" w:hAnchor="page" w:hRule="exact"/>
        <w:pBdr/>
      </w:pPr>
      <w:bookmarkStart w:id="79" w:name="bookmark81_Copy_2"/>
      <w:bookmarkStart w:id="80" w:name="bookmark81_Copy_1_Copy_1"/>
      <w:bookmarkStart w:id="81" w:name="bookmark82_Copy_1"/>
      <w:bookmarkStart w:id="82" w:name="bookmark80_Copy_1"/>
      <w:bookmarkEnd w:id="81"/>
      <w:r>
        <w:rPr>
          <w:rStyle w:val="Heading21"/>
          <w:b/>
          <w:color w:val="000000"/>
          <w:spacing w:val="0"/>
          <w:w w:val="100"/>
          <w:lang w:val="id-ID" w:eastAsia="id-ID"/>
        </w:rPr>
        <w:t>Gereja Bagi Kaum Bapak</w:t>
      </w:r>
      <w:bookmarkEnd w:id="79"/>
      <w:bookmarkEnd w:id="80"/>
      <w:bookmarkEnd w:id="82"/>
    </w:p>
    <w:p>
      <w:pPr>
        <w:pStyle w:val="Bodytext11"/>
        <w:pBdr/>
        <w:jc w:val="right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gereja dipahami sebagai sebuah bangunan atau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nit organisasi agama Kristen. Namun gereja juga adalah suatu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atau persekutuan orang-orang yang dipanggil keluar dari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terang Allah yang ajaib. Dengan demikian gereja tidak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artikan sebagai sebuah bangunan melainkan pula pada pribadi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Maka dari itu gereja dimasukkan dalam dua dimensi yaitu:</w:t>
      </w:r>
    </w:p>
    <w:p>
      <w:pPr>
        <w:pStyle w:val="Bodytext11"/>
        <w:pBdr/>
        <w:ind w:left="2120" w:hanging="0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kelihatan dan gereja yang tidak kelihatan:</w:t>
      </w:r>
    </w:p>
    <w:p>
      <w:pPr>
        <w:pStyle w:val="Bodytext11"/>
        <w:pBdr/>
        <w:jc w:val="right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yang tidak kelihatan: istilah ini berarti persekutuan orang-</w:t>
      </w:r>
    </w:p>
    <w:p>
      <w:pPr>
        <w:pStyle w:val="Bodytext11"/>
        <w:pBdr/>
        <w:ind w:left="294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nar-benar percaya di segala tempat dan dari segala</w:t>
      </w:r>
    </w:p>
    <w:p>
      <w:pPr>
        <w:pStyle w:val="Bodytext11"/>
        <w:pBdr/>
        <w:ind w:left="294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. Selain itu, gereja juga dapat disebut sebagai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left="294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Kitab Kolose secara khusus Kolose 1:18, tubuh</w:t>
      </w:r>
    </w:p>
    <w:p>
      <w:pPr>
        <w:pStyle w:val="Bodytext11"/>
        <w:pBdr/>
        <w:ind w:left="294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semua orang (pribadi) yang percaya. Dengan</w:t>
      </w:r>
    </w:p>
    <w:p>
      <w:pPr>
        <w:pStyle w:val="Bodytext11"/>
        <w:pBdr/>
        <w:ind w:left="294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etiap orang yang percaya kepada Kritus adalah tubuh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10399" w:h="10174" w:x="16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ta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609" w:h="236" w:x="1446" w:y="148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22-223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jc w:val="center"/>
        <w:rPr>
          <w:lang w:val="id-ID"/>
        </w:rPr>
        <w:framePr w:w="8609" w:h="204" w:x="1446" w:y="15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4), 30</w:t>
      </w:r>
    </w:p>
    <w:p>
      <w:pPr>
        <w:pStyle w:val="Footnote11"/>
        <w:pBdr/>
        <w:tabs>
          <w:tab w:val="clear" w:pos="720"/>
          <w:tab w:val="left" w:pos="2309" w:leader="none"/>
        </w:tabs>
        <w:ind w:left="2100" w:hanging="0"/>
        <w:rPr>
          <w:lang w:val="id-ID"/>
        </w:rPr>
        <w:framePr w:w="8609" w:h="508" w:x="1446" w:y="15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laman Perjanjian Baru-Kolose: Utuh Di Dalam Kristus:</w:t>
      </w:r>
    </w:p>
    <w:p>
      <w:pPr>
        <w:pStyle w:val="Footnote11"/>
        <w:pBdr/>
        <w:jc w:val="center"/>
        <w:rPr>
          <w:lang w:val="id-ID"/>
        </w:rPr>
        <w:framePr w:w="8609" w:h="508" w:x="1446" w:y="15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jadi Pribadi Yang Utuh Sesuai Maksud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39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yang kelihatan adalah gereja yang bersifat organisasi dengan</w:t>
      </w:r>
    </w:p>
    <w:p>
      <w:pPr>
        <w:pStyle w:val="Bodytext11"/>
        <w:pBdr/>
        <w:ind w:left="2880" w:hanging="0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yang ada di 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gereja</w:t>
      </w:r>
    </w:p>
    <w:p>
      <w:pPr>
        <w:pStyle w:val="Bodytext11"/>
        <w:pBdr/>
        <w:spacing w:before="0" w:after="480"/>
        <w:ind w:left="2880" w:hanging="0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juk pada bangunan atau organisasi.</w:t>
      </w:r>
    </w:p>
    <w:p>
      <w:pPr>
        <w:pStyle w:val="Bodytext11"/>
        <w:pBdr/>
        <w:ind w:right="220" w:hanging="0"/>
        <w:jc w:val="right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merupakan pribadi atau sebuah kelompok organisasi</w:t>
      </w:r>
    </w:p>
    <w:p>
      <w:pPr>
        <w:pStyle w:val="Bodytext11"/>
        <w:pBdr/>
        <w:ind w:left="234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Kristus yang dipanggil untuk menjadi saksi Injil</w:t>
      </w:r>
    </w:p>
    <w:p>
      <w:pPr>
        <w:pStyle w:val="Bodytext11"/>
        <w:pBdr/>
        <w:spacing w:before="0" w:after="480"/>
        <w:ind w:left="2340" w:hanging="0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yatakan kerajaan Allah di tengah-tengah dunia.</w:t>
      </w:r>
    </w:p>
    <w:p>
      <w:pPr>
        <w:pStyle w:val="Bodytext11"/>
        <w:pBdr/>
        <w:ind w:left="314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tugas yaitu untuk menjadi garam dan terang bag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Mat 5:13-16). Menjadi “garam” berarti memberikan pengaruh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, sama seperti bumbu yang memberikan rasa enak pad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. Sama halnya dengan menjadi “terang”, dimana hidup harus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ristus kepada orang lain. Gereja dapat dikat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terangnya apabila hanya diam pada saat seharus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; tidak menjelaskan terang itu; dan mengabaikan kebutuhan-</w:t>
      </w:r>
    </w:p>
    <w:p>
      <w:pPr>
        <w:pStyle w:val="Bodytext11"/>
        <w:pBdr/>
        <w:ind w:left="2420" w:hanging="0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11"/>
        <w:pBdr/>
        <w:ind w:left="314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yoritas anggotanya terdiri dari suku Toraja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dikenal dengan masyarakatnya yang menjunjung tingg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“siangkaran”. Siangkaran bukan hanya sebuah sikap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tenaga dalam sebuah pekerjaan, tetapi jug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“saling memperbaiki hidup”. Hal demikianlah memang harus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diterapkan dalam kehidupan gereja. Maka dari itu pihak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399" w:h="12573" w:x="163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mbangun sebuah strategi seperti memprogram berbagai</w:t>
      </w:r>
    </w:p>
    <w:p>
      <w:pPr>
        <w:pStyle w:val="Footnote11"/>
        <w:pBdr/>
        <w:tabs>
          <w:tab w:val="clear" w:pos="720"/>
          <w:tab w:val="left" w:pos="2224" w:leader="none"/>
        </w:tabs>
        <w:ind w:left="2020" w:hanging="0"/>
        <w:rPr>
          <w:lang w:val="id-ID"/>
        </w:rPr>
        <w:framePr w:w="8163" w:h="215" w:x="2189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</w:t>
      </w:r>
    </w:p>
    <w:p>
      <w:pPr>
        <w:pStyle w:val="Footnote11"/>
        <w:pBdr/>
        <w:tabs>
          <w:tab w:val="clear" w:pos="720"/>
          <w:tab w:val="left" w:pos="2224" w:leader="none"/>
        </w:tabs>
        <w:ind w:left="2020" w:hanging="0"/>
        <w:rPr>
          <w:lang w:val="id-ID"/>
        </w:rPr>
        <w:framePr w:w="8163" w:h="267" w:x="2189" w:y="15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67-18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1380</wp:posOffset>
                </wp:positionH>
                <wp:positionV relativeFrom="page">
                  <wp:posOffset>9658985</wp:posOffset>
                </wp:positionV>
                <wp:extent cx="204152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9.4pt;margin-top:760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206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entuk sikap dan kegiatan yang semestinya berbau pembinaan,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bagi kaum bapak. Dengan sikap demikian maka kaum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kan menyadari dan makin terbekali dalam menjalan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i tengah-tengah keluarga. Dengan sikap yang demikian</w:t>
      </w:r>
    </w:p>
    <w:p>
      <w:pPr>
        <w:pStyle w:val="Bodytext11"/>
        <w:pBdr/>
        <w:spacing w:before="0" w:after="580"/>
        <w:ind w:left="2560" w:hanging="0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membangu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241" w:leader="none"/>
        </w:tabs>
        <w:ind w:left="1800" w:hanging="0"/>
        <w:rPr/>
        <w:framePr w:w="10399" w:h="12520" w:x="163" w:y="1921" w:hSpace="0" w:vSpace="0" w:wrap="notBeside" w:vAnchor="page" w:hAnchor="page" w:hRule="exact"/>
        <w:pBdr/>
      </w:pPr>
      <w:bookmarkStart w:id="83" w:name="bookmark85_Copy_1_Copy_1"/>
      <w:bookmarkStart w:id="84" w:name="bookmark84_Copy_3"/>
      <w:bookmarkStart w:id="85" w:name="bookmark86_Copy_1"/>
      <w:bookmarkStart w:id="86" w:name="bookmark85_Copy_2"/>
      <w:bookmarkEnd w:id="85"/>
      <w:r>
        <w:rPr>
          <w:rStyle w:val="Heading21"/>
          <w:b/>
          <w:color w:val="000000"/>
          <w:spacing w:val="0"/>
          <w:w w:val="100"/>
          <w:lang w:val="id-ID" w:eastAsia="id-ID"/>
        </w:rPr>
        <w:t>Hakikat Karakter</w:t>
      </w:r>
      <w:bookmarkEnd w:id="83"/>
      <w:bookmarkEnd w:id="84"/>
      <w:bookmarkEnd w:id="86"/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2623" w:leader="none"/>
        </w:tabs>
        <w:ind w:left="2220" w:hanging="0"/>
        <w:jc w:val="both"/>
        <w:rPr/>
        <w:framePr w:w="10399" w:h="12520" w:x="163" w:y="1921" w:hSpace="0" w:vSpace="0" w:wrap="notBeside" w:vAnchor="page" w:hAnchor="page" w:hRule="exact"/>
        <w:pBdr/>
      </w:pPr>
      <w:bookmarkStart w:id="87" w:name="bookmark88_Copy_1"/>
      <w:bookmarkStart w:id="88" w:name="bookmark84_Copy_1_Copy_1"/>
      <w:bookmarkStart w:id="89" w:name="bookmark87_Copy_1"/>
      <w:bookmarkEnd w:id="87"/>
      <w:bookmarkEnd w:id="88"/>
      <w:r>
        <w:rPr>
          <w:rStyle w:val="Heading21"/>
          <w:b/>
          <w:color w:val="000000"/>
          <w:spacing w:val="0"/>
          <w:w w:val="100"/>
          <w:lang w:val="id-ID" w:eastAsia="id-ID"/>
        </w:rPr>
        <w:t>Karakter</w:t>
      </w:r>
      <w:bookmarkStart w:id="90" w:name="bookmark84_Copy_2_Copy_1"/>
      <w:bookmarkEnd w:id="89"/>
      <w:bookmarkEnd w:id="90"/>
    </w:p>
    <w:p>
      <w:pPr>
        <w:pStyle w:val="Bodytext11"/>
        <w:pBdr/>
        <w:ind w:left="330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erican Dictionari O f The English Langu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sebagai kualitas yang khas dan mapan yang terbentuk dalam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pribadi, yang menentukan pola responnya y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isten dalam berbagai situasi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ijakan nasional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karakter bang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arakter merupakan ciri khas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yang mengandung nilai, kemampuan,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moral dan ketegaran dalam menghadapi kesulitan d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 Karakter dimaknai sebagai cara berpikir dan berperilaku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s tiap individu untuk hidup bekerja sama baik dalam lingkup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, bangsa. Karakter dapat dianggap sebagai nilai-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rilaku manusia yang berhubungan dengan Tuhan, diri sendiri,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lingkungan yang terwujud dalam pikiran, perasaan,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perbuatan berdasarkan norma-norma. Karakter adalah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0399" w:h="12520" w:x="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ampak dalam kehidupan sehari-hari baik dalam sikap</w:t>
      </w:r>
    </w:p>
    <w:p>
      <w:pPr>
        <w:pStyle w:val="Footnote11"/>
        <w:pBdr/>
        <w:tabs>
          <w:tab w:val="clear" w:pos="720"/>
          <w:tab w:val="left" w:pos="2389" w:leader="none"/>
        </w:tabs>
        <w:ind w:left="2180" w:hanging="0"/>
        <w:rPr>
          <w:lang w:val="id-ID"/>
        </w:rPr>
        <w:framePr w:w="2912" w:h="241" w:x="2346" w:y="155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43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256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tindakan. Seiring dengan itu, Sceenko mengatak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rakter sebagai atribut atau ciri-ciri yang membentuk d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ciri pribadi, ciri etis dan kompleksitas mental dar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kelompok atau bangsa. B.S Sidjabat menekankan karakter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p watak yang berarti sifat, tabiat, atau kebiasaan dalam dir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kita, yang sudah begitu tertanam dan berurat akar serta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ciri khas diri kita sendiri. Karena itu apakah dilihat orang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tidak kita akan memperlihatkan perangai itu seperti selalu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rajin, bersih, teratur, sopan, ramah, sabar, ulet dan</w:t>
      </w:r>
    </w:p>
    <w:p>
      <w:pPr>
        <w:pStyle w:val="Bodytext11"/>
        <w:pBdr/>
        <w:ind w:left="2500" w:hanging="0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ker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</w:p>
    <w:p>
      <w:pPr>
        <w:pStyle w:val="Bodytext11"/>
        <w:pBdr/>
        <w:ind w:left="318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pat dibedakan menjadi karakter yang baik (positif)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akter yang buruk (negatif). Karakter yang baik diartikan sebaga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tiniah seseorang untuk melakukan apa yang benar menurut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-standar perilaku tertinggi berdasarkan Alkitab. Dan karakter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 merupakan perilaku yang tidak berdasarkan kebenaran atau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bagai orang Kristen pada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harus memiliki karakter yang positif dimana jasmani (tubuh),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(jiwa), dan rohani (roh) harus suci sebagaimana Kristus suci</w:t>
      </w:r>
    </w:p>
    <w:p>
      <w:pPr>
        <w:pStyle w:val="Bodytext11"/>
        <w:pBdr/>
        <w:ind w:left="2500" w:hanging="0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 2:5).</w:t>
      </w:r>
    </w:p>
    <w:p>
      <w:pPr>
        <w:pStyle w:val="Bodytext11"/>
        <w:pBdr/>
        <w:ind w:left="318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gatakan bahwa karakter buruk sulit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399" w:h="12211" w:x="1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. Pernyataan ini tidak salah, tetapi juga tidak mutlak benar.</w:t>
      </w:r>
    </w:p>
    <w:p>
      <w:pPr>
        <w:pStyle w:val="Footnote11"/>
        <w:pBdr/>
        <w:tabs>
          <w:tab w:val="clear" w:pos="720"/>
          <w:tab w:val="left" w:pos="2347" w:leader="none"/>
        </w:tabs>
        <w:ind w:left="2080" w:hanging="0"/>
        <w:rPr>
          <w:lang w:val="id-ID"/>
        </w:rPr>
        <w:framePr w:w="9017" w:h="461" w:x="1425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: Suatu Pendekatan Teologis Tentang</w:t>
      </w:r>
    </w:p>
    <w:p>
      <w:pPr>
        <w:pStyle w:val="Footnote11"/>
        <w:pBdr/>
        <w:ind w:left="1260" w:hanging="0"/>
        <w:jc w:val="both"/>
        <w:rPr>
          <w:lang w:val="id-ID"/>
        </w:rPr>
        <w:framePr w:w="9017" w:h="461" w:x="1425" w:y="148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1), 1-2</w:t>
      </w:r>
    </w:p>
    <w:p>
      <w:pPr>
        <w:pStyle w:val="Footnote11"/>
        <w:pBdr/>
        <w:tabs>
          <w:tab w:val="clear" w:pos="720"/>
          <w:tab w:val="left" w:pos="2289" w:leader="none"/>
        </w:tabs>
        <w:ind w:left="2080" w:hanging="0"/>
        <w:rPr>
          <w:lang w:val="id-ID"/>
        </w:rPr>
        <w:framePr w:w="9017" w:h="503" w:x="1425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y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Unggul: Panduan Praktis Untuk Meraih Sukses</w:t>
      </w:r>
    </w:p>
    <w:p>
      <w:pPr>
        <w:pStyle w:val="Footnote11"/>
        <w:pBdr/>
        <w:ind w:left="1260" w:hanging="0"/>
        <w:jc w:val="both"/>
        <w:rPr>
          <w:lang w:val="id-ID"/>
        </w:rPr>
        <w:framePr w:w="9017" w:h="503" w:x="1425" w:y="153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13),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5035</wp:posOffset>
                </wp:positionH>
                <wp:positionV relativeFrom="page">
                  <wp:posOffset>9352915</wp:posOffset>
                </wp:positionV>
                <wp:extent cx="2047875" cy="0"/>
                <wp:effectExtent l="9525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2.05pt;margin-top:736.4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97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t ulang karakter yang sudah terbentuk memang tidak mudah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agi orang yang percaya kita dapat melakukan apa saja,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mperbaiki atau merubah karakter dengan pengharapan dan</w:t>
      </w:r>
    </w:p>
    <w:p>
      <w:pPr>
        <w:pStyle w:val="Bodytext11"/>
        <w:pBdr/>
        <w:ind w:left="2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eguh pada kuasa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ind w:right="260" w:hanging="0"/>
        <w:jc w:val="right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mbentukan karakter anak, kehadiran orang tua</w:t>
      </w:r>
    </w:p>
    <w:p>
      <w:pPr>
        <w:pStyle w:val="Bodytext11"/>
        <w:pBdr/>
        <w:ind w:left="2400" w:hanging="0"/>
        <w:jc w:val="both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kehidupa anak-anak untuk membawa mereka</w:t>
      </w:r>
    </w:p>
    <w:p>
      <w:pPr>
        <w:pStyle w:val="Bodytext11"/>
        <w:pBdr/>
        <w:spacing w:before="0" w:after="600"/>
        <w:ind w:left="2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ribadian hidup yang berpatokan pada Firman Allah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2434" w:leader="none"/>
        </w:tabs>
        <w:ind w:left="2020" w:hanging="0"/>
        <w:rPr/>
        <w:framePr w:w="10399" w:h="11939" w:x="163" w:y="1937" w:hSpace="0" w:vSpace="0" w:wrap="notBeside" w:vAnchor="page" w:hAnchor="page" w:hRule="exact"/>
        <w:pBdr/>
      </w:pPr>
      <w:bookmarkStart w:id="91" w:name="bookmark92_Copy_1"/>
      <w:bookmarkStart w:id="92" w:name="bookmark91_Copy_1_Copy_1"/>
      <w:bookmarkStart w:id="93" w:name="bookmark91_Copy_2"/>
      <w:bookmarkStart w:id="94" w:name="bookmark90_Copy_1"/>
      <w:bookmarkEnd w:id="91"/>
      <w:r>
        <w:rPr>
          <w:rStyle w:val="Heading21"/>
          <w:b/>
          <w:color w:val="000000"/>
          <w:spacing w:val="0"/>
          <w:w w:val="100"/>
          <w:lang w:val="id-ID" w:eastAsia="id-ID"/>
        </w:rPr>
        <w:t>Nilai-nilai karakter</w:t>
      </w:r>
      <w:bookmarkEnd w:id="92"/>
      <w:bookmarkEnd w:id="93"/>
      <w:bookmarkEnd w:id="94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71" w:leader="none"/>
        </w:tabs>
        <w:ind w:left="2500" w:hanging="0"/>
        <w:rPr/>
        <w:framePr w:w="10399" w:h="11939" w:x="163" w:y="1937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lai-nilai sosia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428" w:leader="none"/>
        </w:tabs>
        <w:ind w:left="2960" w:hanging="0"/>
        <w:jc w:val="both"/>
        <w:rPr/>
        <w:framePr w:w="10399" w:h="11939" w:x="163" w:y="1937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duli dan menghargai sesama, baik pribadi maupun</w:t>
      </w:r>
    </w:p>
    <w:p>
      <w:pPr>
        <w:pStyle w:val="Bodytext11"/>
        <w:pBdr/>
        <w:ind w:left="3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perti agama dan suku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428" w:leader="none"/>
        </w:tabs>
        <w:ind w:left="2960" w:hanging="0"/>
        <w:jc w:val="both"/>
        <w:rPr/>
        <w:framePr w:w="10399" w:h="11939" w:x="163" w:y="1937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 Disiplin merupakan tindakan yang menunjukkan</w:t>
      </w:r>
    </w:p>
    <w:p>
      <w:pPr>
        <w:pStyle w:val="Bodytext11"/>
        <w:pBdr/>
        <w:ind w:left="3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tib dan patuh pada berbagai ketentuan serta</w:t>
      </w:r>
    </w:p>
    <w:p>
      <w:pPr>
        <w:pStyle w:val="Bodytext11"/>
        <w:pBdr/>
        <w:ind w:left="3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berlaku, termasuk di dalam keluarga. Ada dua</w:t>
      </w:r>
    </w:p>
    <w:p>
      <w:pPr>
        <w:pStyle w:val="Bodytext11"/>
        <w:pBdr/>
        <w:ind w:left="3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hubungan dengan kedisiplinan yaitu kedisiplinan</w:t>
      </w:r>
    </w:p>
    <w:p>
      <w:pPr>
        <w:pStyle w:val="Bodytext11"/>
        <w:pBdr/>
        <w:ind w:left="3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wak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428" w:leader="none"/>
        </w:tabs>
        <w:ind w:left="2960" w:hanging="0"/>
        <w:jc w:val="both"/>
        <w:rPr/>
        <w:framePr w:w="10399" w:h="11939" w:x="163" w:y="1937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adalah sikap hormat terhadap yang sesama. Hormat</w:t>
      </w:r>
    </w:p>
    <w:p>
      <w:pPr>
        <w:pStyle w:val="Bodytext11"/>
        <w:pBdr/>
        <w:ind w:left="3400" w:hanging="0"/>
        <w:jc w:val="both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 hubungannya dengan sikap menghargai orang lain.</w:t>
      </w:r>
    </w:p>
    <w:p>
      <w:pPr>
        <w:pStyle w:val="Bodytext11"/>
        <w:pBdr/>
        <w:ind w:left="3400" w:hanging="0"/>
        <w:jc w:val="both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 bukannya hanya pada persoalan penampilan tetapi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10399" w:h="11939" w:x="16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tur kata dan tingkah laku.</w:t>
      </w:r>
    </w:p>
    <w:p>
      <w:pPr>
        <w:pStyle w:val="Footnote11"/>
        <w:pBdr/>
        <w:tabs>
          <w:tab w:val="clear" w:pos="720"/>
          <w:tab w:val="left" w:pos="2229" w:leader="none"/>
        </w:tabs>
        <w:ind w:left="2020" w:hanging="0"/>
        <w:rPr>
          <w:lang w:val="id-ID"/>
        </w:rPr>
        <w:framePr w:w="7111" w:h="230" w:x="2174" w:y="153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3-44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jc w:val="center"/>
        <w:rPr>
          <w:lang w:val="id-ID"/>
        </w:rPr>
        <w:framePr w:w="7111" w:h="267" w:x="2174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7)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153" w:h="204" w:x="3289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83" w:leader="none"/>
        </w:tabs>
        <w:ind w:left="3120" w:hanging="0"/>
        <w:jc w:val="both"/>
        <w:rPr/>
        <w:framePr w:w="10399" w:h="12164" w:x="163" w:y="2015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. Taat merupakan sikap tunduk atau patuh. Baik taat pada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pemerintah, sekolah bahkan patuh pad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83" w:leader="none"/>
        </w:tabs>
        <w:ind w:left="3120" w:hanging="0"/>
        <w:rPr/>
        <w:framePr w:w="10399" w:h="12164" w:x="163" w:y="2015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jujur. Menyampaikan hal yang benar atau tidak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. Seseorang akan dipercaya dalam perkataan,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pekerjaan apabila senantiasa menerapkan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83" w:leader="none"/>
        </w:tabs>
        <w:ind w:left="3120" w:hanging="0"/>
        <w:jc w:val="both"/>
        <w:rPr/>
        <w:framePr w:w="10399" w:h="12164" w:x="163" w:y="2015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adalah perilaku yang menunjukkan upaya</w:t>
      </w:r>
    </w:p>
    <w:p>
      <w:pPr>
        <w:pStyle w:val="Bodytext11"/>
        <w:pBdr/>
        <w:ind w:left="3580" w:hanging="0"/>
        <w:jc w:val="both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lam mengatasi hambatan seperti dalam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lajar dan mengerjakan tug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83" w:leader="none"/>
        </w:tabs>
        <w:ind w:left="3120" w:hanging="0"/>
        <w:jc w:val="both"/>
        <w:rPr/>
        <w:framePr w:w="10399" w:h="12164" w:x="163" w:y="2015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ng merupakan upaya berfikir dan melakukan sesuatu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cara dari sesuatu yang telah dimilik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83" w:leader="none"/>
        </w:tabs>
        <w:ind w:left="3120" w:hanging="0"/>
        <w:jc w:val="both"/>
        <w:rPr/>
        <w:framePr w:w="10399" w:h="12164" w:x="163" w:y="2015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diri yaitu sikap dan perilaku yang tidak mudah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orang 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583" w:leader="none"/>
        </w:tabs>
        <w:ind w:left="3120" w:hanging="0"/>
        <w:rPr/>
        <w:framePr w:w="10399" w:h="12164" w:x="163" w:y="2015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. Percaya diri adalah kondisi mental atau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iri seseorang yang memberi keyakinan kuat pada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berbuat atau melakukan sesuatu tindakan.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dapat dibentuk dalam diri anak melalui sikap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berikan keleluasaan kepada anak untuk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hendak ia lakukan serta tidak</w:t>
      </w:r>
    </w:p>
    <w:p>
      <w:pPr>
        <w:pStyle w:val="Bodytext11"/>
        <w:pBdr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ehkan anak. Tugas orang tua ialah sebagai pengontrol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10399" w:h="12164" w:x="1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Footnote11"/>
        <w:pBdr/>
        <w:tabs>
          <w:tab w:val="clear" w:pos="720"/>
          <w:tab w:val="left" w:pos="2369" w:leader="none"/>
        </w:tabs>
        <w:ind w:left="2160" w:hanging="0"/>
        <w:rPr>
          <w:lang w:val="id-ID"/>
        </w:rPr>
        <w:framePr w:w="9285" w:h="231" w:x="2331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Yulian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-</w:t>
      </w:r>
    </w:p>
    <w:p>
      <w:pPr>
        <w:pStyle w:val="Footnote11"/>
        <w:pBdr/>
        <w:ind w:left="1340" w:hanging="0"/>
        <w:rPr>
          <w:lang w:val="id-ID"/>
        </w:rPr>
        <w:framePr w:w="1541" w:h="231" w:x="1509" w:y="15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71550</wp:posOffset>
                </wp:positionH>
                <wp:positionV relativeFrom="page">
                  <wp:posOffset>9665335</wp:posOffset>
                </wp:positionV>
                <wp:extent cx="203771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6.5pt;margin-top:761.0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68" w:h="230" w:x="3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Bodytext41"/>
        <w:pBdr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before="0" w:after="580"/>
        <w:jc w:val="right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6</w:t>
      </w:r>
    </w:p>
    <w:p>
      <w:pPr>
        <w:pStyle w:val="Bodytext41"/>
        <w:pBdr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88" w:leader="none"/>
        </w:tabs>
        <w:spacing w:before="0" w:after="120"/>
        <w:jc w:val="right"/>
        <w:rPr/>
        <w:framePr w:w="10373" w:h="13405" w:x="30" w:y="460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dalah sikap dan perilaku seseorang untuk</w:t>
      </w:r>
    </w:p>
    <w:p>
      <w:pPr>
        <w:pStyle w:val="Bodytext41"/>
        <w:pBdr/>
        <w:spacing w:before="0" w:after="4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196" w:before="0" w:after="0"/>
        <w:ind w:left="368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kewajibannya, yang seharusnya dia</w:t>
      </w:r>
    </w:p>
    <w:p>
      <w:pPr>
        <w:pStyle w:val="Bodytext41"/>
        <w:pBdr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00"/>
        <w:ind w:left="3680" w:hanging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, terhadap diri sendiri, masyarakat, lingkungan, negara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I</w:t>
      </w:r>
    </w:p>
    <w:p>
      <w:pPr>
        <w:pStyle w:val="Bodytext11"/>
        <w:pBdr/>
        <w:spacing w:lineRule="auto" w:line="180" w:before="0" w:after="200"/>
        <w:ind w:left="3680" w:hanging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41"/>
        <w:pBdr/>
        <w:spacing w:before="0" w:after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0" w:before="0" w:after="4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62" w:leader="none"/>
        </w:tabs>
        <w:ind w:left="2980" w:hanging="0"/>
        <w:rPr/>
        <w:framePr w:w="10373" w:h="13405" w:x="30" w:y="460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lai religious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50" w:leader="none"/>
        </w:tabs>
        <w:jc w:val="right"/>
        <w:rPr/>
        <w:framePr w:w="10373" w:h="13405" w:x="30" w:y="460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 Beriman adalah suatu ketetapan hati atau</w:t>
      </w:r>
    </w:p>
    <w:p>
      <w:pPr>
        <w:pStyle w:val="Bodytext11"/>
        <w:pBdr/>
        <w:spacing w:before="0" w:after="200"/>
        <w:ind w:left="380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yakinan dan kepercayaan yang sungguh</w:t>
      </w:r>
    </w:p>
    <w:p>
      <w:pPr>
        <w:pStyle w:val="Bodytext41"/>
        <w:pBdr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120"/>
        <w:ind w:left="380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Bahkan beriman dapat juga disebut sebagai</w:t>
      </w:r>
    </w:p>
    <w:p>
      <w:pPr>
        <w:pStyle w:val="Bodytext41"/>
        <w:pBdr/>
        <w:spacing w:lineRule="auto" w:line="22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—</w:t>
      </w:r>
    </w:p>
    <w:p>
      <w:pPr>
        <w:pStyle w:val="Bodytext11"/>
        <w:pBdr/>
        <w:ind w:left="380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ukan hanya percaya tetapi juga kehidupan</w:t>
      </w:r>
    </w:p>
    <w:p>
      <w:pPr>
        <w:pStyle w:val="Bodytext11"/>
        <w:pBdr/>
        <w:spacing w:before="0" w:after="0"/>
        <w:ind w:left="380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yerahkan seluruh hidup dan kehidupan kepada</w:t>
      </w:r>
    </w:p>
    <w:p>
      <w:pPr>
        <w:pStyle w:val="Bodytext41"/>
        <w:pBdr/>
        <w:spacing w:lineRule="auto" w:line="184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00"/>
        <w:ind w:left="3800" w:hanging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imani.</w:t>
      </w:r>
    </w:p>
    <w:p>
      <w:pPr>
        <w:pStyle w:val="Bodytext41"/>
        <w:pBdr/>
        <w:spacing w:before="0" w:after="4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50" w:leader="none"/>
        </w:tabs>
        <w:spacing w:lineRule="auto" w:line="204"/>
        <w:jc w:val="right"/>
        <w:rPr/>
        <w:framePr w:w="10373" w:h="13405" w:x="30" w:y="460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ersyukur. Bersyukur adalah respon untuk segala</w:t>
      </w:r>
    </w:p>
    <w:p>
      <w:pPr>
        <w:pStyle w:val="Bodytext11"/>
        <w:pBdr/>
        <w:ind w:left="3800" w:hanging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uhan termasuk atas kehadiran keberadaan anggota</w:t>
      </w:r>
    </w:p>
    <w:p>
      <w:pPr>
        <w:pStyle w:val="Bodytext11"/>
        <w:pBdr/>
        <w:ind w:left="3800" w:hanging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juga kemampuan yang diberikan Tuhan dalam</w:t>
      </w:r>
    </w:p>
    <w:p>
      <w:pPr>
        <w:pStyle w:val="Bodytext11"/>
        <w:pBdr/>
        <w:ind w:left="3800" w:hanging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, baik disekolah ataupun juga dalam</w:t>
      </w:r>
    </w:p>
    <w:p>
      <w:pPr>
        <w:pStyle w:val="Bodytext11"/>
        <w:pBdr/>
        <w:ind w:left="3800" w:hanging="0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</w:p>
    <w:p>
      <w:pPr>
        <w:pStyle w:val="Bodytext11"/>
        <w:pBdr/>
        <w:jc w:val="right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 Nugroho, mengatakan bahwa sesungguhnya salah</w:t>
      </w:r>
    </w:p>
    <w:p>
      <w:pPr>
        <w:pStyle w:val="Bodytext11"/>
        <w:pBdr/>
        <w:ind w:left="380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unci agar setiap anggota keluarga memiliki kualitas</w:t>
      </w:r>
    </w:p>
    <w:p>
      <w:pPr>
        <w:pStyle w:val="Bodytext11"/>
        <w:pBdr/>
        <w:ind w:left="380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lalu baru dalam keluarga adalah mengucap</w:t>
      </w:r>
    </w:p>
    <w:p>
      <w:pPr>
        <w:pStyle w:val="Bodytext11"/>
        <w:pBdr/>
        <w:spacing w:before="0" w:after="0"/>
        <w:ind w:left="3800" w:hanging="0"/>
        <w:jc w:val="both"/>
        <w:rPr>
          <w:lang w:val="id-ID"/>
        </w:rPr>
        <w:framePr w:w="10373" w:h="13405" w:x="30" w:y="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 Bahkan roh akan selalu segar dan dari kesegaran ini</w:t>
      </w:r>
    </w:p>
    <w:p>
      <w:pPr>
        <w:pStyle w:val="Footnote11"/>
        <w:pBdr/>
        <w:tabs>
          <w:tab w:val="clear" w:pos="720"/>
          <w:tab w:val="left" w:pos="2444" w:leader="none"/>
        </w:tabs>
        <w:ind w:left="2240" w:hanging="0"/>
        <w:rPr>
          <w:lang w:val="id-ID"/>
        </w:rPr>
        <w:framePr w:w="8635" w:h="524" w:x="1454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Soft Skills Anak-anak Hebat: Pembangunan Karakter &amp;</w:t>
      </w:r>
    </w:p>
    <w:p>
      <w:pPr>
        <w:pStyle w:val="Footnote11"/>
        <w:pBdr/>
        <w:ind w:left="1420" w:hanging="0"/>
        <w:rPr>
          <w:lang w:val="id-ID"/>
        </w:rPr>
        <w:framePr w:w="8635" w:h="524" w:x="1454" w:y="148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eatifitas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 106</w:t>
      </w:r>
    </w:p>
    <w:p>
      <w:pPr>
        <w:pStyle w:val="Footnote11"/>
        <w:pBdr/>
        <w:tabs>
          <w:tab w:val="clear" w:pos="720"/>
          <w:tab w:val="left" w:pos="2439" w:leader="none"/>
        </w:tabs>
        <w:spacing w:before="0" w:after="40"/>
        <w:ind w:left="2240" w:hanging="0"/>
        <w:rPr>
          <w:lang w:val="id-ID"/>
        </w:rPr>
        <w:framePr w:w="8635" w:h="518" w:x="1454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 Yang Meneruskan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left="1420" w:hanging="0"/>
        <w:rPr>
          <w:lang w:val="id-ID"/>
        </w:rPr>
        <w:framePr w:w="8635" w:h="518" w:x="1454" w:y="15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33450</wp:posOffset>
                </wp:positionH>
                <wp:positionV relativeFrom="page">
                  <wp:posOffset>9336405</wp:posOffset>
                </wp:positionV>
                <wp:extent cx="2041525" cy="0"/>
                <wp:effectExtent l="9525" t="8255" r="762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3.5pt;margin-top:735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123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382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jiwa dan tubuh jikalau hidup bersyukur</w:t>
      </w:r>
    </w:p>
    <w:p>
      <w:pPr>
        <w:pStyle w:val="Bodytext11"/>
        <w:pBdr/>
        <w:ind w:left="382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(1 Tes. 5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71" w:leader="none"/>
        </w:tabs>
        <w:jc w:val="right"/>
        <w:rPr/>
        <w:framePr w:w="10373" w:h="9556" w:x="96" w:y="1908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intaan pada Firman serta persekutuan yang baik</w:t>
      </w:r>
    </w:p>
    <w:p>
      <w:pPr>
        <w:pStyle w:val="Bodytext11"/>
        <w:pBdr/>
        <w:spacing w:before="0" w:after="580"/>
        <w:ind w:left="382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baik melalui ibadah maupun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2654" w:leader="none"/>
        </w:tabs>
        <w:ind w:left="2240" w:hanging="0"/>
        <w:rPr/>
        <w:framePr w:w="10373" w:h="9556" w:x="96" w:y="1908" w:hSpace="0" w:vSpace="0" w:wrap="notBeside" w:vAnchor="page" w:hAnchor="page" w:hRule="exact"/>
        <w:pBdr/>
      </w:pPr>
      <w:bookmarkStart w:id="110" w:name="bookmark111_Copy_1"/>
      <w:bookmarkStart w:id="111" w:name="bookmark109_Copy_1"/>
      <w:bookmarkStart w:id="112" w:name="bookmark110_Copy_2"/>
      <w:bookmarkStart w:id="113" w:name="bookmark110_Copy_1_Copy_1"/>
      <w:bookmarkEnd w:id="110"/>
      <w:r>
        <w:rPr>
          <w:rStyle w:val="Heading21"/>
          <w:b/>
          <w:color w:val="000000"/>
          <w:spacing w:val="0"/>
          <w:w w:val="100"/>
          <w:lang w:val="id-ID" w:eastAsia="id-ID"/>
        </w:rPr>
        <w:t>Hal yang perlu diperhatikan untuk perkembangan karakter anak</w:t>
      </w:r>
      <w:bookmarkEnd w:id="111"/>
      <w:bookmarkEnd w:id="112"/>
      <w:bookmarkEnd w:id="113"/>
    </w:p>
    <w:p>
      <w:pPr>
        <w:pStyle w:val="Bodytext11"/>
        <w:pBdr/>
        <w:ind w:left="262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ilaku-perilaku orang dalam rumah termasuk orangtua berlaku</w:t>
      </w:r>
    </w:p>
    <w:p>
      <w:pPr>
        <w:pStyle w:val="Bodytext11"/>
        <w:pBdr/>
        <w:ind w:left="300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modal kelakuan bagi anak melalui peniruan-peniruan</w:t>
      </w:r>
    </w:p>
    <w:p>
      <w:pPr>
        <w:pStyle w:val="Bodytext11"/>
        <w:pBdr/>
        <w:ind w:left="300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matinya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lalui pemberian larangan atau ketegasan atas perbuatan-</w:t>
      </w:r>
    </w:p>
    <w:p>
      <w:pPr>
        <w:pStyle w:val="Bodytext11"/>
        <w:pBdr/>
        <w:ind w:left="300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 atau pemberian pujian atas hal-hal yang</w:t>
      </w:r>
    </w:p>
    <w:p>
      <w:pPr>
        <w:pStyle w:val="Bodytext11"/>
        <w:pBdr/>
        <w:ind w:left="300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dengan demikian secara tidak langsung kita telah</w:t>
      </w:r>
    </w:p>
    <w:p>
      <w:pPr>
        <w:pStyle w:val="Bodytext11"/>
        <w:pBdr/>
        <w:ind w:left="300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 anak untuk berperilaku atau hidup baik, benar dan mul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023" w:leader="none"/>
        </w:tabs>
        <w:ind w:left="2620" w:hanging="0"/>
        <w:rPr/>
        <w:framePr w:w="10373" w:h="9556" w:x="96" w:y="1908" w:hSpace="0" w:vSpace="0" w:wrap="notBeside" w:vAnchor="page" w:hAnchor="page" w:hRule="exact"/>
        <w:pBdr/>
      </w:pPr>
      <w:bookmarkStart w:id="114" w:name="bookmark112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atau bisa juga dengan apresiasi untuk segala hal</w:t>
      </w:r>
    </w:p>
    <w:p>
      <w:pPr>
        <w:pStyle w:val="Bodytext11"/>
        <w:pBdr/>
        <w:ind w:left="3000" w:hanging="0"/>
        <w:jc w:val="both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keijakan anak (keterampilan, moral, prestasi yang baik).</w:t>
      </w:r>
    </w:p>
    <w:p>
      <w:pPr>
        <w:pStyle w:val="Bodytext11"/>
        <w:pBdr/>
        <w:ind w:left="3000" w:hanging="0"/>
        <w:jc w:val="both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kan memotivasi atau menyemangatkan anak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10373" w:h="9556" w:x="96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</w:p>
    <w:p>
      <w:pPr>
        <w:pStyle w:val="Footnote11"/>
        <w:pBdr/>
        <w:tabs>
          <w:tab w:val="clear" w:pos="720"/>
          <w:tab w:val="left" w:pos="2424" w:leader="none"/>
        </w:tabs>
        <w:ind w:left="2220" w:hanging="0"/>
        <w:rPr>
          <w:lang w:val="id-ID"/>
        </w:rPr>
        <w:framePr w:w="8336" w:h="257" w:x="1494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tamin Kehidupan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6), 55</w:t>
      </w:r>
    </w:p>
    <w:p>
      <w:pPr>
        <w:pStyle w:val="Footnote11"/>
        <w:pBdr/>
        <w:tabs>
          <w:tab w:val="clear" w:pos="720"/>
          <w:tab w:val="left" w:pos="2419" w:leader="none"/>
        </w:tabs>
        <w:ind w:left="2220" w:hanging="0"/>
        <w:rPr>
          <w:lang w:val="id-ID"/>
        </w:rPr>
        <w:framePr w:w="8336" w:h="466" w:x="1494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McElr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sing On The Balon: Menjadi Orangtua Rohani Yang</w:t>
      </w:r>
    </w:p>
    <w:p>
      <w:pPr>
        <w:pStyle w:val="Footnote11"/>
        <w:pBdr/>
        <w:ind w:left="1380" w:hanging="0"/>
        <w:jc w:val="both"/>
        <w:rPr>
          <w:lang w:val="id-ID"/>
        </w:rPr>
        <w:framePr w:w="8336" w:h="466" w:x="1494" w:y="150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emimpin Masa De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-22</w:t>
      </w:r>
    </w:p>
    <w:p>
      <w:pPr>
        <w:pStyle w:val="Footnote11"/>
        <w:pBdr/>
        <w:tabs>
          <w:tab w:val="clear" w:pos="720"/>
          <w:tab w:val="left" w:pos="2409" w:leader="none"/>
        </w:tabs>
        <w:ind w:left="2200" w:hanging="0"/>
        <w:jc w:val="both"/>
        <w:rPr>
          <w:lang w:val="id-ID"/>
        </w:rPr>
        <w:framePr w:w="8336" w:h="257" w:x="1494" w:y="15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62025</wp:posOffset>
                </wp:positionH>
                <wp:positionV relativeFrom="page">
                  <wp:posOffset>9321800</wp:posOffset>
                </wp:positionV>
                <wp:extent cx="2044700" cy="0"/>
                <wp:effectExtent l="8255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5.75pt;margin-top:734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6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Courier New" w:hAnsi="Courier New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