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832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Heading111"/>
        <w:pBdr/>
        <w:rPr/>
        <w:framePr w:w="8582" w:h="11724" w:x="1832" w:y="3440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Paniel 2..2O</w:t>
      </w:r>
      <w:bookmarkEnd w:id="0"/>
      <w:bookmarkEnd w:id="1"/>
      <w:bookmarkEnd w:id="2"/>
    </w:p>
    <w:p>
      <w:pPr>
        <w:pStyle w:val="Heading111"/>
        <w:pBdr/>
        <w:spacing w:before="0" w:after="60"/>
        <w:rPr/>
        <w:framePr w:w="8582" w:h="11724" w:x="1832" w:y="3440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Terpujilah nama Allak dari selama-lamanya sampai selama-</w:t>
      </w:r>
      <w:bookmarkStart w:id="5" w:name="bookmark3_Copy_1"/>
      <w:bookmarkEnd w:id="3"/>
      <w:bookmarkEnd w:id="5"/>
    </w:p>
    <w:p>
      <w:pPr>
        <w:pStyle w:val="Heading111"/>
        <w:pBdr/>
        <w:spacing w:before="0" w:after="920"/>
        <w:rPr/>
        <w:framePr w:w="8582" w:h="11724" w:x="1832" w:y="3440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lamanya, sebab dari pada Pialak hikmat dan kekuatan</w:t>
      </w:r>
      <w:bookmarkStart w:id="8" w:name="bookmark4_Copy_1"/>
      <w:bookmarkEnd w:id="7"/>
      <w:bookmarkEnd w:id="8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ku adalah perkara Tuhan. Itu menjadi iman penulis bahwa segal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lalui karena Ia yang senantiasa turut bekerja. Ia yang telah bers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rkuliahan di kampus tercinta STAKN Toraja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suka dan dukanya. Ia yang memberi kehidupan, kekuat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inspirasi serta pengalaman yang begitu luar biasa. Dengan demik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engan judul “Kajian Teologis Tentang Peran Kaum Bapak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Bagi Pembentukan Karakter Remaja Di Lingkungan Gerej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ku” penulis persembahkan terutama bagi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karya ini juga penulis persembahkan bagi merek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ngat juang serta pendukung bagi penulis dalam banyak hal ya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dan papa: Markus Sattu Padang dan Dina Ratmi. Terimakasih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kalian demi perjuangan serta cita-cita penulis. Keberhasilan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agian dari keberhasilan mama dan papa. Demikian juga untuk segen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: Mardiana Sattu Padang, Esther Ratte Padang, Ardianto A’lung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ika Sattu yang telah dan akan terus memberikan semangat. Tahukah kali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 bahagia, bangga dan bersyukur hidup dalam keluarga ini. Kal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82" w:h="11724" w:x="183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Tuhan yang sangat luar biasa.</w:t>
      </w:r>
    </w:p>
    <w:p>
      <w:pPr>
        <w:pStyle w:val="Headerorfooter11"/>
        <w:pBdr/>
        <w:rPr>
          <w:lang w:val="id-ID"/>
        </w:rPr>
        <w:framePr w:w="68" w:h="276" w:x="6037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3" w:h="299" w:x="10124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sih banyak pihak lain yang menyatakan dukungan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kuliah, bahkan selama mengerjakan karya tulis ini. Karena itu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hati yang terdalam, penulis menyampaikan ungkapan terimakasih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260"/>
        <w:ind w:firstLine="360"/>
        <w:jc w:val="both"/>
        <w:rPr/>
        <w:framePr w:w="8399" w:h="12536" w:x="1924" w:y="2168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tua Sekolah Tinggi Agama Kristen Negeri (STAKN) Toraja: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bahkan kepada segenap staf pegawai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. Terimakasih untuk kesempatan berkuliah di kampus ini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segala ilmu yang boleh diberikan bahkan terimakasi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pelayanan yang boleh dinyat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260"/>
        <w:ind w:firstLine="360"/>
        <w:jc w:val="both"/>
        <w:rPr/>
        <w:framePr w:w="8399" w:h="12536" w:x="1924" w:y="2168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itu bapak Dr. Setrianto Tarrapa, M.Pd.K selaku dose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bapak Dr. Agustinus Ruben, M.Th selaku pembimbi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untuk kesiapan, perhatian, serta pendampingan luar biasa yang bole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elama memulai bahkan hingga terselesaikanny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260"/>
        <w:ind w:firstLine="360"/>
        <w:jc w:val="both"/>
        <w:rPr/>
        <w:framePr w:w="8399" w:h="12536" w:x="1924" w:y="2168" w:hSpace="0" w:vSpace="0" w:wrap="notBeside" w:vAnchor="page" w:hAnchor="page" w:hRule="exact"/>
        <w:pBdr/>
      </w:pPr>
      <w:bookmarkStart w:id="11" w:name="bookmark7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, dan bapak Theo Dedi P., M.Pd selak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sekaligus sebagai pemberi sumbangsih pemikir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mengerja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260"/>
        <w:ind w:firstLine="360"/>
        <w:jc w:val="both"/>
        <w:rPr/>
        <w:framePr w:w="8399" w:h="12536" w:x="1924" w:y="2168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kepada seluruh teman-teman angkatan 2014, selaku tem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yang terus berbagi canda-tawa, memberikan semangat sert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berharga yang boleh dibagikan, secara khusus kep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gota Vokal Group Siloam: Sepriadi Bunga, Krisnataniel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er Patandianan, Septianto Appulembang, Amoldus Ase Salombe’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99" w:h="12536" w:x="19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p Rendi, Indrianto Pongtengko, Rifki K. Kadang, Andre Rollando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064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ki Ardeniawan, Darius Tanan, Erfon Ro’po, Nober Dua Padang dan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anus Abdi Tonapa. Demikian juga saudara-saudaraku Alfred Bala,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ianto Tamma, Mirdayanti Sanda, Elsy Langgu, Istinike M., Reva Rero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vi Rero dan masih banyak lagi. Kalian telah mengajarkan penulis</w:t>
      </w:r>
    </w:p>
    <w:p>
      <w:pPr>
        <w:pStyle w:val="Bodytext11"/>
        <w:pBdr/>
        <w:ind w:firstLine="360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hidup ini adalah bagi sesam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404" w:h="12934" w:x="1921" w:y="2231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danan, jemaat Battayan, jemaat Maranatha Luak, jemaat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ongan, jemaat Maranatha Salama’, jemaat Bukit Nebo Santung, jemaat-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ada di Tampan Bonga dan bahkan untuk segenap jemaat yang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boleh menerima baik dan memberikan kesempatan bagi penulis</w:t>
      </w:r>
    </w:p>
    <w:p>
      <w:pPr>
        <w:pStyle w:val="Bodytext11"/>
        <w:pBdr/>
        <w:ind w:firstLine="360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sekaitan dengan dunia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404" w:h="12934" w:x="1921" w:y="2231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“Reyhar Family” untuk doa, kebaikan serta perhatian yang</w:t>
      </w:r>
    </w:p>
    <w:p>
      <w:pPr>
        <w:pStyle w:val="Bodytext11"/>
        <w:pBdr/>
        <w:ind w:firstLine="360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berikan selama ini. Demikian juga halnya dengan adik-adikku: Kiki,</w:t>
      </w:r>
    </w:p>
    <w:p>
      <w:pPr>
        <w:pStyle w:val="Bodytext11"/>
        <w:pBdr/>
        <w:ind w:firstLine="360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ti, Titin, dan Agath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404" w:h="12934" w:x="1921" w:y="2231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srama: Tiranda Kila’ yang akrab disapa Pace yang telah bersedia</w:t>
      </w:r>
    </w:p>
    <w:p>
      <w:pPr>
        <w:pStyle w:val="Bodytext11"/>
        <w:pBdr/>
        <w:ind w:firstLine="360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kak juga sekaligus menjadi teman shar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404" w:h="12934" w:x="1921" w:y="2231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si Sinding yang terus memberikan perhatian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404" w:h="12934" w:x="1921" w:y="2231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keluarga ibu Herlina Bunga Lele bahkan untuk semua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saudara-saudara yang ada di Kampung Luak. Kalian tak akan</w:t>
      </w:r>
    </w:p>
    <w:p>
      <w:pPr>
        <w:pStyle w:val="Bodytext11"/>
        <w:pBdr/>
        <w:ind w:firstLine="360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04" w:h="12934" w:x="1921" w:y="2231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aku yang adalah tempat penulis berjemaat dan sekaligus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agi penulis melaksanakan penelitian. Terimakasih selama ini boleh</w:t>
      </w:r>
    </w:p>
    <w:p>
      <w:pPr>
        <w:pStyle w:val="Bodytext11"/>
        <w:pBdr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kepada kebenaranNya dan telah memberi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04" w:h="12934" w:x="192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ksanakan penelitan. Demikian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802" w:h="230" w:x="2309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ind w:firstLine="380"/>
        <w:jc w:val="both"/>
        <w:rPr>
          <w:lang w:val="id-ID"/>
        </w:rPr>
        <w:framePr w:w="8404" w:h="4776" w:x="192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enap doa yang terus dipanjatkan kepada Tuhan untuk kebaikan</w:t>
      </w:r>
    </w:p>
    <w:p>
      <w:pPr>
        <w:pStyle w:val="Bodytext11"/>
        <w:pBdr/>
        <w:ind w:firstLine="380"/>
        <w:rPr>
          <w:lang w:val="id-ID"/>
        </w:rPr>
        <w:framePr w:w="8404" w:h="4776" w:x="192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left="1160" w:hanging="0"/>
        <w:rPr>
          <w:lang w:val="id-ID"/>
        </w:rPr>
        <w:framePr w:w="8404" w:h="4776" w:x="192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ulis juga mengucapkan terimakasih kepada semua pihak</w:t>
      </w:r>
    </w:p>
    <w:p>
      <w:pPr>
        <w:pStyle w:val="Bodytext11"/>
        <w:pBdr/>
        <w:ind w:firstLine="380"/>
        <w:rPr>
          <w:lang w:val="id-ID"/>
        </w:rPr>
        <w:framePr w:w="8404" w:h="4776" w:x="192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berperan baik, yang belum sempat disebutkan satu per satu.</w:t>
      </w:r>
    </w:p>
    <w:p>
      <w:pPr>
        <w:pStyle w:val="Bodytext11"/>
        <w:pBdr/>
        <w:ind w:firstLine="380"/>
        <w:rPr>
          <w:lang w:val="id-ID"/>
        </w:rPr>
        <w:framePr w:w="8404" w:h="4776" w:x="192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lah anda nyatakan itu sungguh bermakna bagi hidup penulis.</w:t>
      </w:r>
    </w:p>
    <w:p>
      <w:pPr>
        <w:pStyle w:val="Bodytext11"/>
        <w:pBdr/>
        <w:ind w:firstLine="380"/>
        <w:rPr>
          <w:lang w:val="id-ID"/>
        </w:rPr>
        <w:framePr w:w="8404" w:h="4776" w:x="192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daya dan kemampuan untuk membalas semua kebaikan anda, namun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404" w:h="4776" w:x="192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oa penulis agar Tuhan Yesus terus memberkati dalam segala hal.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8404" w:h="4776" w:x="192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2 Juni 2018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5708" w:h="276" w:x="1921" w:y="8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98" w:x="1712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10" w:h="11682" w:x="171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10" w:h="11682" w:x="171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RSETUJU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10" w:h="11682" w:x="171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420"/>
        <w:jc w:val="both"/>
        <w:rPr>
          <w:lang w:val="id-ID"/>
        </w:rPr>
        <w:framePr w:w="8410" w:h="11682" w:x="1712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.</w:t>
        <w:tab/>
        <w:t>i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420"/>
        <w:jc w:val="both"/>
        <w:rPr>
          <w:lang w:val="id-ID"/>
        </w:rPr>
        <w:framePr w:w="8410" w:h="11682" w:x="1712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420"/>
        <w:jc w:val="both"/>
        <w:rPr>
          <w:lang w:val="id-ID"/>
        </w:rPr>
        <w:framePr w:w="8410" w:h="11682" w:x="1712" w:y="3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8155" w:leader="dot"/>
        </w:tabs>
        <w:ind w:firstLine="760"/>
        <w:jc w:val="both"/>
        <w:rPr/>
        <w:framePr w:w="8410" w:h="11682" w:x="1712" w:y="3248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8155" w:leader="dot"/>
        </w:tabs>
        <w:ind w:firstLine="760"/>
        <w:jc w:val="both"/>
        <w:rPr/>
        <w:framePr w:w="8410" w:h="11682" w:x="1712" w:y="3248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155" w:leader="dot"/>
        </w:tabs>
        <w:ind w:firstLine="760"/>
        <w:jc w:val="both"/>
        <w:rPr/>
        <w:framePr w:w="8410" w:h="11682" w:x="1712" w:y="3248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8155" w:leader="dot"/>
        </w:tabs>
        <w:ind w:firstLine="760"/>
        <w:jc w:val="both"/>
        <w:rPr/>
        <w:framePr w:w="8410" w:h="11682" w:x="1712" w:y="3248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8155" w:leader="dot"/>
        </w:tabs>
        <w:ind w:firstLine="760"/>
        <w:jc w:val="both"/>
        <w:rPr/>
        <w:framePr w:w="8410" w:h="11682" w:x="1712" w:y="3248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8155" w:leader="dot"/>
        </w:tabs>
        <w:ind w:firstLine="760"/>
        <w:jc w:val="both"/>
        <w:rPr/>
        <w:framePr w:w="8410" w:h="11682" w:x="1712" w:y="3248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isinalitas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8155" w:leader="dot"/>
        </w:tabs>
        <w:ind w:firstLine="760"/>
        <w:jc w:val="both"/>
        <w:rPr/>
        <w:framePr w:w="8410" w:h="11682" w:x="1712" w:y="3248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8155" w:leader="dot"/>
        </w:tabs>
        <w:ind w:left="1120" w:hanging="0"/>
        <w:jc w:val="both"/>
        <w:rPr/>
        <w:framePr w:w="8410" w:h="11682" w:x="1712" w:y="3248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Metode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8" w:leader="none"/>
          <w:tab w:val="left" w:pos="8155" w:leader="dot"/>
        </w:tabs>
        <w:ind w:left="1120" w:hanging="0"/>
        <w:jc w:val="both"/>
        <w:rPr/>
        <w:framePr w:w="8410" w:h="11682" w:x="1712" w:y="3248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8155" w:leader="dot"/>
        </w:tabs>
        <w:ind w:left="1120" w:hanging="0"/>
        <w:jc w:val="both"/>
        <w:rPr/>
        <w:framePr w:w="8410" w:h="11682" w:x="1712" w:y="3248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3" w:leader="none"/>
          <w:tab w:val="left" w:pos="8155" w:leader="dot"/>
        </w:tabs>
        <w:ind w:left="1120" w:hanging="0"/>
        <w:jc w:val="both"/>
        <w:rPr/>
        <w:framePr w:w="8410" w:h="11682" w:x="1712" w:y="3248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ndata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8155" w:leader="dot"/>
        </w:tabs>
        <w:ind w:left="1120" w:hanging="0"/>
        <w:jc w:val="both"/>
        <w:rPr/>
        <w:framePr w:w="8410" w:h="11682" w:x="1712" w:y="3248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8155" w:leader="dot"/>
        </w:tabs>
        <w:ind w:left="1120" w:hanging="0"/>
        <w:jc w:val="both"/>
        <w:rPr/>
        <w:framePr w:w="8410" w:h="11682" w:x="1712" w:y="3248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, Pedoman Wawancara Dan Pedoman Pengamat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8155" w:leader="dot"/>
        </w:tabs>
        <w:spacing w:before="0" w:after="0"/>
        <w:ind w:left="1120" w:hanging="0"/>
        <w:jc w:val="both"/>
        <w:rPr/>
        <w:framePr w:w="8410" w:h="11682" w:x="1712" w:y="3248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11</w:t>
      </w:r>
    </w:p>
    <w:p>
      <w:pPr>
        <w:pStyle w:val="Headerorfooter11"/>
        <w:pBdr/>
        <w:rPr>
          <w:lang w:val="id-ID"/>
        </w:rPr>
        <w:framePr w:w="121" w:h="276" w:x="5817" w:y="15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9" w:x="9831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2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2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jian Keabsahan Data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7927" w:leader="dot"/>
        </w:tabs>
        <w:spacing w:before="0" w:after="420"/>
        <w:ind w:firstLine="720"/>
        <w:jc w:val="both"/>
        <w:rPr/>
        <w:framePr w:w="8289" w:h="12573" w:x="1772" w:y="2332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3</w:t>
      </w:r>
    </w:p>
    <w:p>
      <w:pPr>
        <w:pStyle w:val="Tableofcontents11"/>
        <w:pBdr/>
        <w:tabs>
          <w:tab w:val="clear" w:pos="720"/>
          <w:tab w:val="left" w:pos="7927" w:leader="dot"/>
        </w:tabs>
        <w:spacing w:before="0" w:after="420"/>
        <w:jc w:val="right"/>
        <w:rPr>
          <w:lang w:val="id-ID"/>
        </w:rPr>
        <w:framePr w:w="8289" w:h="12573" w:x="1772" w:y="2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7927" w:leader="dot"/>
        </w:tabs>
        <w:ind w:firstLine="720"/>
        <w:jc w:val="both"/>
        <w:rPr/>
        <w:framePr w:w="8289" w:h="12573" w:x="1772" w:y="2332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eluarg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Keluarg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luarga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eluarg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ran Anggota Keluarg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Timbal Balik Anggota Keluarga Kriste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927" w:leader="dot"/>
        </w:tabs>
        <w:ind w:firstLine="720"/>
        <w:jc w:val="both"/>
        <w:rPr/>
        <w:framePr w:w="8289" w:h="12573" w:x="1772" w:y="2332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aum Bapak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um Bapak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8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ribadian Kaum Bapak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ran Kaum Bapak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927" w:leader="dot"/>
        </w:tabs>
        <w:ind w:firstLine="720"/>
        <w:jc w:val="both"/>
        <w:rPr/>
        <w:framePr w:w="8289" w:h="12573" w:x="1772" w:y="2332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7927" w:leader="dot"/>
        </w:tabs>
        <w:ind w:firstLine="720"/>
        <w:jc w:val="both"/>
        <w:rPr/>
        <w:framePr w:w="8289" w:h="12573" w:x="1772" w:y="2332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Bagi Kaum Bapak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927" w:leader="dot"/>
        </w:tabs>
        <w:ind w:firstLine="720"/>
        <w:jc w:val="both"/>
        <w:rPr/>
        <w:framePr w:w="8289" w:h="12573" w:x="1772" w:y="2332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arakter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3" w:leader="none"/>
          <w:tab w:val="left" w:pos="7927" w:leader="dot"/>
        </w:tabs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8" w:leader="none"/>
          <w:tab w:val="left" w:pos="7927" w:leader="dot"/>
        </w:tabs>
        <w:spacing w:before="0" w:after="0"/>
        <w:ind w:left="1100" w:hanging="0"/>
        <w:jc w:val="both"/>
        <w:rPr/>
        <w:framePr w:w="8289" w:h="12573" w:x="1772" w:y="2332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Karakter</w:t>
        <w:tab/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68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7" w:leader="none"/>
        </w:tabs>
        <w:ind w:left="1120" w:hanging="0"/>
        <w:rPr/>
        <w:framePr w:w="8530" w:h="11405" w:x="1652" w:y="2311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perhatikan Untuk Perkembangan Karakter</w:t>
      </w:r>
    </w:p>
    <w:p>
      <w:pPr>
        <w:pStyle w:val="Tableofcontents11"/>
        <w:pBdr/>
        <w:tabs>
          <w:tab w:val="clear" w:pos="720"/>
          <w:tab w:val="left" w:pos="6640" w:leader="dot"/>
        </w:tabs>
        <w:spacing w:before="0" w:after="440"/>
        <w:jc w:val="right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>47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440"/>
        <w:jc w:val="both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AMBARAN UMUM LOKASI PENELITIAN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5" w:leader="none"/>
          <w:tab w:val="left" w:pos="8145" w:leader="dot"/>
        </w:tabs>
        <w:spacing w:before="0" w:after="280"/>
        <w:ind w:firstLine="740"/>
        <w:jc w:val="both"/>
        <w:rPr/>
        <w:framePr w:w="8530" w:h="11405" w:x="1652" w:y="231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ografis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4" w:leader="none"/>
          <w:tab w:val="left" w:pos="8145" w:leader="dot"/>
        </w:tabs>
        <w:spacing w:before="0" w:after="280"/>
        <w:ind w:firstLine="740"/>
        <w:jc w:val="both"/>
        <w:rPr/>
        <w:framePr w:w="8530" w:h="11405" w:x="1652" w:y="2311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Demografi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5" w:leader="none"/>
          <w:tab w:val="left" w:pos="8145" w:leader="dot"/>
        </w:tabs>
        <w:spacing w:before="0" w:after="440"/>
        <w:ind w:firstLine="740"/>
        <w:jc w:val="both"/>
        <w:rPr/>
        <w:framePr w:w="8530" w:h="11405" w:x="1652" w:y="2311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Toraja Jemaat Baku</w:t>
        <w:tab/>
        <w:t>49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160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76" w:leader="none"/>
          <w:tab w:val="left" w:pos="8145" w:leader="dot"/>
        </w:tabs>
        <w:spacing w:before="0" w:after="280"/>
        <w:ind w:firstLine="740"/>
        <w:rPr/>
        <w:framePr w:w="8530" w:h="11405" w:x="1652" w:y="2311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51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280"/>
        <w:ind w:left="1120" w:hanging="0"/>
        <w:jc w:val="both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Kaum Bapak</w:t>
        <w:tab/>
        <w:t>51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280"/>
        <w:ind w:left="1120" w:hanging="0"/>
        <w:jc w:val="both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rategi Gereja</w:t>
        <w:tab/>
        <w:t>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5" w:leader="none"/>
          <w:tab w:val="left" w:pos="8145" w:leader="dot"/>
        </w:tabs>
        <w:spacing w:before="0" w:after="280"/>
        <w:ind w:firstLine="740"/>
        <w:rPr/>
        <w:framePr w:w="8530" w:h="11405" w:x="1652" w:y="2311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63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280"/>
        <w:ind w:left="1120" w:hanging="0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Kaum Bapak</w:t>
        <w:tab/>
        <w:t>63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280"/>
        <w:ind w:left="1120" w:hanging="0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rategi Gereja</w:t>
        <w:tab/>
        <w:t>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8145" w:leader="dot"/>
        </w:tabs>
        <w:spacing w:before="0" w:after="440"/>
        <w:ind w:firstLine="740"/>
        <w:rPr/>
        <w:framePr w:w="8530" w:h="11405" w:x="1652" w:y="2311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7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440"/>
        <w:jc w:val="both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70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280"/>
        <w:ind w:firstLine="360"/>
        <w:jc w:val="both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0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440"/>
        <w:ind w:firstLine="360"/>
        <w:jc w:val="both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0</w:t>
      </w:r>
    </w:p>
    <w:p>
      <w:pPr>
        <w:pStyle w:val="Tableofcontents11"/>
        <w:pBdr/>
        <w:tabs>
          <w:tab w:val="clear" w:pos="720"/>
          <w:tab w:val="left" w:pos="8145" w:leader="dot"/>
        </w:tabs>
        <w:spacing w:before="0" w:after="440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0" w:h="11405" w:x="165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5" w:h="276" w:x="1652" w:y="1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