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40"/>
        <w:jc w:val="center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.</w:t>
      </w:r>
    </w:p>
    <w:p>
      <w:pPr>
        <w:pStyle w:val="Bodytext11"/>
        <w:pBdr/>
        <w:ind w:firstLine="800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sebuah lembaga yang sah di hadapan hukum dan</w:t>
      </w:r>
    </w:p>
    <w:p>
      <w:pPr>
        <w:pStyle w:val="Bodytext11"/>
        <w:pBdr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yang didalamnya terjalin hubungan lahir dan batin. Dalam pernikahan</w:t>
      </w:r>
    </w:p>
    <w:p>
      <w:pPr>
        <w:pStyle w:val="Bodytext11"/>
        <w:pBdr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pabila ada seorang laki-laki dan seorang perempuan telah mengambil</w:t>
      </w:r>
    </w:p>
    <w:p>
      <w:pPr>
        <w:pStyle w:val="Bodytext11"/>
        <w:pBdr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untuk menjalin ikatan lahir dan batin dalam sebuah pernikahan, itu</w:t>
      </w:r>
    </w:p>
    <w:p>
      <w:pPr>
        <w:pStyle w:val="Bodytext11"/>
        <w:pBdr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duanya sudah siap mengambil komitmen untuk menjalin persekutuan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aling mengasihi secara total dan berlangsung seumur hidup.</w:t>
      </w:r>
    </w:p>
    <w:p>
      <w:pPr>
        <w:pStyle w:val="Bodytext11"/>
        <w:pBdr/>
        <w:ind w:firstLine="800"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telah merancangkan pernikahan bagi manusia, “Aku akan</w:t>
      </w:r>
    </w:p>
    <w:p>
      <w:pPr>
        <w:pStyle w:val="Bodytext11"/>
        <w:pBdr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olong baginya, yang sepadan dengannya”. Dengan demikian tujuan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menjadikan pasangan sebagai penolong dan teman hidup.</w:t>
      </w:r>
    </w:p>
    <w:p>
      <w:pPr>
        <w:pStyle w:val="Bodytext11"/>
        <w:pBdr/>
        <w:ind w:firstLine="800"/>
        <w:jc w:val="both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rnikahan kristen adalah bahwa pernikahan sebagai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idup yang total yang berlandaskan kasih. Pernikahan Kristen hanya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satu orang laki-laki dan satu orang perempuan, dan pernikahan ini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umur hidup. Karena pernikahan adalah rancangan Allah, maka harus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sesuai dengan ketetapan Allah juga yakni pernikahan yang kudus. Namun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kebanyakan pasangan yang menikah akibat tidak menjaga kekudusan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BA). MBA merupakan hal yang sudah banyak terjadi dalam masyarakat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alangan remaja. Hal ini menimbulkan dampak bagi keharmonisan dalam</w:t>
      </w:r>
    </w:p>
    <w:p>
      <w:pPr>
        <w:pStyle w:val="Bodytext11"/>
        <w:pBdr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karenakan munculnya masalah-masalah keluarganya, seperti timbulnya</w:t>
      </w:r>
    </w:p>
    <w:p>
      <w:pPr>
        <w:pStyle w:val="Bodytext11"/>
        <w:pBdr/>
        <w:spacing w:before="0" w:after="0"/>
        <w:rPr>
          <w:lang w:val="id-ID"/>
        </w:rPr>
        <w:framePr w:w="8446" w:h="12216" w:x="70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antar pasangan karena kebutuhan keluarga yang tidak terpenuhi, suami</w:t>
      </w:r>
    </w:p>
    <w:p>
      <w:pPr>
        <w:pStyle w:val="Headerorfooter11"/>
        <w:pBdr/>
        <w:jc w:val="right"/>
        <w:rPr>
          <w:lang w:val="id-ID"/>
        </w:rPr>
        <w:framePr w:w="267" w:h="272" w:x="4856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stri yang tidak sadar akan tanggung jawabnya, bahkan ada pasangan MBA yang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punyai wanita atau pria idaman lain.</w:t>
      </w:r>
    </w:p>
    <w:p>
      <w:pPr>
        <w:pStyle w:val="Bodytext11"/>
        <w:pBdr/>
        <w:ind w:firstLine="780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kebanyakan keluarga diawali karena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celakaan” (MBA), bukan karena sudah mempersiapkannya dengan matang,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menimbulkan dampak bagi keluarga tersebut, seperti timbulnya rasa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, menyesal, merasa bersalah kepada orang tua dan masyarakat, kurang saling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keluarga. Selain itu tuntutan tanggung jawab kepada pemenuhan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luarga juga bukanlah hal yang muda mengingat kebanyakan keluarga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BA rata-rata belum mempunyai pekeijaan yang tetap bahkan ada yang masih duduk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ku sekolah.</w:t>
      </w:r>
    </w:p>
    <w:p>
      <w:pPr>
        <w:pStyle w:val="Bodytext11"/>
        <w:pBdr/>
        <w:ind w:firstLine="780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Kelurahan Pangala’, MBA sangat tinggi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keharmonisan dalam keluarga. MBA memberikan pengaruh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terhadap keharmonisan dalam keluarga, sehingga tidak jarang keluarga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BA banyak menemui masalah dalam keluarganya, bahkan ada yang berujung</w:t>
      </w:r>
    </w:p>
    <w:p>
      <w:pPr>
        <w:pStyle w:val="Bodytext11"/>
        <w:pBdr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ceraian.</w:t>
      </w:r>
    </w:p>
    <w:p>
      <w:pPr>
        <w:pStyle w:val="Bodytext11"/>
        <w:pBdr/>
        <w:ind w:firstLine="780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karena “kecelakaan” merupakan bukti tanggung jawab terhadap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iko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e se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lani kehidupan keluarga yang diawali dengan MBA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gampang. Pada umumnya keluarga yang MBA mengalami banyak masalah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. Apabila sudah terjadi hal yang demikian maka hal penting yang</w:t>
      </w:r>
    </w:p>
    <w:p>
      <w:pPr>
        <w:pStyle w:val="Bodytext11"/>
        <w:pBdr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adalah belajar untuk saling menerima apa adanya dan belajar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693" w:x="73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luarga yang bahagia dengan belajar dari firman Tuhan. Sebab ketika</w:t>
      </w:r>
    </w:p>
    <w:p>
      <w:pPr>
        <w:pStyle w:val="Headerorfooter11"/>
        <w:pBdr/>
        <w:jc w:val="right"/>
        <w:rPr>
          <w:lang w:val="id-ID"/>
        </w:rPr>
        <w:framePr w:w="272" w:h="272" w:x="4872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nikah berarti telah mengakui bahwa apa yang telah</w:t>
      </w:r>
    </w:p>
    <w:p>
      <w:pPr>
        <w:pStyle w:val="Bodytext11"/>
        <w:pBdr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Allah tidak mungkin diceraikan oleh manusia.</w:t>
      </w:r>
    </w:p>
    <w:p>
      <w:pPr>
        <w:pStyle w:val="Bodytext11"/>
        <w:pBdr/>
        <w:spacing w:before="0" w:after="34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.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an ini, penulis ingin mengajukan</w:t>
      </w:r>
    </w:p>
    <w:p>
      <w:pPr>
        <w:pStyle w:val="Bodytext11"/>
        <w:pBdr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in bermanfaat bagi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362" w:h="12248" w:x="751" w:y="17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dasarkan penelitian, MBA banyak menimbulkan pengaruh yang negatif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armonisan dalam keluarga Kristen. MBA terjadi sebagai akibat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s bebas. Di sini peranan orang tua sangat dituntut, mengingat bahwa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tanggung jawab sepenuhnya dari orang tua. Oleh karena itu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iharapkan agar mampu mengarahkan dan mempersiapakan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menghadapi dunia yang semakin moderen. Bukan hanya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tetapi juga kepada anak-anak muda yang belum menikah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mpersiapkan diri serta membentengi diri dengan iman untuk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hal-hal yang baik demi menuju masa depan yang bahag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362" w:h="12248" w:x="751" w:y="17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an Gereja dalam membimbing keluarga yang MBA sangat penting.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tekanan psikologis sangat berpengaruh, belum lagi dihantui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berdosa. Maka diharapkan gereja mampu membimbing keluarga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BA agar mampu menerima keadaan dirinya dan kenyataan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rta belajar untuk mengenal kasih Tuhan kepada keluarganya</w:t>
      </w:r>
    </w:p>
    <w:p>
      <w:pPr>
        <w:pStyle w:val="Bodytext11"/>
        <w:pBdr/>
        <w:ind w:firstLine="680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iawali dengan 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362" w:h="12248" w:x="751" w:y="17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keluarga yang MBA, kiranya tidak mundur dalam menghadap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62" w:h="12248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terjadi dalam keluarga, melainkan terus belajar untuk</w:t>
      </w:r>
    </w:p>
    <w:p>
      <w:pPr>
        <w:pStyle w:val="Headerorfooter11"/>
        <w:pBdr/>
        <w:rPr>
          <w:lang w:val="id-ID"/>
        </w:rPr>
        <w:framePr w:w="221" w:h="253" w:x="4830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kelemahan dan kelebihan pasangan serta memegang tegu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dari pernikah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80"/>
        <w:jc w:val="both"/>
        <w:rPr/>
        <w:framePr w:w="8362" w:h="5456" w:x="751" w:y="17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an gereja dalam mempersiapkan pemuda sebagai masa depan gereja sang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Mengingat perkembangan ilmu pegetahuan dan teknologi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, gereja diharapkan dapat mempersiapkan pemuda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engan selalu mengajak pemuda untuk aktif dalam kegiat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80"/>
        <w:jc w:val="both"/>
        <w:rPr/>
        <w:framePr w:w="8362" w:h="5456" w:x="751" w:y="17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 kegiat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 Untuk itu perlu diadakan penelitian lanjutan oleh para mahasi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62" w:h="5456" w:x="751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 ini.</w:t>
      </w:r>
    </w:p>
    <w:p>
      <w:pPr>
        <w:pStyle w:val="Headerorfooter11"/>
        <w:pBdr/>
        <w:rPr>
          <w:lang w:val="id-ID"/>
        </w:rPr>
        <w:framePr w:w="221" w:h="253" w:x="4841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