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3" w:h="319" w:x="1362" w:y="1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ind w:hanging="0"/>
        <w:jc w:val="center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813" w:h="10399" w:x="1362" w:y="2367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040" w:hanging="0"/>
        <w:jc w:val="both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 bagi dunia tidak terselami oleh pikiran</w:t>
      </w:r>
    </w:p>
    <w:p>
      <w:pPr>
        <w:pStyle w:val="Bodytext11"/>
        <w:pBdr/>
        <w:ind w:firstLine="300"/>
        <w:jc w:val="both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llah dalam mengerjakan penyelamatan-Nya masuk ke dalam</w:t>
      </w:r>
    </w:p>
    <w:p>
      <w:pPr>
        <w:pStyle w:val="Bodytext11"/>
        <w:pBdr/>
        <w:ind w:firstLine="300"/>
        <w:jc w:val="both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an terlibat di dalamnya. Manusia adalah ciptaan Allah yang</w:t>
      </w:r>
    </w:p>
    <w:p>
      <w:pPr>
        <w:pStyle w:val="Bodytext11"/>
        <w:pBdr/>
        <w:ind w:firstLine="300"/>
        <w:jc w:val="both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ulia di antara ciptaan yang lain. Hal itu nyata dan dapat dibuktikan</w:t>
      </w:r>
    </w:p>
    <w:p>
      <w:pPr>
        <w:pStyle w:val="Bodytext11"/>
        <w:pBdr/>
        <w:ind w:firstLine="300"/>
        <w:jc w:val="both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otensi yang dimiliki oleh manusia. Manusia diberi kuasa oleh Allah</w:t>
      </w:r>
    </w:p>
    <w:p>
      <w:pPr>
        <w:pStyle w:val="Bodytext11"/>
        <w:pBdr/>
        <w:ind w:firstLine="300"/>
        <w:jc w:val="both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lolah dan memelihara ciptaan-Nya (Kej. 2:15), manusia</w:t>
      </w:r>
    </w:p>
    <w:p>
      <w:pPr>
        <w:pStyle w:val="Bodytext11"/>
        <w:pBdr/>
        <w:ind w:firstLine="300"/>
        <w:jc w:val="both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eutuhannya dihadirat Allah sebagai ciptaan yang diberi harkat dan</w:t>
      </w:r>
    </w:p>
    <w:p>
      <w:pPr>
        <w:pStyle w:val="Bodytext11"/>
        <w:pBdr/>
        <w:ind w:firstLine="300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(Mzm. 8).</w:t>
      </w:r>
    </w:p>
    <w:p>
      <w:pPr>
        <w:pStyle w:val="Bodytext11"/>
        <w:pBdr/>
        <w:ind w:left="1040" w:hanging="0"/>
        <w:jc w:val="both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nusia jatuh ke dalam dosa, Tuhan telah merencanakan</w:t>
      </w:r>
    </w:p>
    <w:p>
      <w:pPr>
        <w:pStyle w:val="Bodytext11"/>
        <w:pBdr/>
        <w:ind w:firstLine="300"/>
        <w:jc w:val="both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agi manusia untuk berkembang di bumi. Tuhan menciptakan laki-</w:t>
      </w:r>
    </w:p>
    <w:p>
      <w:pPr>
        <w:pStyle w:val="Bodytext11"/>
        <w:pBdr/>
        <w:ind w:firstLine="300"/>
        <w:jc w:val="both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, bumi dan segala isinya, untuk dihuni bukan saja oleh</w:t>
      </w:r>
    </w:p>
    <w:p>
      <w:pPr>
        <w:pStyle w:val="Bodytext11"/>
        <w:pBdr/>
        <w:ind w:firstLine="300"/>
        <w:jc w:val="both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berpasangan tetapi juga untuk manusia sebagai makhluk yang paling</w:t>
      </w:r>
    </w:p>
    <w:p>
      <w:pPr>
        <w:pStyle w:val="Bodytext11"/>
        <w:pBdr/>
        <w:ind w:firstLine="300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dari segala ciptaan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j 1:26).</w:t>
      </w:r>
    </w:p>
    <w:p>
      <w:pPr>
        <w:pStyle w:val="Bodytext11"/>
        <w:pBdr/>
        <w:ind w:left="1040" w:hanging="0"/>
        <w:jc w:val="both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menurut gambar dan rupa Allah itu diberi</w:t>
      </w:r>
    </w:p>
    <w:p>
      <w:pPr>
        <w:pStyle w:val="Bodytext11"/>
        <w:pBdr/>
        <w:ind w:firstLine="300"/>
        <w:jc w:val="both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: “Beranakcuculah dan bertambah banyak; penuhilah bumi dan</w:t>
      </w:r>
    </w:p>
    <w:p>
      <w:pPr>
        <w:pStyle w:val="Bodytext11"/>
        <w:pBdr/>
        <w:ind w:firstLine="300"/>
        <w:jc w:val="both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lukkanlah itu, berkuasalah atas ikan-ikan di laut dan burung-burung di udar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13" w:h="10399" w:x="136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as segala yang merayap di bumi” (Kej. 1:28).</w:t>
      </w:r>
    </w:p>
    <w:p>
      <w:pPr>
        <w:pStyle w:val="Footnote11"/>
        <w:pBdr/>
        <w:tabs>
          <w:tab w:val="clear" w:pos="720"/>
          <w:tab w:val="left" w:pos="-55" w:leader="none"/>
        </w:tabs>
        <w:ind w:hanging="160"/>
        <w:rPr>
          <w:lang w:val="id-ID"/>
        </w:rPr>
        <w:framePr w:w="6178" w:h="231" w:x="1215" w:y="13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ndidikan seks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88), hlm, 7.</w:t>
      </w:r>
    </w:p>
    <w:p>
      <w:pPr>
        <w:pStyle w:val="Headerorfooter11"/>
        <w:pBdr/>
        <w:rPr>
          <w:lang w:val="id-ID"/>
        </w:rPr>
        <w:framePr w:w="121" w:h="276" w:x="5567" w:y="14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ge">
                  <wp:posOffset>8578850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pt;margin-top:675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Moltmann sebagaimana yang dikutip oleh David Atkinson</w:t>
      </w:r>
    </w:p>
    <w:p>
      <w:pPr>
        <w:pStyle w:val="Bodytext11"/>
        <w:pBdr/>
        <w:ind w:firstLine="56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:</w:t>
      </w:r>
    </w:p>
    <w:p>
      <w:pPr>
        <w:pStyle w:val="Bodytext21"/>
        <w:pBdr/>
        <w:ind w:left="1300" w:hanging="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Manusia sebagai gambar dan rupa Allah di bumi, terlibat tiga hubungan yang</w:t>
      </w:r>
    </w:p>
    <w:p>
      <w:pPr>
        <w:pStyle w:val="Bodytext21"/>
        <w:pBdr/>
        <w:ind w:left="1300" w:hanging="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undamental, yakni: sebagai wakil Allah dan yang atas nama-Nya menguasai makhluk-</w:t>
      </w:r>
    </w:p>
    <w:p>
      <w:pPr>
        <w:pStyle w:val="Bodytext21"/>
        <w:pBdr/>
        <w:ind w:left="1300" w:hanging="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hluk lain di bumi; sebagai mitra kerja Allah yang dapat berbicara kepada Allah dan</w:t>
      </w:r>
    </w:p>
    <w:p>
      <w:pPr>
        <w:pStyle w:val="Bodytext21"/>
        <w:pBdr/>
        <w:ind w:left="1300" w:hanging="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nggapi firman-Nya; sebagai rupa Allah yang menampilkan kemulian-Nya di</w:t>
      </w:r>
    </w:p>
    <w:p>
      <w:pPr>
        <w:pStyle w:val="Bodytext21"/>
        <w:pBdr/>
        <w:spacing w:lineRule="auto" w:line="232" w:before="0" w:after="260"/>
        <w:ind w:left="1300" w:hanging="0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mi”.</w:t>
      </w:r>
    </w:p>
    <w:p>
      <w:pPr>
        <w:pStyle w:val="Bodytext11"/>
        <w:pBdr/>
        <w:ind w:firstLine="56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ini hanya diberikan kepada manusia, dan inilah keistimewaan manusi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 semakin memperluas asal usul gender dan seksualitas kita.</w:t>
      </w:r>
    </w:p>
    <w:p>
      <w:pPr>
        <w:pStyle w:val="Bodytext11"/>
        <w:pBdr/>
        <w:ind w:firstLine="56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:20 dikatakan bahwa setelah Allah menciptakan Adam,</w:t>
      </w:r>
    </w:p>
    <w:p>
      <w:pPr>
        <w:pStyle w:val="Bodytext11"/>
        <w:pBdr/>
        <w:ind w:firstLine="56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jelas bahwa tidak ada kawan yang setara dengannya diantara kawanan</w:t>
      </w:r>
    </w:p>
    <w:p>
      <w:pPr>
        <w:pStyle w:val="Bodytext11"/>
        <w:pBdr/>
        <w:ind w:firstLine="56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. Karena itu, dari tulang rusuk tubuh Adam sendiri, Tuhan menciptakan</w:t>
      </w:r>
    </w:p>
    <w:p>
      <w:pPr>
        <w:pStyle w:val="Bodytext11"/>
        <w:pBdr/>
        <w:ind w:firstLine="56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(Kej. 2:22). Kedua manusia yang berlainan jenis itu memiliki persamaan</w:t>
      </w:r>
    </w:p>
    <w:p>
      <w:pPr>
        <w:pStyle w:val="Bodytext11"/>
        <w:pBdr/>
        <w:ind w:firstLine="56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edaan. Perbedaan itu dibuat Tuhan supaya saling melengkapi demi</w:t>
      </w:r>
    </w:p>
    <w:p>
      <w:pPr>
        <w:pStyle w:val="Bodytext11"/>
        <w:pBdr/>
        <w:spacing w:before="0" w:after="340"/>
        <w:ind w:firstLine="560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elah ditetapkan oleh Tuhan.</w:t>
      </w:r>
    </w:p>
    <w:p>
      <w:pPr>
        <w:pStyle w:val="Bodytext11"/>
        <w:pBdr/>
        <w:spacing w:before="0" w:after="340"/>
        <w:ind w:left="1160" w:hanging="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kitab Kejadian mengenai rancangan Allah, mempeijelas bahwa</w:t>
      </w:r>
    </w:p>
    <w:p>
      <w:pPr>
        <w:pStyle w:val="Bodytext11"/>
        <w:pBdr/>
        <w:ind w:firstLine="56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berasal dari Allah. Gender merupakan karunia yang luar biasa dari</w:t>
      </w:r>
    </w:p>
    <w:p>
      <w:pPr>
        <w:pStyle w:val="Bodytext11"/>
        <w:pBdr/>
        <w:ind w:firstLine="56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Laki-laki dan perempuan merupakan mahkota penciptaan. Mereka sama-</w:t>
      </w:r>
    </w:p>
    <w:p>
      <w:pPr>
        <w:pStyle w:val="Bodytext11"/>
        <w:pBdr/>
        <w:ind w:firstLine="56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miliki identitas seksual yang saling melengkapi, sehingga</w:t>
      </w:r>
    </w:p>
    <w:p>
      <w:pPr>
        <w:pStyle w:val="Bodytext11"/>
        <w:pBdr/>
        <w:ind w:firstLine="560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mereka untuk menjadi pasangan yang tepat satu sama lain.</w:t>
      </w:r>
    </w:p>
    <w:p>
      <w:pPr>
        <w:pStyle w:val="Bodytext11"/>
        <w:pBdr/>
        <w:ind w:left="1160" w:hanging="0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adalah bagian tubuh yang diciptakan oleh Tuhan dan dikuduskan-</w:t>
      </w:r>
    </w:p>
    <w:p>
      <w:pPr>
        <w:pStyle w:val="Bodytext11"/>
        <w:pBdr/>
        <w:spacing w:before="0" w:after="340"/>
        <w:ind w:firstLine="560"/>
        <w:jc w:val="both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Seks bukanlah sesuatu yang kotor, jahat dan tabu. Seks itu baik, kudus d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8" w:leader="none"/>
        </w:tabs>
        <w:ind w:left="0" w:hanging="0"/>
        <w:rPr/>
        <w:framePr w:w="8959" w:h="12065" w:x="1289" w:y="18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David Atkin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ri Pemahaman dan Penerapan Alkitab Masa Kini, Kejadian l-l 1</w:t>
      </w:r>
    </w:p>
    <w:p>
      <w:pPr>
        <w:pStyle w:val="Bodytext21"/>
        <w:pBdr/>
        <w:ind w:left="0" w:firstLine="200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Yayasan Komunikasi Bina Kasih/OMF,1996), hlm.46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8" w:leader="none"/>
        </w:tabs>
        <w:ind w:left="0" w:hanging="0"/>
        <w:rPr/>
        <w:framePr w:w="8959" w:h="12065" w:x="1289" w:y="18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Tim Jackson dan Mart De Ha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ulih Dari Dosa Seksu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RBC Ministries,1993)</w:t>
      </w:r>
    </w:p>
    <w:p>
      <w:pPr>
        <w:pStyle w:val="Bodytext21"/>
        <w:pBdr/>
        <w:ind w:left="0" w:hanging="0"/>
        <w:rPr>
          <w:lang w:val="id-ID"/>
        </w:rPr>
        <w:framePr w:w="8959" w:h="12065" w:x="1289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24.</w:t>
      </w:r>
    </w:p>
    <w:p>
      <w:pPr>
        <w:pStyle w:val="Headerorfooter11"/>
        <w:pBdr/>
        <w:rPr>
          <w:lang w:val="id-ID"/>
        </w:rPr>
        <w:framePr w:w="121" w:h="276" w:x="5619" w:y="14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karena “Allah melihat segala yang dijadikan-Nya itu sungguh amat baik”</w:t>
      </w:r>
    </w:p>
    <w:p>
      <w:pPr>
        <w:pStyle w:val="Bodytext11"/>
        <w:pBdr/>
        <w:ind w:firstLine="56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31). Seks itu merupakan anugerah Tuhan untuk kebahagiaan manusia,</w:t>
      </w:r>
    </w:p>
    <w:p>
      <w:pPr>
        <w:pStyle w:val="Bodytext11"/>
        <w:pBdr/>
        <w:ind w:firstLine="560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lu dihargai.</w:t>
      </w:r>
    </w:p>
    <w:p>
      <w:pPr>
        <w:pStyle w:val="Bodytext21"/>
        <w:pBdr/>
        <w:ind w:left="1140" w:hanging="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Oswald Chambers mengatakan </w:t>
      </w:r>
      <w:r>
        <w:rPr>
          <w:rStyle w:val="Bodytext2"/>
          <w:color w:val="000000"/>
          <w:spacing w:val="0"/>
          <w:w w:val="100"/>
          <w:lang w:val="id-ID" w:eastAsia="id-ID"/>
        </w:rPr>
        <w:t>“Semua dosa bersumber dari prasangka bahwa</w:t>
      </w:r>
    </w:p>
    <w:p>
      <w:pPr>
        <w:pStyle w:val="Bodytext21"/>
        <w:pBdr/>
        <w:ind w:left="1140" w:hanging="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tidak cukup baik”. Setan menghasut Hawa untuk percaya bahwa Allah menyimpan</w:t>
      </w:r>
    </w:p>
    <w:p>
      <w:pPr>
        <w:pStyle w:val="Bodytext21"/>
        <w:pBdr/>
        <w:ind w:left="1140" w:hanging="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rbaik bagi diri-Nya sendiri. Jika hal itu benar, berarti Dia tidak bisa dipercaya.</w:t>
      </w:r>
    </w:p>
    <w:p>
      <w:pPr>
        <w:pStyle w:val="Bodytext21"/>
        <w:pBdr/>
        <w:ind w:left="1140" w:hanging="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jadian 3:7 mengatakan, “Maka terbukalah mata mereka berdua, dan mereka tahu</w:t>
      </w:r>
    </w:p>
    <w:p>
      <w:pPr>
        <w:pStyle w:val="Bodytext21"/>
        <w:pBdr/>
        <w:spacing w:lineRule="auto" w:line="232"/>
        <w:ind w:left="1140" w:hanging="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mereka telanjang”. Sejak saat itu seksualitas mereka menjadi sebuah sumber</w:t>
      </w:r>
    </w:p>
    <w:p>
      <w:pPr>
        <w:pStyle w:val="Bodytext21"/>
        <w:pBdr/>
        <w:ind w:left="1140" w:hanging="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cobaan dan perjuangan yang tidak ada hentinya. Seksualitas manusia menjadi medan</w:t>
      </w:r>
    </w:p>
    <w:p>
      <w:pPr>
        <w:pStyle w:val="Bodytext21"/>
        <w:pBdr/>
        <w:ind w:left="1140" w:hanging="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perangan yang strategis antara surga dan neraka karena ia tidak lagi dikendalikan dan</w:t>
      </w:r>
    </w:p>
    <w:p>
      <w:pPr>
        <w:pStyle w:val="Bodytext21"/>
        <w:pBdr/>
        <w:ind w:left="1140" w:hanging="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indungi oleh kasih sejati. Sejak saat itu, seksualitas yang diciptakan untuk dinikmati</w:t>
      </w:r>
    </w:p>
    <w:p>
      <w:pPr>
        <w:pStyle w:val="Bodytext21"/>
        <w:pBdr/>
        <w:ind w:left="1140" w:hanging="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intiman dan kebahagiaan hubungan cinta penuh kesetiaan yang timbal balik</w:t>
      </w:r>
    </w:p>
    <w:p>
      <w:pPr>
        <w:pStyle w:val="Bodytext21"/>
        <w:pBdr/>
        <w:spacing w:lineRule="auto" w:line="232" w:before="0" w:after="260"/>
        <w:ind w:left="1140" w:hanging="0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njadi indikator tingkat kedurhakaan yang tingg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pada awalnya diciptakan menurut gambar dan rupa Allah</w:t>
      </w:r>
    </w:p>
    <w:p>
      <w:pPr>
        <w:pStyle w:val="Bodytext11"/>
        <w:pBdr/>
        <w:ind w:firstLine="56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 dalam dosa (Kej. 3), sehingga hubungannya dengan Pencipta dan</w:t>
      </w:r>
    </w:p>
    <w:p>
      <w:pPr>
        <w:pStyle w:val="Bodytext11"/>
        <w:pBdr/>
        <w:ind w:firstLine="56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lain menjadi rusak, dan apa yang ada pada dirinya kini mempunyai</w:t>
      </w:r>
    </w:p>
    <w:p>
      <w:pPr>
        <w:pStyle w:val="Bodytext11"/>
        <w:pBdr/>
        <w:ind w:firstLine="560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menyebabkan dosa, termasuk seks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ry Scaumburg seperti yang dikutip oleh Mart De Haan menulis,</w:t>
      </w:r>
    </w:p>
    <w:p>
      <w:pPr>
        <w:pStyle w:val="Bodytext11"/>
        <w:pBdr/>
        <w:ind w:firstLine="56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-orang mencari kenikmatan surga dengan cara mereka sendiri,</w:t>
      </w:r>
    </w:p>
    <w:p>
      <w:pPr>
        <w:pStyle w:val="Bodytext11"/>
        <w:pBdr/>
        <w:ind w:firstLine="560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 menciptakan neraka di dunia dengan hasrat yang tak terkendal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140" w:hanging="0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idak menyadari bahwa hubungan berpacaran itu menjadi</w:t>
      </w:r>
    </w:p>
    <w:p>
      <w:pPr>
        <w:pStyle w:val="Bodytext11"/>
        <w:pBdr/>
        <w:ind w:firstLine="56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sebuah pernikahan. Di zaman sekarang ini, banyak pasangan-</w:t>
      </w:r>
    </w:p>
    <w:p>
      <w:pPr>
        <w:pStyle w:val="Bodytext11"/>
        <w:pBdr/>
        <w:ind w:firstLine="56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bertemu, mulai berkencan dan melewati masa perkenalan. Ada</w:t>
      </w:r>
    </w:p>
    <w:p>
      <w:pPr>
        <w:pStyle w:val="Bodytext11"/>
        <w:pBdr/>
        <w:ind w:firstLine="56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cepat bertingkah seperti selayaknya pasangan suami-istri. Belanj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59" w:h="10693" w:x="128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ma, masak dan makan bersama, kadang-kadang menghabiskan mala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31" w:leader="none"/>
        </w:tabs>
        <w:rPr>
          <w:lang w:val="id-ID"/>
        </w:rPr>
        <w:framePr w:w="1314" w:h="209" w:x="1273" w:y="134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.</w:t>
      </w:r>
    </w:p>
    <w:p>
      <w:pPr>
        <w:pStyle w:val="Footnote11"/>
        <w:pBdr/>
        <w:rPr>
          <w:lang w:val="id-ID"/>
        </w:rPr>
        <w:framePr w:w="1314" w:h="241" w:x="1273" w:y="136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/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.</w:t>
      </w:r>
    </w:p>
    <w:p>
      <w:pPr>
        <w:pStyle w:val="Headerorfooter11"/>
        <w:pBdr/>
        <w:rPr>
          <w:lang w:val="id-ID"/>
        </w:rPr>
        <w:framePr w:w="121" w:h="276" w:x="5562" w:y="14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jc w:val="both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ur diranjang yang sama, tanpa mengingat bahwa mereka hanya</w:t>
      </w:r>
    </w:p>
    <w:p>
      <w:pPr>
        <w:pStyle w:val="Bodytext11"/>
        <w:pBdr/>
        <w:ind w:firstLine="480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tatus pacaran.</w:t>
      </w:r>
    </w:p>
    <w:p>
      <w:pPr>
        <w:pStyle w:val="Bodytext11"/>
        <w:pBdr/>
        <w:ind w:left="1100" w:hanging="0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manusia semakin berkembang seiring dengan kemajuan ilmu</w:t>
      </w:r>
    </w:p>
    <w:p>
      <w:pPr>
        <w:pStyle w:val="Bodytext11"/>
        <w:pBdr/>
        <w:ind w:firstLine="480"/>
        <w:jc w:val="both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yang sangat pesat, dan kadang kala seseorang</w:t>
      </w:r>
    </w:p>
    <w:p>
      <w:pPr>
        <w:pStyle w:val="Bodytext11"/>
        <w:pBdr/>
        <w:ind w:firstLine="480"/>
        <w:jc w:val="both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kurang pergaulan jika tidak mengiku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e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ti dari kemajuan</w:t>
      </w:r>
    </w:p>
    <w:p>
      <w:pPr>
        <w:pStyle w:val="Bodytext11"/>
        <w:pBdr/>
        <w:ind w:firstLine="480"/>
        <w:jc w:val="both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nologi seperti komputer dan adanya akses interne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cebo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ini</w:t>
      </w:r>
    </w:p>
    <w:p>
      <w:pPr>
        <w:pStyle w:val="Bodytext11"/>
        <w:pBdr/>
        <w:ind w:firstLine="480"/>
        <w:jc w:val="both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ur di tengah-tengah masyarakat, tersedianya majalah-majalah, video</w:t>
      </w:r>
    </w:p>
    <w:p>
      <w:pPr>
        <w:pStyle w:val="Bodytext11"/>
        <w:pBdr/>
        <w:ind w:firstLine="480"/>
        <w:jc w:val="both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tunya memiliki dampak bagi konsumennya, baik dampak positif</w:t>
      </w:r>
    </w:p>
    <w:p>
      <w:pPr>
        <w:pStyle w:val="Bodytext11"/>
        <w:pBdr/>
        <w:ind w:firstLine="480"/>
        <w:jc w:val="both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mpak negatif. Salah satu dampak positifnya adalah memudahkan</w:t>
      </w:r>
    </w:p>
    <w:p>
      <w:pPr>
        <w:pStyle w:val="Bodytext11"/>
        <w:pBdr/>
        <w:ind w:firstLine="480"/>
        <w:jc w:val="both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formasi dan komunikasi, sebaliknya dampak negatifnya adalah media</w:t>
      </w:r>
    </w:p>
    <w:p>
      <w:pPr>
        <w:pStyle w:val="Bodytext11"/>
        <w:pBdr/>
        <w:ind w:firstLine="480"/>
        <w:jc w:val="both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salahgunakan oleh konsumennya untuk mengakses situs-situs yang</w:t>
      </w:r>
    </w:p>
    <w:p>
      <w:pPr>
        <w:pStyle w:val="Bodytext11"/>
        <w:pBdr/>
        <w:ind w:firstLine="480"/>
        <w:jc w:val="both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pornografi. Dampak tersebut tergantung dari konsumennya, apakah</w:t>
      </w:r>
    </w:p>
    <w:p>
      <w:pPr>
        <w:pStyle w:val="Bodytext11"/>
        <w:pBdr/>
        <w:ind w:firstLine="480"/>
        <w:jc w:val="both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engan maksud dan tujuan baik atau dengan maksud yang negatif.</w:t>
      </w:r>
    </w:p>
    <w:p>
      <w:pPr>
        <w:pStyle w:val="Bodytext11"/>
        <w:pBdr/>
        <w:ind w:firstLine="480"/>
        <w:jc w:val="both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seringkali manusia merespon atau memanfaatkan</w:t>
      </w:r>
    </w:p>
    <w:p>
      <w:pPr>
        <w:pStyle w:val="Bodytext11"/>
        <w:pBdr/>
        <w:ind w:firstLine="480"/>
        <w:jc w:val="both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secara negatif. Dari penggunaan yang negatif inilah yang</w:t>
      </w:r>
    </w:p>
    <w:p>
      <w:pPr>
        <w:pStyle w:val="Bodytext11"/>
        <w:pBdr/>
        <w:ind w:firstLine="480"/>
        <w:jc w:val="both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banyakan muda-mudi Kristen terjebak dalam perilaku yang</w:t>
      </w:r>
    </w:p>
    <w:p>
      <w:pPr>
        <w:pStyle w:val="Bodytext11"/>
        <w:pBdr/>
        <w:ind w:firstLine="480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impang. Salah satu diantara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ee sex.</w:t>
      </w:r>
    </w:p>
    <w:p>
      <w:pPr>
        <w:pStyle w:val="Bodytext11"/>
        <w:pBdr/>
        <w:ind w:left="1100" w:hanging="0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perilaku menyimpang seperti seks bebas telah banyak</w:t>
      </w:r>
    </w:p>
    <w:p>
      <w:pPr>
        <w:pStyle w:val="Bodytext11"/>
        <w:pBdr/>
        <w:ind w:firstLine="480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mpai dalam lingkungan masyarakat pada umumnya, dan dalam lingkungan</w:t>
      </w:r>
    </w:p>
    <w:p>
      <w:pPr>
        <w:pStyle w:val="Bodytext11"/>
        <w:pBdr/>
        <w:ind w:firstLine="480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pada khususnya yang menimbulkan banyak akibat, misalnya: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959" w:h="11562" w:x="12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.</w:t>
      </w:r>
    </w:p>
    <w:p>
      <w:pPr>
        <w:pStyle w:val="Headerorfooter11"/>
        <w:pBdr/>
        <w:rPr>
          <w:lang w:val="id-ID"/>
        </w:rPr>
        <w:framePr w:w="121" w:h="276" w:x="5535" w:y="14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thy I. Marx menuliskan:</w:t>
      </w:r>
    </w:p>
    <w:p>
      <w:pPr>
        <w:pStyle w:val="Bodytext21"/>
        <w:pBdr/>
        <w:ind w:left="1460" w:hanging="0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lamana orang takluk pada nafsu, perkenalan mereka bukan makin berkembang</w:t>
      </w:r>
    </w:p>
    <w:p>
      <w:pPr>
        <w:pStyle w:val="Bodytext21"/>
        <w:pBdr/>
        <w:ind w:left="1460" w:hanging="0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inkan akan macet. Kepuasan fisik akan diboncengi oleh daya tarik kedagingan</w:t>
      </w:r>
    </w:p>
    <w:p>
      <w:pPr>
        <w:pStyle w:val="Bodytext21"/>
        <w:pBdr/>
        <w:ind w:left="1460" w:hanging="0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akan mengambil alih dalam pergaulan mereka, sehingga nilai-nilai fisik akan</w:t>
      </w:r>
    </w:p>
    <w:p>
      <w:pPr>
        <w:pStyle w:val="Bodytext21"/>
        <w:pBdr/>
        <w:ind w:left="1460" w:hanging="0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in meningkat sedangkan nilai-nilai spiritual atau mental akan makin berkurang.</w:t>
      </w:r>
    </w:p>
    <w:p>
      <w:pPr>
        <w:pStyle w:val="Bodytext21"/>
        <w:pBdr/>
        <w:ind w:left="1460" w:hanging="0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akibatnya menurut Walter Trobisch adalah bahwa mereka akan mengalami</w:t>
      </w:r>
    </w:p>
    <w:p>
      <w:pPr>
        <w:pStyle w:val="Bodytext21"/>
        <w:pBdr/>
        <w:ind w:left="1460" w:hanging="0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kekosongan dan kehampaan. Apabila mereka lebih mendahulukan seks</w:t>
      </w:r>
    </w:p>
    <w:p>
      <w:pPr>
        <w:pStyle w:val="Bodytext21"/>
        <w:pBdr/>
        <w:ind w:left="1460" w:hanging="0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pada perkenalan mental dan rohani, maka kelak mereka tidak terhindar dari suatu</w:t>
      </w:r>
    </w:p>
    <w:p>
      <w:pPr>
        <w:pStyle w:val="Bodytext21"/>
        <w:pBdr/>
        <w:ind w:left="1460" w:hanging="0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osongan di bidang kasi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 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nikahan yang berdasarkan kasih yang tulus adalah</w:t>
      </w:r>
    </w:p>
    <w:p>
      <w:pPr>
        <w:pStyle w:val="Bodytext21"/>
        <w:pBdr/>
        <w:spacing w:lineRule="auto" w:line="232" w:before="0" w:after="260"/>
        <w:ind w:left="1460" w:hanging="0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satu ciri pernikahan Kriste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ring berpikir bahwa tubuh adalah miliknya sendiri sehingga</w:t>
      </w:r>
    </w:p>
    <w:p>
      <w:pPr>
        <w:pStyle w:val="Bodytext11"/>
        <w:pBdr/>
        <w:ind w:firstLine="460"/>
        <w:jc w:val="both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uka hati memperlakukan tubuh, yang sesungguhnya tubuh itu adalah</w:t>
      </w:r>
    </w:p>
    <w:p>
      <w:pPr>
        <w:pStyle w:val="Bodytext11"/>
        <w:pBdr/>
        <w:ind w:firstLine="460"/>
        <w:jc w:val="both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Tuhan. 1 Korintus 6:19-20 dengan jelas mengatakan, “atau tidak tahukah</w:t>
      </w:r>
    </w:p>
    <w:p>
      <w:pPr>
        <w:pStyle w:val="Bodytext11"/>
        <w:pBdr/>
        <w:ind w:firstLine="460"/>
        <w:jc w:val="both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bahwa tubuhmu adalah bait Roh Kudus yang diam di dalam kamu Roh</w:t>
      </w:r>
    </w:p>
    <w:p>
      <w:pPr>
        <w:pStyle w:val="Bodytext11"/>
        <w:pBdr/>
        <w:ind w:firstLine="460"/>
        <w:jc w:val="both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kamu peroleh dari Allah, dan bahwa kamu bukan milikmu sendiri.</w:t>
      </w:r>
    </w:p>
    <w:p>
      <w:pPr>
        <w:pStyle w:val="Bodytext11"/>
        <w:pBdr/>
        <w:ind w:firstLine="460"/>
        <w:jc w:val="both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mu telah dibeli dan harganya telah lunas dibayar: karena itu</w:t>
      </w:r>
    </w:p>
    <w:p>
      <w:pPr>
        <w:pStyle w:val="Bodytext11"/>
        <w:pBdr/>
        <w:ind w:firstLine="460"/>
        <w:jc w:val="both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kanlah Allah dengan tubuhm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 samping tubuh fisik, Tuhan</w:t>
      </w:r>
    </w:p>
    <w:p>
      <w:pPr>
        <w:pStyle w:val="Bodytext11"/>
        <w:pBdr/>
        <w:ind w:firstLine="460"/>
        <w:jc w:val="both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alam tubuh sebuah jiwa untuk mengenal-Nya dan berhubungan di</w:t>
      </w:r>
    </w:p>
    <w:p>
      <w:pPr>
        <w:pStyle w:val="Bodytext11"/>
        <w:pBdr/>
        <w:ind w:firstLine="460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dengan Dia, kasih yang suc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adalah pernikahan yang dijiwai dan didasarkan pada</w:t>
      </w:r>
    </w:p>
    <w:p>
      <w:pPr>
        <w:pStyle w:val="Bodytext11"/>
        <w:pBdr/>
        <w:ind w:firstLine="460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yang melihat pernikahan itu adalah pernikahan yang monogami</w:t>
      </w:r>
    </w:p>
    <w:p>
      <w:pPr>
        <w:pStyle w:val="Bodytext11"/>
        <w:pBdr/>
        <w:ind w:firstLine="460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rnikahan yang terjadi antara satu orang laki-laki dengan satu orang</w:t>
      </w:r>
    </w:p>
    <w:p>
      <w:pPr>
        <w:pStyle w:val="Bodytext11"/>
        <w:pBdr/>
        <w:ind w:firstLine="460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(Mat. 19:5-6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alam semua masyarakat perkawinan dijunjung sebaga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65" w:h="10818" w:x="133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manusiawi dan diatur melalui undang-undang, namun perkawinan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6378" w:h="251" w:x="1221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rothy I Mar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ukan Boleh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2), hlm.45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6378" w:h="246" w:x="1221" w:y="136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4.</w:t>
      </w:r>
    </w:p>
    <w:p>
      <w:pPr>
        <w:pStyle w:val="Headerorfooter11"/>
        <w:pBdr/>
        <w:jc w:val="both"/>
        <w:rPr>
          <w:lang w:val="id-ID"/>
        </w:rPr>
        <w:framePr w:w="121" w:h="276" w:x="5567" w:y="14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8035</wp:posOffset>
                </wp:positionH>
                <wp:positionV relativeFrom="page">
                  <wp:posOffset>8279765</wp:posOffset>
                </wp:positionV>
                <wp:extent cx="196215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05pt;margin-top:651.9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temuan manusia. Ajaran Kristen tentang topik ini diawali deng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san penuh kegembiraan bahwa perkawinan adalah gagasan Allah bukan</w:t>
      </w:r>
    </w:p>
    <w:p>
      <w:pPr>
        <w:pStyle w:val="Bodytext31"/>
        <w:pBdr/>
        <w:ind w:left="2040" w:hanging="0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lineRule="auto" w:line="180" w:before="0" w:after="280"/>
        <w:ind w:firstLine="400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manusia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pertama pun hanya terjadi dari dua orang yaitu Adam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. Tidak ada orang lain. Itulah gambaran dari perkawinan pertama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ekarang pun harus demikian halnya. Baru sesudah itu lahirlah an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bentuk keluarga inti yang terdiri dari suami, istri dan anak. Namu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sekarang ini dalam masyarakat banyak muda-mudi Kristen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 (melakukan hubungan kelamin) dulu, baru kemudian melaksan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Ada juga yang mempunyai anak terlebih dahulu baru kemudi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i pernikahan. Perilaku seks bebas yang dilakukan remaj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en baik dengan pasangannya (pacar) maupun dengan kekasih gelapnya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ambah kasus remaja hamil di luar nikah. Kebanyakan pasangan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iap menikah mencari jalan dengan cara aborsi. Ada pula orang tua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ikahkan anaknya sebelum kandungannya membesar yang lebi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ried By Accid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BA). Keluarga dibentuk karena sud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ubungan seks sebelum nikah, bukan karena sudah matang d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untuk menikah Mereka belum siap materi, mental d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65" w:h="10499" w:x="133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sehingga pernikahan ini sesungguhnya tidak stabil dan gampang goya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3" w:leader="none"/>
        </w:tabs>
        <w:ind w:left="0" w:hanging="200"/>
        <w:rPr/>
        <w:framePr w:w="7341" w:h="231" w:x="1336" w:y="137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 xml:space="preserve">Jhon Stot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su-Isu Glob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 Kasih/OMF, 2005), hlm.368.</w:t>
      </w:r>
    </w:p>
    <w:p>
      <w:pPr>
        <w:pStyle w:val="Headerorfooter11"/>
        <w:pBdr/>
        <w:rPr>
          <w:lang w:val="id-ID"/>
        </w:rPr>
        <w:framePr w:w="121" w:h="276" w:x="5514" w:y="14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 masalah, sehingga tidak jarang dari keluarga yang terbentuk karen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A tidak harmonis dalam rumah tangganya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halnya yang penulis amati secara khusus di kelurah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la’ Kecamatan Rindingallo mengenai pola pergaulan pemuda-pemud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hal pergaulan bebas yang dipengaruhi oleh teman-tem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gaulan, media yang semakin moderen seperti buku-buku cerita, majalah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V, akses internet melalui komputer dan HP yang digunakan untuk hal-hal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, pergaulan bebas memungkinkan pemuda-pemudi di kelurahan Pangala’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bak dalam perilaku yang menyimpang. Akibatnya, banyak dari pemuda-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i di kelurahan Pangala’ yang gagal dalam bangku sekolah akibat dari sek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sehingga terjadi kehamilan di luar nikah, dan pada akhirnya melanjut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njang pernikahan. Walau beberapa pasangan keluarga yang MBA berakhir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hagia, namun pada kenyataannya kebanyakan pasangan mengalam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dalam membina rumah tangga yang harmonis, disebab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tangan emosi karena masih terlalu muda, kebutuhan hidup yang tida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 karena belum ada pekerjaan yang tetap, harapan yang tak terkabulkan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atau istri selingkuh, akhirnya mulai muncul pertengkaran-pertengkar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yang terus membesar, sehingga perceraian pun kadang tak terelakkan. Hal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penulis ingin kaji lebih dalam lagi, bagaimana kehidupan rum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54" w:h="11127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yang terbentuk karena MBA.</w:t>
      </w:r>
    </w:p>
    <w:p>
      <w:pPr>
        <w:pStyle w:val="Headerorfooter11"/>
        <w:pBdr/>
        <w:jc w:val="both"/>
        <w:rPr>
          <w:lang w:val="id-ID"/>
        </w:rPr>
        <w:framePr w:w="121" w:h="276" w:x="5533" w:y="14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54" w:h="12285" w:x="1291" w:y="1753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9_Copy_1_Copy_1"/>
      <w:bookmarkStart w:id="10" w:name="bookmark8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dalam penulis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hal mendasar yang perlu dikaji adalah 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kajian teoritis secara Teologis dan psikologis tentang dampa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A dalam keharmonisan rumah tangga Kristen?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dampak MBA bagi keharmonisan dalam keluarga Kristen d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Pangala’ Kecamatan Rindingall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54" w:h="12285" w:x="1291" w:y="1753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4_Copy_1"/>
      <w:bookmarkStart w:id="14" w:name="bookmark12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11"/>
      <w:bookmarkEnd w:id="12"/>
      <w:bookmarkEnd w:id="14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hal-hal yang menjadi tuju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lam skripsi ini adalah 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kajian teoritis secara Teologis dan psikologis tent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MBA dalam keharmonisan Keluarga kriste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bagaimana dampak MBA terhadap keharmonis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Kristen di kelurahan Pangala’ kecamatan Rindingal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54" w:h="12285" w:x="1291" w:y="1753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Bodytext11"/>
        <w:pBdr/>
        <w:spacing w:before="0" w:after="280"/>
        <w:ind w:firstLine="460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penulisan ini dapat menjadi sumbangan kepustakaan bag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n untuk menjadi bahan bacaan bagi civitas akademik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bidang studi Pastoral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rmanfaat bagi penulis sendiri, kiranya tulisan ini bermanfa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54" w:h="12285" w:x="1291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ang membacanya dan menjadi bahan bagi Gereja (suatu jemaat) dan</w:t>
      </w:r>
    </w:p>
    <w:p>
      <w:pPr>
        <w:pStyle w:val="Headerorfooter11"/>
        <w:pBdr/>
        <w:jc w:val="both"/>
        <w:rPr>
          <w:lang w:val="id-ID"/>
        </w:rPr>
        <w:framePr w:w="121" w:h="276" w:x="5564" w:y="14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12" w:h="874" w:x="13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nya dalam melihat dan melayani orang-orang yang mengalami masa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2" w:h="874" w:x="13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8912" w:h="11096" w:x="1312" w:y="2889" w:hSpace="0" w:vSpace="0" w:wrap="notBeside" w:vAnchor="page" w:hAnchor="page" w:hRule="exact"/>
        <w:pBdr/>
      </w:pPr>
      <w:bookmarkStart w:id="19" w:name="bookmark22_Copy_1"/>
      <w:bookmarkStart w:id="20" w:name="bookmark21_Copy_2"/>
      <w:bookmarkStart w:id="21" w:name="bookmark21_Copy_1_Copy_1"/>
      <w:bookmarkStart w:id="22" w:name="bookmark20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20"/>
      <w:bookmarkEnd w:id="21"/>
      <w:bookmarkEnd w:id="22"/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sementara penulis adalah keluarga yang terbentuk karen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A pada akhirnya tidak harmonis dalam keluarganya, berbeda deng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bentuk sesuai dengan kehendak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8912" w:h="11096" w:x="1312" w:y="2889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4"/>
      <w:bookmarkEnd w:id="25"/>
      <w:bookmarkEnd w:id="26"/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 skripsi ini, maka dibutuhkan metode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tepat. Metode yang akan digunakan dalam penulisan ini yakn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iri dari angket d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matan dan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8912" w:h="11096" w:x="1312" w:y="2889" w:hSpace="0" w:vSpace="0" w:wrap="notBeside" w:vAnchor="page" w:hAnchor="page" w:hRule="exact"/>
        <w:pBdr/>
      </w:pPr>
      <w:bookmarkStart w:id="27" w:name="bookmark30_Copy_1"/>
      <w:bookmarkStart w:id="28" w:name="bookmark29_Copy_1_Copy_1"/>
      <w:bookmarkStart w:id="29" w:name="bookmark29_Copy_2"/>
      <w:bookmarkStart w:id="30" w:name="bookmark28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tulisan ini, maka penulis menyusu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sebagai berikut: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Berisi pendahuluan yang terdiri atas : latar belakang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, hipotesis, metode penelitian,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ab ini merupakan penguraian yang bersifat teoritis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hakekat keluarga, pernikahan Kristen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ried by accid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dampak MBA bagi</w:t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8912" w:h="11096" w:x="131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lam keluarga.</w:t>
      </w:r>
    </w:p>
    <w:p>
      <w:pPr>
        <w:pStyle w:val="Headerorfooter11"/>
        <w:pBdr/>
        <w:jc w:val="both"/>
        <w:rPr>
          <w:lang w:val="id-ID"/>
        </w:rPr>
        <w:framePr w:w="121" w:h="276" w:x="5590" w:y="14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6272"/>
      </w:tblGrid>
      <w:tr>
        <w:trPr>
          <w:trHeight w:val="2131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menguraikan, gambaran umum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metode penelitian, sampel, popul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 dan defenisi operasional, teknik 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, teknik analisis data.</w:t>
            </w:r>
          </w:p>
        </w:tc>
      </w:tr>
      <w:tr>
        <w:trPr>
          <w:trHeight w:val="586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ahasan hasil penelitian.</w:t>
            </w:r>
          </w:p>
        </w:tc>
      </w:tr>
      <w:tr>
        <w:trPr>
          <w:trHeight w:val="1016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berisi kesimpulan dan saran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pada bagian-bagian sebelumnya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41" w:h="276" w:x="5339" w:y="14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2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04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