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rPr>
          <w:lang w:val="id-ID"/>
        </w:rPr>
        <w:framePr w:w="9347" w:h="6750" w:x="1168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, Alkitab dan Kamus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347" w:h="6750" w:x="1168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Lembaga Alkitab Indonesia, Jakarta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47" w:h="6750" w:x="1168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ustaka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9347" w:h="6750" w:x="1168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i)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47" w:h="6750" w:x="1168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m, Peter</w:t>
      </w:r>
    </w:p>
    <w:p>
      <w:pPr>
        <w:pStyle w:val="Bodytext11"/>
        <w:pBdr/>
        <w:spacing w:lineRule="auto" w:line="225" w:before="0" w:after="280"/>
        <w:ind w:left="1180" w:hanging="0"/>
        <w:rPr>
          <w:lang w:val="id-ID"/>
        </w:rPr>
        <w:framePr w:w="9347" w:h="6750" w:x="1168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9*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smus Ssh3SQ /ndonosis Kont3n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r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3r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47" w:h="6750" w:x="1168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el, Henk Ten,</w:t>
      </w:r>
    </w:p>
    <w:p>
      <w:pPr>
        <w:pStyle w:val="Bodytext11"/>
        <w:pBdr/>
        <w:spacing w:before="0" w:after="560"/>
        <w:ind w:left="1180" w:hanging="0"/>
        <w:rPr>
          <w:lang w:val="id-ID"/>
        </w:rPr>
        <w:framePr w:w="9347" w:h="6750" w:x="1168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Grarnedia)</w:t>
      </w:r>
    </w:p>
    <w:p>
      <w:pPr>
        <w:pStyle w:val="Bodytext11"/>
        <w:pBdr/>
        <w:spacing w:before="0" w:after="280"/>
        <w:rPr>
          <w:lang w:val="id-ID"/>
        </w:rPr>
        <w:framePr w:w="9347" w:h="6750" w:x="1168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uku dan Notule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47" w:h="6750" w:x="1168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.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347" w:h="6750" w:x="1168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uruh Ke Dalam Dunia, Ceramah SR - DGi VIi,</w:t>
      </w:r>
    </w:p>
    <w:p>
      <w:pPr>
        <w:pStyle w:val="Bodytext11"/>
        <w:pBdr/>
        <w:spacing w:lineRule="auto" w:line="228" w:before="0" w:after="280"/>
        <w:ind w:left="2360" w:hanging="0"/>
        <w:rPr>
          <w:lang w:val="id-ID"/>
        </w:rPr>
        <w:framePr w:w="9347" w:h="6750" w:x="1168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47" w:h="6750" w:x="1168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 GT,</w:t>
      </w:r>
    </w:p>
    <w:p>
      <w:pPr>
        <w:pStyle w:val="Bodytext11"/>
        <w:pBdr/>
        <w:spacing w:lineRule="auto" w:line="220" w:before="0" w:after="0"/>
        <w:ind w:left="1180" w:hanging="0"/>
        <w:jc w:val="both"/>
        <w:rPr>
          <w:lang w:val="id-ID"/>
        </w:rPr>
        <w:framePr w:w="9347" w:h="6750" w:x="1168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4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tulen Sidang Sinode 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 /, dari tanggal 25 - 28 Maret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347" w:h="6750" w:x="1168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antepao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47" w:h="613" w:x="1168" w:y="10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5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tulen Sidang Sinode ke - IV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tanggal 16-21</w:t>
      </w:r>
    </w:p>
    <w:p>
      <w:pPr>
        <w:pStyle w:val="Bodytext11"/>
        <w:pBdr/>
        <w:spacing w:lineRule="auto" w:line="228" w:before="0" w:after="0"/>
        <w:ind w:left="2360" w:hanging="0"/>
        <w:rPr>
          <w:lang w:val="id-ID"/>
        </w:rPr>
        <w:framePr w:w="9347" w:h="613" w:x="1168" w:y="10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di Rantepao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47" w:h="607" w:x="1168" w:y="1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5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tulen Sidang Sinode ke - V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tanggal 26 Februari —</w:t>
      </w:r>
    </w:p>
    <w:p>
      <w:pPr>
        <w:pStyle w:val="Bodytext11"/>
        <w:pBdr/>
        <w:spacing w:lineRule="auto" w:line="228" w:before="0" w:after="0"/>
        <w:ind w:left="2360" w:hanging="0"/>
        <w:rPr>
          <w:lang w:val="id-ID"/>
        </w:rPr>
        <w:framePr w:w="9347" w:h="607" w:x="1168" w:y="1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Maret di Rantepao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47" w:h="608" w:x="1168" w:y="1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tulen Sidang Sinode ke - X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anggal 5 — 12 April</w:t>
      </w:r>
    </w:p>
    <w:p>
      <w:pPr>
        <w:pStyle w:val="Bodytext11"/>
        <w:pBdr/>
        <w:spacing w:lineRule="auto" w:line="228" w:before="0" w:after="0"/>
        <w:ind w:left="2360" w:hanging="0"/>
        <w:rPr>
          <w:lang w:val="id-ID"/>
        </w:rPr>
        <w:framePr w:w="9347" w:h="608" w:x="1168" w:y="1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kale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47" w:h="602" w:x="1168" w:y="1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tulen Rapat Komist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tanggal 17 — 20</w:t>
      </w:r>
    </w:p>
    <w:p>
      <w:pPr>
        <w:pStyle w:val="Bodytext11"/>
        <w:pBdr/>
        <w:spacing w:lineRule="auto" w:line="225" w:before="0" w:after="0"/>
        <w:ind w:left="2360" w:hanging="0"/>
        <w:rPr>
          <w:lang w:val="id-ID"/>
        </w:rPr>
        <w:framePr w:w="9347" w:h="602" w:x="1168" w:y="14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di Rante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7022"/>
      </w:tblGrid>
      <w:tr>
        <w:trPr>
          <w:trHeight w:val="581" w:hRule="exact"/>
        </w:trPr>
        <w:tc>
          <w:tcPr>
            <w:tcW w:w="1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A r\-7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1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 xml:space="preserve">v / 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</w:t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n~r..^u..u x/i —-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 xml:space="preserve">b^uiii yaiiy </w:t>
            </w:r>
            <w:r>
              <w:rPr>
                <w:rStyle w:val="Other1"/>
                <w:b/>
                <w:i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iuiiiuuii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 v/, rciucicir\cii i ci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iuc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 nuico</w:t>
            </w:r>
          </w:p>
        </w:tc>
      </w:tr>
      <w:tr>
        <w:trPr>
          <w:trHeight w:val="1194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't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pi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3 / o</w:t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49" w:leader="underscore"/>
              </w:tabs>
              <w:spacing w:before="2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o;-.-.-/-»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t.^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 \/\ / x</w:t>
              <w:tab/>
              <w:t xml:space="preserve">o 'i </w:t>
            </w:r>
            <w:r>
              <w:rPr>
                <w:rStyle w:val="Other1"/>
                <w:b/>
                <w:i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 xml:space="preserve"> aji-^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/vuiu/c// o/ua//y O/i/uud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ac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 xml:space="preserve"> - /\ v, 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udi i icuiyycii O —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l*~t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 IVt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Tagari Rantepao.</w:t>
            </w:r>
          </w:p>
        </w:tc>
      </w:tr>
      <w:tr>
        <w:trPr>
          <w:trHeight w:val="1173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 n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 GUU</w:t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45" w:leader="hyphen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A/^X../~_x Q.'~</w:t>
              <w:tab/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1\S\/!II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 ”7 4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/VUIU/C7// O/UO//1/ O///L7C/C7 A C Z\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V 11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 /, UCltl IdllJJ’JCll / “ IU U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Ujung Pandang.</w:t>
            </w:r>
          </w:p>
        </w:tc>
      </w:tr>
      <w:tr>
        <w:trPr>
          <w:trHeight w:val="890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n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UU 1</w:t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48" w:leader="hyphen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a/^x../^^ q;~—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r~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 \z\z/ x</w:t>
              <w:tab/>
              <w:t xml:space="preserve">n </w:t>
            </w:r>
            <w:r>
              <w:rPr>
                <w:rStyle w:val="Other1"/>
                <w:b/>
                <w:i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 xml:space="preserve"> o i..-*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/vuiu/of/ o/ua//t/ O///uuc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ac -/x^\/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vertAlign w:val="subscript"/>
                <w:lang w:val="id-ID" w:eastAsia="id-ID"/>
              </w:rPr>
              <w:t>7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 xml:space="preserve"> mciii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 icutyycii o —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iu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 uui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atte’ae’ Palopo.</w:t>
            </w:r>
          </w:p>
        </w:tc>
      </w:tr>
    </w:tbl>
    <w:tbl>
      <w:tblPr>
        <w:tblW w:w="8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2"/>
        <w:gridCol w:w="7020"/>
      </w:tblGrid>
      <w:tr>
        <w:trPr>
          <w:trHeight w:val="581" w:hRule="exact"/>
        </w:trPr>
        <w:tc>
          <w:tcPr>
            <w:tcW w:w="1886" w:type="dxa"/>
            <w:gridSpan w:val="2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86" w:h="600" w:x="1556" w:y="67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nd, ! h Va.n 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1,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rta Dalam Bejan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  <w:tr>
        <w:trPr>
          <w:trHeight w:val="733" w:hRule="exact"/>
        </w:trPr>
        <w:tc>
          <w:tcPr>
            <w:tcW w:w="18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nn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wv</w:t>
            </w:r>
          </w:p>
        </w:tc>
        <w:tc>
          <w:tcPr>
            <w:tcW w:w="7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yi Canta 1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  <w:tr>
        <w:trPr>
          <w:trHeight w:val="759" w:hRule="exact"/>
        </w:trPr>
        <w:tc>
          <w:tcPr>
            <w:tcW w:w="1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702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iTibor-sui i ibor Zsnding Tontang S&amp;jarsh Gorojo Toi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 (BPK Gunung Mulia)</w:t>
            </w:r>
          </w:p>
        </w:tc>
      </w:tr>
      <w:tr>
        <w:trPr>
          <w:trHeight w:val="1293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kiaar, L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55</w:t>
            </w:r>
          </w:p>
        </w:tc>
        <w:tc>
          <w:tcPr>
            <w:tcW w:w="702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jarah Gereja Ringkas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adan Penerb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, Kwitang).</w:t>
            </w:r>
          </w:p>
        </w:tc>
      </w:tr>
      <w:tr>
        <w:trPr>
          <w:trHeight w:val="723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3</w:t>
            </w:r>
          </w:p>
        </w:tc>
        <w:tc>
          <w:tcPr>
            <w:tcW w:w="702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jarah Gerej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  <w:tr>
        <w:trPr>
          <w:trHeight w:val="874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e, Leonar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702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ujur Torhsdsp Psotismo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  <w:tr>
        <w:trPr>
          <w:trHeight w:val="1026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tono, Ch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74</w:t>
            </w:r>
          </w:p>
        </w:tc>
        <w:tc>
          <w:tcPr>
            <w:tcW w:w="702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ietisme di Eropa dan Pengaruhnya di Indones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 (BPK Gunung Mulia)</w:t>
            </w:r>
          </w:p>
        </w:tc>
      </w:tr>
    </w:tbl>
    <w:tbl>
      <w:tblPr>
        <w:tblW w:w="8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184"/>
      </w:tblGrid>
      <w:tr>
        <w:trPr>
          <w:trHeight w:val="592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22" w:h="600" w:x="1535" w:y="1374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onge, de Chris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7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bimbing Kedalam Sejarah Gerej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)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8781" w:h="597" w:x="1451" w:y="26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l/^nnn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ri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r^Krictior»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81" w:h="597" w:x="1451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encari Jaw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07" w:h="300" w:x="1451" w:y="3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u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rPr>
          <w:lang w:val="id-ID"/>
        </w:rPr>
        <w:framePr w:w="8781" w:h="639" w:x="1451" w:y="4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e.Tonvdan Item.connv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81" w:h="639" w:x="1451" w:y="4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ntut pi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iia)</w:t>
      </w:r>
    </w:p>
    <w:p>
      <w:pPr>
        <w:pStyle w:val="Bodytext11"/>
        <w:pBdr/>
        <w:spacing w:before="0" w:after="0"/>
        <w:rPr>
          <w:lang w:val="id-ID"/>
        </w:rPr>
        <w:framePr w:w="1608" w:h="607" w:x="1477" w:y="5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 Fridolin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1608" w:h="607" w:x="1477" w:y="5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</w:t>
      </w:r>
    </w:p>
    <w:p>
      <w:pPr>
        <w:pStyle w:val="Bodytext11"/>
        <w:pBdr/>
        <w:spacing w:before="0" w:after="0"/>
        <w:ind w:left="1985" w:hanging="0"/>
        <w:rPr>
          <w:lang w:val="id-ID"/>
        </w:rPr>
        <w:framePr w:w="7970" w:h="300" w:x="1451" w:y="5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