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81" w:h="300" w:x="5479" w:y="24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PA ITU PIETISME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918" w:h="10284" w:x="1363" w:y="2972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Defenisi Pietisme</w:t>
      </w:r>
      <w:bookmarkEnd w:id="0"/>
      <w:bookmarkEnd w:id="1"/>
      <w:bookmarkEnd w:id="3"/>
    </w:p>
    <w:p>
      <w:pPr>
        <w:pStyle w:val="Bodytext11"/>
        <w:pBdr/>
        <w:ind w:firstLine="800"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ertama perlu diketahui yakni asal usul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terkandung di dalamnya. Dalam bahasa Inggris kata</w:t>
      </w:r>
    </w:p>
    <w:p>
      <w:pPr>
        <w:pStyle w:val="Bodytext11"/>
        <w:pBdr/>
        <w:jc w:val="both"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kesalehan atau kesetiaan dalam</w:t>
      </w:r>
    </w:p>
    <w:p>
      <w:pPr>
        <w:pStyle w:val="Bodytext11"/>
        <w:pBdr/>
        <w:jc w:val="both"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kewajiban, juga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perasaan</w:t>
      </w:r>
    </w:p>
    <w:p>
      <w:pPr>
        <w:pStyle w:val="Bodytext11"/>
        <w:pBdr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an atau saling mengasi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00"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gerakan keagamaan abad ke-17 berasal dari Jerman</w:t>
      </w:r>
    </w:p>
    <w:p>
      <w:pPr>
        <w:pStyle w:val="Bodytext11"/>
        <w:pBdr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kankan pemahaman Alkitab dan pengalaman religius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lati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asal dari kata piety yang mempunyai</w:t>
      </w:r>
    </w:p>
    <w:p>
      <w:pPr>
        <w:pStyle w:val="Bodytext11"/>
        <w:pBdr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rti:. Perasaan simpati, perasaan sesal, Perasaan</w:t>
      </w:r>
    </w:p>
    <w:p>
      <w:pPr>
        <w:pStyle w:val="Bodytext11"/>
        <w:pBdr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,Perasaan kasihan atas penderitaan orang lain, Perasaan sedih atau</w:t>
      </w:r>
    </w:p>
    <w:p>
      <w:pPr>
        <w:pStyle w:val="Bodytext11"/>
        <w:pBdr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</w:t>
      </w:r>
    </w:p>
    <w:p>
      <w:pPr>
        <w:pStyle w:val="Bodytext11"/>
        <w:pBdr/>
        <w:jc w:val="both"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impul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 daya dorong untuk melaksanakan</w:t>
      </w:r>
    </w:p>
    <w:p>
      <w:pPr>
        <w:pStyle w:val="Bodytext11"/>
        <w:pBdr/>
        <w:jc w:val="both"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 moral,dapat ditemukan dalam salah satu arti diatas. Yang umum</w:t>
      </w:r>
    </w:p>
    <w:p>
      <w:pPr>
        <w:pStyle w:val="Bodytext11"/>
        <w:pBdr/>
        <w:jc w:val="both"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dalam megerti kata pietisme adalah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0"/>
        <w:rPr>
          <w:lang w:val="id-ID"/>
        </w:rPr>
        <w:framePr w:w="8918" w:h="10284" w:x="1363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ale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alam a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uncul untuk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6100" w:h="257" w:x="1363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, Inggris -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0)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6100" w:h="183" w:x="1363" w:y="144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!bid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32"/>
        <w:rPr>
          <w:lang w:val="id-ID"/>
        </w:rPr>
        <w:framePr w:w="6100" w:h="257" w:x="1363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media, 2000).</w:t>
      </w:r>
    </w:p>
    <w:p>
      <w:pPr>
        <w:pStyle w:val="Headerorfooter11"/>
        <w:pBdr/>
        <w:rPr>
          <w:lang w:val="id-ID"/>
        </w:rPr>
        <w:framePr w:w="123" w:h="253" w:x="5720" w:y="15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72" w:x="10018" w:y="1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dan memperbaharui hidup orang kriste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mengerti orang sebagai istilah umum yakni untuk menyatakan suatu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keagamaan yang menekankan kesalehan hidup, terutama dalam hal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kehidupan rohaniah dengan seluruh keberadaannya, yakni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seutuhn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nekankan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lehan pribadi dengan penghayatan iman. Maksu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tuk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reformasi abad ke-16, supaya tidak hanya ajaran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formasikan tetapi juga seluruh kehidupan, baik pribadi maupun dalam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 (gereja bahkan masyarakat), mencerminkan iman</w:t>
      </w:r>
    </w:p>
    <w:p>
      <w:pPr>
        <w:pStyle w:val="Bodytext11"/>
        <w:pBdr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60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ulai di Eropa Barat pada penghabisan abad ke-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VII, adalah suatu gerakan pembangunan rohani yang besar pengaruhnya.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eaksi terhadap suatu gereja yang suam dan terhadap roh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merajalela dalam masyarakat kristen. Bertentangan dengan itu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entingkan kesalehan batin perorangan, pertobatan yang</w:t>
      </w:r>
    </w:p>
    <w:p>
      <w:pPr>
        <w:pStyle w:val="Bodytext11"/>
        <w:pBdr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, pelajaran Alkitab dengan seksama, hidup yang suci dan sederhana,</w:t>
      </w:r>
    </w:p>
    <w:p>
      <w:pPr>
        <w:pStyle w:val="Bodytext11"/>
        <w:pBdr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rohani diantara orang percaya dan semangat pekabar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utama diperhati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ekanan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0588" w:x="135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 pribadi; dianggap tidak cukup kalau hanya sebatas untuk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44" w:h="225" w:x="1352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etisme di Eropa dan Pengaruhny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9.</w:t>
      </w:r>
    </w:p>
    <w:p>
      <w:pPr>
        <w:pStyle w:val="Footnote11"/>
        <w:pBdr/>
        <w:tabs>
          <w:tab w:val="clear" w:pos="720"/>
          <w:tab w:val="left" w:pos="126" w:leader="none"/>
        </w:tabs>
        <w:jc w:val="both"/>
        <w:rPr>
          <w:lang w:val="id-ID"/>
        </w:rPr>
        <w:framePr w:w="8844" w:h="225" w:x="1352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cari Jaw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34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44" w:h="189" w:x="1352" w:y="141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0"/>
        <w:rPr>
          <w:lang w:val="id-ID"/>
        </w:rPr>
        <w:framePr w:w="8844" w:h="251" w:x="1352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 Ring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dan Penerbit Kristen, Kwintang,1955), hlm 80-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969" w:y="1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, mempercayai dan mengetahui (sampai menghafal) ajar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Ajaran tentang kebenaran itu harus diterima dengan kesaleh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diresapi dalam seluruh kepribadian manusia dan menghasilkan hidup</w:t>
      </w:r>
    </w:p>
    <w:p>
      <w:pPr>
        <w:pStyle w:val="Bodytext11"/>
        <w:pBdr/>
        <w:spacing w:before="0" w:after="260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h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orang yang hidup saleh sebenarnya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yang terlalu eksklusif. Sejak tahun 1669, kelompo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ini untuk pertama kalinya didirikan oleh Spener dalam rangka</w:t>
      </w:r>
    </w:p>
    <w:p>
      <w:pPr>
        <w:pStyle w:val="Bodytext11"/>
        <w:pBdr/>
        <w:spacing w:before="0" w:after="260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rti dan memanfaatkan kehidupan orang-orang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uraian di atas, tentang istilah dan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ihat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ajaran yang sangat mengar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hayatan iman kepada Allah, dalam setiap atau dalam-seluruh</w:t>
      </w:r>
    </w:p>
    <w:p>
      <w:pPr>
        <w:pStyle w:val="Bodytext11"/>
        <w:pBdr/>
        <w:spacing w:before="0" w:after="220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nusia.ada 3 hal yang mau disampaik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20"/>
        <w:jc w:val="both"/>
        <w:rPr/>
        <w:framePr w:w="8745" w:h="10939" w:x="1402" w:y="23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mau menyampaikan bagaimana manusia sungguh-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engan kerendahan hati, tulus dan penuh penghayatan dalam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elakukan ibadah terutama penghayatannya kepada Allah dalam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60"/>
        <w:jc w:val="both"/>
        <w:rPr/>
        <w:framePr w:w="8745" w:h="10939" w:x="1402" w:y="23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au menyampaikan bahwa penghayatan iman pribadi tid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dengan hanya mengetahui, menerima dan menghafal ajaran-ajar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nar, tetapi yang mau disampai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manusi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ungguh-sungguh mampu menghayati Firman Tuhan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45" w:h="10939" w:x="14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dalam hidup dan seluruh keberad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45" w:h="225" w:x="1402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onar H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jur Terhadap Piet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4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45" w:h="220" w:x="1402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onard H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45" w:h="251" w:x="1402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013" w:y="1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spacing w:before="0" w:after="300"/>
        <w:jc w:val="both"/>
        <w:rPr/>
        <w:framePr w:w="8813" w:h="11442" w:x="1368" w:y="23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juga memperlihatkan bagaimana membangun hubung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yaitu mempunyai hubungan yang vertikal dengan Allah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ereja juga mempunyai misi yang besar dalam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dan mengabarkan kabar sukacita tentang Allah, yakn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tangan-Nya. Jadi gereja sebagai pelaksana misi Allah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nar-benar melaksanakan tanggung jawab itu lewat tinda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oleh Beusekom yang dikutip oleh Abineno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Gereja sendiri adalah konkretisasi yang nyata dari tindakan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dan berita yang diproklamasikan adalah komentar atas</w:t>
      </w:r>
    </w:p>
    <w:p>
      <w:pPr>
        <w:pStyle w:val="Bodytext11"/>
        <w:pBdr/>
        <w:spacing w:before="0" w:after="300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tu, dalam hal itu bersaksi sama dengan berb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gereja bersaksi dan berbuat adalah masyarakat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 yang bertumbuh dan yang berubah. Oleh karena itu gereja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mul untuk memahami dan melaksanakan tugasnya, agar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dan mempertahankan identitasnya dalam masyarakat, yak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yang berada di bawah terang Injil Kristus (Flp. 1:27). Mereka</w:t>
      </w:r>
    </w:p>
    <w:p>
      <w:pPr>
        <w:pStyle w:val="Bodytext11"/>
        <w:pBdr/>
        <w:spacing w:before="0" w:after="300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rtobatan, pengampunan dan pembaharuan terus-menerus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wujudkan misi-Nya melalui umat-Nya yang telah berseku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ia, yakni memberitakan kabar sukacita. Dalam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1442" w:x="136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Ukur menjelaskan bahwa : “Kabar sukacita ini menyangkut berita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291" w:h="231" w:x="1373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uruh Kedalam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3), 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63" w:y="1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anusia dan dunia seluruhnya, ia menyangkut kehidupan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ik spiritual maupun material, baik perorangan maupun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bar sukacita ini menyangkut seluruh segi kehidupan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kabar itu boleh menjadi jawaban atas setiap permasalahan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bukan hanya dalam bidang rohani tetapi dalam segala bidang</w:t>
      </w:r>
    </w:p>
    <w:p>
      <w:pPr>
        <w:pStyle w:val="Bodytext11"/>
        <w:pBdr/>
        <w:spacing w:before="0" w:after="560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933" w:h="11195" w:x="1308" w:y="2379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8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Munculnya Pietisme</w:t>
      </w:r>
      <w:bookmarkEnd w:id="7"/>
      <w:bookmarkEnd w:id="8"/>
      <w:bookmarkEnd w:id="9"/>
    </w:p>
    <w:p>
      <w:pPr>
        <w:pStyle w:val="Bodytext11"/>
        <w:pBdr/>
        <w:ind w:firstLine="760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gerakan dalam protestanisme pada abad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17 dan abad ke-18 yang menekankan kesalehan pribadi dan penghayatan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 bagi segi-segi iman kristen yang perlu diperhatikan. Maksu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yelesaikan reformasi abad ke-16, supaya tidak hanya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 yang direformasikan tetapi seluruh segi kehidup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</w:t>
      </w:r>
    </w:p>
    <w:p>
      <w:pPr>
        <w:pStyle w:val="Bodytext11"/>
        <w:pBdr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rakan pembaharuan di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60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ni muncul sebagai reaksi terhadap ortodoksi yang kaku dan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aman yang menyelimuti dan mencekam kehidup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puas dengan pelayanan Firman yang berlaku baik di Gereja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theran maupun di Gereja Calvinis maka ka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kit untuk</w:t>
      </w:r>
    </w:p>
    <w:p>
      <w:pPr>
        <w:pStyle w:val="Bodytext11"/>
        <w:pBdr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pembaharuan khususnya pada penampakan im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195" w:x="130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orong oleh semangat untuk menentang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33" w:h="230" w:x="1308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idolin Uk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4), hlm. 426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33" w:h="236" w:x="1308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933" w:h="262" w:x="1308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72" w:x="10018" w:y="1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ular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sional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udah mempengaruhi kehidupan gereja.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ini didukung oleh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ividual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hidup waktu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920"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hotbah dalam umum menjadi uraian dogmatik yang panjang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r dipahami oleh jemaat,dan iman berubah menjadi pengaminan akal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sistem teologi,maka alam perasaan dari iman sejati dan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hidup kudus selaku anak-anak Tuhan yang telah dilahirkan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,tentu saja kurang diperhatikan dan dilaksanakan di dalam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aliran rohani baru yang muncul pada abad ke-XVII dan yang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lahiran kembali,pertobatan dan pengudusan disebut</w:t>
      </w:r>
    </w:p>
    <w:p>
      <w:pPr>
        <w:pStyle w:val="Bodytext11"/>
        <w:pBdr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et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laian pertama yang ditujukan kepada ka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jekan terhadap praktek kehidupan yang saleh. Ketika kesalehan yang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terapkan terlalu berlebihan, ka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uduh Farisi. Tetapi lambat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otasi neg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ubah menjadi nama dari aliran itu.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kan dengan kata Kristen,jika sebutan “Kristen” semula adalah nama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jekan, pada waktu lama-kelamaan orang percaya harus menjawab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“apakah kamu Kristen”? Tidaklah memalukan untuk menerima</w:t>
      </w:r>
    </w:p>
    <w:p>
      <w:pPr>
        <w:pStyle w:val="Bodytext11"/>
        <w:pBdr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sebuah nama hinaan,jika nama itu berisi nama juruselamat (1 Pt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185" w:x="1263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6). Dan nama itu mempunyai kelayakan tertentu,memusatkan perhatian</w:t>
      </w:r>
    </w:p>
    <w:p>
      <w:pPr>
        <w:pStyle w:val="Footnote11"/>
        <w:pBdr/>
        <w:rPr>
          <w:lang w:val="id-ID"/>
        </w:rPr>
        <w:framePr w:w="1403" w:h="220" w:x="1274" w:y="145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rPr>
          <w:lang w:val="id-ID"/>
        </w:rPr>
        <w:framePr w:w="1403" w:h="241" w:x="1274" w:y="14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hlm. 2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32" w:y="1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nsur yang membedakan di dalam agama baru ini, yakni agama itu</w:t>
      </w:r>
    </w:p>
    <w:p>
      <w:pPr>
        <w:pStyle w:val="Bodytext11"/>
        <w:pBdr/>
        <w:spacing w:before="0" w:after="300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kepada pribadi kristus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pietisme dimulai oleh tokoh utamanya Prakarsa P.J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ner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bentuk kelompok-kelompok pada waktu itu merup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utuhan yang mendesak. Ini dikarenakan Jerman mengalam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moral akibat perang yang berlangsung selama tiga puluh tah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618-1648). Perang ini merupakan perang antara penganut-pengan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Roma dengan reformasi. Inilah sebuah perang yang berlatar belak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tetapi ternyata menghancurkan semua nilai-nilai keag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00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ituasi seperti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hir dan berusaha menjawab keadaan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moral dan kemelaratan akibat perang tidak h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orang Jerman. Di tempat lain hal yang sama terjadi (di neg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Eropa mengalami lembaran hitam dalam sejarahnya), tetapi dima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lvin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minan. Dalam perkembangan Gereja Lutheran, ajaran krist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bih dari sejumlah kebenaran yang harus diterima oleh gereja. Prakte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kristenan tidak sesuai lagi dengan ajaran kristen. Khotbah-khotb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lebih dari ceramah-ceramah dogmatis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em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ajaran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lain. Unsur disiplin dan kesalehan dalam kehidupan sehari-hari tidak</w:t>
      </w:r>
    </w:p>
    <w:p>
      <w:pPr>
        <w:pStyle w:val="Bodytext11"/>
        <w:pBdr/>
        <w:spacing w:before="0" w:after="0"/>
        <w:rPr>
          <w:lang w:val="id-ID"/>
        </w:rPr>
        <w:framePr w:w="9059" w:h="11096" w:x="124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lagi.</w:t>
      </w:r>
    </w:p>
    <w:p>
      <w:pPr>
        <w:pStyle w:val="Bodytext21"/>
        <w:pBdr/>
        <w:rPr>
          <w:lang w:val="id-ID"/>
        </w:rPr>
        <w:framePr w:w="6482" w:h="231" w:x="1266" w:y="14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hilip Jacob Spener dilahirkan di kota Rappoltweiler alsace, di tahun 1635, dia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2381" w:x="8508" w:y="13606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180"/>
        <w:rPr>
          <w:lang w:val="id-ID"/>
        </w:rPr>
        <w:framePr w:w="7341" w:h="251" w:x="1245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uhan seorang ibu yang saleh, setelah dewasa ia tertarik dengan cara kehidupan</w:t>
      </w:r>
    </w:p>
    <w:p>
      <w:pPr>
        <w:pStyle w:val="Footnote11"/>
        <w:pBdr/>
        <w:rPr>
          <w:lang w:val="id-ID"/>
        </w:rPr>
        <w:framePr w:w="7341" w:h="257" w:x="1245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onard H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jur Terhadap Piet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h</w:t>
      </w:r>
    </w:p>
    <w:p>
      <w:pPr>
        <w:pStyle w:val="Other11"/>
        <w:pBdr/>
        <w:spacing w:before="0" w:after="0"/>
        <w:rPr>
          <w:lang w:val="id-ID"/>
        </w:rPr>
        <w:framePr w:w="62" w:h="253" w:x="11843" w:y="1662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8" w:x="10045" w:y="1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cul untuk memperbaharui kehidupan yang sudah hancur,</w:t>
      </w:r>
    </w:p>
    <w:p>
      <w:pPr>
        <w:pStyle w:val="Bodytext11"/>
        <w:pBdr/>
        <w:jc w:val="both"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kembali memulihkan kehidupan umat manusia yang mengalami</w:t>
      </w:r>
    </w:p>
    <w:p>
      <w:pPr>
        <w:pStyle w:val="Bodytext11"/>
        <w:pBdr/>
        <w:jc w:val="both"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iman. Peperangan yang terjadi di Jerman merugikan dan</w:t>
      </w:r>
    </w:p>
    <w:p>
      <w:pPr>
        <w:pStyle w:val="Bodytext11"/>
        <w:pBdr/>
        <w:jc w:val="both"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segala sektor kehidupan, sehingga mereka mengemudikan hidup</w:t>
      </w:r>
    </w:p>
    <w:p>
      <w:pPr>
        <w:pStyle w:val="Bodytext11"/>
        <w:pBdr/>
        <w:jc w:val="both"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kekuatan sendiri. Gereja tidak lagi berpegang pada wujud</w:t>
      </w:r>
    </w:p>
    <w:p>
      <w:pPr>
        <w:pStyle w:val="Bodytext11"/>
        <w:pBdr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manatnya, gereja menjadi beku dan k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elaslah bahwa gereja serupa itu tidak dapat menanggapi</w:t>
      </w:r>
    </w:p>
    <w:p>
      <w:pPr>
        <w:pStyle w:val="Bodytext11"/>
        <w:pBdr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nya tanpa mengompromikan kepercayaannya, bahkan memilih jalan</w:t>
      </w:r>
    </w:p>
    <w:p>
      <w:pPr>
        <w:pStyle w:val="Bodytext11"/>
        <w:pBdr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iri dengan zamannya dengan mengorbankan wujud dan</w:t>
      </w:r>
    </w:p>
    <w:p>
      <w:pPr>
        <w:pStyle w:val="Bodytext11"/>
        <w:pBdr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anatnya. Hal ini mau dikembali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bangun</w:t>
      </w:r>
    </w:p>
    <w:p>
      <w:pPr>
        <w:pStyle w:val="Bodytext11"/>
        <w:pBdr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hidupan yang telah rusak, terpecah-belah. Juga mendorong kaum</w:t>
      </w:r>
    </w:p>
    <w:p>
      <w:pPr>
        <w:pStyle w:val="Bodytext11"/>
        <w:pBdr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baharui kehidupan yang hancur agar hidup manusia tidak tetap</w:t>
      </w:r>
    </w:p>
    <w:p>
      <w:pPr>
        <w:pStyle w:val="Bodytext11"/>
        <w:pBdr/>
        <w:spacing w:before="0" w:after="560"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ketidakpas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085" w:h="11269" w:x="1232" w:y="2416" w:hSpace="0" w:vSpace="0" w:wrap="notBeside" w:vAnchor="page" w:hAnchor="page" w:hRule="exact"/>
        <w:pBdr/>
      </w:pPr>
      <w:bookmarkStart w:id="11" w:name="bookmark13_Copy_1_Copy_1"/>
      <w:bookmarkStart w:id="12" w:name="bookmark14_Copy_1"/>
      <w:bookmarkStart w:id="13" w:name="bookmark13_Copy_2"/>
      <w:bookmarkStart w:id="14" w:name="bookmark12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Apa yang Perlu Dilihat Dari Pietisme</w:t>
      </w:r>
      <w:bookmarkEnd w:id="11"/>
      <w:bookmarkEnd w:id="13"/>
      <w:bookmarkEnd w:id="14"/>
    </w:p>
    <w:p>
      <w:pPr>
        <w:pStyle w:val="Bodytext11"/>
        <w:pBdr/>
        <w:ind w:firstLine="800"/>
        <w:jc w:val="both"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tekanan pada kesalehan pribadi merupakan</w:t>
      </w:r>
    </w:p>
    <w:p>
      <w:pPr>
        <w:pStyle w:val="Bodytext11"/>
        <w:pBdr/>
        <w:jc w:val="both"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reksi atas kehidupan rohani gere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au menekankan tugas</w:t>
      </w:r>
    </w:p>
    <w:p>
      <w:pPr>
        <w:pStyle w:val="Bodytext11"/>
        <w:pBdr/>
        <w:jc w:val="both"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kehidupan manusia berdasarkan Alkitab. Memperhatikan</w:t>
      </w:r>
    </w:p>
    <w:p>
      <w:pPr>
        <w:pStyle w:val="Bodytext11"/>
        <w:pBdr/>
        <w:jc w:val="both"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ncu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rah kepada kesalehan maka banyak hal</w:t>
      </w:r>
    </w:p>
    <w:p>
      <w:pPr>
        <w:pStyle w:val="Bodytext11"/>
        <w:pBdr/>
        <w:spacing w:before="0" w:after="0"/>
        <w:rPr>
          <w:lang w:val="id-ID"/>
        </w:rPr>
        <w:framePr w:w="9085" w:h="11269" w:x="123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diperlihatkan atau disampaikan olehnya, hal-hal itu ialah:</w:t>
      </w:r>
    </w:p>
    <w:p>
      <w:pPr>
        <w:pStyle w:val="Footnote11"/>
        <w:pBdr/>
        <w:rPr>
          <w:lang w:val="id-ID"/>
        </w:rPr>
        <w:framePr w:w="413" w:h="241" w:x="1232" w:y="148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08" w:y="1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540"/>
        <w:ind w:firstLine="460"/>
        <w:rPr/>
        <w:framePr w:w="9012" w:h="11614" w:x="1268" w:y="2489" w:hSpace="0" w:vSpace="0" w:wrap="notBeside" w:vAnchor="page" w:hAnchor="page" w:hRule="exact"/>
        <w:pBdr/>
      </w:pPr>
      <w:bookmarkStart w:id="15" w:name="bookmark17_Copy_1_Copy_1"/>
      <w:bookmarkStart w:id="16" w:name="bookmark18_Copy_1"/>
      <w:bookmarkStart w:id="17" w:name="bookmark17_Copy_2"/>
      <w:bookmarkStart w:id="18" w:name="bookmark16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Kesalehan Pribadi</w:t>
      </w:r>
      <w:bookmarkEnd w:id="15"/>
      <w:bookmarkEnd w:id="17"/>
      <w:bookmarkEnd w:id="18"/>
    </w:p>
    <w:p>
      <w:pPr>
        <w:pStyle w:val="Bodytext11"/>
        <w:pBdr/>
        <w:ind w:firstLine="820"/>
        <w:jc w:val="both"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cukup untuk menerima, mempercayai dan mengetahui</w:t>
      </w:r>
    </w:p>
    <w:p>
      <w:pPr>
        <w:pStyle w:val="Bodytext11"/>
        <w:pBdr/>
        <w:jc w:val="both"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mpai menghafal) ajaran-ajaran yang benar. Ajaran itu harus diterima</w:t>
      </w:r>
    </w:p>
    <w:p>
      <w:pPr>
        <w:pStyle w:val="Bodytext11"/>
        <w:pBdr/>
        <w:jc w:val="both"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alehan dalam hati, diresapi dalam seluruh kepribadian dan</w:t>
      </w:r>
    </w:p>
    <w:p>
      <w:pPr>
        <w:pStyle w:val="Bodytext11"/>
        <w:pBdr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ehidupan yang taat (bnd maz 25:9b,ul 30:14)</w:t>
      </w:r>
    </w:p>
    <w:p>
      <w:pPr>
        <w:pStyle w:val="Bodytext11"/>
        <w:pBdr/>
        <w:ind w:firstLine="820"/>
        <w:jc w:val="both"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ini tidak menyebabkan orang-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ndiri, tetapi</w:t>
      </w:r>
    </w:p>
    <w:p>
      <w:pPr>
        <w:pStyle w:val="Bodytext11"/>
        <w:pBdr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ndorong mereka untuk mencari bentuk-bentuk persekutuan yang</w:t>
      </w:r>
    </w:p>
    <w:p>
      <w:pPr>
        <w:pStyle w:val="Bodytext11"/>
        <w:pBdr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nyokong iman pribadi. Ka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ntuk kelompok-kelompok</w:t>
      </w:r>
    </w:p>
    <w:p>
      <w:pPr>
        <w:pStyle w:val="Bodytext11"/>
        <w:pBdr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orang-orang yang berkeinginan dan dengan semangat iman yang sama,</w:t>
      </w:r>
    </w:p>
    <w:p>
      <w:pPr>
        <w:pStyle w:val="Bodytext11"/>
        <w:pBdr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mendukung dalam iman. Bersama-sama menelaah Alkitab dan</w:t>
      </w:r>
    </w:p>
    <w:p>
      <w:pPr>
        <w:pStyle w:val="Bodytext11"/>
        <w:pBdr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lakukan perbuatan-perbuatan kasih di bidang sosial,</w:t>
      </w:r>
    </w:p>
    <w:p>
      <w:pPr>
        <w:pStyle w:val="Bodytext11"/>
        <w:pBdr/>
        <w:spacing w:before="0" w:after="540"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14" w:leader="none"/>
        </w:tabs>
        <w:spacing w:before="0" w:after="540"/>
        <w:ind w:firstLine="820"/>
        <w:rPr/>
        <w:framePr w:w="9012" w:h="11614" w:x="1268" w:y="2489" w:hSpace="0" w:vSpace="0" w:wrap="notBeside" w:vAnchor="page" w:hAnchor="page" w:hRule="exact"/>
        <w:pBdr/>
      </w:pPr>
      <w:bookmarkStart w:id="19" w:name="bookmark22_Copy_1"/>
      <w:bookmarkStart w:id="20" w:name="bookmark21_Copy_1_Copy_1"/>
      <w:bookmarkStart w:id="21" w:name="bookmark21_Copy_2"/>
      <w:bookmarkStart w:id="22" w:name="bookmark20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erasaan</w:t>
      </w:r>
      <w:bookmarkEnd w:id="20"/>
      <w:bookmarkEnd w:id="21"/>
      <w:bookmarkEnd w:id="22"/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ituasi di 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na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ajalela di kalangan orang-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todoks muncul al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tentangan dogma yang ti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sudahan kaum 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kankan etika. Ketika ide ata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gasan digaris bawahi, orang-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berbicara tentang praksi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a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akal adalah alat utama yang dipergunakan dalam perdebatan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han menekankan satu dimensi yang lain dari manusia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614" w:x="126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bukan apa yang ada di dalam kepala manusia</w:t>
      </w:r>
    </w:p>
    <w:p>
      <w:pPr>
        <w:pStyle w:val="Footnote11"/>
        <w:pBdr/>
        <w:rPr>
          <w:lang w:val="id-ID"/>
        </w:rPr>
        <w:framePr w:w="9012" w:h="230" w:x="1268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.</w:t>
      </w:r>
    </w:p>
    <w:p>
      <w:pPr>
        <w:pStyle w:val="Footnote11"/>
        <w:pBdr/>
        <w:rPr>
          <w:lang w:val="id-ID"/>
        </w:rPr>
        <w:framePr w:w="9012" w:h="262" w:x="1268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onard H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10050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 dalam pikiran manusia yang penting, tetapi paling penting adalah ap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lam hati manusia (bnd mikha 6:8). Ketika khotbah-khotb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waktu itu sama sekali tidak cocok dengan kebutuhan manu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erkhotbah praktis yang berbicara tentang pengalaman dan kehidup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sehari-hari. Singkat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koreksi atau reaksi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saha keras mengisi sebuah kekosongan di dalam kehidupan</w:t>
      </w:r>
    </w:p>
    <w:p>
      <w:pPr>
        <w:pStyle w:val="Bodytext11"/>
        <w:pBdr/>
        <w:spacing w:before="0" w:after="500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19" w:leader="none"/>
        </w:tabs>
        <w:spacing w:before="0" w:after="660"/>
        <w:ind w:firstLine="420"/>
        <w:rPr/>
        <w:framePr w:w="9106" w:h="11934" w:x="1221" w:y="2379" w:hSpace="0" w:vSpace="0" w:wrap="notBeside" w:vAnchor="page" w:hAnchor="page" w:hRule="exact"/>
        <w:pBdr/>
      </w:pPr>
      <w:bookmarkStart w:id="23" w:name="bookmark25_Copy_2"/>
      <w:bookmarkStart w:id="24" w:name="bookmark24_Copy_1"/>
      <w:bookmarkStart w:id="25" w:name="bookmark25_Copy_1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Kebenaran Hidup Orang Kristen</w:t>
      </w:r>
      <w:bookmarkEnd w:id="23"/>
      <w:bookmarkEnd w:id="24"/>
      <w:bookmarkEnd w:id="25"/>
    </w:p>
    <w:p>
      <w:pPr>
        <w:pStyle w:val="Bodytext11"/>
        <w:pBdr/>
        <w:ind w:firstLine="840"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kankan hal yang praktis dalam kehidupan sehari-hari.</w:t>
      </w:r>
    </w:p>
    <w:p>
      <w:pPr>
        <w:pStyle w:val="Bodytext11"/>
        <w:pBdr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ementingkan kemurnian dokrin, tetapi yang diutamakan</w:t>
      </w:r>
    </w:p>
    <w:p>
      <w:pPr>
        <w:pStyle w:val="Bodytext11"/>
        <w:pBdr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enaran hidup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mau</w:t>
      </w:r>
    </w:p>
    <w:p>
      <w:pPr>
        <w:pStyle w:val="Bodytext11"/>
        <w:pBdr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gaimana orang kristen hidup sesuai dengan Firman Allah dan</w:t>
      </w:r>
    </w:p>
    <w:p>
      <w:pPr>
        <w:pStyle w:val="Bodytext11"/>
        <w:pBdr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ula menyatakannya dalam kehidupan sehari-hari (yak 2:14-</w:t>
      </w:r>
    </w:p>
    <w:p>
      <w:pPr>
        <w:pStyle w:val="Bodytext11"/>
        <w:pBdr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,Titus 2:12) Bukan hanya kebenaran Firman itu hanya semata-mata untuk</w:t>
      </w:r>
    </w:p>
    <w:p>
      <w:pPr>
        <w:pStyle w:val="Bodytext11"/>
        <w:pBdr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, tetapi perlu menghayati Firman Allah itu agar hidup dalam</w:t>
      </w:r>
    </w:p>
    <w:p>
      <w:pPr>
        <w:pStyle w:val="Bodytext11"/>
        <w:pBdr/>
        <w:spacing w:before="0" w:after="540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man kepada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4" w:leader="none"/>
        </w:tabs>
        <w:spacing w:before="0" w:after="500"/>
        <w:ind w:firstLine="420"/>
        <w:rPr/>
        <w:framePr w:w="9106" w:h="11934" w:x="1221" w:y="2379" w:hSpace="0" w:vSpace="0" w:wrap="notBeside" w:vAnchor="page" w:hAnchor="page" w:hRule="exact"/>
        <w:pBdr/>
      </w:pPr>
      <w:bookmarkStart w:id="27" w:name="bookmark30_Copy_1"/>
      <w:bookmarkStart w:id="28" w:name="bookmark29_Copy_1_Copy_1"/>
      <w:bookmarkStart w:id="29" w:name="bookmark29_Copy_2"/>
      <w:bookmarkStart w:id="30" w:name="bookmark28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Hubungan Pribadi Antara Setiap Individu dengan Allah</w:t>
      </w:r>
      <w:bookmarkEnd w:id="28"/>
      <w:bookmarkEnd w:id="29"/>
      <w:bookmarkEnd w:id="30"/>
    </w:p>
    <w:p>
      <w:pPr>
        <w:pStyle w:val="Bodytext11"/>
        <w:pBdr/>
        <w:ind w:firstLine="840"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kultis menyebabkan formalisme dan formalisme</w:t>
      </w:r>
    </w:p>
    <w:p>
      <w:pPr>
        <w:pStyle w:val="Bodytext11"/>
        <w:pBdr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orang mengabaikan moral dan agama. Sebab itu hal-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1934" w:x="122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 harus diganti dengan hal-hal batiniah, seperti ungkapan-ungkapan</w:t>
      </w:r>
    </w:p>
    <w:p>
      <w:pPr>
        <w:pStyle w:val="Footnote11"/>
        <w:pBdr/>
        <w:rPr>
          <w:lang w:val="id-ID"/>
        </w:rPr>
        <w:framePr w:w="9106" w:h="241" w:x="1221" w:y="148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032" w:y="1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kenal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: “Kristus di dalam aku”, dimana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hubungan yang organis yang hidup antara individu dengan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atau dengan kata lain individualisme bertujuan menciptakan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ebas dengan Allah (Roma 5:8-11) Yang utama di sini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erbukaan terhadap kebenaran Allah yang datang kepada manusia</w:t>
      </w:r>
    </w:p>
    <w:p>
      <w:pPr>
        <w:pStyle w:val="Bodytext11"/>
        <w:pBdr/>
        <w:spacing w:before="0" w:after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Alkitab dan contoh-contoh umat Allah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4" w:leader="none"/>
        </w:tabs>
        <w:ind w:firstLine="440"/>
        <w:rPr/>
      </w:pPr>
      <w:bookmarkStart w:id="31" w:name="bookmark33"/>
      <w:bookmarkStart w:id="32" w:name="bookmark33_Copy_1"/>
      <w:bookmarkStart w:id="33" w:name="bookmark32"/>
      <w:bookmarkStart w:id="34" w:name="bookmark34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Manusia Baru</w:t>
      </w:r>
      <w:bookmarkEnd w:id="31"/>
      <w:bookmarkEnd w:id="32"/>
      <w:bookmarkEnd w:id="33"/>
    </w:p>
    <w:p>
      <w:pPr>
        <w:pStyle w:val="Bodytext11"/>
        <w:pBdr/>
        <w:spacing w:before="0" w:after="220"/>
        <w:ind w:firstLine="7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menekankan manusia baru atau regenerasi (lahir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). Umunya aliran-al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asih dipengaruhi oleh reformasi.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pendapat kelahiran baru adalah anugerah Allah semata-mata.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olak hubungan yang setengah-setengah dalam hubungan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menurutnya tidak cukup manusia hanya hidup berdasarkan</w:t>
      </w:r>
    </w:p>
    <w:p>
      <w:pPr>
        <w:pStyle w:val="Bodytext11"/>
        <w:pBdr/>
        <w:spacing w:before="0" w:after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moral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 Kol 3:5-17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Pengaruh Pietisme di Indonesia</w:t>
      </w:r>
      <w:bookmarkEnd w:id="35"/>
      <w:bookmarkEnd w:id="36"/>
      <w:bookmarkEnd w:id="37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san ka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abarkan Injil di seluruh dunia adalah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unia dinilai sebagai lembah air mata, sebagai lembah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nia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perlu diselamatkan. Akibatnya kemudian hari berdiri badan-badan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meskipun tidak secara langsung didirikan dan diasuh oleh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38" w:h="230" w:x="1255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onard H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43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38" w:h="215" w:x="1255" w:y="145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13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38" w:h="257" w:x="1255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034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. Hartono dalam bukunya "Pietisme di Erop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di Indonesia”, Pekabaran Injil yang dilaksanakan di Indone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lemba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yang melaksanakan pekabaran Injil di Indonesia maka gereja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hasilkan dari pekabaran Injil ini adalah gereja yang “diwarnai”</w:t>
      </w:r>
    </w:p>
    <w:p>
      <w:pPr>
        <w:pStyle w:val="Bodytext11"/>
        <w:pBdr/>
        <w:spacing w:before="0" w:after="300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beberapa contoh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kabaran Injil</w:t>
      </w:r>
    </w:p>
    <w:p>
      <w:pPr>
        <w:pStyle w:val="Bodytext11"/>
        <w:pBdr/>
        <w:spacing w:before="0" w:after="580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di Indonesia meliputi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9" w:leader="none"/>
        </w:tabs>
        <w:spacing w:before="0" w:after="580"/>
        <w:ind w:firstLine="440"/>
        <w:rPr/>
        <w:framePr w:w="9054" w:h="11661" w:x="1248" w:y="2400" w:hSpace="0" w:vSpace="0" w:wrap="notBeside" w:vAnchor="page" w:hAnchor="page" w:hRule="exact"/>
        <w:pBdr/>
      </w:pPr>
      <w:bookmarkStart w:id="39" w:name="bookmark40_Copy_1"/>
      <w:bookmarkStart w:id="40" w:name="bookmark41_Copy_1_Copy_1"/>
      <w:bookmarkStart w:id="41" w:name="bookmark41_Copy_2"/>
      <w:bookmarkStart w:id="42" w:name="bookmark42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Gereja</w:t>
      </w:r>
      <w:bookmarkEnd w:id="39"/>
      <w:bookmarkEnd w:id="40"/>
      <w:bookmarkEnd w:id="41"/>
    </w:p>
    <w:p>
      <w:pPr>
        <w:pStyle w:val="Bodytext11"/>
        <w:pBdr/>
        <w:spacing w:before="0" w:after="300"/>
        <w:ind w:firstLine="820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orang kristen menyadari bahwa gereja itu penting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gereja sebagai persekutuan orang percaya(bnd kis 4:32), maup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sebagai lembaga.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dikal yang berbau mistik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gereja, agaknya kurang terasa di jemaat. Tetapi sebenarnya kal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dengan baik, pengabaian terhadap gereja sebagai lembaga terasa ju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jemaat. Gejala itu mencolok lagi, akibat pengaruh golo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ngelical akhir-akhir ini. Bertentang antara pietisme dan golongan ortodok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bad lalu sepertinya hidup kembali. Gereja sebagai lemba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erlalu besar dan akibatnya lamban untuk bergerak, dan bertin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1661" w:x="124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 Akibatnya muncul persekutuan-persekutuan doa,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54" w:h="251" w:x="1248" w:y="147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8" w:x="10016" w:y="1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l-kelompok kecil yang lebih dinamis, spontan dan tidak terhambat</w:t>
      </w:r>
    </w:p>
    <w:p>
      <w:pPr>
        <w:pStyle w:val="Bodytext11"/>
        <w:pBdr/>
        <w:spacing w:before="0" w:after="560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okras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09" w:leader="none"/>
        </w:tabs>
        <w:ind w:firstLine="820"/>
        <w:rPr/>
        <w:framePr w:w="9048" w:h="11787" w:x="1250" w:y="2390" w:hSpace="0" w:vSpace="0" w:wrap="notBeside" w:vAnchor="page" w:hAnchor="page" w:hRule="exact"/>
        <w:pBdr/>
      </w:pPr>
      <w:bookmarkStart w:id="43" w:name="bookmark45_Copy_2"/>
      <w:bookmarkStart w:id="44" w:name="bookmark46_Copy_1"/>
      <w:bookmarkStart w:id="45" w:name="bookmark45_Copy_1_Copy_1"/>
      <w:bookmarkStart w:id="46" w:name="bookmark44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Ibadah dan Tata Ibadah Jemaat</w:t>
      </w:r>
      <w:bookmarkEnd w:id="43"/>
      <w:bookmarkEnd w:id="45"/>
      <w:bookmarkEnd w:id="46"/>
    </w:p>
    <w:p>
      <w:pPr>
        <w:pStyle w:val="Bodytext11"/>
        <w:pBdr/>
        <w:ind w:firstLine="820"/>
        <w:jc w:val="both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ibadah yang lama, kaku dan lebih memberi penekanan pada</w:t>
      </w:r>
    </w:p>
    <w:p>
      <w:pPr>
        <w:pStyle w:val="Bodytext11"/>
        <w:pBdr/>
        <w:jc w:val="both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, diganti dengan tata ibadah (akta liturgi) yang dibarengi etiket untuk</w:t>
      </w:r>
    </w:p>
    <w:p>
      <w:pPr>
        <w:pStyle w:val="Bodytext11"/>
        <w:pBdr/>
        <w:jc w:val="both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arakkan setiap ibadah yang berlangsung. Tata ibadah yang hidup</w:t>
      </w:r>
    </w:p>
    <w:p>
      <w:pPr>
        <w:pStyle w:val="Bodytext11"/>
        <w:pBdr/>
        <w:jc w:val="both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ta ibadah yang terutama dipakai oleh badan pekabaran Injil yang</w:t>
      </w:r>
    </w:p>
    <w:p>
      <w:pPr>
        <w:pStyle w:val="Bodytext11"/>
        <w:pBdr/>
        <w:jc w:val="both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vivalis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hatikan abad ke-18 unsur spontanitas dalam ibadah mulai</w:t>
      </w:r>
    </w:p>
    <w:p>
      <w:pPr>
        <w:pStyle w:val="Bodytext11"/>
        <w:pBdr/>
        <w:jc w:val="both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didalam jemaat, khususnya dalam persekutuan-persekutuan doa. Itu</w:t>
      </w:r>
    </w:p>
    <w:p>
      <w:pPr>
        <w:pStyle w:val="Bodytext11"/>
        <w:pBdr/>
        <w:jc w:val="both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da bahwa gereja-gereja harus memikirkan tata ibadah, sehingga</w:t>
      </w:r>
    </w:p>
    <w:p>
      <w:pPr>
        <w:pStyle w:val="Bodytext11"/>
        <w:pBdr/>
        <w:jc w:val="both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merasakan liturgi sebagai satu sarana yang tepat dan</w:t>
      </w:r>
    </w:p>
    <w:p>
      <w:pPr>
        <w:pStyle w:val="Bodytext11"/>
        <w:pBdr/>
        <w:spacing w:before="0" w:after="560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if dalam beribadah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 2:11 a)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4" w:leader="none"/>
        </w:tabs>
        <w:ind w:firstLine="420"/>
        <w:rPr/>
        <w:framePr w:w="9048" w:h="11787" w:x="1250" w:y="2390" w:hSpace="0" w:vSpace="0" w:wrap="notBeside" w:vAnchor="page" w:hAnchor="page" w:hRule="exact"/>
        <w:pBdr/>
      </w:pPr>
      <w:bookmarkStart w:id="47" w:name="bookmark50_Copy_1"/>
      <w:bookmarkStart w:id="48" w:name="bookmark48_Copy_1"/>
      <w:bookmarkStart w:id="49" w:name="bookmark49_Copy_2"/>
      <w:bookmarkStart w:id="50" w:name="bookmark49_Copy_1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Nyanyian Gerejawi</w:t>
      </w:r>
      <w:bookmarkEnd w:id="48"/>
      <w:bookmarkEnd w:id="49"/>
      <w:bookmarkEnd w:id="50"/>
    </w:p>
    <w:p>
      <w:pPr>
        <w:pStyle w:val="Bodytext11"/>
        <w:pBdr/>
        <w:ind w:firstLine="820"/>
        <w:jc w:val="both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ukung suasana ibadah yang semarak maka nyanyian</w:t>
      </w:r>
    </w:p>
    <w:p>
      <w:pPr>
        <w:pStyle w:val="Bodytext11"/>
        <w:pBdr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harus hidup dan bersemangat. Nyanyian gerejawi yang dihasilkan</w:t>
      </w:r>
    </w:p>
    <w:p>
      <w:pPr>
        <w:pStyle w:val="Bodytext11"/>
        <w:pBdr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akan ini pada umumnya berbentuk koor. Nyanyian gerejawi lebih</w:t>
      </w:r>
    </w:p>
    <w:p>
      <w:pPr>
        <w:pStyle w:val="Bodytext11"/>
        <w:pBdr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ekankan hubungan pribadi dengan Allah, mengutamakan</w:t>
      </w:r>
    </w:p>
    <w:p>
      <w:pPr>
        <w:pStyle w:val="Bodytext11"/>
        <w:pBdr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hidup saleh, kerohanian yang sempurna, kerinduan kehidupan</w:t>
      </w:r>
    </w:p>
    <w:p>
      <w:pPr>
        <w:pStyle w:val="Bodytext11"/>
        <w:pBdr/>
        <w:spacing w:before="0" w:after="0"/>
        <w:rPr>
          <w:lang w:val="id-ID"/>
        </w:rPr>
        <w:framePr w:w="9048" w:h="11787" w:x="12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rga dan di dunia yang menderita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48" w:h="209" w:x="1250" w:y="145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onard H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48" w:h="236" w:x="1250" w:y="147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6 dan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32" w:y="1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sebutkan ciri-ciri nyanyian yang bercor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spacing w:before="0" w:after="300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9" w:leader="none"/>
        </w:tabs>
        <w:spacing w:before="0" w:after="0"/>
        <w:ind w:firstLine="820"/>
        <w:jc w:val="both"/>
        <w:rPr/>
        <w:framePr w:w="9048" w:h="11651" w:x="1250" w:y="245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rlihat dengan jelas adanya penekanan hubungan pribad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angan Tuhan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selamatan pribadi begitu ditonjolkan.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-rumusan: Tuhanku, Juruselamatku, pahlawanku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st): Tuhan keselamatanku, kemenanganku, (dst) banyak sekal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syair-syair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9" w:leader="none"/>
        </w:tabs>
        <w:spacing w:before="0" w:after="0"/>
        <w:ind w:firstLine="820"/>
        <w:jc w:val="both"/>
        <w:rPr/>
        <w:framePr w:w="9048" w:h="11651" w:x="1250" w:y="245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ekankan kehidupan yang saleh, kerohanian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angat merindukan kehidupan di surga, sebagai suatu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"di seberang sana”, suatu kehidupan yang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ehidupan di dunia ini yang penuh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ir mata. Rumusan-rumusan: Hai orang saleh, makn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perisai rohani (dst); dunia dalam rawa payah, rumahku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surga, di seberang sana, mahkota surgawi (ds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4" w:leader="none"/>
        </w:tabs>
        <w:spacing w:before="0" w:after="520"/>
        <w:ind w:firstLine="420"/>
        <w:jc w:val="both"/>
        <w:rPr/>
        <w:framePr w:w="9048" w:h="11651" w:x="1250" w:y="2458" w:hSpace="0" w:vSpace="0" w:wrap="notBeside" w:vAnchor="page" w:hAnchor="page" w:hRule="exact"/>
        <w:pBdr/>
      </w:pPr>
      <w:bookmarkStart w:id="53" w:name="bookmark55_Copy_1_Copy_1"/>
      <w:bookmarkStart w:id="54" w:name="bookmark55_Copy_2"/>
      <w:bookmarkStart w:id="55" w:name="bookmark56_Copy_1"/>
      <w:bookmarkStart w:id="56" w:name="bookmark54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Pemberitaan Firman</w:t>
      </w:r>
      <w:bookmarkEnd w:id="53"/>
      <w:bookmarkEnd w:id="54"/>
      <w:bookmarkEnd w:id="56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tikberatan Firman Allah yang disampaikan pada segi rohani leb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njolkan ketimbang segi jasmani. Dasar pemberitaan firman adalah Alkita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pengalaman manusia. Penekanan yang terlalu keras terhad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juga berhubungan erat dengan perasaan yang subjektif. Ap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kan dengan Allah lebih dipentingkan, dan bukan ap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tentang Allah di dalam Alkitab. Jemaat setuju dengan panda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yang paling penting bukan pikiran (otak) tetapi hat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. Allah sama sekali tidak memerlukan ahli-ahli teologi, tetapi orang</w:t>
      </w:r>
    </w:p>
    <w:p>
      <w:pPr>
        <w:pStyle w:val="Bodytext11"/>
        <w:pBdr/>
        <w:spacing w:before="0" w:after="0"/>
        <w:rPr>
          <w:lang w:val="id-ID"/>
        </w:rPr>
        <w:framePr w:w="9048" w:h="11651" w:x="125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yerahkan diri secara tulus kepada Allah.</w:t>
      </w:r>
    </w:p>
    <w:p>
      <w:pPr>
        <w:pStyle w:val="Footnote11"/>
        <w:pBdr/>
        <w:rPr>
          <w:lang w:val="id-ID"/>
        </w:rPr>
        <w:framePr w:w="2541" w:h="241" w:x="1250" w:y="148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945" w:y="1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yang berlebihan atas pengalaman tidak berarti Alkita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 nilainya di dalam jemaat. Alkitab itu sendiri sebenarnya dinilai sang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Alkitab adalah inspirasi dari Roh Kudus yang harus diikuti tanpa</w:t>
      </w:r>
    </w:p>
    <w:p>
      <w:pPr>
        <w:pStyle w:val="Bodytext11"/>
        <w:pBdr/>
        <w:spacing w:before="0" w:after="560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9" w:leader="none"/>
        </w:tabs>
        <w:ind w:firstLine="420"/>
        <w:rPr/>
        <w:framePr w:w="8970" w:h="11452" w:x="1289" w:y="2416" w:hSpace="0" w:vSpace="0" w:wrap="notBeside" w:vAnchor="page" w:hAnchor="page" w:hRule="exact"/>
        <w:pBdr/>
      </w:pPr>
      <w:bookmarkStart w:id="57" w:name="bookmark59_Copy_1_Copy_1"/>
      <w:bookmarkStart w:id="58" w:name="bookmark58_Copy_1"/>
      <w:bookmarkStart w:id="59" w:name="bookmark60_Copy_1"/>
      <w:bookmarkStart w:id="60" w:name="bookmark59_Copy_2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Pelayanan Perjamuan Kudus</w:t>
      </w:r>
      <w:bookmarkEnd w:id="57"/>
      <w:bookmarkEnd w:id="58"/>
      <w:bookmarkEnd w:id="60"/>
    </w:p>
    <w:p>
      <w:pPr>
        <w:pStyle w:val="Bodytext11"/>
        <w:pBdr/>
        <w:spacing w:before="0" w:after="300"/>
        <w:ind w:firstLine="800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ralan perjamuan kudus yang dilaksanakan di kalangan gereja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Indonesia dimulai oleh pekabar Injil yang melaksanakan tug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di Indonesia. Untuk memelihara kesakralannya diad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gamanan agar tidak terlalu mudah bagi seseorang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jamuan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Formulir Perjamuan Kudus Gereja</w:t>
      </w:r>
    </w:p>
    <w:p>
      <w:pPr>
        <w:pStyle w:val="Bodytext11"/>
        <w:pBdr/>
        <w:spacing w:before="0" w:after="560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.(bnd Mrk 14:22-25)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4" w:leader="none"/>
        </w:tabs>
        <w:ind w:firstLine="420"/>
        <w:rPr/>
        <w:framePr w:w="8970" w:h="11452" w:x="1289" w:y="2416" w:hSpace="0" w:vSpace="0" w:wrap="notBeside" w:vAnchor="page" w:hAnchor="page" w:hRule="exact"/>
        <w:pBdr/>
      </w:pPr>
      <w:bookmarkStart w:id="61" w:name="bookmark63_Copy_2"/>
      <w:bookmarkStart w:id="62" w:name="bookmark62_Copy_1"/>
      <w:bookmarkStart w:id="63" w:name="bookmark63_Copy_1_Copy_1"/>
      <w:bookmarkStart w:id="64" w:name="bookmark64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Pekabaran Injil</w:t>
      </w:r>
      <w:bookmarkEnd w:id="61"/>
      <w:bookmarkEnd w:id="62"/>
      <w:bookmarkEnd w:id="63"/>
    </w:p>
    <w:p>
      <w:pPr>
        <w:pStyle w:val="Bodytext11"/>
        <w:pBdr/>
        <w:spacing w:before="0" w:after="300"/>
        <w:ind w:firstLine="800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adalah bahwa pekerjaan pekabaran Injil dilak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harapan akan kedatangan kerajaan Allah. Maksud pekaba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bukan hanya untuk menyebarkan suatu keyakinan. Kait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ietisme tentang kedatangan kerajaan Allah juga menjadi nya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ara pekabaran Injil bekerja. Pemberitaan injil diutamakan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1452" w:x="1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hidup dan pendidikan tidak diabaikan, tidak cukup kalau orang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70" w:h="225" w:x="1289" w:y="144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onad H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2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70" w:h="251" w:x="1289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.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953" w:y="17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saja tetapi dia juga harus belajar hidup menurut kehendak</w:t>
      </w:r>
    </w:p>
    <w:p>
      <w:pPr>
        <w:pStyle w:val="Bodytext11"/>
        <w:pBdr/>
        <w:spacing w:before="0" w:after="300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Flp 1:27)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dapat disangkal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mbuka jalan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, sehingga Injil tersebar ke seluruh dunia. Pengaruh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Eropa dan mereka telah menghasilkan beberapa perhimpu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dan Pekabaran Injil yang dihasilkan inilah yang nantinya</w:t>
      </w:r>
    </w:p>
    <w:p>
      <w:pPr>
        <w:pStyle w:val="Bodytext11"/>
        <w:pBdr/>
        <w:spacing w:before="0" w:after="560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kabaran Injil di Indonesi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4" w:leader="none"/>
        </w:tabs>
        <w:ind w:firstLine="400"/>
        <w:rPr/>
        <w:framePr w:w="8996" w:h="11038" w:x="1276" w:y="2427" w:hSpace="0" w:vSpace="0" w:wrap="notBeside" w:vAnchor="page" w:hAnchor="page" w:hRule="exact"/>
        <w:pBdr/>
      </w:pPr>
      <w:bookmarkStart w:id="65" w:name="bookmark68_Copy_1"/>
      <w:bookmarkStart w:id="66" w:name="bookmark67_Copy_1_Copy_1"/>
      <w:bookmarkStart w:id="67" w:name="bookmark67_Copy_2"/>
      <w:bookmarkStart w:id="68" w:name="bookmark66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elayanan Kasih</w:t>
      </w:r>
      <w:bookmarkEnd w:id="66"/>
      <w:bookmarkEnd w:id="67"/>
      <w:bookmarkEnd w:id="68"/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ut-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ruh begitu banyak perhatian pada</w:t>
      </w:r>
    </w:p>
    <w:p>
      <w:pPr>
        <w:pStyle w:val="Bodytext11"/>
        <w:pBdr/>
        <w:spacing w:before="0" w:after="300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hati (kasih yang hangat kepada Kristus,., rasa terharu terhadap</w:t>
      </w:r>
    </w:p>
    <w:p>
      <w:pPr>
        <w:pStyle w:val="Bodytext11"/>
        <w:pBdr/>
        <w:spacing w:before="0" w:after="300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a-dosa, hasrat untuk menyebarkan injil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usatkan perhatian</w:t>
      </w:r>
    </w:p>
    <w:p>
      <w:pPr>
        <w:pStyle w:val="Bodytext11"/>
        <w:pBdr/>
        <w:spacing w:before="0" w:after="300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tobatan individu, maka penganut-penganut mengharapkan</w:t>
      </w:r>
    </w:p>
    <w:p>
      <w:pPr>
        <w:pStyle w:val="Bodytext11"/>
        <w:pBdr/>
        <w:spacing w:before="0" w:after="300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secara meluas dari usaha untuk membangkitkan iman, yang</w:t>
      </w:r>
    </w:p>
    <w:p>
      <w:pPr>
        <w:pStyle w:val="Bodytext11"/>
        <w:pBdr/>
        <w:spacing w:before="0" w:after="300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ngguh-sungguh dalam hati. Yang mendapat perh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300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baikan diusahakan dengan jalan mendekati orang-orang dengan</w:t>
      </w:r>
    </w:p>
    <w:p>
      <w:pPr>
        <w:pStyle w:val="Bodytext11"/>
        <w:pBdr/>
        <w:spacing w:before="0" w:after="300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keselamatan melalui kasih (bnd. Rm 8;13-14, kasih</w:t>
      </w:r>
    </w:p>
    <w:p>
      <w:pPr>
        <w:pStyle w:val="Bodytext11"/>
        <w:pBdr/>
        <w:spacing w:before="0" w:after="300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dicurahkan didalam hati manusia oleh Roh Kudus yang telah</w:t>
      </w:r>
    </w:p>
    <w:p>
      <w:pPr>
        <w:pStyle w:val="Bodytext11"/>
        <w:pBdr/>
        <w:spacing w:before="0" w:after="0"/>
        <w:rPr>
          <w:lang w:val="id-ID"/>
        </w:rPr>
        <w:framePr w:w="8996" w:h="11038" w:x="127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pada manusia)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048" w:h="241" w:x="1271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048" w:h="246" w:x="1271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gi Carit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0), hlm!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69" w:y="167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n</w:t>
      </w:r>
    </w:p>
    <w:p>
      <w:pPr>
        <w:pStyle w:val="Bodytext11"/>
        <w:pBdr/>
        <w:ind w:firstLine="820"/>
        <w:jc w:val="both"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lain s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lakukan pelayanan kasih melalui diakonia.</w:t>
      </w:r>
    </w:p>
    <w:p>
      <w:pPr>
        <w:pStyle w:val="Bodytext11"/>
        <w:pBdr/>
        <w:jc w:val="both"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layanan kasih misalnya: pemberian pelayanan</w:t>
      </w:r>
    </w:p>
    <w:p>
      <w:pPr>
        <w:pStyle w:val="Bodytext11"/>
        <w:pBdr/>
        <w:jc w:val="both"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(berupa uang). Secara teoritik ajaran ini tidak banyak dianut tetapi</w:t>
      </w:r>
    </w:p>
    <w:p>
      <w:pPr>
        <w:pStyle w:val="Bodytext11"/>
        <w:pBdr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eknya masih berlaku.</w:t>
      </w:r>
    </w:p>
    <w:p>
      <w:pPr>
        <w:pStyle w:val="Bodytext11"/>
        <w:pBdr/>
        <w:ind w:firstLine="540"/>
        <w:jc w:val="both"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engan pelayanan kasih adalah diakonia.dan</w:t>
      </w:r>
    </w:p>
    <w:p>
      <w:pPr>
        <w:pStyle w:val="Bodytext11"/>
        <w:pBdr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ini dalam perjanjian baru dilukiskan sebagai:</w:t>
      </w:r>
    </w:p>
    <w:p>
      <w:pPr>
        <w:pStyle w:val="Bodytext11"/>
        <w:pBdr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layanan yang diamanatkan oleh kristus kepada gerejaNya</w:t>
      </w:r>
    </w:p>
    <w:p>
      <w:pPr>
        <w:pStyle w:val="Bodytext11"/>
        <w:pBdr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layanan yang dilakukan untuk bagi semua o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rPr/>
        <w:framePr w:w="9017" w:h="11703" w:x="1266" w:y="240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mengarah pada perbuatan sosi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rPr/>
        <w:framePr w:w="9017" w:h="11703" w:x="1266" w:y="240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tanda damai-sejahtera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before="0" w:after="560"/>
        <w:rPr/>
        <w:framePr w:w="9017" w:h="11703" w:x="1266" w:y="240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bukan pelayanan tambahan dari Gerej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4" w:leader="none"/>
        </w:tabs>
        <w:ind w:firstLine="420"/>
        <w:rPr/>
        <w:framePr w:w="9017" w:h="11703" w:x="1266" w:y="2406" w:hSpace="0" w:vSpace="0" w:wrap="notBeside" w:vAnchor="page" w:hAnchor="page" w:hRule="exact"/>
        <w:pBdr/>
      </w:pPr>
      <w:bookmarkStart w:id="72" w:name="bookmark75_Copy_1"/>
      <w:bookmarkStart w:id="73" w:name="bookmark73_Copy_1"/>
      <w:bookmarkStart w:id="74" w:name="bookmark74_Copy_2"/>
      <w:bookmarkStart w:id="75" w:name="bookmark74_Copy_1_Copy_1"/>
      <w:bookmarkEnd w:id="72"/>
      <w:r>
        <w:rPr>
          <w:rStyle w:val="Heading11"/>
          <w:b/>
          <w:color w:val="000000"/>
          <w:spacing w:val="0"/>
          <w:w w:val="100"/>
          <w:lang w:val="id-ID" w:eastAsia="id-ID"/>
        </w:rPr>
        <w:t>Penggembalaan</w:t>
      </w:r>
      <w:bookmarkEnd w:id="73"/>
      <w:bookmarkEnd w:id="74"/>
      <w:bookmarkEnd w:id="75"/>
    </w:p>
    <w:p>
      <w:pPr>
        <w:pStyle w:val="Bodytext11"/>
        <w:pBdr/>
        <w:ind w:firstLine="820"/>
        <w:jc w:val="both"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ggembalaan maka sasaran yang dituju</w:t>
      </w:r>
    </w:p>
    <w:p>
      <w:pPr>
        <w:pStyle w:val="Bodytext11"/>
        <w:pBdr/>
        <w:jc w:val="both"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luruh keberadaan manusia. Dikatakan bahwa jalan ke arah</w:t>
      </w:r>
    </w:p>
    <w:p>
      <w:pPr>
        <w:pStyle w:val="Bodytext11"/>
        <w:pBdr/>
        <w:jc w:val="both"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tu dimulai dengan panggilan Allah atau seorang berdosa, untuk</w:t>
      </w:r>
    </w:p>
    <w:p>
      <w:pPr>
        <w:pStyle w:val="Bodytext11"/>
        <w:pBdr/>
        <w:jc w:val="both"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-orang berdosa diberi pengetahuan yang penting tentang</w:t>
      </w:r>
    </w:p>
    <w:p>
      <w:pPr>
        <w:pStyle w:val="Bodytext11"/>
        <w:pBdr/>
        <w:jc w:val="both"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orang-orang berdosa hanya berperan secara pasif, akibat</w:t>
      </w:r>
    </w:p>
    <w:p>
      <w:pPr>
        <w:pStyle w:val="Bodytext11"/>
        <w:pBdr/>
        <w:jc w:val="both"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ggilan dan ambil bagian dalam pengetahuan tentang Allah ialah</w:t>
      </w:r>
    </w:p>
    <w:p>
      <w:pPr>
        <w:pStyle w:val="Bodytext11"/>
        <w:pBdr/>
        <w:jc w:val="both"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. Proses diatas kadang-kadang ditunjuk sebagai pertobatan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1703" w:x="126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amal dan perbuatan baik adalah penting,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17" w:h="251" w:x="1266" w:y="147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onard H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58" w:y="1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975" w:h="2618" w:x="128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tidak terlalu ditekankan sebalikny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en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Kristus tidak</w:t>
      </w:r>
    </w:p>
    <w:p>
      <w:pPr>
        <w:pStyle w:val="Bodytext11"/>
        <w:pBdr/>
        <w:rPr>
          <w:lang w:val="id-ID"/>
        </w:rPr>
        <w:framePr w:w="8975" w:h="2618" w:x="128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membenarkan, tetapi sekaligus menyucikan.</w:t>
      </w:r>
    </w:p>
    <w:p>
      <w:pPr>
        <w:pStyle w:val="Bodytext11"/>
        <w:pBdr/>
        <w:ind w:firstLine="800"/>
        <w:rPr>
          <w:lang w:val="id-ID"/>
        </w:rPr>
        <w:framePr w:w="8975" w:h="2618" w:x="128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llah menyediakan dorongan dan kekuatan yang dibutuhkan</w:t>
      </w:r>
    </w:p>
    <w:p>
      <w:pPr>
        <w:pStyle w:val="Bodytext11"/>
        <w:pBdr/>
        <w:rPr>
          <w:lang w:val="id-ID"/>
        </w:rPr>
        <w:framePr w:w="8975" w:h="2618" w:x="128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kristen untuk hidup suci setiap hari tetapi setiap individu</w:t>
      </w:r>
    </w:p>
    <w:p>
      <w:pPr>
        <w:pStyle w:val="Bodytext11"/>
        <w:pBdr/>
        <w:spacing w:before="0" w:after="0"/>
        <w:rPr>
          <w:lang w:val="id-ID"/>
        </w:rPr>
        <w:framePr w:w="8975" w:h="2618" w:x="128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wab anugerah itu, taat kepada kehendak Allah tiap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Footnote11"/>
        <w:pBdr/>
        <w:rPr>
          <w:lang w:val="id-ID"/>
        </w:rPr>
        <w:framePr w:w="1291" w:h="241" w:x="1219" w:y="148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