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556"/>
        <w:gridCol w:w="696"/>
        <w:gridCol w:w="690"/>
        <w:gridCol w:w="656"/>
        <w:gridCol w:w="665"/>
        <w:gridCol w:w="681"/>
        <w:gridCol w:w="675"/>
        <w:gridCol w:w="1062"/>
        <w:gridCol w:w="911"/>
      </w:tblGrid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4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</w:tr>
      <w:tr>
        <w:trPr>
          <w:trHeight w:val="91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o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278" w:h="253" w:x="828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22" w:h="253" w:x="828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714" w:h="11311" w:x="828" w:y="28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Majelis gerej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ibu pahami mengenai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tugas Majelis Gereja sehungan dengan pelayana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kebaktian Sekolah Minggu itu pent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apa yang seharusnya melayani dalam kebaktian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bentuk perhatian Majelis Gereja bagi pelayanan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kendala atau masalah yang dihadapi dalam memperhatikan pelayanan Sekolah</w:t>
      </w:r>
    </w:p>
    <w:p>
      <w:pPr>
        <w:pStyle w:val="Bodytext11"/>
        <w:pBdr/>
        <w:ind w:firstLine="780"/>
        <w:rPr>
          <w:lang w:val="id-ID"/>
        </w:rPr>
        <w:framePr w:w="9714" w:h="11311" w:x="828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hususnya kebaktian hari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pa ibu tidak datang mengajar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pa tidak membuat jadwal pelayanan untuk ibadah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tidak mengadakan bimbingan kepada guru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rPr/>
        <w:framePr w:w="9714" w:h="11311" w:x="828" w:y="28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pa Majelis Gereja tidak mengadakan bimbingan kepada guru Sekolah Mingg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714" w:h="11311" w:x="828" w:y="28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anggota jemaat dan guru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ibu pahami mengenai Majelis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saja tugas Majelis Gereja sehungan dengan pelayana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kebaktian Sekolah Minggu itu penti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apa yang seharusnya melayani dalam kebaktian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saja bentuk perhatian Majelis Gereja bagi pelayanan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00"/>
        <w:rPr/>
        <w:framePr w:w="9714" w:h="11311" w:x="828" w:y="28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kendala atau masalah yang dihadapi dalam memperhatikan pelayanan Seko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714" w:h="11311" w:x="828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hususnya kebaktian hari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9713" w:h="2639" w:x="492" w:y="17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Sekolah Ming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ind w:firstLine="320"/>
        <w:rPr/>
        <w:framePr w:w="9713" w:h="2639" w:x="492" w:y="17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kebaktian Sekolah Minggu dilaksanakan setiap hari 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ind w:firstLine="320"/>
        <w:rPr/>
        <w:framePr w:w="9713" w:h="2639" w:x="492" w:y="1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apa yang melayani dalam kebaktian Sekolah 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ind w:firstLine="320"/>
        <w:rPr/>
        <w:framePr w:w="9713" w:h="2639" w:x="492" w:y="1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Jam berapa kebaktian Sekolah Minggu di mul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spacing w:before="0" w:after="0"/>
        <w:ind w:firstLine="320"/>
        <w:rPr/>
        <w:framePr w:w="9713" w:h="2639" w:x="492" w:y="17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ibadah atau kebaktian Sekolah Minggu pent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957"/>
        <w:gridCol w:w="2242"/>
        <w:gridCol w:w="3733"/>
      </w:tblGrid>
      <w:tr>
        <w:trPr>
          <w:trHeight w:val="53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8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Lap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tua Majeli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orang yang sudah ter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angkat menjad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kerja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membantu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mpai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681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nt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lam pelayanan.</w:t>
            </w:r>
          </w:p>
        </w:tc>
      </w:tr>
      <w:tr>
        <w:trPr>
          <w:trHeight w:val="3131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ap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idak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imbingan kepada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waktunya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 kapan,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 oleh kesi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.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uarga juga ada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mentar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ibuk dengan pekerjaannya.</w:t>
            </w:r>
          </w:p>
        </w:tc>
      </w:tr>
      <w:tr>
        <w:trPr>
          <w:trHeight w:val="203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nahkah ib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tah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karena pada wakt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 bekeij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bu yang harus be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jam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lewat.</w:t>
            </w:r>
          </w:p>
        </w:tc>
      </w:tr>
      <w:tr>
        <w:trPr>
          <w:trHeight w:val="1513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ara Majelis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bis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uter.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38"/>
        <w:gridCol w:w="2199"/>
        <w:gridCol w:w="3786"/>
      </w:tblGrid>
      <w:tr>
        <w:trPr>
          <w:trHeight w:val="356" w:hRule="exact"/>
        </w:trPr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4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karen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belajar tentang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umur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umur yang 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nya sangat tinggi, jad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harus di ajar sejak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pa yang didapat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ecil maka akan di 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dewasa nantinya</w:t>
            </w:r>
          </w:p>
        </w:tc>
      </w:tr>
      <w:tr>
        <w:trPr>
          <w:trHeight w:val="165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is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informasi dari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ngenai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144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 saj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lalui lelang nat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inggu pertama</w:t>
            </w:r>
          </w:p>
        </w:tc>
      </w:tr>
      <w:tr>
        <w:trPr>
          <w:trHeight w:val="2875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pa kendal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asalah yang di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perhat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waktu, pekerj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, kurangnya Majelis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urangny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guru Sekolah Minggu.</w:t>
            </w:r>
          </w:p>
        </w:tc>
      </w:tr>
      <w:tr>
        <w:trPr>
          <w:trHeight w:val="8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Sul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 Gerej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 gereja</w:t>
            </w:r>
          </w:p>
        </w:tc>
      </w:tr>
      <w:tr>
        <w:trPr>
          <w:trHeight w:val="1681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nggu, 03 Ju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itu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mengatur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ebaktian Sekolah Mingg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6340"/>
      </w:tblGrid>
      <w:tr>
        <w:trPr>
          <w:trHeight w:val="181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ap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arena tidak kurangny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hingga hal ini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laksanakan.</w:t>
            </w:r>
          </w:p>
        </w:tc>
      </w:tr>
      <w:tr>
        <w:trPr>
          <w:trHeight w:val="25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nahkah ib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tah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, karena tidak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 jarak dari rama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angat jauh. Ber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umah jam 07:00 sampa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08:30. Jam 08:30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. Jadi susah untuk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i mengajar Sekolah Minggu.</w:t>
            </w:r>
          </w:p>
        </w:tc>
      </w:tr>
      <w:tr>
        <w:trPr>
          <w:trHeight w:val="17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p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nya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omputer.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itu adalah tuga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22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ekutu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em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im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menambah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Firman Tuhan.</w:t>
            </w:r>
          </w:p>
        </w:tc>
      </w:tr>
      <w:tr>
        <w:trPr>
          <w:trHeight w:val="19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yani ole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bantu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tapi selama in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jarang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</w:t>
            </w:r>
          </w:p>
        </w:tc>
      </w:tr>
      <w:tr>
        <w:trPr>
          <w:trHeight w:val="19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 saj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waktu d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pada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ntuk melakukan iba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368"/>
        <w:gridCol w:w="2026"/>
        <w:gridCol w:w="4277"/>
      </w:tblGrid>
      <w:tr>
        <w:trPr>
          <w:trHeight w:val="5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dentit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37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lisabe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ma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9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dalam pelaya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endeta atau gemba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layanan.</w:t>
            </w:r>
          </w:p>
        </w:tc>
      </w:tr>
      <w:tr>
        <w:trPr>
          <w:trHeight w:val="1728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ialah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atau Firman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</w:tr>
      <w:tr>
        <w:trPr>
          <w:trHeight w:val="1943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melalu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nak-anak bis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lagu-lagu rohani,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dan terlebih khusus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lajar Firman Tuhan</w:t>
            </w:r>
          </w:p>
        </w:tc>
      </w:tr>
      <w:tr>
        <w:trPr>
          <w:trHeight w:val="3681" w:hRule="exac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yang 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iala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-pelayan dalam gereja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ergantian dalam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namum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guru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jika tidak ada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aka ibadah Sekolah Min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laksanakan karen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 memperhatik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</w:tbl>
    <w:tbl>
      <w:tblPr>
        <w:tblW w:w="8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361"/>
        <w:gridCol w:w="2021"/>
        <w:gridCol w:w="4282"/>
      </w:tblGrid>
      <w:tr>
        <w:trPr>
          <w:trHeight w:val="34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motivas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 kegiatan-kegi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gereja seperti camp paskah, c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l tapi dalam ibadah par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perhatikan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-anak tidak berib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anyakan dan tidak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Sekolah Mingg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nya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137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ma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li sebagai Majelis Gereja dan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pelayan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maupun di luar gereja</w:t>
            </w:r>
          </w:p>
        </w:tc>
      </w:tr>
      <w:tr>
        <w:trPr>
          <w:trHeight w:val="201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bag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alah membant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lam pelayanan dan sia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alih pelayanan j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erhalangan</w:t>
            </w:r>
          </w:p>
        </w:tc>
      </w:tr>
      <w:tr>
        <w:trPr>
          <w:trHeight w:val="1356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anak-anak bis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Firman Tuhan dan juga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sopan santun</w:t>
            </w:r>
          </w:p>
        </w:tc>
      </w:tr>
      <w:tr>
        <w:trPr>
          <w:trHeight w:val="2210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6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yani oleh guru Sekolah Minggu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yang ber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lanagan maka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tidak terlaksana dan bias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hanya menyanyi dan berdo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ng</w:t>
            </w:r>
          </w:p>
        </w:tc>
      </w:tr>
      <w:tr>
        <w:trPr>
          <w:trHeight w:val="1749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hatian Majelis Gerej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elama ini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dikatakana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Majelis Gereja</w:t>
            </w:r>
          </w:p>
        </w:tc>
      </w:tr>
    </w:tbl>
    <w:tbl>
      <w:tblPr>
        <w:tblW w:w="8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383"/>
        <w:gridCol w:w="2037"/>
        <w:gridCol w:w="4271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uli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ma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endet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dan juga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nya ibadah</w:t>
            </w:r>
          </w:p>
        </w:tc>
      </w:tr>
      <w:tr>
        <w:trPr>
          <w:trHeight w:val="17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 mengarahk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Sekolah Minggu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bisa memand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ngu yang ada</w:t>
            </w:r>
          </w:p>
        </w:tc>
      </w:tr>
      <w:tr>
        <w:trPr>
          <w:trHeight w:val="19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dipersekutu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rupakan tem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iman anak-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juga belajar mengenai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2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yang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tau Majelis Gereja d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Sekolah Minggu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lih, tapi selama ini hany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yang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aktian Sekolah Minggu</w:t>
            </w:r>
          </w:p>
        </w:tc>
      </w:tr>
      <w:tr>
        <w:trPr>
          <w:trHeight w:val="17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perhatian Majelis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idak beribadah itu di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ja</w:t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1461"/>
        <w:gridCol w:w="2131"/>
        <w:gridCol w:w="4048"/>
      </w:tblGrid>
      <w:tr>
        <w:trPr>
          <w:trHeight w:val="51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27" w:h="1617" w:x="1437" w:y="117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. Hasil wawancara dengan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dentit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47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nje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24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usus dipilih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mban tug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461"/>
        <w:gridCol w:w="2126"/>
        <w:gridCol w:w="4073"/>
      </w:tblGrid>
      <w:tr>
        <w:trPr>
          <w:trHeight w:val="288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7 juni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Majelis Gereja sehubungan deng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 ialah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 mengarahkan par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Sekolah Minggu supa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isa menjalan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guru Sekolah Mingg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tapi selama in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mbil 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</w:t>
            </w:r>
          </w:p>
        </w:tc>
      </w:tr>
      <w:tr>
        <w:trPr>
          <w:trHeight w:val="1660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sana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dari sit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lajar Firman Tuhan,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-lagu rohani dan juga belajar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</w:t>
            </w:r>
          </w:p>
        </w:tc>
      </w:tr>
      <w:tr>
        <w:trPr>
          <w:trHeight w:val="2503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yang 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hany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Majelis Gereja 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ibuk deng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d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bahwa tug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kolah Minggu ialah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Sekolah Minggu saja</w:t>
            </w:r>
          </w:p>
        </w:tc>
      </w:tr>
      <w:tr>
        <w:trPr>
          <w:trHeight w:val="2210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bentuk perhati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misalnya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 Sekolah Ming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, motivasi kepad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ahkan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juga tidak ada.</w:t>
            </w:r>
          </w:p>
        </w:tc>
      </w:tr>
      <w:tr>
        <w:trPr>
          <w:trHeight w:val="163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juni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ertugas untuk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gereja</w:t>
            </w:r>
          </w:p>
        </w:tc>
      </w:tr>
      <w:tr>
        <w:trPr>
          <w:trHeight w:val="1471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saj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 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yan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yang dikerjakan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487"/>
        <w:gridCol w:w="2132"/>
        <w:gridCol w:w="4100"/>
      </w:tblGrid>
      <w:tr>
        <w:trPr>
          <w:trHeight w:val="64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388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supaya anak-anak bin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pengetahu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, anak-anak ter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iplinkan diri</w:t>
            </w:r>
          </w:p>
        </w:tc>
      </w:tr>
      <w:tr>
        <w:trPr>
          <w:trHeight w:val="1738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dalam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alah para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ja.</w:t>
            </w:r>
          </w:p>
        </w:tc>
      </w:tr>
      <w:tr>
        <w:trPr>
          <w:trHeight w:val="2053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lum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baktian Sekolah Minggu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708"/>
        <w:gridCol w:w="2435"/>
        <w:gridCol w:w="3465"/>
      </w:tblGrid>
      <w:tr>
        <w:trPr>
          <w:trHeight w:val="5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43" w:h="1617" w:x="1505" w:y="83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. Hasil wawancara deng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dentit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41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a San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 juni 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tiap hari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ada yang 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gajar</w:t>
            </w:r>
          </w:p>
        </w:tc>
      </w:tr>
      <w:tr>
        <w:trPr>
          <w:trHeight w:val="112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apa yang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  <w:tr>
        <w:trPr>
          <w:trHeight w:val="106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am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mulai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pada jam 08.00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55</w:t>
            </w:r>
          </w:p>
        </w:tc>
      </w:tr>
      <w:tr>
        <w:trPr>
          <w:trHeight w:val="1225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ibad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enting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 Ming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karena dari 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oleh belajar Firman Tuhan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697"/>
        <w:gridCol w:w="2436"/>
        <w:gridCol w:w="3596"/>
      </w:tblGrid>
      <w:tr>
        <w:trPr>
          <w:trHeight w:val="55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ke Brand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9 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idak ibadah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ngajar</w:t>
            </w:r>
          </w:p>
        </w:tc>
      </w:tr>
      <w:tr>
        <w:trPr>
          <w:trHeight w:val="880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apa yang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empat orang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r Sekolah Minggu</w:t>
            </w:r>
          </w:p>
        </w:tc>
      </w:tr>
      <w:tr>
        <w:trPr>
          <w:trHeight w:val="136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am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mulai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 jam 08.00, bia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at kal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lambat</w:t>
            </w:r>
          </w:p>
        </w:tc>
      </w:tr>
      <w:tr>
        <w:trPr>
          <w:trHeight w:val="2220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ibad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enting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isa bei kump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ekan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memuji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erdoa, dan ju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membaca Alkitab</w:t>
            </w:r>
          </w:p>
        </w:tc>
      </w:tr>
      <w:tr>
        <w:trPr>
          <w:trHeight w:val="1142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ti (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9 j uni 2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ada yang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anak-an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dan berdoa.</w:t>
            </w:r>
          </w:p>
        </w:tc>
      </w:tr>
      <w:tr>
        <w:trPr>
          <w:trHeight w:val="1073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apa yang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Majelis Gereja</w:t>
            </w:r>
          </w:p>
        </w:tc>
      </w:tr>
      <w:tr>
        <w:trPr>
          <w:trHeight w:val="1911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am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mulai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 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00, kalau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ay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iasa jam 08.30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(menyanyi da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</w:t>
            </w:r>
          </w:p>
        </w:tc>
      </w:tr>
      <w:tr>
        <w:trPr>
          <w:trHeight w:val="1728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ibad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enting?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ita dap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, belajar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bel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ca Alkita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1561"/>
        <w:gridCol w:w="1167"/>
        <w:gridCol w:w="1613"/>
        <w:gridCol w:w="3541"/>
      </w:tblGrid>
      <w:tr>
        <w:trPr>
          <w:trHeight w:val="5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denti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,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13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e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ik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laksanak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Tidak ada Majelis yang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Majelis Gereja tidak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pelayan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.</w:t>
            </w:r>
          </w:p>
        </w:tc>
      </w:tr>
      <w:tr>
        <w:trPr>
          <w:trHeight w:val="261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 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darir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 laksanak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Ada guru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ng tapi tidak masuk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Ada guru Sekolah Mingg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dir saat ibadah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Ada guru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mbat datang</w:t>
            </w:r>
          </w:p>
        </w:tc>
      </w:tr>
      <w:tr>
        <w:trPr>
          <w:trHeight w:val="207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 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e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 Mingg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. Majelis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 kala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dah datang dan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Tidak ada Majelis yang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at ibadah Sekolah Minggu.</w:t>
            </w:r>
          </w:p>
        </w:tc>
      </w:tr>
      <w:tr>
        <w:trPr>
          <w:trHeight w:val="15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 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ga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Ada guru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tugas untuk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 tapi lambat datang</w:t>
            </w:r>
          </w:p>
        </w:tc>
      </w:tr>
      <w:tr>
        <w:trPr>
          <w:trHeight w:val="209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,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ni 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ad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mang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inggu 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 anak-anak yang tid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ikuti kebaktian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ikir bahwa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 yang lambat dat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lihat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juga terlamb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