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299" w:x="1601" w:y="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923" w:h="11489" w:x="1601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ckat Majelis Gereja</w:t>
      </w:r>
    </w:p>
    <w:p>
      <w:pPr>
        <w:pStyle w:val="Bodytext11"/>
        <w:pBdr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-orang yang terpanggil dan diutus untuk</w:t>
      </w:r>
    </w:p>
    <w:p>
      <w:pPr>
        <w:pStyle w:val="Bodytext11"/>
        <w:pBdr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, bersekutu dan melayani. Dari ketiga tugas panggilan Gereja tersebut berlaku</w:t>
      </w:r>
    </w:p>
    <w:p>
      <w:pPr>
        <w:pStyle w:val="Bodytext11"/>
        <w:pBdr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anggota jemaat yang adalah tubuh Kristus. Gereja yang menjadi utusan</w:t>
      </w:r>
    </w:p>
    <w:p>
      <w:pPr>
        <w:pStyle w:val="Bodytext11"/>
        <w:pBdr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rtanggung jawab terhadap pertumbuhan Spiritual/rohani anggota Jemaat</w:t>
      </w:r>
    </w:p>
    <w:p>
      <w:pPr>
        <w:pStyle w:val="Bodytext11"/>
        <w:pBdr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rsekutuan, kesaksian dan pelayanan.</w:t>
      </w:r>
    </w:p>
    <w:p>
      <w:pPr>
        <w:pStyle w:val="Bodytext11"/>
        <w:pBdr/>
        <w:ind w:firstLine="760"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kajian dari hakekat Majelis Gereja dalam penelitian ini adalah: Pengertian</w:t>
      </w:r>
    </w:p>
    <w:p>
      <w:pPr>
        <w:pStyle w:val="Bodytext11"/>
        <w:pBdr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, pandangan Alkitab tentang Majelis Gereja, dan tugas Majelis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1" w:leader="none"/>
        </w:tabs>
        <w:ind w:firstLine="880"/>
        <w:rPr/>
        <w:framePr w:w="8923" w:h="11489" w:x="1601" w:y="29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gertian Majelis Gereja</w:t>
      </w:r>
    </w:p>
    <w:p>
      <w:pPr>
        <w:pStyle w:val="Bodytext11"/>
        <w:pBdr/>
        <w:jc w:val="right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adalah orang-orang yang secara khusus dipilih oleh</w:t>
      </w:r>
    </w:p>
    <w:p>
      <w:pPr>
        <w:pStyle w:val="Bodytext11"/>
        <w:pBdr/>
        <w:ind w:firstLine="880"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untuk memimpin dalam jemaat. Majelis Gereja terpanggil</w:t>
      </w:r>
    </w:p>
    <w:p>
      <w:pPr>
        <w:pStyle w:val="Bodytext11"/>
        <w:pBdr/>
        <w:ind w:firstLine="880"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pelayan yang pada hakekatnya mengemban suatu tugas</w:t>
      </w:r>
    </w:p>
    <w:p>
      <w:pPr>
        <w:pStyle w:val="Bodytext11"/>
        <w:pBdr/>
        <w:ind w:firstLine="880"/>
        <w:jc w:val="both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spiritual (kerohanian). Seperti yang dikatakan oleh Djimanto</w:t>
      </w:r>
    </w:p>
    <w:p>
      <w:pPr>
        <w:pStyle w:val="Bodytext11"/>
        <w:pBdr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yadi bahwa Majelis Gereja adalah orang-orang percaya yang sudah</w:t>
      </w:r>
    </w:p>
    <w:p>
      <w:pPr>
        <w:pStyle w:val="Bodytext11"/>
        <w:pBdr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gereja yang secara khusus atas kehendak Allah dalam</w:t>
      </w:r>
    </w:p>
    <w:p>
      <w:pPr>
        <w:pStyle w:val="Bodytext11"/>
        <w:pBdr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-Nya dengan perantaraan gereja mereka dipilih, dipanggil, dan</w:t>
      </w:r>
    </w:p>
    <w:p>
      <w:pPr>
        <w:pStyle w:val="Bodytext11"/>
        <w:pBdr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untuk memangku jabatan gerejawi sebagai pendeta, atau sebagai</w:t>
      </w:r>
    </w:p>
    <w:p>
      <w:pPr>
        <w:pStyle w:val="Bodytext11"/>
        <w:pBdr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atau sebagai diaken, yang secara kolektif mereka melaksan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23" w:h="11489" w:x="1601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an gereja. Tidak ada seorang warga gereja pun dapat menjadi</w:t>
      </w:r>
    </w:p>
    <w:p>
      <w:pPr>
        <w:pStyle w:val="Headerorfooter11"/>
        <w:pBdr/>
        <w:rPr>
          <w:lang w:val="id-ID"/>
        </w:rPr>
        <w:framePr w:w="261" w:h="299" w:x="5953" w:y="14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10133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anpa dikehendaki oleh Allah dengan perantaraan dipilih,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, dan diteguhkan atau ditahbiskan oleh gereja. Tentu gereja sebagai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yang dipakai oleh Allah untuk menwujudkan kehendak-Nya dan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kaksanaan-Nya dalam memilih, memanggil, dan menabiskan atau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orang-orang percaya menjadi Majelis Gereja yang harus</w:t>
      </w:r>
    </w:p>
    <w:p>
      <w:pPr>
        <w:pStyle w:val="Bodytext11"/>
        <w:pBdr/>
        <w:ind w:firstLine="620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tentuan yang diatur dalam tata gereja yang berlaku."</w:t>
      </w:r>
    </w:p>
    <w:p>
      <w:pPr>
        <w:pStyle w:val="Bodytext11"/>
        <w:pBdr/>
        <w:jc w:val="right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ajelis Gereja adalah orang-orang yang secara khusus dipilih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jemaat untuk memimpin dalam jemaat. Majelis Gereja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menjadi seorang pelayan yang pada hakekatnya mengemban suatu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nggilan spiritual (kerohanian. Mereka adalah pemimpin dalam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enanggung jawab dalam pelayanan, dan pelayan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7" w:leader="none"/>
        </w:tabs>
        <w:ind w:firstLine="620"/>
        <w:rPr/>
        <w:framePr w:w="8729" w:h="10792" w:x="1698" w:y="23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ndangan Alkitab tentang Majelis Gereja</w:t>
      </w:r>
    </w:p>
    <w:p>
      <w:pPr>
        <w:pStyle w:val="Bodytext11"/>
        <w:pBdr/>
        <w:jc w:val="right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dinyatakan bahwa Allah adalah Gembala</w:t>
      </w:r>
    </w:p>
    <w:p>
      <w:pPr>
        <w:pStyle w:val="Bodytext11"/>
        <w:pBdr/>
        <w:ind w:firstLine="62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umat-Nya. Sebagai Gembala, Tuhan senantiasa memimpin,</w:t>
      </w:r>
    </w:p>
    <w:p>
      <w:pPr>
        <w:pStyle w:val="Bodytext11"/>
        <w:pBdr/>
        <w:ind w:firstLine="54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, menyegarkan, memelihara, menuntun dan menghibur umat-</w:t>
      </w:r>
    </w:p>
    <w:p>
      <w:pPr>
        <w:pStyle w:val="Bodytext11"/>
        <w:pBdr/>
        <w:ind w:firstLine="54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hijau untuk dimakan dan air tenang untuk dimunum (yakni air yang</w:t>
      </w:r>
    </w:p>
    <w:p>
      <w:pPr>
        <w:pStyle w:val="Bodytext11"/>
        <w:pBdr/>
        <w:ind w:firstLine="54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dung, dimana binatang bisa minum dengan leluasa tanpa bahaya apa</w:t>
      </w:r>
    </w:p>
    <w:p>
      <w:pPr>
        <w:pStyle w:val="Bodytext11"/>
        <w:pBdr/>
        <w:ind w:firstLine="54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n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l2</w:t>
      </w:r>
      <w:r>
        <w:rPr>
          <w:rStyle w:val="Bodytext1"/>
          <w:color w:val="000000"/>
          <w:spacing w:val="0"/>
          <w:w w:val="100"/>
          <w:lang w:val="id-ID" w:eastAsia="id-ID"/>
        </w:rPr>
        <w:t>(Yes 40:11; Mzm. 23) yang terbaik disediakannya: rumput Pekerja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29" w:h="10792" w:x="169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mbalakan kemudian dipercayakan kepada pemimpin-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29" w:h="424" w:x="16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imanto Set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elis Gereja yang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Taman Pustaka Kristen, 2012)</w:t>
      </w:r>
    </w:p>
    <w:p>
      <w:pPr>
        <w:pStyle w:val="Footnote11"/>
        <w:pBdr/>
        <w:ind w:firstLine="380"/>
        <w:rPr>
          <w:lang w:val="id-ID"/>
        </w:rPr>
        <w:framePr w:w="8729" w:h="424" w:x="169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7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0"/>
        <w:rPr>
          <w:lang w:val="id-ID"/>
        </w:rPr>
        <w:framePr w:w="8729" w:h="487" w:x="1698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-CIaire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n Maztnur 1-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60"/>
        <w:rPr>
          <w:lang w:val="id-ID"/>
        </w:rPr>
        <w:framePr w:w="8729" w:h="487" w:x="1698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2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ge">
                  <wp:posOffset>8591550</wp:posOffset>
                </wp:positionV>
                <wp:extent cx="19754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65pt;margin-top:676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60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ngsa Israel (Yeh. 34:2). Dalam kitab Hoseal 1:1-4 sangat Jelas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sendiri yang bertindak sebagai pengajar 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Allah sering menggunakan empat golongan pemimpin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yaitu para imam (Bil. 3), para nabi (Yunus dan Mikha) seperti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naran dan kehendak Allah, mengajar dan menerangkan isi</w:t>
      </w:r>
    </w:p>
    <w:p>
      <w:pPr>
        <w:pStyle w:val="Bodytext11"/>
        <w:pBdr/>
        <w:ind w:firstLine="64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kaum bijaksana (Ams. 1-2:6) dan kaum penyair (Mazmur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ununjukkan bahwa pengajaran terhadap umat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-menerus mendapat tempat penting dalam Perjanjian Lama.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rus-menerus mengingatkan para pemimpin umat agar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Hukum Allah dengan sungguh-sungguh. Pengajaran itu</w:t>
      </w:r>
    </w:p>
    <w:p>
      <w:pPr>
        <w:pStyle w:val="Bodytext11"/>
        <w:pBdr/>
        <w:ind w:firstLine="640"/>
        <w:jc w:val="both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harusan dan tidak boleh diabaikan, bukan sebagai tugas</w:t>
      </w:r>
    </w:p>
    <w:p>
      <w:pPr>
        <w:pStyle w:val="Bodytext11"/>
        <w:pBdr/>
        <w:ind w:firstLine="64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an saja tetapi tugas pok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, Gembala yang baik telah datang (Yoh. 10).</w:t>
      </w:r>
    </w:p>
    <w:p>
      <w:pPr>
        <w:pStyle w:val="Bodytext11"/>
        <w:pBdr/>
        <w:ind w:firstLine="56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ini telah menyerahkan hidup-Nya bagi domba-domba-</w:t>
      </w:r>
    </w:p>
    <w:p>
      <w:pPr>
        <w:pStyle w:val="Bodytext11"/>
        <w:pBdr/>
        <w:ind w:firstLine="56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ukan saja untuk kehidupan domba selama di dunia ini, tetapi juga</w:t>
      </w:r>
    </w:p>
    <w:p>
      <w:pPr>
        <w:pStyle w:val="Bodytext11"/>
        <w:pBdr/>
        <w:ind w:firstLine="56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idupan kekal. Sesudah Kristus naik ke sorga, segala tugas-Nya</w:t>
      </w:r>
    </w:p>
    <w:p>
      <w:pPr>
        <w:pStyle w:val="Bodytext11"/>
        <w:pBdr/>
        <w:ind w:firstLine="56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Gereja-Nya. Karena itu kepada murid-murid-Nya Tuh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1" w:h="9970" w:x="167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kan: “Gembalakanlah domba-dombaKu” (Yoh. 21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598" w:h="482" w:x="1677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firstLine="400"/>
        <w:rPr>
          <w:lang w:val="id-ID"/>
        </w:rPr>
        <w:framePr w:w="8598" w:h="482" w:x="1677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 1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98" w:h="236" w:x="1677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erasi Info Media, 2008), hlm. 9-10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98" w:h="236" w:x="1677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3), hlm. 2</w:t>
      </w:r>
    </w:p>
    <w:p>
      <w:pPr>
        <w:pStyle w:val="Footnote11"/>
        <w:pBdr/>
        <w:rPr>
          <w:lang w:val="id-ID"/>
        </w:rPr>
        <w:framePr w:w="8598" w:h="262" w:x="1677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(Bandung: Bima Media Informasi, 2007) hlm. 72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1405</wp:posOffset>
                </wp:positionH>
                <wp:positionV relativeFrom="page">
                  <wp:posOffset>842899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15pt;margin-top:663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10160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right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katakan oleh Robert Cowles dalam bukunya bahwa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ng benar menjadi gembala sidang bukan karena ia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jabatan itu, melainkan sebab ia taat kepada panggilan ilahi. Allah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bijaksana mengatur semua panggilan-Nya mendapat respon dari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orang yang terpanggil itu. Penyerahan mutlak kepada Yesus Kristus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a orang itu menjadi rindu sekali untuk melakukan kehendak Allah.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kalau seseorang benar-benar terpanggil untuk menjadi gembala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ia tidak merasa segan-segan untuk memangku jabatan itu, kecuali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a merasa dirinya sama sekali tidak layak dan tidak sanggup. Bakat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embalakan sidang adalah karunia daripada Allah. Efesus 4:11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berapa diantara kita diberi kecakapan khusus sebagai rasul, beberapa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diberi-Nya kepandaian untuk berkhotbah, beberapa orang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cakapan untuk membawa orang kepada Kristus ... yang lain</w:t>
      </w:r>
    </w:p>
    <w:p>
      <w:pPr>
        <w:pStyle w:val="Bodytext11"/>
        <w:pBdr/>
        <w:ind w:firstLine="6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pandaian untuk memelihara umat Allah seperti seorang</w:t>
      </w:r>
    </w:p>
    <w:p>
      <w:pPr>
        <w:pStyle w:val="Bodytext11"/>
        <w:pBdr/>
        <w:ind w:firstLine="5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melihara domba-dombanya, menuntun dan mengajar mereka</w:t>
      </w:r>
    </w:p>
    <w:p>
      <w:pPr>
        <w:pStyle w:val="Bodytext11"/>
        <w:pBdr/>
        <w:ind w:firstLine="540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pada jalan Allah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340" w:hanging="0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-jemaat Perjanjian Baru, Efesus 4:11-12, Rasul-rasul,</w:t>
      </w:r>
    </w:p>
    <w:p>
      <w:pPr>
        <w:pStyle w:val="Bodytext11"/>
        <w:pBdr/>
        <w:ind w:firstLine="5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, pemberita-pemberita Injil, gembala-gembala dan pengajar-</w:t>
      </w:r>
    </w:p>
    <w:p>
      <w:pPr>
        <w:pStyle w:val="Bodytext11"/>
        <w:pBdr/>
        <w:ind w:firstLine="540"/>
        <w:jc w:val="both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” dibedakan dari orang-orang kudus (anggot-anggota jemaat) yang</w:t>
      </w:r>
    </w:p>
    <w:p>
      <w:pPr>
        <w:pStyle w:val="Bodytext11"/>
        <w:pBdr/>
        <w:ind w:firstLine="540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alam ayat 12, bahwa tugas mereka adalah melayan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60" w:h="11620" w:x="1682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perlengkapi) orang-orang kudus itu, supaya dapat menunaikan tugas</w:t>
      </w:r>
    </w:p>
    <w:p>
      <w:pPr>
        <w:pStyle w:val="Footnote11"/>
        <w:pBdr/>
        <w:rPr>
          <w:lang w:val="id-ID"/>
        </w:rPr>
        <w:framePr w:w="8760" w:h="257" w:x="168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Cow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Kalam Hidup,, 2000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9010650</wp:posOffset>
                </wp:positionV>
                <wp:extent cx="19748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65pt;margin-top:709.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13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6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baik. Hal yang sama dalam kitab Roma 12:7-8 bahwa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mendapat karunia untuk melayani ... siapa yang mendapat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mengajar ... siapa yang mendapat karunia untuk menasihati,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mendapat karunia untuk membagi-bagikan ... siapa yang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arunia untuk memimpin ... siapa yang mendapat karunia untuk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murahan, juga mereka adalah pejabat-peja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360" w:hanging="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s-nas di atas nyata bahwa jabatan tidak timbul dari jemaat,</w:t>
      </w:r>
    </w:p>
    <w:p>
      <w:pPr>
        <w:pStyle w:val="Bodytext11"/>
        <w:pBdr/>
        <w:ind w:firstLine="56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asal dari Allah. Ialah yang oleh Roh-Nya yang Kudus</w:t>
      </w:r>
    </w:p>
    <w:p>
      <w:pPr>
        <w:pStyle w:val="Bodytext11"/>
        <w:pBdr/>
        <w:ind w:firstLine="56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untuk pelayanan-pelayanan tertentu dalam jemaat.</w:t>
      </w:r>
    </w:p>
    <w:p>
      <w:pPr>
        <w:pStyle w:val="Bodytext11"/>
        <w:pBdr/>
        <w:ind w:firstLine="56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dari pejabat-pejabat ialah melayani dan membangun Jemaat,</w:t>
      </w:r>
    </w:p>
    <w:p>
      <w:pPr>
        <w:pStyle w:val="Bodytext11"/>
        <w:pBdr/>
        <w:ind w:firstLine="56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perti yang dikatakan dalam Efesus 4 bahwa tugas mereka ialah</w:t>
      </w:r>
    </w:p>
    <w:p>
      <w:pPr>
        <w:pStyle w:val="Bodytext11"/>
        <w:pBdr/>
        <w:ind w:firstLine="56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anggota-anggota jemaat bagi pembangunan tubuh Kristus.</w:t>
      </w:r>
    </w:p>
    <w:p>
      <w:pPr>
        <w:pStyle w:val="Bodytext11"/>
        <w:pBdr/>
        <w:ind w:left="1360" w:hanging="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elah dipanggil, dipilih, dan ditetapkan Allah untuk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dan pendidik dalam jemaat untuk menerapka nilai-nilai</w:t>
      </w:r>
    </w:p>
    <w:p>
      <w:pPr>
        <w:pStyle w:val="Bodytext11"/>
        <w:pBdr/>
        <w:ind w:firstLine="560"/>
        <w:jc w:val="both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kni pengajaran yang dapat meneladani Yesus sebagai guru dan</w:t>
      </w:r>
    </w:p>
    <w:p>
      <w:pPr>
        <w:pStyle w:val="Bodytext11"/>
        <w:pBdr/>
        <w:ind w:firstLine="50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benar bagi jemaat (Bnd. 1 Ptr. 2:9). Mereka juga</w:t>
      </w:r>
    </w:p>
    <w:p>
      <w:pPr>
        <w:pStyle w:val="Bodytext11"/>
        <w:pBdr/>
        <w:ind w:firstLine="50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dan misi karya penyelamatan dari Tuhan untuk mengajar</w:t>
      </w:r>
    </w:p>
    <w:p>
      <w:pPr>
        <w:pStyle w:val="Bodytext11"/>
        <w:pBdr/>
        <w:ind w:firstLine="50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menjadi umat yang bermoral dan berhikmat (Bnd. Mat 28:19-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60" w:h="10583" w:x="1682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.</w:t>
      </w:r>
    </w:p>
    <w:p>
      <w:pPr>
        <w:pStyle w:val="Footnote11"/>
        <w:pBdr/>
        <w:rPr>
          <w:lang w:val="id-ID"/>
        </w:rPr>
        <w:framePr w:w="8640" w:h="508" w:x="164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Ch. Abineno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: Diakonia dan Diakono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</w:t>
      </w:r>
    </w:p>
    <w:p>
      <w:pPr>
        <w:pStyle w:val="Footnote11"/>
        <w:pBdr/>
        <w:ind w:firstLine="320"/>
        <w:rPr>
          <w:lang w:val="id-ID"/>
        </w:rPr>
        <w:framePr w:w="8640" w:h="508" w:x="1640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4575</wp:posOffset>
                </wp:positionH>
                <wp:positionV relativeFrom="page">
                  <wp:posOffset>8921115</wp:posOffset>
                </wp:positionV>
                <wp:extent cx="198564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25pt;margin-top:702.4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1009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40" w:hanging="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ajelis Gereja adalah orang-orang yang sudah terpilih dalam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jalankan tugas pelayanan dalam jemaat. Majelis Gereja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a dirinya terpanggil untuk mengerjakan pelayanan dalam jemaat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yakin bahwa pada saat ia memulai memangku jabatan itu, ia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ilengkapi secara pendidikan saja, melainkan dilengkapi juga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lengkapan yang semata-mata dari Allah. Majelis Gereja harus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orang-orang yang ada disekitarnya, baik dalam jemaat</w:t>
      </w:r>
    </w:p>
    <w:p>
      <w:pPr>
        <w:pStyle w:val="Bodytext11"/>
        <w:pBdr/>
        <w:ind w:firstLine="52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 luar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3" w:leader="none"/>
        </w:tabs>
        <w:ind w:firstLine="460"/>
        <w:rPr/>
        <w:framePr w:w="8760" w:h="10656" w:x="1682" w:y="24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ugas Majelis Gereja dalam Pelayanan Sekolah Minggu</w:t>
      </w:r>
    </w:p>
    <w:p>
      <w:pPr>
        <w:pStyle w:val="Bodytext11"/>
        <w:pBdr/>
        <w:ind w:left="1340" w:hanging="0"/>
        <w:jc w:val="both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-pelayan dalam gereja tentunya memiliki tanggung jawab</w:t>
      </w:r>
    </w:p>
    <w:p>
      <w:pPr>
        <w:pStyle w:val="Bodytext11"/>
        <w:pBdr/>
        <w:ind w:firstLine="520"/>
        <w:jc w:val="both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sanakan. Tanggung jawab yang harus dilaksanakan oleh</w:t>
      </w:r>
    </w:p>
    <w:p>
      <w:pPr>
        <w:pStyle w:val="Bodytext11"/>
        <w:pBdr/>
        <w:ind w:firstLine="520"/>
        <w:jc w:val="both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Guru Sekolah Minggu ialah seb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6" w:leader="none"/>
        </w:tabs>
        <w:ind w:left="1080" w:hanging="0"/>
        <w:rPr/>
        <w:framePr w:w="8760" w:h="10656" w:x="1682" w:y="24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nggung Jawab Memimpin</w:t>
      </w:r>
    </w:p>
    <w:p>
      <w:pPr>
        <w:pStyle w:val="Bodytext11"/>
        <w:pBdr/>
        <w:ind w:left="1940" w:hanging="0"/>
        <w:jc w:val="both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 menjadi teladan, memiliki integritas</w:t>
      </w:r>
    </w:p>
    <w:p>
      <w:pPr>
        <w:pStyle w:val="Bodytext11"/>
        <w:pBdr/>
        <w:ind w:left="1080" w:hanging="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 dengan jiwa dan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wa Majelis</w:t>
      </w:r>
    </w:p>
    <w:p>
      <w:pPr>
        <w:pStyle w:val="Bodytext11"/>
        <w:pBdr/>
        <w:ind w:left="1080" w:hanging="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Guru Sekolah Minggu harus berusaha menjadi contoh bagi</w:t>
      </w:r>
    </w:p>
    <w:p>
      <w:pPr>
        <w:pStyle w:val="Bodytext11"/>
        <w:pBdr/>
        <w:ind w:left="1080" w:hanging="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. Guru Sekolah Minggu adalah pemimpin bagi</w:t>
      </w:r>
    </w:p>
    <w:p>
      <w:pPr>
        <w:pStyle w:val="Bodytext11"/>
        <w:pBdr/>
        <w:ind w:left="1080" w:hanging="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, seluruh sikap dan perilakunya akan diteladan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60" w:h="10656" w:x="1682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urid-muridnya. Jika tidak datang setiap minggunya dan tidak</w:t>
      </w:r>
    </w:p>
    <w:p>
      <w:pPr>
        <w:pStyle w:val="Footnote11"/>
        <w:pBdr/>
        <w:rPr>
          <w:lang w:val="id-ID"/>
        </w:rPr>
        <w:framePr w:w="7003" w:h="231" w:x="1577" w:y="14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asan Kalam Hidup, 2011),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5205</wp:posOffset>
                </wp:positionH>
                <wp:positionV relativeFrom="page">
                  <wp:posOffset>9160510</wp:posOffset>
                </wp:positionV>
                <wp:extent cx="19945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15pt;margin-top:721.3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62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08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pada waktunya maka hal itu pula yang ditiru oleh murid-</w:t>
      </w:r>
    </w:p>
    <w:p>
      <w:pPr>
        <w:pStyle w:val="Bodytext11"/>
        <w:pBdr/>
        <w:ind w:left="130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d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5" w:leader="none"/>
        </w:tabs>
        <w:ind w:left="1300" w:hanging="0"/>
        <w:rPr/>
        <w:framePr w:w="8829" w:h="10766" w:x="1648" w:y="23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nggung Jawab Memotivasi</w:t>
      </w:r>
    </w:p>
    <w:p>
      <w:pPr>
        <w:pStyle w:val="Bodytext11"/>
        <w:pBdr/>
        <w:jc w:val="right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Guru Sekolah Minggu yang juga perlu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ialah memotivasi anak-anak Sekolah Minggu sup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keinginan untuk mengikuti kegiatan Seko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Kreativitas guru Sekolah Minggu sangat dibutuhkan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semangat dan minat anak terhadap ibadah Sekolah</w:t>
      </w:r>
    </w:p>
    <w:p>
      <w:pPr>
        <w:pStyle w:val="Bodytext11"/>
        <w:pBdr/>
        <w:ind w:left="130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5" w:leader="none"/>
        </w:tabs>
        <w:ind w:left="1300" w:hanging="0"/>
        <w:rPr/>
        <w:framePr w:w="8829" w:h="10766" w:x="1648" w:y="23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nggung Jawab Mengajar</w:t>
      </w:r>
    </w:p>
    <w:p>
      <w:pPr>
        <w:pStyle w:val="Bodytext11"/>
        <w:pBdr/>
        <w:ind w:left="204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dalah suatu tugas penting yang tidak dapat</w:t>
      </w:r>
    </w:p>
    <w:p>
      <w:pPr>
        <w:pStyle w:val="Bodytext11"/>
        <w:pBdr/>
        <w:ind w:left="130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elenkan. Sidjabat mengatakan bahw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tingya tugas mengajar dalam rangka pembentukan dan</w:t>
      </w:r>
    </w:p>
    <w:p>
      <w:pPr>
        <w:pStyle w:val="Bodytext11"/>
        <w:pBdr/>
        <w:spacing w:lineRule="auto" w:line="225" w:before="0" w:after="0"/>
        <w:ind w:left="204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ualitas hidup iman, moral, etis,dan keterampilan</w:t>
      </w:r>
    </w:p>
    <w:p>
      <w:pPr>
        <w:pStyle w:val="Bodytext11"/>
        <w:pBdr/>
        <w:spacing w:lineRule="auto" w:line="225" w:before="0" w:after="0"/>
        <w:ind w:left="204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n kelompok, juga arti dari istilah mengajar yaitu</w:t>
      </w:r>
    </w:p>
    <w:p>
      <w:pPr>
        <w:pStyle w:val="Bodytext11"/>
        <w:pBdr/>
        <w:spacing w:lineRule="auto" w:line="225" w:before="0" w:after="180"/>
        <w:ind w:left="204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ikodem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arti membangun, membentuk”.</w:t>
      </w:r>
    </w:p>
    <w:p>
      <w:pPr>
        <w:pStyle w:val="Bodytext11"/>
        <w:pBdr/>
        <w:ind w:left="2040" w:hanging="0"/>
        <w:jc w:val="both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uru Sekolah Minggu harus menyadari pentingnya tugas</w:t>
      </w:r>
    </w:p>
    <w:p>
      <w:pPr>
        <w:pStyle w:val="Bodytext11"/>
        <w:pBdr/>
        <w:ind w:left="122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Melalui pengajar yang dilakukan oleh pelayan-pelayan</w:t>
      </w:r>
    </w:p>
    <w:p>
      <w:pPr>
        <w:pStyle w:val="Bodytext11"/>
        <w:pBdr/>
        <w:ind w:left="122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, menunjukkan bawah mereka bertanggung jawab untuk</w:t>
      </w:r>
    </w:p>
    <w:p>
      <w:pPr>
        <w:pStyle w:val="Bodytext11"/>
        <w:pBdr/>
        <w:ind w:left="122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-anak yang diajarnya mengalami peningkatan kualit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829" w:h="10766" w:x="1648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ik dari segi moral maupun rohaniny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29" w:h="230" w:x="1648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. Andc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829" w:h="435" w:x="1648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kan Alkitab Secara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5),</w:t>
      </w:r>
    </w:p>
    <w:p>
      <w:pPr>
        <w:pStyle w:val="Footnote11"/>
        <w:pBdr/>
        <w:ind w:firstLine="400"/>
        <w:rPr>
          <w:lang w:val="id-ID"/>
        </w:rPr>
        <w:framePr w:w="8829" w:h="435" w:x="1648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8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29" w:h="272" w:x="1648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6),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3150</wp:posOffset>
                </wp:positionH>
                <wp:positionV relativeFrom="page">
                  <wp:posOffset>8622030</wp:posOffset>
                </wp:positionV>
                <wp:extent cx="19850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5pt;margin-top:678.9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20" w:x="10155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</w:tabs>
        <w:ind w:left="1300" w:hanging="0"/>
        <w:rPr/>
        <w:framePr w:w="8834" w:h="11714" w:x="1646" w:y="23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anggung Jawab Menyampaikan Injil</w:t>
      </w:r>
    </w:p>
    <w:p>
      <w:pPr>
        <w:pStyle w:val="Bodytext11"/>
        <w:pBdr/>
        <w:jc w:val="right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mengajar Sekolah Minggu, Majelis Gereja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tidak hanya menyampaikan kebenaran i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tetapi yang paling penting ialah memberitakan kabar baik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ngasihi manusia dan mengorbankan Anak-Nya sup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manusia diselamatkan (I Kor. 15:3-4; Yoh. 3:16). Menyampa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adalah tugas yang perlu untuk dilakukan karena Allah sendiri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tugas tersebut. Dalam Roma 10:4 “tetapi bagaim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percaya kepada Dia, jika mereka tidak mendengar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ia. Ayat ini memberi penegasan mengenai pentingnya tugas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. Dengan demikian, Injil harus benar-benar disampa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supaya mereka memahani akan kebenaran Injil itu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</w:tabs>
        <w:ind w:left="1300" w:hanging="0"/>
        <w:rPr/>
        <w:framePr w:w="8834" w:h="11714" w:x="1646" w:y="23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anggung Jawab Menggembalakan</w:t>
      </w:r>
    </w:p>
    <w:p>
      <w:pPr>
        <w:pStyle w:val="Bodytext11"/>
        <w:pBdr/>
        <w:jc w:val="right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dalam jemaat tidak hanya sebagai pengaj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sebagai gembala bagi murid-muridnya. Dalam Mazmur 23,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bahwa Allah disebut sebagai seorang Gembal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omba-Nya dan membimbing kawanan domba-Nya ke</w:t>
      </w:r>
    </w:p>
    <w:p>
      <w:pPr>
        <w:pStyle w:val="Bodytext11"/>
        <w:pBdr/>
        <w:ind w:left="1200" w:hanging="0"/>
        <w:jc w:val="both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hijau yang banyak rumputnya, sehingga domba-domba-</w:t>
      </w:r>
    </w:p>
    <w:p>
      <w:pPr>
        <w:pStyle w:val="Bodytext11"/>
        <w:pBdr/>
        <w:ind w:left="1200" w:hanging="0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tidak kekurangan suatu apap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Dalam Yohanes 10:11 juga</w:t>
      </w:r>
    </w:p>
    <w:p>
      <w:pPr>
        <w:pStyle w:val="Bodytext11"/>
        <w:pBdr/>
        <w:ind w:left="1200" w:hanging="0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sebut sebagai gembala yang baik. Selanjutnya Yes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34" w:h="11714" w:x="1646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tugas itu kepada Petrus dengan memberikan pesan untuk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834" w:h="262" w:x="1646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-Claire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Mazmur 1-7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57910</wp:posOffset>
                </wp:positionH>
                <wp:positionV relativeFrom="page">
                  <wp:posOffset>9086850</wp:posOffset>
                </wp:positionV>
                <wp:extent cx="198564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3pt;margin-top:715.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178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20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ba-domba-Nya (Yoh. 21:15-17). Sebagaimana</w:t>
      </w:r>
    </w:p>
    <w:p>
      <w:pPr>
        <w:pStyle w:val="Bodytext11"/>
        <w:pBdr/>
        <w:ind w:left="140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zaman Alkitab ditulis, bahwa pekerjaan sebagai</w:t>
      </w:r>
    </w:p>
    <w:p>
      <w:pPr>
        <w:pStyle w:val="Bodytext11"/>
        <w:pBdr/>
        <w:ind w:left="140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abala adalah hal yan sang sering terli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2080" w:hanging="0"/>
        <w:jc w:val="both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D/ART GKP Pasal 20 dituliskan bebepa tugas Majelis</w:t>
      </w:r>
    </w:p>
    <w:p>
      <w:pPr>
        <w:pStyle w:val="Bodytext11"/>
        <w:pBdr/>
        <w:ind w:left="172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</w:tabs>
        <w:ind w:left="1720" w:hanging="0"/>
        <w:rPr/>
        <w:framePr w:w="8870" w:h="11148" w:x="1627" w:y="23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bantu Gembala dalam melaksankan pelayanan (Kis. 4:2-</w:t>
      </w:r>
    </w:p>
    <w:p>
      <w:pPr>
        <w:pStyle w:val="Bodytext11"/>
        <w:pBdr/>
        <w:ind w:left="20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</w:tabs>
        <w:ind w:left="1720" w:hanging="0"/>
        <w:rPr/>
        <w:framePr w:w="8870" w:h="11148" w:x="1627" w:y="23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laksanakan ketetapan Mubes, Musda, Muswil dan</w:t>
      </w:r>
    </w:p>
    <w:p>
      <w:pPr>
        <w:pStyle w:val="Bodytext11"/>
        <w:pBdr/>
        <w:ind w:left="20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P/MD/MW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20" w:leader="none"/>
        </w:tabs>
        <w:ind w:left="1720" w:hanging="0"/>
        <w:rPr/>
        <w:framePr w:w="8870" w:h="11148" w:x="1627" w:y="23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ambil kebijaksanaan yang dianggap perlu di jemaatnya,</w:t>
      </w:r>
    </w:p>
    <w:p>
      <w:pPr>
        <w:pStyle w:val="Bodytext11"/>
        <w:pBdr/>
        <w:ind w:left="20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tidak bertentangan dengan AD/ART GKP serta</w:t>
      </w:r>
    </w:p>
    <w:p>
      <w:pPr>
        <w:pStyle w:val="Bodytext11"/>
        <w:pBdr/>
        <w:ind w:left="20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MP/MD/MW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left="20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beberapa tugas majelis di atas, maka dapat di</w:t>
      </w:r>
    </w:p>
    <w:p>
      <w:pPr>
        <w:pStyle w:val="Bodytext11"/>
        <w:pBdr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 Majelis Gereja harus dengan penuh tanggung</w:t>
      </w:r>
    </w:p>
    <w:p>
      <w:pPr>
        <w:pStyle w:val="Bodytext11"/>
        <w:pBdr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ngerjakan apa yang sudah menjadi tugas mereka. Mereka</w:t>
      </w:r>
    </w:p>
    <w:p>
      <w:pPr>
        <w:pStyle w:val="Bodytext11"/>
        <w:pBdr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pelayanan kepada semua orang tanpa terkecuali</w:t>
      </w:r>
    </w:p>
    <w:p>
      <w:pPr>
        <w:pStyle w:val="Bodytext11"/>
        <w:pBdr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ua yang mereka kerjakan harus dipertanggung</w:t>
      </w:r>
    </w:p>
    <w:p>
      <w:pPr>
        <w:pStyle w:val="Bodytext11"/>
        <w:pBdr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kan dihadapan Tuhan. Pekerjaan Majelis Gereja bukanlah</w:t>
      </w:r>
    </w:p>
    <w:p>
      <w:pPr>
        <w:pStyle w:val="Bodytext11"/>
        <w:pBdr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biasa-biasa saja tetapi merupakan pekerjaan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70" w:h="11148" w:x="162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Tugas Majelis Gereja adalah mengabarkan Firman</w:t>
      </w:r>
    </w:p>
    <w:p>
      <w:pPr>
        <w:pStyle w:val="Footnote11"/>
        <w:pBdr/>
        <w:rPr>
          <w:lang w:val="id-ID"/>
        </w:rPr>
        <w:framePr w:w="8870" w:h="246" w:x="1627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o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2</w:t>
      </w:r>
    </w:p>
    <w:p>
      <w:pPr>
        <w:pStyle w:val="Footnote11"/>
        <w:pBdr/>
        <w:rPr>
          <w:lang w:val="id-ID"/>
        </w:rPr>
        <w:framePr w:w="8870" w:h="487" w:x="1627" w:y="14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nggaran Dasar GKP: Keputusan dan Ketetapan Musyawarah Besar Gereja Kerapatan</w:t>
      </w:r>
    </w:p>
    <w:p>
      <w:pPr>
        <w:pStyle w:val="Footnote11"/>
        <w:pBdr/>
        <w:ind w:firstLine="360"/>
        <w:rPr>
          <w:lang w:val="id-ID"/>
        </w:rPr>
        <w:framePr w:w="8870" w:h="487" w:x="1627" w:y="141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tekos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8. hal 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9655</wp:posOffset>
                </wp:positionH>
                <wp:positionV relativeFrom="page">
                  <wp:posOffset>8774430</wp:posOffset>
                </wp:positionV>
                <wp:extent cx="198183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65pt;margin-top:690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44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2000" w:hanging="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melihara jemaat yang telah dipecayakan kepada mereka.</w:t>
      </w:r>
    </w:p>
    <w:p>
      <w:pPr>
        <w:pStyle w:val="Bodytext11"/>
        <w:pBdr/>
        <w:ind w:left="2000" w:hanging="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Majelis Gereja sehubungan dengan pelayanan</w:t>
      </w:r>
    </w:p>
    <w:p>
      <w:pPr>
        <w:pStyle w:val="Bodytext11"/>
        <w:pBdr/>
        <w:ind w:left="2000" w:hanging="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bukan hanya untuk pelayanan dalam ibadah</w:t>
      </w:r>
    </w:p>
    <w:p>
      <w:pPr>
        <w:pStyle w:val="Bodytext11"/>
        <w:pBdr/>
        <w:ind w:left="2000" w:hanging="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tetapi juga bertanggung jawab untuk memimpin,</w:t>
      </w:r>
    </w:p>
    <w:p>
      <w:pPr>
        <w:pStyle w:val="Bodytext11"/>
        <w:pBdr/>
        <w:spacing w:before="0" w:after="560"/>
        <w:ind w:left="2000" w:hanging="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mengajar, menyampaikan Injil dan menggembal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043" w:h="12295" w:x="1541" w:y="25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</w:t>
      </w:r>
    </w:p>
    <w:p>
      <w:pPr>
        <w:pStyle w:val="Bodytext11"/>
        <w:pBdr/>
        <w:ind w:firstLine="80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ndengar kata Sekolah Minggu yang muncul dalam bayangan kita</w:t>
      </w:r>
    </w:p>
    <w:p>
      <w:pPr>
        <w:pStyle w:val="Bodytext11"/>
        <w:pBdr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kelompok anak-anak yang berkumpul pada hari Minggu untuk bersama-</w:t>
      </w:r>
    </w:p>
    <w:p>
      <w:pPr>
        <w:pStyle w:val="Bodytext11"/>
        <w:pBdr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ndengar cerita Alkitab dan menyanyi memuji Tuhan. Untuk lebih mengerti</w:t>
      </w:r>
    </w:p>
    <w:p>
      <w:pPr>
        <w:pStyle w:val="Bodytext11"/>
        <w:pBdr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kolah Minggu maka perlu kita melihat beberapa subkajian dari Sekolah</w:t>
      </w:r>
    </w:p>
    <w:p>
      <w:pPr>
        <w:pStyle w:val="Bodytext11"/>
        <w:pBdr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berikut: pengerian Sekolah Minggu, sejarah singkat perkembangan</w:t>
      </w:r>
    </w:p>
    <w:p>
      <w:pPr>
        <w:pStyle w:val="Bodytext11"/>
        <w:pBdr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pentingnya ibadah bagi anak Sekolah Minggu, kedudukan Sekolah</w:t>
      </w:r>
    </w:p>
    <w:p>
      <w:pPr>
        <w:pStyle w:val="Bodytext11"/>
        <w:pBdr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gereja, dan Sekolah Minggu di Gereka Kerapatan Pantekosta.</w:t>
      </w:r>
    </w:p>
    <w:p>
      <w:pPr>
        <w:pStyle w:val="Bodytext11"/>
        <w:pBdr/>
        <w:ind w:firstLine="38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Sekolah Minggu</w:t>
      </w:r>
    </w:p>
    <w:p>
      <w:pPr>
        <w:pStyle w:val="Bodytext11"/>
        <w:pBdr/>
        <w:ind w:left="1220" w:hanging="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cara umum diartikan sebagai suatu wadah yang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yanan kepada anak-anak dengan menjalankan fungsinya sebagai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minitas iman bagi anak-anak yang didalamnya anak-anak belajar tentang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untuk semakin mengenal karya Kristus dalam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700"/>
        <w:ind w:firstLine="38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melalui Sekolah Minggu anak-anak diperlengkapi untuk menuju</w:t>
      </w:r>
    </w:p>
    <w:p>
      <w:pPr>
        <w:pStyle w:val="Bodytext21"/>
        <w:pBdr/>
        <w:spacing w:before="0" w:after="0"/>
        <w:ind w:left="0" w:firstLine="30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awrcnce O. Richar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Bodytext21"/>
        <w:pBdr/>
        <w:spacing w:before="0" w:after="0"/>
        <w:ind w:left="0" w:firstLine="660"/>
        <w:jc w:val="both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1996) hlm. 26, dikutip dari skripsi Nova</w:t>
      </w:r>
    </w:p>
    <w:p>
      <w:pPr>
        <w:pStyle w:val="Bodytext21"/>
        <w:pBdr/>
        <w:spacing w:before="0" w:after="0"/>
        <w:ind w:left="0" w:firstLine="660"/>
        <w:rPr>
          <w:lang w:val="id-ID"/>
        </w:rPr>
        <w:framePr w:w="9043" w:h="12295" w:x="1541" w:y="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ne, hlm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107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wasaan iman yakni kedewasaan di dalam Yesus Kristus. Setiap anak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beri perhatian secara individu oleh para pelayan, sebab kebutuhan dan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tiap anak berbeda satu dengan yang lain. Setiap anak sedang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gembangan dirinya untuk menjadi anak Allah, sementara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reka berkembang tidak sama. Mereka adalah anak-anak yang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rtolongan dari orangtua dan para pelayan Sekolah Minggu. Sekolah</w:t>
      </w:r>
    </w:p>
    <w:p>
      <w:pPr>
        <w:pStyle w:val="Bodytext11"/>
        <w:pBdr/>
        <w:ind w:firstLine="180"/>
        <w:jc w:val="both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bagian penting dalam hidup pribadi anak dan turut membentuk</w:t>
      </w:r>
    </w:p>
    <w:p>
      <w:pPr>
        <w:pStyle w:val="Bodytext11"/>
        <w:pBdr/>
        <w:ind w:firstLine="18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jarah singkat perkembangan Sekolah Mingg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7" w:leader="none"/>
        </w:tabs>
        <w:ind w:firstLine="420"/>
        <w:rPr/>
        <w:framePr w:w="8760" w:h="9494" w:x="1682" w:y="23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ujuan dan konteks awal didirikannya Sekolah Minggu</w:t>
      </w:r>
    </w:p>
    <w:p>
      <w:pPr>
        <w:pStyle w:val="Bodytext11"/>
        <w:pBdr/>
        <w:jc w:val="right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nya Sekolah Minggu pada zaman Raikes bertujuan mendidik</w:t>
      </w:r>
    </w:p>
    <w:p>
      <w:pPr>
        <w:pStyle w:val="Bodytext11"/>
        <w:pBdr/>
        <w:ind w:firstLine="42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iskin pada hari Mingg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miskin pada zaman itu memiliki</w:t>
      </w:r>
    </w:p>
    <w:p>
      <w:pPr>
        <w:pStyle w:val="Bodytext11"/>
        <w:pBdr/>
        <w:ind w:firstLine="42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kurang baik. Mereka sering membuat kekacauan di</w:t>
      </w:r>
    </w:p>
    <w:p>
      <w:pPr>
        <w:pStyle w:val="Bodytext11"/>
        <w:pBdr/>
        <w:ind w:firstLine="42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, seperti memaki dengan kasar, berkata kotor, yang membuat</w:t>
      </w:r>
    </w:p>
    <w:p>
      <w:pPr>
        <w:pStyle w:val="Bodytext11"/>
        <w:pBdr/>
        <w:ind w:firstLine="42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kitar tidak nyaman. Hal tersebut disebabkan oleh tidak adanya</w:t>
      </w:r>
    </w:p>
    <w:p>
      <w:pPr>
        <w:pStyle w:val="Bodytext11"/>
        <w:pBdr/>
        <w:ind w:firstLine="42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terima anak miskin di Inggris. Mereka sibuk bekerja Seni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60" w:h="9494" w:x="1682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btu di pabrik industri. Rencana Robert Raikers untyk mendidik</w:t>
      </w:r>
    </w:p>
    <w:p>
      <w:pPr>
        <w:pStyle w:val="Footnote11"/>
        <w:pBdr/>
        <w:spacing w:before="0" w:after="60"/>
        <w:rPr>
          <w:lang w:val="id-ID"/>
        </w:rPr>
        <w:framePr w:w="8629" w:h="466" w:x="1682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h S. Kadann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lm.</w:t>
      </w:r>
    </w:p>
    <w:p>
      <w:pPr>
        <w:pStyle w:val="Footnote11"/>
        <w:pBdr/>
        <w:ind w:firstLine="380"/>
        <w:rPr>
          <w:lang w:val="id-ID"/>
        </w:rPr>
        <w:framePr w:w="8629" w:h="466" w:x="1682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spacing w:lineRule="auto" w:line="180"/>
        <w:rPr>
          <w:lang w:val="id-ID"/>
        </w:rPr>
        <w:framePr w:w="8629" w:h="503" w:x="1682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firstLine="380"/>
        <w:rPr>
          <w:lang w:val="id-ID"/>
        </w:rPr>
        <w:framePr w:w="8629" w:h="503" w:x="1682" w:y="14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3), hlm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4580</wp:posOffset>
                </wp:positionH>
                <wp:positionV relativeFrom="page">
                  <wp:posOffset>8651875</wp:posOffset>
                </wp:positionV>
                <wp:extent cx="19754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4pt;margin-top:681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31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liar dan memeprhatikan yang kerjanya menganggu, dianggap</w:t>
      </w:r>
    </w:p>
    <w:p>
      <w:pPr>
        <w:pStyle w:val="Bodytext11"/>
        <w:pBdr/>
        <w:ind w:firstLine="48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banyakan orang sebagai suatu pekerjaan yang sia-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360" w:hanging="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minggu anak-anak tersebut justru menghabiskan waktu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liaran di jalanan serta membuat kekacauan seperti yang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sebelumnya. Raikes melihat hal tersebut terjadi karena anak-anak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tidak menerima pendidikan. Bagaimana mungkin mereka menerima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jika anak-anak tersebut sibuk bekerja dari hari Senin hingga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tu? Tidak mungkin. Hal tersebut membuat anak-anak sama sekali tidak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selain hanya keterampilan bekerja di pabrik.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 dan berhitung pun mereka tidak bisa. Jadi bagaimana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reka dapat memahami isi Alkitab. Padahal salah satu dari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lkitab adalah tentang moral. Pada akhirnya, anak-anak membuat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 akibat keadaan mereka yang tidak memiliki moral baik. Melihat</w:t>
      </w:r>
    </w:p>
    <w:p>
      <w:pPr>
        <w:pStyle w:val="Bodytext11"/>
        <w:pBdr/>
        <w:ind w:firstLine="48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terjadi saat itu, Raikes berniat mendirikan sekolah yang</w:t>
      </w:r>
    </w:p>
    <w:p>
      <w:pPr>
        <w:pStyle w:val="Bodytext11"/>
        <w:pBdr/>
        <w:ind w:firstLine="42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ada hari Minggu. Robert Raikes yang terkenal sebagai bapak</w:t>
      </w:r>
    </w:p>
    <w:p>
      <w:pPr>
        <w:pStyle w:val="Bodytext11"/>
        <w:pBdr/>
        <w:ind w:firstLine="42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eorang redaktur surat kabar yang sosial dan mengasihi anak-</w:t>
      </w:r>
    </w:p>
    <w:p>
      <w:pPr>
        <w:pStyle w:val="Bodytext11"/>
        <w:pBdr/>
        <w:ind w:firstLine="420"/>
        <w:jc w:val="both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left="1220" w:hanging="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ada hari Minggu tersebut yang kemudian namanya menjadi</w:t>
      </w:r>
    </w:p>
    <w:p>
      <w:pPr>
        <w:pStyle w:val="Bodytext11"/>
        <w:pBdr/>
        <w:ind w:firstLine="42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jadi sarana untuk membentuk moral anak sert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08" w:h="11153" w:x="165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i mereka membaca, menulis dan berhitung. Selain membaca, menulis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08" w:h="236" w:x="1659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vis L, Anderson, Pola Mengajar Sekolah Minggu (Bandung: Kalatn Hidup, 2003), hlm. 7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08" w:h="267" w:x="1659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vis L,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3150</wp:posOffset>
                </wp:positionH>
                <wp:positionV relativeFrom="page">
                  <wp:posOffset>9007475</wp:posOffset>
                </wp:positionV>
                <wp:extent cx="99695" cy="0"/>
                <wp:effectExtent l="2540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5pt;margin-top:709.25pt;width: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131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50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itung dan mengajarkan moral terhadap anak-anak tersebut, Raikes</w:t>
      </w:r>
    </w:p>
    <w:p>
      <w:pPr>
        <w:pStyle w:val="Bodytext11"/>
        <w:pBdr/>
        <w:ind w:firstLine="50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langsung mengajarkan kepada masyarakat luas untuk</w:t>
      </w:r>
    </w:p>
    <w:p>
      <w:pPr>
        <w:pStyle w:val="Bodytext11"/>
        <w:pBdr/>
        <w:ind w:firstLine="500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kan perbedaan antar k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3" w:leader="none"/>
        </w:tabs>
        <w:ind w:firstLine="500"/>
        <w:jc w:val="both"/>
        <w:rPr/>
        <w:framePr w:w="8766" w:h="11132" w:x="1680" w:y="23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rkembangan Sekolah Minggu di Benua Eropa dan Amerika.</w:t>
      </w:r>
    </w:p>
    <w:p>
      <w:pPr>
        <w:pStyle w:val="Bodytext11"/>
        <w:pBdr/>
        <w:jc w:val="right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perkembangan Sekolah Minggu sejak didirikan pada tahun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83, Sekolah Minggu mulai dikenal di luar Inggris. Istilah Sekolah Minggu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i beberapa negara Eropa, seperti Jerman dan Belanda, serta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rika. Munculnya Sekolah Minggu di ketiga negara ini adalah untuk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kebutuhan masyarakat di tiap negara tersebut. Hal tersebut sama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awal didirikannya Sekolah Minggu, yakni memenuhi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yarakat dalam konteksnya. Perkembangan Sekolah Minggu di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man pada awalnya tidak diterima oleh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lain yang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dak diterimanya gagasan baru ialah kurangnya tenaga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n keterampilan mendidik Sekolah Minggu di negara ini. Sekalipun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ambatan, Sekolah Minggu di Jerman tetap berkembang karena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lihat Sekolah Minggu sebagai sarana untuk memperbaiki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dari anak-anak Jerman. Oleh sebab itu, tujuan pendidikan</w:t>
      </w:r>
    </w:p>
    <w:p>
      <w:pPr>
        <w:pStyle w:val="Bodytext11"/>
        <w:pBdr/>
        <w:ind w:firstLine="420"/>
        <w:jc w:val="both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pada awalnya ialah mengajar anak-anak untuk</w:t>
      </w:r>
    </w:p>
    <w:p>
      <w:pPr>
        <w:pStyle w:val="Bodytext11"/>
        <w:pBdr/>
        <w:ind w:firstLine="420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, menulis, dan berhitung bergeser menjadi usaha kebangunan rohan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66" w:h="11132" w:x="1680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anak-anak melalui kebaktian dan bimbingan dari Alkitab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766" w:h="450" w:x="1680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firstLine="400"/>
        <w:jc w:val="both"/>
        <w:rPr>
          <w:lang w:val="id-ID"/>
        </w:rPr>
        <w:framePr w:w="8766" w:h="450" w:x="1680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86</w:t>
      </w:r>
    </w:p>
    <w:p>
      <w:pPr>
        <w:pStyle w:val="Footnote11"/>
        <w:pBdr/>
        <w:spacing w:lineRule="auto" w:line="232"/>
        <w:rPr>
          <w:lang w:val="id-ID"/>
        </w:rPr>
        <w:framePr w:w="8766" w:h="257" w:x="1680" w:y="14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9660</wp:posOffset>
                </wp:positionH>
                <wp:positionV relativeFrom="page">
                  <wp:posOffset>8787765</wp:posOffset>
                </wp:positionV>
                <wp:extent cx="197866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8pt;margin-top:691.9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147" w:y="74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8" w:leader="none"/>
        </w:tabs>
        <w:ind w:firstLine="500"/>
        <w:rPr/>
        <w:framePr w:w="8818" w:h="11818" w:x="1653" w:y="23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kolah Minggu di Indonesia</w:t>
      </w:r>
    </w:p>
    <w:p>
      <w:pPr>
        <w:pStyle w:val="Bodytext11"/>
        <w:pBdr/>
        <w:ind w:left="1360" w:hanging="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kolah Minggu di Indonesia berkembang seiring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ginjilan di Indonesia oleh negara Eropa, seperti Jerman dan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. Kelompok melihat tidak mungkin ada Sekolah Minggu di Indonesia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nya penginjilan. Gereja di Indonesia khusunya Protestan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penginjil yang berasal dari Jerman dan Belanda. Sekolah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rman dan Belanda dikhususkan untuk anak-anak dan remaja.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Indonesia pun ditujukan kepada anak-anak dan remaja.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pada umumnya beberapa Sekolah Minggu ditujukan hanya pada</w:t>
      </w:r>
    </w:p>
    <w:p>
      <w:pPr>
        <w:pStyle w:val="Bodytext11"/>
        <w:pBdr/>
        <w:ind w:firstLine="500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</w:t>
      </w:r>
    </w:p>
    <w:p>
      <w:pPr>
        <w:pStyle w:val="Bodytext11"/>
        <w:pBdr/>
        <w:ind w:left="1280" w:hanging="0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ujuan awal didirikannya Sekolah Minggu oleh Raikes, yaitu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ggota Sekolah Minggu, gereja di Indonesia juga</w:t>
      </w:r>
    </w:p>
    <w:p>
      <w:pPr>
        <w:pStyle w:val="Bodytext11"/>
        <w:pBdr/>
        <w:ind w:firstLine="5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adakan bentuk Sekolah Minggu berdasarkan kebutuhan anak.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terlihat dari pembagian kelas atau usia pada Sekolah Minggu di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dikatakan oleh Ruth Kadarmanto dalam bukunya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Tuntunlah ke Jalan yang Benar” dimana di tuliskan mengenai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gelompokkan usia anak dalam Sekolah Minggu berdasarkan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nya. Kelompok yang dimaksud adalah usia 3-5 tahun, usia 6-8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, dan usia 9-12 tahun. Usia-usia inilah yang pada umumnya digunakan</w:t>
      </w:r>
    </w:p>
    <w:p>
      <w:pPr>
        <w:pStyle w:val="Bodytext11"/>
        <w:pBdr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-gereja di Indonesia sebagai patokan atas pembagian kelas d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8" w:h="11818" w:x="165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Minggu. Usia 3-5 tahun anak membutuhkan kesempatan untu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8818" w:h="262" w:x="1653" w:y="145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10185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bermain dengan yang lain. Artinya, perlu membin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engan anak seusianya dan mengerti hal-hal yang ada di sekitar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tuhan anak usia 6-8 tahun adalah pengembangan ras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dan mengerti keadaan yang 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tuhan anak usia 9-12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dalah menciptakan kekeluargaan serta menghargai ciptaan Tuhan dan</w:t>
      </w:r>
    </w:p>
    <w:p>
      <w:pPr>
        <w:pStyle w:val="Bodytext11"/>
        <w:pBdr/>
        <w:ind w:left="220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left="298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Sekolah Minggu yang dijelaskan oleh Raike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kolah yang diadakan pada hari Minggu guna memperbaiki moral anak-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orang dewasa pada masa itu sangat berbeda jauh dengan pengerti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yang terjadi pada saat ini. Seperti yang telah dijelaskan pad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 bahwa Sekolah Minggu saat ini lebih mengarah kepada</w:t>
      </w:r>
    </w:p>
    <w:p>
      <w:pPr>
        <w:pStyle w:val="Bodytext11"/>
        <w:pBdr/>
        <w:ind w:left="220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badah yang diperuntukkan untuk anak-anak.</w:t>
      </w:r>
    </w:p>
    <w:p>
      <w:pPr>
        <w:pStyle w:val="Bodytext11"/>
        <w:pBdr/>
        <w:ind w:left="2980" w:hanging="0"/>
        <w:jc w:val="both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ulis menyimpulkan bahwa pada dasarnya tujuan Sekolah</w:t>
      </w:r>
    </w:p>
    <w:p>
      <w:pPr>
        <w:pStyle w:val="Bodytext11"/>
        <w:pBdr/>
        <w:ind w:left="216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memenuhi kebutuhan anggota Sekolah Minggu yang membuat</w:t>
      </w:r>
    </w:p>
    <w:p>
      <w:pPr>
        <w:pStyle w:val="Bodytext11"/>
        <w:pBdr/>
        <w:ind w:left="216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menjadi lebih baik. Pada masa Raikes kebutuhan anggota</w:t>
      </w:r>
    </w:p>
    <w:p>
      <w:pPr>
        <w:pStyle w:val="Bodytext11"/>
        <w:pBdr/>
        <w:ind w:left="216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oral yang baik dan Sekolah Minggu mencoba memenuhi kebutuhan</w:t>
      </w:r>
    </w:p>
    <w:p>
      <w:pPr>
        <w:pStyle w:val="Bodytext11"/>
        <w:pBdr/>
        <w:ind w:left="216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Masa sekarang, kebutuhan anggota Sekolah Minggu yang saat ini</w:t>
      </w:r>
    </w:p>
    <w:p>
      <w:pPr>
        <w:pStyle w:val="Bodytext11"/>
        <w:pBdr/>
        <w:ind w:left="216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bagi anak-anak adalah pengembangan relasi dengan yang lai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577" w:h="105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nghargai orang lain dan dirinya sebagai ciptaan Tuhan. Dalam</w:t>
      </w:r>
    </w:p>
    <w:p>
      <w:pPr>
        <w:pStyle w:val="Footnote11"/>
        <w:pBdr/>
        <w:ind w:left="1740" w:hanging="0"/>
        <w:rPr>
          <w:lang w:val="id-ID"/>
        </w:rPr>
        <w:framePr w:w="8750" w:h="435" w:x="1770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t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hlm.</w:t>
      </w:r>
    </w:p>
    <w:p>
      <w:pPr>
        <w:pStyle w:val="Footnote11"/>
        <w:pBdr/>
        <w:ind w:left="2140" w:hanging="0"/>
        <w:rPr>
          <w:lang w:val="id-ID"/>
        </w:rPr>
        <w:framePr w:w="8750" w:h="435" w:x="1770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8</w:t>
      </w:r>
    </w:p>
    <w:p>
      <w:pPr>
        <w:pStyle w:val="Footnote11"/>
        <w:pBdr/>
        <w:ind w:left="1720" w:hanging="0"/>
        <w:rPr>
          <w:lang w:val="id-ID"/>
        </w:rPr>
        <w:framePr w:w="8750" w:h="236" w:x="1770" w:y="14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’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Footnote11"/>
        <w:pBdr/>
        <w:ind w:left="1720" w:hanging="0"/>
        <w:rPr>
          <w:lang w:val="id-ID"/>
        </w:rPr>
        <w:framePr w:w="8750" w:h="257" w:x="1770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&amp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0620</wp:posOffset>
                </wp:positionH>
                <wp:positionV relativeFrom="page">
                  <wp:posOffset>8653780</wp:posOffset>
                </wp:positionV>
                <wp:extent cx="195834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6pt;margin-top:681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131" w:h="728" w:x="32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Other11"/>
        <w:pBdr/>
        <w:spacing w:before="0" w:after="0"/>
        <w:rPr>
          <w:lang w:val="id-ID"/>
        </w:rPr>
        <w:framePr w:w="131" w:h="728" w:x="32" w:y="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■</w:t>
      </w:r>
    </w:p>
    <w:p>
      <w:pPr>
        <w:pStyle w:val="Bodytext11"/>
        <w:pBdr/>
        <w:ind w:left="216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anak, Sekolah Minggu saat ini masih berproses untuk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tersebut. Pada proses pencapaian tujuan tersebut, gerej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kolah Minggu belum bisa sepenuhnya memenuhi kebutuhan anak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. Oleh sebab itu, gereja harus terus belajar dari pengalaman. Gereja</w:t>
      </w:r>
    </w:p>
    <w:p>
      <w:pPr>
        <w:pStyle w:val="Bodytext11"/>
        <w:pBdr/>
        <w:spacing w:before="0" w:after="100"/>
        <w:ind w:left="236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dari apa yang dilakukan oleh Raikes yaitu peka dan peduli</w:t>
      </w:r>
    </w:p>
    <w:p>
      <w:pPr>
        <w:pStyle w:val="Bodytext11"/>
        <w:pBdr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terhadap permasalahan disekitamya sehingga apa yang ada pada Alkitab bisa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umber belajar anak masa kini.</w:t>
      </w:r>
    </w:p>
    <w:p>
      <w:pPr>
        <w:pStyle w:val="Bodytext11"/>
        <w:pBdr/>
        <w:ind w:left="19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ntingnya Pelayanan bagi anak-anak Sekolah Minggu</w:t>
      </w:r>
    </w:p>
    <w:p>
      <w:pPr>
        <w:pStyle w:val="Bodytext11"/>
        <w:pBdr/>
        <w:ind w:left="280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dalah generagi penerus dalam gereja, karena it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Sekolah Minggu harus dilakasakan dimana Sekolah Mingg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anak-anak untuk mempelajari isi Alkitab. Di dalam Seko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terjadi proses belajar mengajar yang melibatkan guru dan muridnya.</w:t>
      </w:r>
    </w:p>
    <w:p>
      <w:pPr>
        <w:pStyle w:val="Bodytext11"/>
        <w:pBdr/>
        <w:spacing w:before="0" w:after="100"/>
        <w:ind w:left="20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nak yang diselenggarakan di gereja yang merupakan tempat untuk</w:t>
      </w:r>
    </w:p>
    <w:p>
      <w:pPr>
        <w:pStyle w:val="Bodytext41"/>
        <w:pBdr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/>
        <w:ind w:left="19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jumpaan dengan Tuhan lewat nyanyian, doa, pemberitaan Firman</w:t>
      </w:r>
    </w:p>
    <w:p>
      <w:pPr>
        <w:pStyle w:val="Bodytext11"/>
        <w:pBdr/>
        <w:ind w:left="19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giatan lainnya. Sebagaimana yang di katakana dalam Firman Tuhan bahw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lama makin bertambah jumlah orang yang percaya kepada Tuhan, baik</w:t>
      </w:r>
    </w:p>
    <w:p>
      <w:pPr>
        <w:pStyle w:val="Bodytext51"/>
        <w:pBdr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80"/>
        <w:ind w:left="19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maupun perempuan (Kis.5:14).’ Sekolah Minggu sangat penting karena</w:t>
      </w:r>
    </w:p>
    <w:p>
      <w:pPr>
        <w:pStyle w:val="Bodytext11"/>
        <w:pBdr/>
        <w:ind w:left="1940" w:hanging="0"/>
        <w:jc w:val="both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juga merupakan anggota gereja selaku persekutuan Tubuh Kristus</w:t>
      </w:r>
    </w:p>
    <w:p>
      <w:pPr>
        <w:pStyle w:val="Bodytext11"/>
        <w:pBdr/>
        <w:ind w:left="1940" w:hanging="0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lebih rendah kedudukannya dibanding dengan orang dewasa dalam</w:t>
      </w:r>
    </w:p>
    <w:p>
      <w:pPr>
        <w:pStyle w:val="Bodytext11"/>
        <w:pBdr/>
        <w:ind w:left="1900" w:hanging="0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Pentingnya sekolah minggu bagi mereka, supaya sejak kecil mereka di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577" w:h="11724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kan Firman Tuhan sehingga mereka bisa mengenal siapa Tuhan Yesus,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72" w:leader="none"/>
        </w:tabs>
        <w:spacing w:before="0" w:after="0"/>
        <w:ind w:left="1820" w:hanging="0"/>
        <w:rPr/>
        <w:framePr w:w="9667" w:h="231" w:x="32" w:y="143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Mavis L. Anderson, Pola Mengajar Sekolah Minggu (Bandung: Kalam Hidup, 2003), hlm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279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82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teladan yang di ajarkan Yesus dan mereka bisa merasakan kasih Bapa</w:t>
      </w:r>
    </w:p>
    <w:p>
      <w:pPr>
        <w:pStyle w:val="Bodytext11"/>
        <w:pBdr/>
        <w:ind w:left="206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mereka. Dengan demikian, sejak mereka kecil mereka sudah di</w:t>
      </w:r>
    </w:p>
    <w:p>
      <w:pPr>
        <w:pStyle w:val="Bodytext11"/>
        <w:pBdr/>
        <w:ind w:left="206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ri oleh kebenaran Firman Tuhan.</w:t>
      </w:r>
    </w:p>
    <w:p>
      <w:pPr>
        <w:pStyle w:val="Bodytext11"/>
        <w:pBdr/>
        <w:ind w:left="290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-pernyataan Tuhan Yesus yang melihat anak-anak sebagai</w:t>
      </w:r>
    </w:p>
    <w:p>
      <w:pPr>
        <w:pStyle w:val="Bodytext11"/>
        <w:pBdr/>
        <w:ind w:left="206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num yang sangat penting sebagai berikut:</w:t>
      </w:r>
    </w:p>
    <w:p>
      <w:pPr>
        <w:pStyle w:val="Bodytext11"/>
        <w:pBdr/>
        <w:ind w:left="24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han Yesus dalam menyambut Kerajaan Allah seperti seorang anak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(Mrk. 10:13-16). Ia memerintahkan supaya anak-anak tersebut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 kepada-Nya, dan tidak boleh ada perkataan dan perbuatan apa pun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lang-halangi mereka. Biarkan anal-anak kecil, seger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eka mapu berdiri sendiri, untuk datang kepada-Ku sehingg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anjatkan doa permohonan mereka kepada-Ku dan menerima</w:t>
      </w:r>
    </w:p>
    <w:p>
      <w:pPr>
        <w:pStyle w:val="Bodytext11"/>
        <w:pBdr/>
        <w:ind w:left="274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ri-Ku. Anak-anak kecil dan puji-pujiannya siap disambut</w:t>
      </w:r>
    </w:p>
    <w:p>
      <w:pPr>
        <w:pStyle w:val="Bodytext11"/>
        <w:pBdr/>
        <w:ind w:left="274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hta anug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ind w:left="2360" w:hanging="0"/>
        <w:jc w:val="both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uhan Yesus memeluk anak-anak dan memberkatinya (Mrk. 10:16). Ia</w:t>
      </w:r>
    </w:p>
    <w:p>
      <w:pPr>
        <w:pStyle w:val="Bodytext11"/>
        <w:pBdr/>
        <w:ind w:left="274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nak-anak itu dan memberikan apa yang diinginkan bagi</w:t>
      </w:r>
    </w:p>
    <w:p>
      <w:pPr>
        <w:pStyle w:val="Bodytext11"/>
        <w:pBdr/>
        <w:ind w:left="274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Ia memeluk anak-anak itu untuk menunjukkan bahwa Ia peduli</w:t>
      </w:r>
    </w:p>
    <w:p>
      <w:pPr>
        <w:pStyle w:val="Bodytext11"/>
        <w:pBdr/>
        <w:ind w:left="268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sihi mereka.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340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rkus 10:14-15: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ika Yesus melihat hal itu, Ia marah dan berkata kepada mereka:</w:t>
      </w:r>
    </w:p>
    <w:p>
      <w:pPr>
        <w:pStyle w:val="Bodytext11"/>
        <w:pBdr/>
        <w:spacing w:lineRule="auto" w:line="225" w:before="0" w:after="0"/>
        <w:ind w:left="268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iarkan anak-anak itu datang kepada-Ku, jangan menghalang-halangi</w:t>
      </w:r>
    </w:p>
    <w:p>
      <w:pPr>
        <w:pStyle w:val="Bodytext11"/>
        <w:pBdr/>
        <w:spacing w:lineRule="auto" w:line="225" w:before="0" w:after="0"/>
        <w:ind w:left="268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bab orang-orang yang seperti itulah yang empunya Kerajaan</w:t>
      </w:r>
    </w:p>
    <w:p>
      <w:pPr>
        <w:pStyle w:val="Bodytext11"/>
        <w:pBdr/>
        <w:spacing w:lineRule="auto" w:line="228" w:before="0" w:after="0"/>
        <w:ind w:left="2680" w:hanging="0"/>
        <w:rPr>
          <w:lang w:val="id-ID"/>
        </w:rPr>
        <w:framePr w:w="10577" w:h="11483" w:x="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ku berkata kepadamu: Sesungguhnya barangsiapa tidak</w:t>
      </w:r>
    </w:p>
    <w:p>
      <w:pPr>
        <w:pStyle w:val="Footnote11"/>
        <w:pBdr/>
        <w:tabs>
          <w:tab w:val="clear" w:pos="720"/>
          <w:tab w:val="left" w:pos="2009" w:leader="none"/>
        </w:tabs>
        <w:ind w:left="1800" w:hanging="0"/>
        <w:rPr>
          <w:lang w:val="id-ID"/>
        </w:rPr>
        <w:framePr w:w="4603" w:h="262" w:x="1849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d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.</w:t>
      </w:r>
    </w:p>
    <w:p>
      <w:pPr>
        <w:pStyle w:val="Footnote11"/>
        <w:pBdr/>
        <w:tabs>
          <w:tab w:val="clear" w:pos="720"/>
          <w:tab w:val="left" w:pos="2004" w:leader="none"/>
        </w:tabs>
        <w:ind w:left="1800" w:hanging="0"/>
        <w:rPr>
          <w:lang w:val="id-ID"/>
        </w:rPr>
        <w:framePr w:w="4603" w:h="262" w:x="1849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90625</wp:posOffset>
                </wp:positionH>
                <wp:positionV relativeFrom="page">
                  <wp:posOffset>8956040</wp:posOffset>
                </wp:positionV>
                <wp:extent cx="197485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75pt;margin-top:705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10227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erajaan Allah seperti seorang anak kecil, ia tidak akan</w:t>
      </w:r>
    </w:p>
    <w:p>
      <w:pPr>
        <w:pStyle w:val="Bodytext11"/>
        <w:pBdr/>
        <w:spacing w:lineRule="auto" w:line="228"/>
        <w:ind w:left="276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nya."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ktikan bahwa Yesus memberi perhatian kepada anak-anak</w:t>
      </w:r>
    </w:p>
    <w:p>
      <w:pPr>
        <w:pStyle w:val="Bodytext11"/>
        <w:pBdr/>
        <w:ind w:left="200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ngingikan agar anak-anak pun masuk kedalam bagian dari keluarg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udah menjadi tanggung jawab orang percaya untuk memperkenalkan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-anak kepada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orang dituntut untuk melaksan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a sesuai dengan talenta yang dimiliki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dapat juga dilihat bagaimana tindakan Yesus saat murid-murid-</w:t>
      </w:r>
    </w:p>
    <w:p>
      <w:pPr>
        <w:pStyle w:val="Bodytext11"/>
        <w:pBdr/>
        <w:ind w:left="188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nghalangi orang yang membawa anak-anak kepada-Nya. Yesus tidak</w:t>
      </w:r>
    </w:p>
    <w:p>
      <w:pPr>
        <w:pStyle w:val="Bodytext11"/>
        <w:pBdr/>
        <w:ind w:left="188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tindakan murid-murid-Nya bahkan sebaliknya Yesus menyambut</w:t>
      </w:r>
    </w:p>
    <w:p>
      <w:pPr>
        <w:pStyle w:val="Bodytext11"/>
        <w:pBdr/>
        <w:ind w:left="188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gembira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ngajar Sekolah Minggu merupakan suatu pelayanan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terus, karena memperlajari Firman Tuhan merupakan makanan bag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sama seperti kita hidup dan bernafas, penting sekali bagi gereja untuk</w:t>
      </w:r>
    </w:p>
    <w:p>
      <w:pPr>
        <w:pStyle w:val="Bodytext11"/>
        <w:pBdr/>
        <w:ind w:left="188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pelayanan mengajar untuk semua 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-anak Seko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anggota yang telah menerima tanda keselamatan lewat baptisan</w:t>
      </w:r>
    </w:p>
    <w:p>
      <w:pPr>
        <w:pStyle w:val="Bodytext11"/>
        <w:pBdr/>
        <w:ind w:left="188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haruslah senantiasa dididik dan diajar dalam rangka menuju kedewasan.</w:t>
      </w:r>
    </w:p>
    <w:p>
      <w:pPr>
        <w:pStyle w:val="Bodytext11"/>
        <w:pBdr/>
        <w:ind w:left="276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katakan bahwa pelayanan kepada anak-anak</w:t>
      </w:r>
    </w:p>
    <w:p>
      <w:pPr>
        <w:pStyle w:val="Bodytext11"/>
        <w:pBdr/>
        <w:ind w:left="200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karena anak-anak adalah anggota jemaat, anak perlu dibekal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577" w:h="10933" w:x="3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a kecilnya karena apa yang di dapatkan pada masa kecil itu akan selalu</w:t>
      </w:r>
    </w:p>
    <w:p>
      <w:pPr>
        <w:pStyle w:val="Footnote11"/>
        <w:pBdr/>
        <w:ind w:left="1740" w:hanging="0"/>
        <w:rPr>
          <w:lang w:val="id-ID"/>
        </w:rPr>
        <w:framePr w:w="8787" w:h="477" w:x="1770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: Suatu Tinjauan Teologis-Filosof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left="2140" w:hanging="0"/>
        <w:rPr>
          <w:lang w:val="id-ID"/>
        </w:rPr>
        <w:framePr w:w="8787" w:h="477" w:x="1770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ANDI, 1994), hhn. 91</w:t>
      </w:r>
    </w:p>
    <w:p>
      <w:pPr>
        <w:pStyle w:val="Footnote11"/>
        <w:pBdr/>
        <w:ind w:left="1720" w:hanging="0"/>
        <w:rPr>
          <w:lang w:val="id-ID"/>
        </w:rPr>
        <w:framePr w:w="8787" w:h="267" w:x="1770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7445</wp:posOffset>
                </wp:positionH>
                <wp:positionV relativeFrom="page">
                  <wp:posOffset>8859520</wp:posOffset>
                </wp:positionV>
                <wp:extent cx="19983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35pt;margin-top:697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10277" w:y="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200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at dan menjadi pelajaran bagi mereka. Para pelayan dalam gereja harus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Tuhan kepada anak-anak karena itu merupakan suatu</w:t>
      </w:r>
    </w:p>
    <w:p>
      <w:pPr>
        <w:pStyle w:val="Bodytext11"/>
        <w:pBdr/>
        <w:ind w:left="2040" w:hanging="0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ri Tuh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Kedudukan Sekolah Minggu dalam gereja</w:t>
      </w:r>
    </w:p>
    <w:p>
      <w:pPr>
        <w:pStyle w:val="Bodytext11"/>
        <w:pBdr/>
        <w:ind w:left="2920" w:hanging="0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liran gereja yang telah menghargai nilai Sekolah Mingg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uktikan bahwa memang Sekolah Minggu adalah suatu alat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al untuk menguatkan gereja. Sekolah Minggu bukan lagi seperti anak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tim piatu, satu ban cadanagan, sebuah ruangan tambahan atau merupa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gian yang terlepas dari pekerjaan gereja. Sekolah Minggu hampir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gereja. Gereja dan Sekolah Minggu tidak dapat dipisahkan sat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, karena mereka merupakan satu kesatuan. Sekolah Minggu ada untuk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pekerjaan gereja yaitu untuk menjadikan semua bangsa murid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kolah Minggu bukanlah bagian dari gereja; Sekolah Minggu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ereja yang berfungsi di dalam suatu pelayanan pengajaran yang</w:t>
      </w:r>
    </w:p>
    <w:p>
      <w:pPr>
        <w:pStyle w:val="Bodytext11"/>
        <w:pBdr/>
        <w:ind w:left="2040" w:hanging="0"/>
        <w:jc w:val="both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2820" w:hanging="0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utusan dan Ketetapan Musyawarah Besar GKP tahun 2008,</w:t>
      </w:r>
    </w:p>
    <w:p>
      <w:pPr>
        <w:pStyle w:val="Bodytext11"/>
        <w:pBdr/>
        <w:ind w:left="1980" w:hanging="0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Mendapat perhatian khusus. Dimana dalam keputusan itu</w:t>
      </w:r>
    </w:p>
    <w:p>
      <w:pPr>
        <w:pStyle w:val="Bodytext11"/>
        <w:pBdr/>
        <w:ind w:left="1980" w:hanging="0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ahwa harus ada pemantapan anak adan tunas Sekolah Minggu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10572" w:h="10672" w:x="34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Peningkatan pelayanan Sekolah Minggu, Penyususuna buku panduan</w:t>
      </w:r>
    </w:p>
    <w:p>
      <w:pPr>
        <w:pStyle w:val="Footnote11"/>
        <w:pBdr/>
        <w:ind w:left="1740" w:hanging="0"/>
        <w:rPr>
          <w:lang w:val="id-ID"/>
        </w:rPr>
        <w:framePr w:w="8834" w:h="236" w:x="1773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vis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2-13</w:t>
      </w:r>
    </w:p>
    <w:p>
      <w:pPr>
        <w:pStyle w:val="Footnote11"/>
        <w:pBdr/>
        <w:ind w:left="1720" w:hanging="0"/>
        <w:rPr>
          <w:lang w:val="id-ID"/>
        </w:rPr>
        <w:framePr w:w="8834" w:h="487" w:x="1773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Anggaran Dasar GKP: Keputusan dan Ketetapan Musyawarah Besar Gereja Kerapatan</w:t>
      </w:r>
    </w:p>
    <w:p>
      <w:pPr>
        <w:pStyle w:val="Footnote11"/>
        <w:pBdr/>
        <w:ind w:left="2100" w:hanging="0"/>
        <w:rPr>
          <w:lang w:val="id-ID"/>
        </w:rPr>
        <w:framePr w:w="8834" w:h="487" w:x="1773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tekost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hun 2008, hlml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39190</wp:posOffset>
                </wp:positionH>
                <wp:positionV relativeFrom="page">
                  <wp:posOffset>8856345</wp:posOffset>
                </wp:positionV>
                <wp:extent cx="199136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9.7pt;margin-top:697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10078" w:y="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bagi anak, Menyeragamkan materi pengajaran Sekolah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Tamasya Sekolah Minggu, Wisata Rohani Sekolah Minggu,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cmahan Rohani Sekolah Minggu, Cerdas cermat Sekolah Minggu,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reativitas anak Sekolah Minggu, Taman baca anak-anak Sekolah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Pengadaan alat-alat peraga Sekolah Minggu. Bagi anak-anak,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lingkungan yang kedua dalam hidupnya yaitu tempat dimana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sama orangtuanya bergereja. Gereja sebagai keluarga bagi anak tidak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fungsi sebagai temapat badah, namun juga sebagai persekutuan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a diterima sebagai bagian anggota persekutuan dan diberi kesempatan</w:t>
      </w:r>
    </w:p>
    <w:p>
      <w:pPr>
        <w:pStyle w:val="Bodytext11"/>
        <w:pBdr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lama suatu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 penulis menyimpulkan bahwa Sekolah Minggu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gram gereja itu tidak bisa diabaikan melainkan Sekolah Minggu 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dapat perhatian yang khusus dari Majelis Gereja karena Seko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merupakan wadah pelayan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0" w:leader="none"/>
        </w:tabs>
        <w:ind w:left="1240" w:hanging="0"/>
        <w:rPr/>
        <w:framePr w:w="10572" w:h="12405" w:x="34" w:y="24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Alkitab tentang Tanggung jawab bagi Sekolah Minggu</w:t>
      </w:r>
    </w:p>
    <w:p>
      <w:pPr>
        <w:pStyle w:val="Bodytext11"/>
        <w:pBdr/>
        <w:ind w:left="1500" w:hanging="0"/>
        <w:jc w:val="both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234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uda bernama Ayub secara pribadi mengakui dalam hidupnya</w:t>
      </w:r>
    </w:p>
    <w:p>
      <w:pPr>
        <w:pStyle w:val="Bodytext11"/>
        <w:pBdr/>
        <w:ind w:left="15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adalah pengajar yang tiada taranya (Ay. 36:22). Seorang Majelis</w:t>
      </w:r>
    </w:p>
    <w:p>
      <w:pPr>
        <w:pStyle w:val="Bodytext11"/>
        <w:pBdr/>
        <w:ind w:left="15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eladi Allah yang telah menjadi pengajar yang tiada taranya. Dalam</w:t>
      </w:r>
    </w:p>
    <w:p>
      <w:pPr>
        <w:pStyle w:val="Bodytext11"/>
        <w:pBdr/>
        <w:spacing w:before="0" w:after="640"/>
        <w:ind w:left="15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hususnya kepada anak-anak perlu seorangn Majelis Gereja mengajar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ut S. Kadarnianto, M. 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2),</w:t>
      </w:r>
    </w:p>
    <w:p>
      <w:pPr>
        <w:pStyle w:val="Bodytext21"/>
        <w:pBdr/>
        <w:spacing w:before="0" w:after="0"/>
        <w:ind w:left="1900" w:hanging="0"/>
        <w:rPr>
          <w:lang w:val="id-ID"/>
        </w:rPr>
        <w:framePr w:w="10572" w:h="12405" w:x="34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0557" w:leader="hyphen"/>
        </w:tabs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  <w:tab/>
      </w:r>
    </w:p>
    <w:p>
      <w:pPr>
        <w:pStyle w:val="Bodytext11"/>
        <w:pBdr/>
        <w:spacing w:before="0" w:after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2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34</w:t>
      </w:r>
    </w:p>
    <w:p>
      <w:pPr>
        <w:pStyle w:val="Bodytext31"/>
        <w:pBdr/>
        <w:spacing w:before="0" w:after="44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melayani dengan penuh kesetiaan supaya apa yang dikerjakan menghasilkan</w:t>
      </w:r>
    </w:p>
    <w:p>
      <w:pPr>
        <w:pStyle w:val="Bodytext31"/>
        <w:pBdr/>
        <w:spacing w:before="0" w:after="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baik dan bisa menumbuhkan iman anak-anak. Tidak ada yang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nasehati atau mengajari-Nya, demikian juga yang di tuliskan oleh nabi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aya (Yes. 40:14, bnd. Ay. 21:22). Ia terus mengajari manusia supaya memiliki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etahuan (Mzm 94: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pula yang dimandatkan Allah kepada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raham “sebab Aku telah memilih dia, supaya diperintahkannya kepada anak-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nya dan kepada keturunannya supaya tetap hidup menurut jalan yang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njukkan Tuhan, dengan melakukan kebenaran dan keadilan, dan supaya Tuhan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enuhi kepada Abraham apa yang telah di janjikan-Nya kepadanya” ( Kej.</w:t>
      </w:r>
    </w:p>
    <w:p>
      <w:pPr>
        <w:pStyle w:val="Bodytext11"/>
        <w:pBdr/>
        <w:spacing w:before="0" w:after="0"/>
        <w:ind w:left="17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8:19).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140"/>
        <w:ind w:left="2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raham diberi mandat dan tugas oleh Allah untuk memberikan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ndangan dalam hal pengajaran kepada anak-anaknya. Kata “sebab Aku telah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F-</w:t>
      </w:r>
    </w:p>
    <w:p>
      <w:pPr>
        <w:pStyle w:val="Bodytext11"/>
        <w:pBdr/>
        <w:ind w:left="17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h dia..” berarti telah mengangkat, mengasingkan dan mempekerjakan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braham sebagai penyebar, penyair, pengajar, pekabar dan “guru mata pelajaran”</w:t>
      </w:r>
    </w:p>
    <w:p>
      <w:pPr>
        <w:pStyle w:val="Bodytext11"/>
        <w:pBdr/>
        <w:ind w:left="16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berjanji untuk menjadikan keturununannya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 yang besar (Kej. 12:2-3). Dalam perjanjian Abraham harus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rbuatan-perbuatan Tuhan yang mulia dan segala janji Tuhan yang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 berkat umat Israel turun temurun. Pemanggilan Abraham menjadi</w:t>
      </w:r>
    </w:p>
    <w:p>
      <w:pPr>
        <w:pStyle w:val="Bodytext11"/>
        <w:pBdr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enek moyang yang membawa berkat bagi bangsa Israel melalui pengajaran</w:t>
      </w:r>
    </w:p>
    <w:p>
      <w:pPr>
        <w:pStyle w:val="Bodytext11"/>
        <w:pBdr/>
        <w:spacing w:before="0" w:after="640"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tang perbuatan-perbuatan Tuhan diteruskan oleh anak cucu yakni Ishak dan</w:t>
      </w:r>
    </w:p>
    <w:p>
      <w:pPr>
        <w:pStyle w:val="Bodytext21"/>
        <w:pBdr/>
        <w:spacing w:before="0" w:after="0"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ttew Hendry, Tafsiran Kitab Mazmur 51-100 (Surabaya: Momentum, 2012), hlm 1358.</w:t>
      </w:r>
    </w:p>
    <w:p>
      <w:pPr>
        <w:pStyle w:val="Bodytext21"/>
        <w:pBdr/>
        <w:spacing w:before="0" w:after="0"/>
        <w:ind w:left="164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alter Lumpp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ejad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hlm. 22</w:t>
      </w:r>
    </w:p>
    <w:p>
      <w:pPr>
        <w:pStyle w:val="Other11"/>
        <w:pBdr/>
        <w:spacing w:before="0" w:after="0"/>
        <w:rPr>
          <w:lang w:val="id-ID"/>
        </w:rPr>
        <w:framePr w:w="43" w:h="218" w:x="12065" w:y="169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293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7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juga Musa dipilih oleh Tuhan untuk membebaskan umat-Nya dari</w:t>
      </w:r>
    </w:p>
    <w:p>
      <w:pPr>
        <w:pStyle w:val="Bodytext11"/>
        <w:pBdr/>
        <w:ind w:left="17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, Musa yang diangkat menjadi panglima dan pemimpinnya, tetapi juga</w:t>
      </w:r>
    </w:p>
    <w:p>
      <w:pPr>
        <w:pStyle w:val="Bodytext11"/>
        <w:pBdr/>
        <w:ind w:left="170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dan pemberi hukum-hukum bag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260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memberi pemahaman dan pengetahuan bahwa</w:t>
      </w:r>
    </w:p>
    <w:p>
      <w:pPr>
        <w:pStyle w:val="Bodytext11"/>
        <w:pBdr/>
        <w:ind w:left="17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erjanjian Lama sesungguhnya telah ada guru-guru torah yang memiliki</w:t>
      </w:r>
    </w:p>
    <w:p>
      <w:pPr>
        <w:pStyle w:val="Bodytext11"/>
        <w:pBdr/>
        <w:ind w:left="17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seperti Majelis Gereja dan guru Sekolah Minggu pada konteks sekarang.</w:t>
      </w:r>
    </w:p>
    <w:p>
      <w:pPr>
        <w:pStyle w:val="Bodytext11"/>
        <w:pBdr/>
        <w:ind w:left="17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berperan dalam mengajar anak-anak.</w:t>
      </w:r>
    </w:p>
    <w:p>
      <w:pPr>
        <w:pStyle w:val="Bodytext11"/>
        <w:pBdr/>
        <w:ind w:left="17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sinopsis, dalam Markus 10:14 “ketika Ia melihat hal itu, Ia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dan Berkata: Biarkan anak-anak itu datang kepada-Ku, jangan menghalang-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ngi mereka, sebab orang-orang seperti itulah yang empunya Kerajaan Allah.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gaimana perhatian Yesus kepada anak-anak. Selain itu juga dilihat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indakan Yesus saat murid-murid-Nya menghalangi ornag y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nak-anak kepada-Nya. Yesus tidak menyetujui tidak murid-murid-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Ia merasa sangat sedih karena murid-murid-Nya menghalau anak-anak</w:t>
      </w:r>
    </w:p>
    <w:p>
      <w:pPr>
        <w:pStyle w:val="Bodytext11"/>
        <w:pBdr/>
        <w:ind w:left="162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jauh daripada-Nya; ketika Yesus melihat hal itu marahlah 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bahwa</w:t>
      </w:r>
    </w:p>
    <w:p>
      <w:pPr>
        <w:pStyle w:val="Bodytext11"/>
        <w:pBdr/>
        <w:ind w:left="162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yambut anak-anak dengan gembira.</w:t>
      </w:r>
    </w:p>
    <w:p>
      <w:pPr>
        <w:pStyle w:val="Bodytext11"/>
        <w:pBdr/>
        <w:ind w:left="260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. 28: 20 dikatakan bahwa “ajarlah mereka melakukan</w:t>
      </w:r>
    </w:p>
    <w:p>
      <w:pPr>
        <w:pStyle w:val="Bodytext11"/>
        <w:pBdr/>
        <w:ind w:left="162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kuperintahkan kepadamu” ini merupakan perintah yang diberi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577" w:h="11300" w:x="56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 Murid-murid-Nya untuk megajarkan Injil atau kabar keselamatan</w:t>
      </w:r>
    </w:p>
    <w:p>
      <w:pPr>
        <w:pStyle w:val="Footnote11"/>
        <w:pBdr/>
        <w:tabs>
          <w:tab w:val="clear" w:pos="720"/>
          <w:tab w:val="left" w:pos="1895" w:leader="none"/>
        </w:tabs>
        <w:ind w:left="1680" w:hanging="0"/>
        <w:rPr>
          <w:lang w:val="id-ID"/>
        </w:rPr>
        <w:framePr w:w="8949" w:h="241" w:x="1684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lm. 2.</w:t>
      </w:r>
    </w:p>
    <w:p>
      <w:pPr>
        <w:pStyle w:val="Footnote11"/>
        <w:pBdr/>
        <w:tabs>
          <w:tab w:val="clear" w:pos="720"/>
          <w:tab w:val="left" w:pos="1895" w:leader="none"/>
        </w:tabs>
        <w:ind w:left="1680" w:hanging="0"/>
        <w:rPr>
          <w:lang w:val="id-ID"/>
        </w:rPr>
        <w:framePr w:w="8949" w:h="267" w:x="1684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thew Hendry, Tafsiran Injil Markus, hlm.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25855</wp:posOffset>
                </wp:positionH>
                <wp:positionV relativeFrom="page">
                  <wp:posOffset>9077325</wp:posOffset>
                </wp:positionV>
                <wp:extent cx="1991995" cy="0"/>
                <wp:effectExtent l="8890" t="8255" r="8255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8.65pt;margin-top:714.7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10287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62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orang terutama kepada anak-anak. Ia memberi mereka suatu tugas, I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mereka supaya menjadikan seluruh dunia murid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</w:t>
      </w:r>
    </w:p>
    <w:p>
      <w:pPr>
        <w:pStyle w:val="Bodytext11"/>
        <w:pBdr/>
        <w:ind w:left="172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etapa pentignya untuk mengajar anak-anak.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uga sangat jelas bahwa Yesus sendir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inkan anak-anak datang kepada-Nya. Untuk memahami bagaimana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uhan Yesus mengenai anak-anak maka harus diketahui terlebih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bahwa Tuhan Yesus sendiri sebagai Guru yang masa kecil-Nya telah di isi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idikan. Seperti yang dikatakan oleh Robert R. Moehlke bahwa Yesus</w:t>
      </w:r>
    </w:p>
    <w:p>
      <w:pPr>
        <w:pStyle w:val="Bodytext11"/>
        <w:pBdr/>
        <w:ind w:left="172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ah dari pendidik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2700" w:hanging="0"/>
        <w:jc w:val="both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sangat jelas dari penjelasan di atas bahwa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lah sosok yang patut diteladani dalam hal pelayanan anak. Sebagaimana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Yesus: Biarkan anak-anak itu, jangan menghalang-halangi datang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, sebab orang-orang seperti itulah yang empunya Kerajaan Sorga (Mrk.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:42). Dalam Mat. 18:6 dapat kita lihat bagaimana Yesus melindungi anak-anak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juangkan supaya anak-anak diberi pendidikan, arahan dan dituntun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lan yang benar. Tetapi barangsiapa menyesatkan salah satu dari anak-anak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ini yang percaya kepada-Ku, lebih baik baginya jika sebuah batu kilangan</w:t>
      </w:r>
    </w:p>
    <w:p>
      <w:pPr>
        <w:pStyle w:val="Bodytext11"/>
        <w:pBdr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atkan pada lehernya lalu ia ditenggelamkan ke dalam laut” (Mat. 18:6;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0577" w:h="10714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9:42, Luk. 17:2). Kristus mengecam orang-orang yang menyesatkan anak-</w:t>
      </w:r>
    </w:p>
    <w:p>
      <w:pPr>
        <w:pStyle w:val="Footnote11"/>
        <w:pBdr/>
        <w:tabs>
          <w:tab w:val="clear" w:pos="720"/>
          <w:tab w:val="left" w:pos="1981" w:leader="none"/>
        </w:tabs>
        <w:ind w:left="1740" w:hanging="0"/>
        <w:rPr>
          <w:lang w:val="id-ID"/>
        </w:rPr>
        <w:framePr w:w="8876" w:h="471" w:x="1742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 Injil Matius 11-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left="2140" w:hanging="0"/>
        <w:jc w:val="both"/>
        <w:rPr>
          <w:lang w:val="id-ID"/>
        </w:rPr>
        <w:framePr w:w="8876" w:h="471" w:x="1742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hlm. 598.</w:t>
      </w:r>
    </w:p>
    <w:p>
      <w:pPr>
        <w:pStyle w:val="Footnote11"/>
        <w:pBdr/>
        <w:spacing w:lineRule="auto" w:line="220"/>
        <w:ind w:left="1720" w:hanging="0"/>
        <w:rPr>
          <w:lang w:val="id-ID"/>
        </w:rPr>
        <w:framePr w:w="8876" w:h="492" w:x="1742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c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</w:p>
    <w:p>
      <w:pPr>
        <w:pStyle w:val="Footnote11"/>
        <w:pBdr/>
        <w:ind w:left="2140" w:hanging="0"/>
        <w:rPr>
          <w:lang w:val="id-ID"/>
        </w:rPr>
        <w:framePr w:w="8876" w:h="492" w:x="1742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5700</wp:posOffset>
                </wp:positionH>
                <wp:positionV relativeFrom="page">
                  <wp:posOffset>8768080</wp:posOffset>
                </wp:positionV>
                <wp:extent cx="199199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1pt;margin-top:690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308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68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, yang dengan sengaja membuat mereka berdosa atau menyusah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ristus memperingatkan semua pengikut-Nya untuk memperhati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curan jiwa merek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sangat menghargai anak-anak bahkan di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Yesus, anak-anak dan orang dewasa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mengajar ada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Injil yang dipercayakan kepada mereka dengan pertolongan Ro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(II Tim. 1:11-14), agar melalui tugas tersebut orang-orang Kristen semaki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dan menjadi dewasa dalam segala hal yang sehubungan de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terhindar dari ajaran sesat dan akhirnya mampu menjalin kasih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udaraan yang e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unjukkan bahwa para pelayan seharus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kepada pelayanan dan pembinaan anak-anak karena itu</w:t>
      </w:r>
    </w:p>
    <w:p>
      <w:pPr>
        <w:pStyle w:val="Bodytext11"/>
        <w:pBdr/>
        <w:ind w:left="176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intah dari Tuhan.</w:t>
      </w:r>
    </w:p>
    <w:p>
      <w:pPr>
        <w:pStyle w:val="Bodytext11"/>
        <w:pBdr/>
        <w:jc w:val="right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lihat dari masa kecil Yesus, dalam Lukas 2:52 di katakana</w:t>
      </w:r>
    </w:p>
    <w:p>
      <w:pPr>
        <w:pStyle w:val="Bodytext11"/>
        <w:pBdr/>
        <w:ind w:left="17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 dan Yesus makin bertambah besar dan bertambah hikmat-Nya dan besar-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makin di kasih oleh Allah dan manusia. Yesus sudah bertumbuh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hikmat, jasmani, rohani, dan pergaulan dengan sesame manusia. Setiap anak</w:t>
      </w:r>
    </w:p>
    <w:p>
      <w:pPr>
        <w:pStyle w:val="Bodytext11"/>
        <w:pBdr/>
        <w:ind w:left="166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alami pertumbuhan yang sehat. Karena itu mendidik anak sebagai</w:t>
      </w:r>
    </w:p>
    <w:p>
      <w:pPr>
        <w:pStyle w:val="Bodytext11"/>
        <w:pBdr/>
        <w:ind w:left="166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akan menjamin pertumbuhan gereja.</w:t>
      </w:r>
    </w:p>
    <w:p>
      <w:pPr>
        <w:pStyle w:val="Bodytext11"/>
        <w:pBdr/>
        <w:ind w:left="264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n teladan yang perlu diteladani dalam mengajar kepada anak-</w:t>
      </w:r>
    </w:p>
    <w:p>
      <w:pPr>
        <w:pStyle w:val="Bodytext11"/>
        <w:pBdr/>
        <w:ind w:left="166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perti yang dilakukan oleh orang tua Yesus dan dialami sendiri oleh Yesus.</w:t>
      </w:r>
    </w:p>
    <w:p>
      <w:pPr>
        <w:pStyle w:val="Bodytext11"/>
        <w:pBdr/>
        <w:spacing w:before="0" w:after="440"/>
        <w:ind w:left="166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berumur 12 tahun, orang tua-Nya mengajar Yesus pergi ke Bait Suci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10577" w:h="12463" w:x="56" w:y="2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nry Matthe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InjilMark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0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96" w:leader="none"/>
        </w:tabs>
        <w:spacing w:lineRule="auto" w:line="232" w:before="0" w:after="0"/>
        <w:ind w:left="1660" w:hanging="0"/>
        <w:rPr/>
        <w:framePr w:w="10577" w:h="12463" w:x="56" w:y="24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Hanry Matthe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Injil Mark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, 2011), hlm. 221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96" w:leader="none"/>
        </w:tabs>
        <w:spacing w:before="0" w:after="0"/>
        <w:ind w:left="1660" w:hanging="0"/>
        <w:rPr/>
        <w:framePr w:w="10577" w:h="12463" w:x="56" w:y="24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William Barday, Pemahaman Alkitab Setiap hari (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261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Yerusalem pada hari Raya Paskah. Di Bait Suci Ia duduk di tengah-tengah alim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ma sambil mendengar mereka dan mengajukan pertanyaan-pertanyaan kepada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adi pada zaman Yesus pun ketika Ia masih kanak-kanak diajak orang tua-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mendengarkan taurat di Bait Suci. “Ketika Yesus berumur 12 tahun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lah mereka ke Yerusalem seperti yang lasim pada hari Raya itu (Luk. 2:42).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caraan-Nya yan cerdas dengan para Rabi adlah suatu ‘perselkot’ dari ajaran-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yang kemudian. Orang-orang yang menerima perkatan-Nya itu memberi diri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btis dan pada hari itu jumlah mereka bertambah kira-kira tiga ribu jiwa.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ri kecil pun Yesus sadar bahwa la mempunyai hubungan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sra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bertekun dalam pengajaran rasul-rasul</w:t>
      </w:r>
    </w:p>
    <w:p>
      <w:pPr>
        <w:pStyle w:val="Bodytext11"/>
        <w:pBdr/>
        <w:ind w:left="164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persekutuan (Kis 2:41-42a)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Alkitab di atas menggambarkan manfaat dari persekutan. Di</w:t>
      </w:r>
    </w:p>
    <w:p>
      <w:pPr>
        <w:pStyle w:val="Bodytext11"/>
        <w:pBdr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jemaat Tuhan mendengar pengajaran rasul-rasul menjadi percaya dan tekun</w:t>
      </w:r>
    </w:p>
    <w:p>
      <w:pPr>
        <w:pStyle w:val="Bodytext11"/>
        <w:pBdr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 Itu berarti bahwa perubahan hidup kearah yang lebih baik juga</w:t>
      </w:r>
    </w:p>
    <w:p>
      <w:pPr>
        <w:pStyle w:val="Bodytext11"/>
        <w:pBdr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peroleh dalam persekutuan bersama dengan orang-orang yang percaya</w:t>
      </w:r>
    </w:p>
    <w:p>
      <w:pPr>
        <w:pStyle w:val="Bodytext11"/>
        <w:pBdr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 Firman Tuhan. Demikian juga anak-anak, jika dari kecil diajar</w:t>
      </w:r>
    </w:p>
    <w:p>
      <w:pPr>
        <w:pStyle w:val="Bodytext11"/>
        <w:pBdr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Tuhan maka akan memperoleh hasil yang baik dan menjadi tekun</w:t>
      </w:r>
    </w:p>
    <w:p>
      <w:pPr>
        <w:pStyle w:val="Bodytext11"/>
        <w:pBdr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kan Firman Tuhan.</w:t>
      </w:r>
    </w:p>
    <w:p>
      <w:pPr>
        <w:pStyle w:val="Bodytext11"/>
        <w:pBdr/>
        <w:jc w:val="right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maka dapat di katakana bahwa dalam Perjanjian Baru,</w:t>
      </w:r>
    </w:p>
    <w:p>
      <w:pPr>
        <w:pStyle w:val="Bodytext11"/>
        <w:pBdr/>
        <w:spacing w:before="0" w:after="640"/>
        <w:ind w:left="1600" w:hanging="0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anggung jawab Majelis Gereja dan Guru Sekolah Minggu te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87" w:leader="none"/>
        </w:tabs>
        <w:spacing w:before="0" w:after="0"/>
        <w:ind w:left="1640" w:hanging="0"/>
        <w:rPr/>
        <w:framePr w:w="10577" w:h="12594" w:x="56" w:y="24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A. 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3 Matius - 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left="2040" w:hanging="0"/>
        <w:jc w:val="both"/>
        <w:rPr>
          <w:lang w:val="id-ID"/>
        </w:rPr>
        <w:framePr w:w="10577" w:h="12594" w:x="56" w:y="2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hlm. 193.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251" w:y="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mbar dengan jelas. Sangat jelas Yesus memberikan contoh bagaimana Ia</w:t>
      </w:r>
    </w:p>
    <w:p>
      <w:pPr>
        <w:pStyle w:val="Bodytext11"/>
        <w:pBdr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anak-anak dan memperhatikan anak-anak. Hal itu perlu menjadi</w:t>
      </w:r>
    </w:p>
    <w:p>
      <w:pPr>
        <w:pStyle w:val="Bodytext11"/>
        <w:pBdr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agi para Pelayan-pelayan di Gereja, sikap yang dimiliki Yesus juga</w:t>
      </w:r>
    </w:p>
    <w:p>
      <w:pPr>
        <w:pStyle w:val="Bodytext11"/>
        <w:pBdr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dan dutunjukkan para Majelis Gereja dan pelayan yang lain dalam</w:t>
      </w:r>
    </w:p>
    <w:p>
      <w:pPr>
        <w:pStyle w:val="Bodytext11"/>
        <w:pBdr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nak-anak. Seorang pelayan dalam gereja harus menyakini peran dan</w:t>
      </w:r>
    </w:p>
    <w:p>
      <w:pPr>
        <w:pStyle w:val="Bodytext11"/>
        <w:pBdr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mbekali anak-anak dengan pengetahuan akan Firm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577" w:h="3812" w:x="56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paya setiap anak-anak bertumbuh dan makin dewasa dalam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6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6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