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41" w:h="309" w:x="901" w:y="1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9541" w:h="12222" w:x="901" w:y="24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20"/>
        <w:ind w:firstLine="820"/>
        <w:rPr>
          <w:lang w:val="id-ID"/>
        </w:rPr>
        <w:framePr w:w="9541" w:h="12222" w:x="90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-uraian sebelumnya tentang pendidikan Kristen bagi Pemuda,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541" w:h="12222" w:x="90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dapat menarik beberapa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80"/>
        <w:ind w:firstLine="460"/>
        <w:rPr/>
        <w:framePr w:w="9541" w:h="12222" w:x="901" w:y="24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sebagai bentuk pendidikan yang diselenggarakan oleh gerej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41" w:h="12222" w:x="90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untuk menanamkan nilai-nilai agama Kristen kepada warg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41" w:h="12222" w:x="90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cara keselur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80"/>
        <w:ind w:firstLine="460"/>
        <w:rPr/>
        <w:framePr w:w="9541" w:h="12222" w:x="901" w:y="24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perlu dididik, dilatih dan diperlengkapi agar mampu bertanggu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41" w:h="12222" w:x="90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bagai anak-anak Allah dan menjalankan tugas panggilan gereja ditengah-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41" w:h="12222" w:x="90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luarga dan masyarakat. Mereka perlu dididik demi masa depan gereja d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41" w:h="12222" w:x="90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panjangan tangan gereja sebab mereka potensial untuk mengembang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41" w:h="12222" w:x="90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 mereka dalam berbagai bidang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80"/>
        <w:ind w:firstLine="460"/>
        <w:rPr/>
        <w:framePr w:w="9541" w:h="12222" w:x="901" w:y="24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yang diselenggarakan di Klasis Sesean baik melalui wada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41" w:h="12222" w:x="90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/kebaktian Madya Gereja Toraja, Katekisasi, maupun PPGT belum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41" w:h="12222" w:x="90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cara efektif dan efisien karena berbagai faktor yang menjadi kendal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41" w:h="12222" w:x="90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80"/>
        <w:ind w:firstLine="460"/>
        <w:rPr/>
        <w:framePr w:w="9541" w:h="12222" w:x="901" w:y="24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mponen yang bertanggung jawab dalam pelaksanaan pendidikan Kristen,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41" w:h="12222" w:x="90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bangun relasi yang baik dengan orang tua, memberikan pemaham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41" w:h="12222" w:x="90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rti pendidikan itu bagi anak-anak mereka. Hal ini didasarkan pada asums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41" w:h="12222" w:x="90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mpat utama bagi pendidikan adalah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80"/>
        <w:ind w:firstLine="460"/>
        <w:rPr/>
        <w:framePr w:w="9541" w:h="12222" w:x="901" w:y="24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hwa pendidikan Kristen hanya sebagai persiapan sidi atau sekedar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41" w:h="12222" w:x="90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merupakan pemahaman yang dangkal dan perlu dikaji ul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431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spacing w:before="0" w:after="0"/>
        <w:ind w:firstLine="360"/>
        <w:rPr/>
        <w:framePr w:w="10630" w:h="14065" w:x="356" w:y="11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Kristen di Klasis Sesean khusus u-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pStyle w:val="Bodytext11"/>
        <w:pBdr/>
        <w:spacing w:lineRule="auto" w:line="180" w:before="0" w:after="80"/>
        <w:ind w:left="5340" w:hanging="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nususnya di bidang sekolah Mingg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tekisasi perlu dipikirkan materi dan metode •</w:t>
      </w:r>
    </w:p>
    <w:p>
      <w:pPr>
        <w:pStyle w:val="Bodytext11"/>
        <w:pBdr/>
        <w:spacing w:lineRule="auto" w:line="180" w:before="0" w:after="180"/>
        <w:ind w:hanging="0"/>
        <w:jc w:val="center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iode pengajaran yang tepat guna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efektifoya pelayanan di bidang tersebut. Dalam bidang PPGT, pembinaan</w:t>
      </w:r>
    </w:p>
    <w:p>
      <w:pPr>
        <w:pStyle w:val="Bodytext11"/>
        <w:pBdr/>
        <w:ind w:firstLine="76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tingkatkan dan bagaimana mereka dilibatkan dalam berbagai bentuk</w:t>
      </w:r>
    </w:p>
    <w:p>
      <w:pPr>
        <w:pStyle w:val="Bodytext11"/>
        <w:pBdr/>
        <w:ind w:firstLine="76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, sehingga dengan demikian pendidikan Kristen bukan hanya sekedar</w:t>
      </w:r>
    </w:p>
    <w:p>
      <w:pPr>
        <w:pStyle w:val="Bodytext11"/>
        <w:pBdr/>
        <w:ind w:firstLine="76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belaka melainkan menjadi sumber pemberdayaan pemu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spacing w:before="0" w:after="320"/>
        <w:ind w:firstLine="360"/>
        <w:rPr/>
        <w:framePr w:w="10630" w:h="14065" w:x="356" w:y="11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sebagai proses penyiapan masa depan terus-menerus</w:t>
      </w:r>
    </w:p>
    <w:p>
      <w:pPr>
        <w:pStyle w:val="Bodytext11"/>
        <w:pBdr/>
        <w:ind w:firstLine="76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bagaimana yang berlangsung sejak zaman Perjanjian Lama, zaman</w:t>
      </w:r>
    </w:p>
    <w:p>
      <w:pPr>
        <w:pStyle w:val="Bodytext11"/>
        <w:pBdr/>
        <w:spacing w:before="0" w:after="920"/>
        <w:ind w:firstLine="76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rasul-rasul-Nya hingga kini.</w:t>
      </w:r>
    </w:p>
    <w:p>
      <w:pPr>
        <w:pStyle w:val="Heading111"/>
        <w:pBdr/>
        <w:spacing w:before="0" w:after="260"/>
        <w:rPr/>
        <w:framePr w:w="10630" w:h="14065" w:x="356" w:y="1135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0"/>
      <w:bookmarkEnd w:id="11"/>
      <w:bookmarkEnd w:id="12"/>
    </w:p>
    <w:p>
      <w:pPr>
        <w:pStyle w:val="Bodytext11"/>
        <w:pBdr/>
        <w:ind w:firstLine="86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enjalankan fungsi pedagogis gereja merupakan tugas yang berat</w:t>
      </w:r>
    </w:p>
    <w:p>
      <w:pPr>
        <w:pStyle w:val="Bodytext11"/>
        <w:pBdr/>
        <w:ind w:hanging="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utuhkan pemikiran-pemikiran yang matang serta kerjasama yang baik dalam</w:t>
      </w:r>
    </w:p>
    <w:p>
      <w:pPr>
        <w:pStyle w:val="Bodytext11"/>
        <w:pBdr/>
        <w:ind w:hanging="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Oleh karena itu berdasarkan kesimpulan di atas, maka penulis mencoba memberikan</w:t>
      </w:r>
    </w:p>
    <w:p>
      <w:pPr>
        <w:pStyle w:val="Bodytext11"/>
        <w:pBdr/>
        <w:ind w:hanging="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ar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60"/>
        <w:rPr/>
        <w:framePr w:w="10630" w:h="14065" w:x="356" w:y="11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perlu untuk membangun kembali pemahaman tentang pendidikan</w:t>
      </w:r>
    </w:p>
    <w:p>
      <w:pPr>
        <w:pStyle w:val="Bodytext11"/>
        <w:pBdr/>
        <w:ind w:firstLine="76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memperlengkapi masa depan para pemuda gereja dengan</w:t>
      </w:r>
    </w:p>
    <w:p>
      <w:pPr>
        <w:pStyle w:val="Bodytext11"/>
        <w:pBdr/>
        <w:ind w:firstLine="76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-kebutuhan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60"/>
        <w:rPr/>
        <w:framePr w:w="10630" w:h="14065" w:x="356" w:y="11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dan Pekerja Klasis (BPK) Sesean agar mengusahakan program-program</w:t>
      </w:r>
    </w:p>
    <w:p>
      <w:pPr>
        <w:pStyle w:val="Bodytext11"/>
        <w:pBdr/>
        <w:ind w:firstLine="76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meningkatkan pendidikan Kristen baik di bidang sekolah Minggu,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, maupun di bidang kegiatan-kegiatan PPG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60"/>
        <w:rPr/>
        <w:framePr w:w="10630" w:h="14065" w:x="356" w:y="11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Klasis (BPK) Sesean perlu mengusulkan kepada BPSW/BPS untuk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tenaga yang khusus untuk membina dan melatih serta mengembang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630" w:h="14065" w:x="356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para pemuda baik melalui seni maupun olahraga. Hal ini bukan bera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76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21"/>
        <w:pBdr/>
        <w:ind w:right="31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kemampuan setiap pendeta jemaat</w:t>
      </w:r>
    </w:p>
    <w:p>
      <w:pPr>
        <w:pStyle w:val="Bodytext11"/>
        <w:pBdr/>
        <w:spacing w:lineRule="auto" w:line="180" w:before="0" w:after="80"/>
        <w:ind w:left="16" w:right="31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pendeta unit yang ada</w:t>
      </w:r>
    </w:p>
    <w:p>
      <w:pPr>
        <w:pStyle w:val="Bodytext11"/>
        <w:pBdr/>
        <w:spacing w:before="0" w:after="16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mata-mata untuk pengembangan kreatifitas pemu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2" w:leader="none"/>
        </w:tabs>
        <w:spacing w:before="0" w:after="160"/>
        <w:ind w:left="16" w:hanging="0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Klasis (BPK) Sesean terus meningkatkan pembinaan Majelis Gereja</w:t>
      </w:r>
    </w:p>
    <w:p>
      <w:pPr>
        <w:pStyle w:val="Bodytext11"/>
        <w:pBdr/>
        <w:spacing w:before="0" w:after="2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melaui Program rutin dan terencana. Karena itu perlu</w:t>
      </w:r>
    </w:p>
    <w:p>
      <w:pPr>
        <w:pStyle w:val="Bodytext11"/>
        <w:pBdr/>
        <w:spacing w:before="0" w:after="2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perkunjungan ke setiap jemaat untuk meninjau pelaksanaan</w:t>
      </w:r>
    </w:p>
    <w:p>
      <w:pPr>
        <w:pStyle w:val="Bodytext11"/>
        <w:pBdr/>
        <w:spacing w:before="0" w:after="2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layanan dan mengadakan evalusi ke dalam untuk pengembangan</w:t>
      </w:r>
    </w:p>
    <w:p>
      <w:pPr>
        <w:pStyle w:val="Bodytext11"/>
        <w:pBdr/>
        <w:spacing w:before="0" w:after="30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e de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2" w:leader="none"/>
        </w:tabs>
        <w:spacing w:before="0" w:after="0"/>
        <w:ind w:left="16" w:hanging="0"/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emaat seyogyanya tidak bersikap masa bodoh terhadap pelayanan gereja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630" w:h="927" w:x="710" w:y="6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ajelis gereja tidak boleh putus asa terhadap keadaan melainkan teru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630" w:h="927" w:x="710" w:y="6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maksimalkan pelaksanaan pendidikan dengan baik dan ben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