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58" w:h="298" w:x="1229" w:y="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9158" w:h="11112" w:x="1229" w:y="22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bagian yang sangat penting dalam masyarakat, bangsa dan negara.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muda tidak terlepas dari hubungannya dengan lingkungan keluarga,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nya dengan masyarakat luas. Secara umum, pemuda disebut sebagai harapan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keluarga, masyarakat, dan juga gereja bagi orang Kristen. Hal ini didasarkan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umsi bahwa pemuda yang kreatif, mampu menciptakan kehidupan yang lebih baik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di tengah-tengah masyarakat. Sayangnya bahwa pemuda sebagai harapan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menemui banyak kendala dalam hidupnya. Seringkali pembentukan akhlak,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kepribadian seorang pemuda mengalami benturan-benturan yang menyebabkan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nya tidak tercapai dengan baik. Ketika pemuda terbentur dengan masalah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ena biaya sekolah tidak ada, merekapun tidak tahu apa yang hendak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dapat membangun dirinya secara baik dan benar. Meningkatnya jumlah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dalam masyarakat kerap kali menjadi beban bagi orang tua, gereja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lah satu wadah pembinaan bagi warga jemaat dapat memberikan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baik moril ataupun spiritual kepada warga jemaatnya. Hal ini tentu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ikiran yang jernih untuk mangupayakan langkah-langkah apa yang harus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untuk memberikan kontribusi yang positif bagi mereka. Secara khusus bagi pemuda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asih mempunyai kekuatan fisik yang cukup, paling tidak mereka dapat</w:t>
      </w:r>
    </w:p>
    <w:p>
      <w:pPr>
        <w:pStyle w:val="Bodytext11"/>
        <w:pBdr/>
        <w:spacing w:before="0" w:after="240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dayakan melalui motivasi yang dapat melibatkan mereka dalam kegiatan-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112" w:x="122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288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ampilan yang mereka peroleh tentu dapat memberi jaminan hidup yang lebih</w:t>
      </w:r>
    </w:p>
    <w:p>
      <w:pPr>
        <w:pStyle w:val="Bodytext11"/>
        <w:pBdr/>
        <w:jc w:val="both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muda yang diperlengkapi dengan berbagai keterampilan tentu tidak akan</w:t>
      </w:r>
    </w:p>
    <w:p>
      <w:pPr>
        <w:pStyle w:val="Bodytext11"/>
        <w:pBdr/>
        <w:jc w:val="both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-buang waktu mereka dengan berhura-hura tanpa menghasilkan sesuatu.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lebih baik bekerja dengan menghasilkan sesuatu daripada bersenang-senang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tanpa ada tujuan. Realitas seperti ini, banyak nampak di kalangan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ta utamanya bagi pemuda desa yang sudah putus sekolah atau yang lazim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engangguran. Kepada mereka inilah bagaimana gereja berperan sebagai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ndidikan melaksanakan fungsinya yaitu mendidik dan memperlengkapi mereka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uda yang dapat diharapkan dalam jemaat.</w:t>
      </w:r>
    </w:p>
    <w:p>
      <w:pPr>
        <w:pStyle w:val="Bodytext11"/>
        <w:pBdr/>
        <w:ind w:firstLine="780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pada hal tersebut di atas, penulis tertarik untuk menulis skripsi dengan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PENDIDIKAN KRIST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b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Suatu Tinjauan Teologis terhadap</w:t>
      </w:r>
    </w:p>
    <w:p>
      <w:pPr>
        <w:pStyle w:val="Bodytext11"/>
        <w:pBdr/>
        <w:jc w:val="both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idikan Kristen bagi Pemuda di Klasis Sese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pula menjadi motivasi pribadi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bagaimana menemukan langkah-langkah konkret untuk membangun pemuda</w:t>
      </w:r>
    </w:p>
    <w:p>
      <w:pPr>
        <w:pStyle w:val="Bodytext11"/>
        <w:pBdr/>
        <w:spacing w:before="0" w:after="820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, sehingga dapat berguna bagi pelayanan gereja d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242" w:h="11792" w:x="1187" w:y="119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muda dan Pendidikan Kristen akan menjadi dasar bagi penulis untuk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kiran lebih mendalam. Oleh karena itu pokok-pokok yang akan</w:t>
      </w:r>
    </w:p>
    <w:p>
      <w:pPr>
        <w:pStyle w:val="Bodytext11"/>
        <w:pBdr/>
        <w:rPr>
          <w:lang w:val="id-ID"/>
        </w:rPr>
        <w:framePr w:w="9242" w:h="11792" w:x="1187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skripsi ini 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400"/>
        <w:rPr/>
        <w:framePr w:w="9242" w:h="11792" w:x="1187" w:y="1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Klasis Sese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9242" w:h="11792" w:x="1187" w:y="1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tentang pelaksanaan Pendidikan Kristen di Klasis sese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  <w:framePr w:w="9242" w:h="11792" w:x="1187" w:y="1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rhadap Pendidikan Kristen bagi pemuda di Klasis Sese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33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78" w:h="11389" w:x="1119" w:y="1239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tersebut di atas, maka yang menjadi tujuan penulisan</w:t>
      </w:r>
    </w:p>
    <w:p>
      <w:pPr>
        <w:pStyle w:val="Bodytext11"/>
        <w:pBdr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sebagai berikut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9378" w:h="11389" w:x="1119" w:y="12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laksanaan pendidikan Kristen di Klasis Sese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9378" w:h="11389" w:x="1119" w:y="12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dan memberikan tinjauan teologis praktis terhadap Pendidikan Kristen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Putus Sekolah di Klasis Sese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9378" w:h="11389" w:x="1119" w:y="12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memberikan masukan-masukan kepada Badan Pekerja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(BPK) Sesean untuk memberdayakan pemuda putus sekolah sesuai dengan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relev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78" w:h="11389" w:x="1119" w:y="1239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/PENULISAN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atau pendekatan yang digunakan dalam penulisan skripsi ini adalah</w:t>
      </w:r>
    </w:p>
    <w:p>
      <w:pPr>
        <w:pStyle w:val="Bodytext11"/>
        <w:pBdr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</w:t>
      </w:r>
    </w:p>
    <w:p>
      <w:pPr>
        <w:pStyle w:val="Bodytext11"/>
        <w:pBdr/>
        <w:ind w:firstLine="38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Kepustakaan (Library Research), dimana penulis dapat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-data melalui buku-buku, makalah, majalah, dan lain-lain yan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kok kajian penulis.</w:t>
      </w:r>
    </w:p>
    <w:p>
      <w:pPr>
        <w:pStyle w:val="Bodytext11"/>
        <w:pBdr/>
        <w:ind w:firstLine="38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di Lapangan (Field Research) melalui observasi, yaitu penulis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secara langsung konteks pemuda di lapangan khususnya dalam lingkup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sean. Melalui wawancara dengan pemuda secara langsung dan informasi</w:t>
      </w:r>
    </w:p>
    <w:p>
      <w:pPr>
        <w:pStyle w:val="Bodytext11"/>
        <w:pBdr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-pihak terkait, penulis memperoleh data yang dapat menunjang prose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78" w:h="11389" w:x="1119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681"/>
      </w:tblGrid>
      <w:tr>
        <w:trPr>
          <w:trHeight w:val="152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nya transparansi terhadap alasan pemikiran pokok, pe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ok masalah, tujuan, pendekatan (metode )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166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uraikan Gambaran umum tentang Klasis Sese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tak Geografis,Sejarah berdirinya Klasis Sesean, Masalah ekono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dan konteks budaya (adat setempat).</w:t>
            </w:r>
          </w:p>
        </w:tc>
      </w:tr>
      <w:tr>
        <w:trPr>
          <w:trHeight w:val="221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uraikan tentang Pendidikan Kristen di Klasis Sese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risten di SM/KM-GT,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melalui wadah Katekisasi, dan PPG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dah pendidikan Kristen.</w:t>
            </w:r>
          </w:p>
        </w:tc>
      </w:tr>
      <w:tr>
        <w:trPr>
          <w:trHeight w:val="3304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ni</w:t>
            </w:r>
          </w:p>
        </w:tc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uraikan analisa dan tinjauan Teologis terhadap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klasis Sesean, yakni uraian tentang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sekedar persiapan sidi, pendidikan Kristen yang ber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terus-menerus, dan pendidikan Kristen sebaga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iapan hidup masa depan, dan pendidikan Kristen bukan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melainkan praktek hidu sehari-hari.</w:t>
            </w:r>
          </w:p>
        </w:tc>
      </w:tr>
      <w:tr>
        <w:trPr>
          <w:trHeight w:val="2089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lisan skripsi ini diakhiri dengan suatu kesimpulan 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erikan saran-saran bagi gereja/Badan pekerj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an, untuk menemukan langkah-langkah kongkrit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mpuh bagi pemuda gereja di Klasis Sese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