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54" w:h="298" w:x="1279" w:y="12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KRISTEN DI KLASIS SESE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780"/>
        <w:ind w:left="0" w:right="0" w:hanging="0"/>
        <w:jc w:val="center"/>
        <w:rPr/>
        <w:framePr w:w="9054" w:h="11106" w:x="1279" w:y="17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Kristen di Sekolah Minggu / Kebaktian Madya Gereja Toraj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SM/KM-GT)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. Gambaran Singkat SM/KM-GT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 di gereja dilayankan kepada sekolah minggu yang merup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tegral dari gereja. Sekolah Minggu Kebaktian Madya adalah anak-anak yang perl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dan bimbingan ke arah pengenalan akan karya penyelamatan di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lui Yesus Kristus. Dengan demikian kelak mereka dapat memiliki kedewasa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tetap percaya bahwa Yesus Kristus adalah Tuhan dan Juruselamat. Perhatian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tidak hanya ditujukan kepada majelis Gereja dan orang tua, tetapi semu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Tuhan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kah yang disebut sebagai Sekolah Minggu Kebaktian Madya? Dalam Gerej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SM/KM merupakan salah satu organisasi (OIG) yang keanggotaannya diatur da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l</w:t>
      </w:r>
      <w:r>
        <w:rPr>
          <w:rStyle w:val="Bodytext1"/>
          <w:color w:val="000000"/>
          <w:u w:val="none"/>
          <w:lang w:val="id-ID" w:eastAsia="id-ID" w:bidi="ar-SA"/>
        </w:rPr>
        <w:t>a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kerja SM/KM-GT. Jadi yang dimaksud dengan SM/KM-GT adalah semu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Gereja Toraja yang diatur dalam pedoman keija SM/KM-GT. Pelaksana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 Minggu dilakukan dengan berbagai macam cara seperti metode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, berkhotbah, memakai alat peraga dan lain sebagainya. Untuk mengkoordinas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na Sekolah Minggu Kebaktian Madya, maka dibentuklah pengurus SM/KM-G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ingkat jemaat, klasis, wilayah dan pusat (sinode)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54" w:h="11106" w:x="127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bahwa pelayanan SM/KM adalah tugas hakiki gereja. Oleh sebab itu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38" w:h="276" w:x="1279" w:y="1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i Sekolah Minggu Kebaktian Madya tidak dapat dilepaskan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00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gereja. Sebagai seorang pemimpin dalam gereja khususnya di bidang</w:t>
      </w:r>
    </w:p>
    <w:p>
      <w:pPr>
        <w:pStyle w:val="Bodytext11"/>
        <w:pBdr/>
        <w:bidi w:val="0"/>
        <w:ind w:left="0" w:right="0" w:hanging="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Kebaktian Madya, adalah suatu tanggung jawab yang Tuhan karuniakan</w:t>
      </w:r>
    </w:p>
    <w:p>
      <w:pPr>
        <w:pStyle w:val="Bodytext11"/>
        <w:pBdr/>
        <w:bidi w:val="0"/>
        <w:ind w:left="0" w:right="0" w:hanging="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anak-anak anggota jemaat melihat, memahami dirinya serta pengenalan</w:t>
      </w:r>
    </w:p>
    <w:p>
      <w:pPr>
        <w:pStyle w:val="Bodytext11"/>
        <w:pBdr/>
        <w:bidi w:val="0"/>
        <w:ind w:left="0" w:right="0" w:hanging="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Yesus Kristus sebagai Tuhan dan Juruselamat.</w:t>
      </w:r>
    </w:p>
    <w:p>
      <w:pPr>
        <w:pStyle w:val="Bodytext11"/>
        <w:pBdr/>
        <w:bidi w:val="0"/>
        <w:ind w:left="0" w:right="0" w:hanging="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 .Penyelenggaraan SM/KM-GTdi Klasis Sesean</w:t>
      </w:r>
    </w:p>
    <w:p>
      <w:pPr>
        <w:pStyle w:val="Bodytext11"/>
        <w:pBdr/>
        <w:bidi w:val="0"/>
        <w:ind w:left="0" w:right="0" w:firstLine="76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Sekolah Minggu sebagai salah satu wadah pendidikan Kristen</w:t>
      </w:r>
    </w:p>
    <w:p>
      <w:pPr>
        <w:pStyle w:val="Bodytext11"/>
        <w:pBdr/>
        <w:bidi w:val="0"/>
        <w:ind w:left="0" w:right="0" w:hanging="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 di Klasis Sesean belum sepenuhnya berjalan dengan baik. Beberapa hal</w:t>
      </w:r>
    </w:p>
    <w:p>
      <w:pPr>
        <w:pStyle w:val="Bodytext11"/>
        <w:pBdr/>
        <w:bidi w:val="0"/>
        <w:ind w:left="0" w:right="0" w:hanging="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enyelenggaraan Sekolah Minggu di Klasis Sesean adalah sebagai</w:t>
      </w:r>
    </w:p>
    <w:p>
      <w:pPr>
        <w:pStyle w:val="Bodytext11"/>
        <w:pBdr/>
        <w:bidi w:val="0"/>
        <w:ind w:left="0" w:right="0" w:hanging="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ind w:left="0" w:right="0" w:firstLine="380"/>
        <w:rPr/>
        <w:framePr w:w="9080" w:h="11667" w:x="1266" w:y="12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Materi Pengajaran SM/KM-GT</w:t>
      </w:r>
    </w:p>
    <w:p>
      <w:pPr>
        <w:pStyle w:val="Bodytext11"/>
        <w:pBdr/>
        <w:bidi w:val="0"/>
        <w:ind w:left="0" w:right="0" w:firstLine="76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jemaat-jemaat menggunakan Buku Pedoman Pembimbing/guru</w:t>
      </w:r>
    </w:p>
    <w:p>
      <w:pPr>
        <w:pStyle w:val="Bodytext11"/>
        <w:pBdr/>
        <w:bidi w:val="0"/>
        <w:ind w:left="0" w:right="0" w:firstLine="76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Kebaktian Madya Gereja Toraja yang diterbitkan oleh Pengurus</w:t>
      </w:r>
    </w:p>
    <w:p>
      <w:pPr>
        <w:pStyle w:val="Bodytext11"/>
        <w:pBdr/>
        <w:bidi w:val="0"/>
        <w:ind w:left="0" w:right="0" w:firstLine="76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SM/KM-GT. Materi pengajaran disusun berdasarkan kategori anak mulai dari</w:t>
      </w:r>
    </w:p>
    <w:p>
      <w:pPr>
        <w:pStyle w:val="Bodytext11"/>
        <w:pBdr/>
        <w:bidi w:val="0"/>
        <w:ind w:left="0" w:right="0" w:firstLine="76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ndria sampai anak Madya. Buku Pedoman yang telah disediakan digunakan</w:t>
      </w:r>
    </w:p>
    <w:p>
      <w:pPr>
        <w:pStyle w:val="Bodytext11"/>
        <w:pBdr/>
        <w:bidi w:val="0"/>
        <w:ind w:left="0" w:right="0" w:firstLine="76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gantian di kelas yang sama karena tidak ada pembagian kelas berdasarkan</w:t>
      </w:r>
    </w:p>
    <w:p>
      <w:pPr>
        <w:pStyle w:val="Bodytext11"/>
        <w:pBdr/>
        <w:bidi w:val="0"/>
        <w:ind w:left="0" w:right="0" w:firstLine="76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umur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ind w:left="0" w:right="0" w:firstLine="380"/>
        <w:rPr/>
        <w:framePr w:w="9080" w:h="11667" w:x="1266" w:y="12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engajar/pemimpin SM/KM-GT</w:t>
      </w:r>
    </w:p>
    <w:p>
      <w:pPr>
        <w:pStyle w:val="Bodytext11"/>
        <w:pBdr/>
        <w:bidi w:val="0"/>
        <w:ind w:left="1500" w:right="0" w:hanging="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Kebaktian Madya di setiap jemaat dilayani baik oleh</w:t>
      </w:r>
    </w:p>
    <w:p>
      <w:pPr>
        <w:pStyle w:val="Bodytext11"/>
        <w:pBdr/>
        <w:bidi w:val="0"/>
        <w:ind w:left="0" w:right="0" w:firstLine="76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maupun anggota PPGT yang masih aktif dalam persekutuan. Namun</w:t>
      </w:r>
    </w:p>
    <w:p>
      <w:pPr>
        <w:pStyle w:val="Bodytext11"/>
        <w:pBdr/>
        <w:bidi w:val="0"/>
        <w:ind w:left="0" w:right="0" w:firstLine="76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aling memprihatinkan bahwa tidak semua Majelis Gereja sadar tentang</w:t>
      </w:r>
    </w:p>
    <w:p>
      <w:pPr>
        <w:pStyle w:val="Bodytext11"/>
        <w:pBdr/>
        <w:bidi w:val="0"/>
        <w:ind w:left="0" w:right="0" w:firstLine="76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an yang satu ini, sehingga tanggung jawab ini sepenuhnya ditangan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80" w:h="11667" w:x="1266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ud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Hari minggu sebagai waktu yang tepat untuk untuk pelayanan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9080" w:h="178" w:x="1266" w:y="135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Lihat hal. 14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9080" w:h="257" w:x="1266" w:y="137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Pnt J.B. Tandi, Batutumonga, 20 Maret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8262620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25pt;margin-top:650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10113" w:y="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tempat ini mengingat hari-hari lain dipenuhi dengan berbagai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kesibukan pemuda ataupun pengajar Sekolah Minggu?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/pemimpin Sekolah Minggu rata-rata berprofesi sebagai pelajar SMU yang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isa melayani SM/KM-GT setiap hari minggu karena tidak tinggal menetap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. Selain itu pengajar Sekolah Minggu adalah mereka yang sudah tamat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U namun belum mendapatkan pekerjaan sehingga daripada tidak mengerjak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tu memilih untuk mengajar Sekolah Mingg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ripada di rumah tidak biki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a-apa, lebih baik melayani Sekolah Minggu sekaligus aktif di PPGT, kan nanti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lau sudah bekerja tentu kita sudah banyak kesibukan.</w:t>
      </w:r>
      <w:r>
        <w:rPr>
          <w:rStyle w:val="Bodytext1"/>
          <w:i/>
          <w:iCs/>
          <w:color w:val="000000"/>
          <w:vertAlign w:val="superscript"/>
          <w:lang w:eastAsia="id-ID"/>
        </w:rPr>
        <w:t>tt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arti kesadar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ugas pelayanan Sekolah Minggu hanya untuk mengisi waktu luang saja,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arena merasa terpanggil untuk melay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bidi w:val="0"/>
        <w:spacing w:before="0" w:after="240"/>
        <w:ind w:left="0" w:right="0" w:firstLine="380"/>
        <w:jc w:val="both"/>
        <w:rPr/>
        <w:framePr w:w="9043" w:h="11153" w:x="1284" w:y="12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tode Pengajaraan SM/KM-GT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ajar/pemimpin Sekolah Minggu umumnya menggunakan metode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cerita. Metode bercerita dianggap sebagai metode yang paling cocok deng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layanan Sekolah Minggu di jemaat-jemaat Klasis Sesean.</w:t>
      </w:r>
      <w:r>
        <w:rPr>
          <w:rStyle w:val="Bodytext1"/>
          <w:color w:val="000000"/>
          <w:vertAlign w:val="superscript"/>
          <w:lang w:eastAsia="id-ID"/>
        </w:rPr>
        <w:t>3 4 5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/pemimpin dengan kemampuannya dapat merangkai kata-kata sendiri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butuhan anak-anak setempat. Dari segi bahasa disesuaikan dengan bahas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mengerti oleh anak dan berdasarkan pedoman Sekolah Minggu. Ak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l yang umum menjadi kendala adalah karena kurangny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/pemimpin sehingga tidak ada pembagian kelas sesuai dengan kategor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43" w:h="11153" w:x="1284" w:y="1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masing-masing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kibatnya mulai dari anak Indria sampai anak Madya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9043" w:h="225" w:x="1284" w:y="131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Markus Sento, Batutumonga, 20 Maret 2005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32"/>
        <w:ind w:left="0" w:right="0" w:hanging="0"/>
        <w:rPr/>
        <w:framePr w:w="9043" w:h="230" w:x="1284" w:y="133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Paulus Sidang, Batutumonga, 20 Maret 2005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232"/>
        <w:ind w:left="0" w:right="0" w:hanging="0"/>
        <w:rPr/>
        <w:framePr w:w="9043" w:h="225" w:x="1284" w:y="135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Dina Ringan, Batukamban, 10 Maret 2005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232"/>
        <w:ind w:left="0" w:right="0" w:hanging="0"/>
        <w:rPr/>
        <w:framePr w:w="9043" w:h="267" w:x="1284" w:y="13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Selfina Rongre, Batukamban 10 Maret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ge">
                  <wp:posOffset>8378825</wp:posOffset>
                </wp:positionV>
                <wp:extent cx="18649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7pt;margin-top:659.7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106" w:h="225" w:x="1253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bung menjadi satu kelas pada saat ibadah. Hal yang lain adalah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/pemimpin umumnya masih memiliki kemampuan terbatas untuk melayani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hingga belum bisa menciptakan suatu aktivitas yang menarik minat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bidi w:val="0"/>
        <w:ind w:left="0" w:right="0" w:firstLine="380"/>
        <w:rPr/>
        <w:framePr w:w="9106" w:h="11101" w:x="1253" w:y="12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ikut SM/KM-GT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biasa mengikuti kebaktian hari minggu adalah anak-anak mulai anak-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tegori indria sampai dengan kategori madya. Mereka digabung menjadi satu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ulai dari awal hingga akhir ibadah. Nampaknya proses pengajaran tidak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efektif. Terkesan bahwa pelayanan Sekolah Minggu hanya karena suatu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saja, yang penting anak-anak dapat beribadah sebagaimana layaknya</w:t>
      </w:r>
    </w:p>
    <w:p>
      <w:pPr>
        <w:pStyle w:val="Bodytext51"/>
        <w:pBdr/>
        <w:bidi w:val="0"/>
        <w:ind w:left="2460" w:right="0" w:hanging="0"/>
        <w:rPr/>
        <w:framePr w:w="9106" w:h="11101" w:x="1253" w:y="1262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ba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bidi w:val="0"/>
        <w:spacing w:lineRule="auto" w:line="180"/>
        <w:ind w:left="0" w:right="0" w:firstLine="380"/>
        <w:rPr/>
        <w:framePr w:w="9106" w:h="11101" w:x="1253" w:y="12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arana Pendukung Pelayanan SM/KM-GT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kur pelayanan Sekolah Minggu efektif atau tidak, tentu didukung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asilitas seperti; alat peraga, papan tulis, buku aktivitas, buku administrasi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dan fasilitas yang diperlukan. Namun kenyataan bahwa belum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jemaat memuliki fasilitas yang memungkinkan tercapainya tujuan pelayanan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olah Mingg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at peraga yang kami gunakan masih kurang bahkan untuk</w:t>
      </w:r>
    </w:p>
    <w:p>
      <w:pPr>
        <w:pStyle w:val="Bodytext11"/>
        <w:pBdr/>
        <w:bidi w:val="0"/>
        <w:ind w:left="0" w:right="0" w:firstLine="7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gunakannya kami belum mampu ”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38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hal tersebut adalah hal yang perlu diperhatikan demi tercapainya tujuan</w:t>
      </w:r>
    </w:p>
    <w:p>
      <w:pPr>
        <w:pStyle w:val="Bodytext11"/>
        <w:pBdr/>
        <w:bidi w:val="0"/>
        <w:ind w:left="0" w:right="0" w:hanging="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 Minggu Kebaktian Madya.Tugas pelayanan di Sekolah Mingg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06" w:h="11101" w:x="1253" w:y="1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mudah karena itu pihak yang ikut mengambil bagian dalam hal ini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5451" w:h="246" w:x="1247" w:y="132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David, To’rea, 10 April 2005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spacing w:lineRule="auto" w:line="232"/>
        <w:ind w:left="0" w:right="0" w:hanging="0"/>
        <w:rPr/>
        <w:framePr w:w="5451" w:h="225" w:x="1247" w:y="135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Petrus Lumbaa, To’rea, 10 April 2005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32"/>
        <w:ind w:left="0" w:right="0" w:hanging="0"/>
        <w:rPr/>
        <w:framePr w:w="5451" w:h="257" w:x="1247" w:y="137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 Hermin Sangka’, To’rea, 10 April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ge">
                  <wp:posOffset>8708390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1pt;margin-top:685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289" w:h="225" w:x="1161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orang tua, Majelis Gereja, ataupun pengajar/pemimpin Sekolah Minggu harus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kerjasam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9289" w:h="11871" w:x="1161" w:y="12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Kristen Melalui Wadah Katekisasi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. Pemahaman Warga Jemaat tentang Katekisasi</w:t>
      </w:r>
    </w:p>
    <w:p>
      <w:pPr>
        <w:pStyle w:val="Bodytext11"/>
        <w:pBdr/>
        <w:bidi w:val="0"/>
        <w:ind w:left="0" w:right="0" w:firstLine="76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memiliki persepsi yang berbeda-beda tentang katekisasi. Pengajaran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tekisasi seringkali dianggap hanya sebagai suatu proses persiapan sidi atau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wasaan iman. Hal ini juga sering dipahami sebagai suatu persyaratan untuk menjadi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</w:t>
      </w:r>
      <w:r>
        <w:rPr>
          <w:rStyle w:val="Bodytext1"/>
          <w:color w:val="000000"/>
          <w:vertAlign w:val="superscript"/>
          <w:lang w:eastAsia="id-ID"/>
        </w:rPr>
        <w:t>10 *</w:t>
      </w:r>
      <w:r>
        <w:rPr>
          <w:rStyle w:val="Bodytext1"/>
          <w:color w:val="000000"/>
          <w:u w:val="none"/>
          <w:lang w:val="id-ID" w:eastAsia="id-ID" w:bidi="ar-SA"/>
        </w:rPr>
        <w:t xml:space="preserve"> Mendaftarkan diri untuk menjadi anggota di salah satu jemaat dapat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jaminan bila kelak kita ada permasalahan. Nilai-nilai Kristiani yang ditanamkan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tekisasi perlu bagi setiap anak-anak (pemuda) agar mereka dapat terlibat dalam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giatan di jemaat. Selain pemahaman tersebut seringkali juga muncul pandangan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uda-pemudi yang mengikuti katekisasi dapat memenuhi syarat untuk menjadi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sidi sehingga secara otomatis mereka dapat menerima pelayanan pemberkatan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.</w:t>
      </w:r>
    </w:p>
    <w:p>
      <w:pPr>
        <w:pStyle w:val="Bodytext11"/>
        <w:pBdr/>
        <w:bidi w:val="0"/>
        <w:ind w:left="0" w:right="0" w:firstLine="76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ujuan katekisasi dapat dipahami sebagai suatu hal untuk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nggota jemaat mengerti dan memahami panggilan gereja sebagai anggota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. Mengerti dan memahami panggilan gereja sama halnya dengan memikul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njalankan misi pelayanan di tengah-tengah dunia. Melalui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 peserta dapat berpartisipasi dengan langsung bagaimana memahami isi Alkitab.</w:t>
      </w:r>
    </w:p>
    <w:p>
      <w:pPr>
        <w:pStyle w:val="Bodytext11"/>
        <w:pBdr/>
        <w:bidi w:val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‘‘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ikuti pengajaran katekisasi itu penting sebab saya dapat memahami Firman Tu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89" w:h="11871" w:x="1161" w:y="1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dapat melakukannya dalam kehidupan saya”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289" w:h="225" w:x="1161" w:y="138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onapa, Lempo, 30 Pebruari 2005.</w:t>
      </w:r>
    </w:p>
    <w:p>
      <w:pPr>
        <w:pStyle w:val="Footnote11"/>
        <w:pBdr/>
        <w:bidi w:val="0"/>
        <w:ind w:left="0" w:right="0" w:hanging="0"/>
        <w:rPr/>
        <w:framePr w:w="9289" w:h="262" w:x="1161" w:y="140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 Hasil wawancara dengan Marthinus Pangallo, Lempo, 30 Pebruari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315</wp:posOffset>
                </wp:positionH>
                <wp:positionV relativeFrom="page">
                  <wp:posOffset>8611870</wp:posOffset>
                </wp:positionV>
                <wp:extent cx="19183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45pt;margin-top:678.1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233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 Pelaksanaan Katekisasi di Klasis Sesean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laksanaan katekisasi di Klasis Sesean, erat kaitannya dengan</w:t>
      </w:r>
    </w:p>
    <w:p>
      <w:pPr>
        <w:pStyle w:val="Bodytext11"/>
        <w:pBdr/>
        <w:bidi w:val="0"/>
        <w:ind w:left="0" w:right="0" w:hanging="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ajelis Gereja di setiap Jemaat. Berikut ini akan diuraikan pelaksanaan katekisasi di</w:t>
      </w:r>
    </w:p>
    <w:p>
      <w:pPr>
        <w:pStyle w:val="Bodytext11"/>
        <w:pBdr/>
        <w:bidi w:val="0"/>
        <w:ind w:left="0" w:right="0" w:hanging="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nit pelayanan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7" w:leader="none"/>
        </w:tabs>
        <w:bidi w:val="0"/>
        <w:ind w:left="0" w:right="0" w:firstLine="380"/>
        <w:rPr/>
        <w:framePr w:w="9253" w:h="10918" w:x="1179" w:y="12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Unit pelayanan I (Jemaat Buntu Lobo’, Jemaat Lempo Berurung, dan Jemaat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llo). Pengajaran katekisasi dilaksanakan setiap hari Sabtu di masing-masing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cara bergilir pukul 16.00 WITA. Pemuda-pemudi yang mengikuti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sebagian besar berprofesi sebagai pelajar baik SLTP maupun SLTA.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atekisasi ini dilayani oleh Pdt. Katrina Pirade, S.Th. Menurut beliau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-pemudi di jemaat-jemaat yang ia layani umumnya malas untuk mengikuti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atekisasi . Mereka banyak yang berpandangan bahwa katekisasi boleh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nanti menjelang pemberkatan nikah, sebab berdasarkan pengalaman-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laman sebelumnya, sepasang calon suami-istri nanti mengiku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katekisasi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ilat”</w:t>
      </w:r>
      <w:r>
        <w:rPr>
          <w:rStyle w:val="Bodytext1"/>
          <w:i/>
          <w:iCs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guhan sidi dilaksanakan bersamaan dengan pemberkatan nikah.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atekisasi tidak dilaksanakan oleh masing-masing jemaat berhubung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otensi pengajar katekisasi masih kurang. Kecuali di Jemaat Batusangbua,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dilaksanakan tersendiri oleh Pdt. Seruni,S.Th. Peserta katekisasi yang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oleh Pdt. Seruni juga tidak jauh berbeda dengan peserta di jemaat-jemaat</w:t>
      </w:r>
    </w:p>
    <w:p>
      <w:pPr>
        <w:pStyle w:val="Bodytext11"/>
        <w:pBdr/>
        <w:bidi w:val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 se-unit I. Beliau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kadang-kadang saya malas mengajar katekisas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253" w:h="10918" w:x="1179" w:y="1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nya dua atau tiga orang saja, lebih baik tunggu sampai pesertanya bertambah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389" w:h="256" w:x="1143" w:y="136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Pdt. Katrina Pirade, Lempo, 30 Pebruari 2005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389" w:h="492" w:x="1143" w:y="139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Katekisasi kilat yang dimaksud adalah katekisasi yang hanya berlangsung beberapa hari sebelum</w:t>
      </w:r>
    </w:p>
    <w:p>
      <w:pPr>
        <w:pStyle w:val="Footnote11"/>
        <w:pBdr/>
        <w:bidi w:val="0"/>
        <w:ind w:left="0" w:right="0" w:hanging="0"/>
        <w:rPr/>
        <w:framePr w:w="8389" w:h="492" w:x="1143" w:y="139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guhan sidi bahkan pemberkatan nik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8660</wp:posOffset>
                </wp:positionH>
                <wp:positionV relativeFrom="page">
                  <wp:posOffset>8782685</wp:posOffset>
                </wp:positionV>
                <wp:extent cx="19215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8pt;margin-top:691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829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949" w:h="230" w:x="1493" w:y="3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900"/>
        <w:jc w:val="both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au kalau sudah lebih dari sepuluh orang baru dilayani. ”</w:t>
      </w:r>
      <w:r>
        <w:rPr>
          <w:rStyle w:val="Bodytext1"/>
          <w:i/>
          <w:iCs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0" w:right="0" w:firstLine="900"/>
        <w:jc w:val="both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tekisasi yang telah diprogramkan setiap tahun biasa tidak terealis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2" w:leader="none"/>
        </w:tabs>
        <w:bidi w:val="0"/>
        <w:ind w:left="0" w:right="0" w:firstLine="520"/>
        <w:jc w:val="both"/>
        <w:rPr/>
        <w:framePr w:w="10614" w:h="12604" w:x="964" w:y="10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Unit pelayanan II; khusus untuk Jemaat Limbong Tiroan, Limbong Sumpia’, dan</w:t>
      </w:r>
    </w:p>
    <w:p>
      <w:pPr>
        <w:pStyle w:val="Bodytext11"/>
        <w:pBdr/>
        <w:bidi w:val="0"/>
        <w:ind w:left="0" w:right="0" w:firstLine="900"/>
        <w:jc w:val="both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Kebaktian Kayurame, pengajaran katekisasi dilayani oleh PdL Pina Tulak,</w:t>
      </w:r>
    </w:p>
    <w:p>
      <w:pPr>
        <w:pStyle w:val="Bodytext11"/>
        <w:pBdr/>
        <w:bidi w:val="0"/>
        <w:ind w:left="0" w:right="0" w:firstLine="900"/>
        <w:jc w:val="both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Th, Jemaat To’yasa Riu dan Moria Kata dilayani oleh Pdt. Medy Mambaya, S.Th,</w:t>
      </w:r>
    </w:p>
    <w:p>
      <w:pPr>
        <w:pStyle w:val="Bodytext11"/>
        <w:pBdr/>
        <w:bidi w:val="0"/>
        <w:ind w:left="0" w:right="0" w:firstLine="900"/>
        <w:jc w:val="both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 Batutumonga dilayani oleh Pdt. Juanti Langngan, S.Th sedangkan</w:t>
      </w:r>
    </w:p>
    <w:p>
      <w:pPr>
        <w:pStyle w:val="Bodytext11"/>
        <w:pBdr/>
        <w:bidi w:val="0"/>
        <w:ind w:left="0" w:right="0" w:firstLine="900"/>
        <w:jc w:val="both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tukamban dan Tombang To’nangka’ dilayani oleh Pdt. Yather Jarid,</w:t>
      </w:r>
    </w:p>
    <w:p>
      <w:pPr>
        <w:pStyle w:val="Bodytext11"/>
        <w:pBdr/>
        <w:bidi w:val="0"/>
        <w:ind w:left="0" w:right="0" w:firstLine="900"/>
        <w:jc w:val="both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Th. Sama seperti yang terjadi di unit pelayanan I, para pemuda-pemudi kurang</w:t>
      </w:r>
    </w:p>
    <w:p>
      <w:pPr>
        <w:pStyle w:val="Bodytext11"/>
        <w:pBdr/>
        <w:bidi w:val="0"/>
        <w:ind w:left="0" w:right="0" w:firstLine="900"/>
        <w:jc w:val="both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untuk mengikuti katekisasi. Di jemaat To’Yasa Riu misalnya, setiap tahun</w:t>
      </w:r>
    </w:p>
    <w:p>
      <w:pPr>
        <w:pStyle w:val="Bodytext11"/>
        <w:pBdr/>
        <w:bidi w:val="0"/>
        <w:ind w:left="0" w:right="0" w:firstLine="900"/>
        <w:jc w:val="both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mbuka kelas katekisasi namun hanya beberapa orang yang ikut bahkan</w:t>
      </w:r>
    </w:p>
    <w:p>
      <w:pPr>
        <w:pStyle w:val="Bodytext11"/>
        <w:pBdr/>
        <w:bidi w:val="0"/>
        <w:ind w:left="0" w:right="0" w:firstLine="900"/>
        <w:jc w:val="both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ama sekali yang mendaftar. Ketika ditanya alasan apa yang mendasari</w:t>
      </w:r>
    </w:p>
    <w:p>
      <w:pPr>
        <w:pStyle w:val="Bodytext11"/>
        <w:pBdr/>
        <w:bidi w:val="0"/>
        <w:ind w:left="0" w:right="0" w:firstLine="900"/>
        <w:jc w:val="both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berminat, jawaban mereka sangat bervariasi. Ada yang mengatakan</w:t>
      </w:r>
    </w:p>
    <w:p>
      <w:pPr>
        <w:pStyle w:val="Bodytext11"/>
        <w:pBdr/>
        <w:bidi w:val="0"/>
        <w:ind w:left="0" w:right="0" w:firstLine="900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buk membantu orang tua di rumah, atau karena ada les di sekolah dan lain</w:t>
      </w:r>
    </w:p>
    <w:p>
      <w:pPr>
        <w:pStyle w:val="Bodytext11"/>
        <w:pBdr/>
        <w:bidi w:val="0"/>
        <w:ind w:left="0" w:right="0" w:firstLine="900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Pelaksanaan katekisasi di unit pelayanan II ini diuraikan sebagai</w:t>
      </w:r>
    </w:p>
    <w:p>
      <w:pPr>
        <w:pStyle w:val="Bodytext11"/>
        <w:pBdr/>
        <w:bidi w:val="0"/>
        <w:ind w:left="0" w:right="0" w:firstLine="900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900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Jemaat-jemaat yang dilayani oleh Pdt. Pina Tulak, S.Th. Pelaksanaan katekisasi</w:t>
      </w:r>
    </w:p>
    <w:p>
      <w:pPr>
        <w:pStyle w:val="Bodytext11"/>
        <w:pBdr/>
        <w:bidi w:val="0"/>
        <w:ind w:left="1280" w:right="0" w:hanging="0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rtuang dalam program tahunan Majelis Gereja terealisasi</w:t>
      </w:r>
    </w:p>
    <w:p>
      <w:pPr>
        <w:pStyle w:val="Bodytext11"/>
        <w:pBdr/>
        <w:bidi w:val="0"/>
        <w:ind w:left="1280" w:right="0" w:hanging="0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Namun mengenai pengajar/pemimpin katekisasi semuanya</w:t>
      </w:r>
    </w:p>
    <w:p>
      <w:pPr>
        <w:pStyle w:val="Bodytext11"/>
        <w:pBdr/>
        <w:bidi w:val="0"/>
        <w:ind w:left="1280" w:right="0" w:hanging="0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kepada pendeta. Materi katekisasi yang diajarkan sesuai dengan</w:t>
      </w:r>
    </w:p>
    <w:p>
      <w:pPr>
        <w:pStyle w:val="Bodytext11"/>
        <w:pBdr/>
        <w:bidi w:val="0"/>
        <w:ind w:left="1280" w:right="0" w:hanging="0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gajaran yang diterbitkan oleh Badan Pekerja Sinode. Sedangkan</w:t>
      </w:r>
    </w:p>
    <w:p>
      <w:pPr>
        <w:pStyle w:val="Bodytext11"/>
        <w:pBdr/>
        <w:bidi w:val="0"/>
        <w:ind w:left="1280" w:right="0" w:hanging="0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pada umumnya menggunakan metode ceramah dan</w:t>
      </w:r>
    </w:p>
    <w:p>
      <w:pPr>
        <w:pStyle w:val="Bodytext11"/>
        <w:pBdr/>
        <w:bidi w:val="0"/>
        <w:ind w:left="1280" w:right="0" w:hanging="0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kali diadakan diskusi kelompok dalam kelas. Katekisan yang mayoritas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614" w:h="1260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MU dan SLTP juga beberapa yang putus sekolah beranggapan bahwa</w:t>
      </w:r>
    </w:p>
    <w:p>
      <w:pPr>
        <w:pStyle w:val="Footnote11"/>
        <w:pBdr/>
        <w:tabs>
          <w:tab w:val="clear" w:pos="720"/>
          <w:tab w:val="left" w:pos="334" w:leader="none"/>
        </w:tabs>
        <w:bidi w:val="0"/>
        <w:ind w:left="0" w:right="0" w:firstLine="140"/>
        <w:rPr/>
        <w:framePr w:w="5584" w:h="231" w:x="1110" w:y="139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Pdt Seruni, Batusangbua, 3 Maret 2005.</w:t>
      </w:r>
    </w:p>
    <w:p>
      <w:pPr>
        <w:pStyle w:val="Bodytext31"/>
        <w:pBdr/>
        <w:bidi w:val="0"/>
        <w:ind w:left="0" w:right="0" w:hanging="0"/>
        <w:rPr/>
        <w:framePr w:w="126" w:h="597" w:x="11740" w:y="1504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iirrr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5315</wp:posOffset>
                </wp:positionH>
                <wp:positionV relativeFrom="page">
                  <wp:posOffset>8373745</wp:posOffset>
                </wp:positionV>
                <wp:extent cx="19316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45pt;margin-top:659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10012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28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atekisasi hanya bertujuan untuk menjadi anggota sidi dan dengan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pat mengambil bagian dalam perjamuan kudus.</w:t>
      </w:r>
      <w:r>
        <w:rPr>
          <w:rStyle w:val="Bodytext1"/>
          <w:color w:val="000000"/>
          <w:vertAlign w:val="superscript"/>
          <w:lang w:eastAsia="id-ID"/>
        </w:rPr>
        <w:t>15 16 17 18</w:t>
      </w:r>
      <w:r>
        <w:rPr>
          <w:rStyle w:val="Bodytext1"/>
          <w:color w:val="000000"/>
          <w:u w:val="none"/>
          <w:lang w:val="id-ID" w:eastAsia="id-ID" w:bidi="ar-SA"/>
        </w:rPr>
        <w:t xml:space="preserve"> Juga ada yang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nggapan bahwa mengikuti katekisasi karena formalitas sa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Ya, ikut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tekisasi kan -wajar karena semua teman-temanku ikut. Nanti teman-temanku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dah sidi semua, saya sendiri belum ikut!”'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elaksanaan katekisasi di Jemaat-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ni mendapat respon positif dari pihak Majelis Gereja. Hal ini terbukti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jelang evaluasi katekisasi dan peneguhan sidi, Majelis Gereja sepakat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meningkatkan program ini sehingga ke depan anak-anak mereka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rsesat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data yang diperoleh penulis peserta katekisasi tiga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terakhir mengalami peningkatan disbanding tahun-tahun sebelumnya.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02 jumlah peserta yang dinyatakan lulus dan dapat mengikuti</w:t>
      </w:r>
    </w:p>
    <w:p>
      <w:pPr>
        <w:pStyle w:val="Bodytext11"/>
        <w:pBdr/>
        <w:bidi w:val="0"/>
        <w:spacing w:before="0" w:after="16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sidi sebanyak 14 orang, tahun 2003 sebanyak 17 orang, dan tahun</w:t>
      </w:r>
    </w:p>
    <w:p>
      <w:pPr>
        <w:pStyle w:val="Bodytext41"/>
        <w:pBdr/>
        <w:bidi w:val="0"/>
        <w:ind w:left="0" w:right="152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4 peserta yang masih sementara mengikuti katekisasi sebanyak 21 orang.</w:t>
      </w:r>
    </w:p>
    <w:p>
      <w:pPr>
        <w:pStyle w:val="Bodytext11"/>
        <w:pBdr/>
        <w:bidi w:val="0"/>
        <w:ind w:left="0" w:right="0" w:firstLine="76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Jemaat-jemaat yang dilayani oleh Pdt. Medi Mambaya, S.Th. Pelaksanaan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juga dilaksanakan dengan baik. Hanya kedua jemaat ini dari 185 KK,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katekisasi hanya delapan orang. Sementara masih banyak pemuda-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i yang belum menjadi anggota sidi. Meskipun demikian, pendeta selaku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katekisasi selalu dimotivasi dengan semangat pelayanan untuk tetap</w:t>
      </w:r>
    </w:p>
    <w:p>
      <w:pPr>
        <w:pStyle w:val="Bodytext11"/>
        <w:pBdr/>
        <w:bidi w:val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kali katekisan ke arah pendewasaan iman mere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serta katekisasi</w:t>
      </w:r>
    </w:p>
    <w:p>
      <w:pPr>
        <w:pStyle w:val="Bodytext11"/>
        <w:pBdr/>
        <w:bidi w:val="0"/>
        <w:spacing w:before="0" w:after="10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ang sedikit, tetapi bukan berarti harus ditunggu sampai pesertanya banyak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 o</w:t>
      </w:r>
    </w:p>
    <w:p>
      <w:pPr>
        <w:pStyle w:val="Bodytext11"/>
        <w:pBdr/>
        <w:bidi w:val="0"/>
        <w:spacing w:lineRule="auto" w:line="180" w:before="0" w:after="0"/>
        <w:ind w:left="1120" w:right="0" w:hanging="0"/>
        <w:rPr/>
        <w:framePr w:w="10614" w:h="11489" w:x="964" w:y="10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u dilayani! ”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10614" w:h="220" w:x="964" w:y="133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Yuli, Kayurame, 4 Maret 2005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10614" w:h="225" w:x="964" w:y="135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Moses, Kayurame, 4 Maret 2005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10614" w:h="220" w:x="964" w:y="137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Pdt Pina Tulak, Sth, Kayurame, 4 Maret 2005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before="0" w:after="260"/>
        <w:ind w:left="0" w:right="0" w:hanging="0"/>
        <w:rPr/>
        <w:framePr w:w="10614" w:h="1372" w:x="964" w:y="14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Pdt. Medi Mambaya, To’yasa Riu 6 Maret 2005.</w:t>
      </w:r>
    </w:p>
    <w:p>
      <w:pPr>
        <w:pStyle w:val="Footnote11"/>
        <w:pBdr/>
        <w:bidi w:val="0"/>
        <w:spacing w:before="0" w:after="380"/>
        <w:ind w:left="0" w:right="0" w:hanging="0"/>
        <w:jc w:val="right"/>
        <w:rPr/>
        <w:framePr w:w="10614" w:h="1372" w:x="964" w:y="14003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>J</w:t>
      </w:r>
    </w:p>
    <w:p>
      <w:pPr>
        <w:pStyle w:val="Footnote11"/>
        <w:pBdr/>
        <w:bidi w:val="0"/>
        <w:ind w:left="0" w:right="0" w:hanging="0"/>
        <w:jc w:val="right"/>
        <w:rPr/>
        <w:framePr w:w="10614" w:h="1372" w:x="964" w:y="14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4840</wp:posOffset>
                </wp:positionH>
                <wp:positionV relativeFrom="page">
                  <wp:posOffset>8632825</wp:posOffset>
                </wp:positionV>
                <wp:extent cx="191897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2pt;margin-top:679.7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9986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0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Jemaat-jemaat yang dilayani oleh Pdt. Yather Jarid, S.Th. Pengajaran katekisasi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jemaat memang perlu mendapatkan perhatian dari semua pihak,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ukungan orang tua terhadap anaknya, perhatian Majelis Gereja dengan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sarana penunjang, dan dari katekisan atau calon ketekisan itu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Pendeta di jemaat ini secara rutin melaksanakan tugas pelayanan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sekali dalam satu tahun. Pada dasarnya pendeta selaku pengajar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selalu memperhatikan kebutuhan-kebutuhan para katekisan sehingga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usaha untuk menyesuaikan materi katekisasi dengan konteks peserta. Di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mbang To’nangka’ ada beberapa pemuda yang kurang memberi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terhadap pelaksanaan katekisasi. Disamping karena jarak dengan jemaat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kamban sebagai tempat pelaksanaan jauh, juga waktu mereka sangat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bata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aya tidak bisa ikut katekisasi karena saya sekolah di Rantepao!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tiap hari Sabtu kalau pulang kampung kan mau bantu orang tua! ”</w:t>
      </w:r>
      <w:r>
        <w:rPr>
          <w:rStyle w:val="Bodytext1"/>
          <w:i/>
          <w:iCs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Pemuda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warga jemaat perlu memahami arti dari tanggung jawab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ristiani. Hal ini berarti mereka juga perlu memahami katekisasi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dah pendidikan dan pembinaan warga jemaat. Pemuda yang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mikian tentu melakukan apa yang terbaik dan pemahaman mereka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katekisasi tidak hanya sebatas formalitas bela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kut katekisasi akan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perlengkapi saya menjadi anggota Jemaat yang dewasa dalam iman dan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tulah tanggung jawab saya kepada Tuhan "</w:t>
      </w:r>
      <w:r>
        <w:rPr>
          <w:rStyle w:val="Bodytext1"/>
          <w:i/>
          <w:iCs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benarnya orang tua sangat</w:t>
      </w:r>
    </w:p>
    <w:p>
      <w:pPr>
        <w:pStyle w:val="Bodytext11"/>
        <w:pBdr/>
        <w:bidi w:val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anak-anak mereka dididik dan diperlengkapi sebagaiman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10614" w:h="12028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namun kadangkala terjadi bahwa harapan tersebut tidak sesuai dengan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284" w:h="225" w:x="964" w:y="13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Selfi, To’nangka’, 9 Maret 2005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284" w:h="257" w:x="964" w:y="13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Rina, Batukamban, 10 Maret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8650</wp:posOffset>
                </wp:positionH>
                <wp:positionV relativeFrom="page">
                  <wp:posOffset>8676005</wp:posOffset>
                </wp:positionV>
                <wp:extent cx="192151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5pt;margin-top:683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342" w:h="225" w:x="964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40" w:right="0" w:hanging="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pikirkan oleh pemuda itu sendiri. Jumlah peserta katekisasi yang</w:t>
      </w:r>
    </w:p>
    <w:p>
      <w:pPr>
        <w:pStyle w:val="Bodytext11"/>
        <w:pBdr/>
        <w:bidi w:val="0"/>
        <w:ind w:left="1200" w:right="0" w:hanging="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iteguhkan menjadi anggota sidi pada tahun 2001 sebanyak 9 orang,</w:t>
      </w:r>
    </w:p>
    <w:p>
      <w:pPr>
        <w:pStyle w:val="Bodytext11"/>
        <w:pBdr/>
        <w:bidi w:val="0"/>
        <w:ind w:left="1200" w:right="0" w:hanging="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2sebanyak 6 orang, dan tahun 2003 sebanyak 8 orang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Jemaat Batutumonga yang dilayani oleh Pdt. Juanti Langngan, S.Th. Di Jemaat</w:t>
      </w:r>
    </w:p>
    <w:p>
      <w:pPr>
        <w:pStyle w:val="Bodytext11"/>
        <w:pBdr/>
        <w:bidi w:val="0"/>
        <w:ind w:left="1200" w:right="0" w:hanging="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layanan katekisasi baru dilaksanakan secara terpisah dengan jemaat-jemaat</w:t>
      </w:r>
    </w:p>
    <w:p>
      <w:pPr>
        <w:pStyle w:val="Bodytext11"/>
        <w:pBdr/>
        <w:bidi w:val="0"/>
        <w:ind w:left="1200" w:right="0" w:hanging="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-unit II lainnya. Hal ini didukung karena jemaat Batutumonga sudah memiliki</w:t>
      </w:r>
    </w:p>
    <w:p>
      <w:pPr>
        <w:pStyle w:val="Bodytext11"/>
        <w:pBdr/>
        <w:bidi w:val="0"/>
        <w:ind w:left="1200" w:right="0" w:hanging="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jemaat. Pemuda-pemudi di jemaat ini langsung didaftarkan menjadi</w:t>
      </w:r>
    </w:p>
    <w:p>
      <w:pPr>
        <w:pStyle w:val="Bodytext11"/>
        <w:pBdr/>
        <w:bidi w:val="0"/>
        <w:ind w:left="1200" w:right="0" w:hanging="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katekisasi dengan jumlah yang lebih besar dari peserta-peserta</w:t>
      </w:r>
    </w:p>
    <w:p>
      <w:pPr>
        <w:pStyle w:val="Bodytext11"/>
        <w:pBdr/>
        <w:bidi w:val="0"/>
        <w:ind w:left="1200" w:right="0" w:hanging="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sewaktu masih digabung dengan jemaat-jemaat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bidi w:val="0"/>
        <w:ind w:left="0" w:right="0" w:firstLine="420"/>
        <w:rPr/>
        <w:framePr w:w="10614" w:h="12023" w:x="964" w:y="10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Unit pelayanan III. Pelaksanaan Katekisasi di lima jemaat dan dua cabang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sama halnya dengan yang terjadi di unit pelayanan I khususnya yang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oleh Pdt. Katrina Pirade, S.Th. Dua pendeta yang melayani di unit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II secara bergantian mengajar katekisasi sekali dalam seminggu. Salah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jemaat di unit ini mayoritas pemudanya belum menjadi anggota sidi bahkan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pernah mengikuti katekisasi sama sekali. Ketua PPGT di Jemaat Sion Salaga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ua periode terpilih menjadi ketua mengaku kalau ia belum disidi.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lebih dari itu, pembimbing sekolah minggu di jemaat ini tak satupun yang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ikuti katekisasi. Para pemuda di jemaat ini menganggap bahwa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itu tidak penting asalkan mereka bisa berpartisipasi dalam jemaat.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‘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Sebenarnya saya belum ikut sidi tetapi sudah dua periode saya terpilih menjadi</w:t>
      </w:r>
    </w:p>
    <w:p>
      <w:pPr>
        <w:pStyle w:val="Bodytext11"/>
        <w:pBdr/>
        <w:bidi w:val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ua PPGT dan sekaligun bertugas sebagai pengasuh sekolah minggu!"</w:t>
      </w:r>
      <w:r>
        <w:rPr>
          <w:rStyle w:val="Bodytext1"/>
          <w:i/>
          <w:iCs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614" w:h="12023" w:x="96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urang memberi perhatian terhadap pembinaan warga jemaat secara umum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342" w:h="225" w:x="964" w:y="137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Pdt Yather Jarid, S.Th, Batukamban, 10 Maret 2005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342" w:h="257" w:x="964" w:y="14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Sa’pang, Salaga, 15 Maret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378" w:h="225" w:x="964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8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rti penting dari katekisasi masih belum dipahami dengan baik.</w:t>
      </w:r>
    </w:p>
    <w:p>
      <w:pPr>
        <w:pStyle w:val="Bodytext11"/>
        <w:pBdr/>
        <w:bidi w:val="0"/>
        <w:ind w:left="0" w:right="0" w:firstLine="78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un-tahun Majelis gereja melalui panitia pembangunan gedung gereja</w:t>
      </w:r>
    </w:p>
    <w:p>
      <w:pPr>
        <w:pStyle w:val="Bodytext11"/>
        <w:pBdr/>
        <w:bidi w:val="0"/>
        <w:ind w:left="0" w:right="0" w:firstLine="78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na untuk pembangunan fisik gedung gereja tersebut, namun</w:t>
      </w:r>
    </w:p>
    <w:p>
      <w:pPr>
        <w:pStyle w:val="Bodytext11"/>
        <w:pBdr/>
        <w:bidi w:val="0"/>
        <w:ind w:left="0" w:right="0" w:firstLine="78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rohani warga gereja belum mendapatkan perhatian secara maksimal.</w:t>
      </w:r>
    </w:p>
    <w:p>
      <w:pPr>
        <w:pStyle w:val="Bodytext11"/>
        <w:pBdr/>
        <w:bidi w:val="0"/>
        <w:ind w:left="0" w:right="0" w:firstLine="78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telah diuraikan bagaimana pelaksanaan katekisasi di setiap unit pelayanan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gambaran bahwa pemahaman warga jemaat tentang pelaksanaan katekisasi dalam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penting. Khususnya Majelis Gereja yang seharusnya melaksanakan tugas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cara teratur dan tertib perlu memberi teladan dan meningkatkan mutu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jemaat secara keseluruhan. Mengenai mengajar/memimpin katekisasi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lakukan oleh pendeta karena pemahaman jemaat bahwa hanya pendeta yang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ukan hal tersebut. Disamping itu memang pejabat gereja lainya yakni penatua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syamas memiliki potensi yang terbata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agaminana saya bisa mengajar katekisasi,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dangkan memimpin ibadah saja tidak beres!’’</w:t>
      </w:r>
      <w:r>
        <w:rPr>
          <w:rStyle w:val="Bodytext1"/>
          <w:i/>
          <w:iCs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Hampir setiap unit pelayanan bahkan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jemaat di klasis Sesean mengalami masalah di bidang katek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10614" w:h="13232" w:x="964" w:y="10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bCs/>
          <w:color w:val="000000"/>
          <w:u w:val="none"/>
          <w:lang w:val="id-ID" w:eastAsia="id-ID" w:bidi="ar-SA"/>
        </w:rPr>
        <w:t>PPGT Sebagai Wadah Pendidikan Kristen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. Gambaran Singkat Organisasi PPGT</w:t>
      </w:r>
    </w:p>
    <w:p>
      <w:pPr>
        <w:pStyle w:val="Bodytext11"/>
        <w:pBdr/>
        <w:bidi w:val="0"/>
        <w:ind w:left="0" w:right="0" w:firstLine="78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didirikan pada tanggal 11 Desember 1962 adalah singkatan dari Persekutuan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Toraja. PPGT merupakan bagian asasi dari Gereja Toraja. Gereja Toraja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kan tugas dan panggilannya, karena itu membentuk wadah untuk melengkapi</w:t>
      </w:r>
    </w:p>
    <w:p>
      <w:pPr>
        <w:pStyle w:val="Bodytext11"/>
        <w:pBdr/>
        <w:bidi w:val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nya bagi pekerjaan pelayanan dan pembangunan tubuh Kristus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esadaran akan</w:t>
      </w:r>
    </w:p>
    <w:p>
      <w:pPr>
        <w:pStyle w:val="Bodytext11"/>
        <w:pBdr/>
        <w:bidi w:val="0"/>
        <w:spacing w:before="0" w:after="640"/>
        <w:ind w:left="0" w:right="0" w:hanging="0"/>
        <w:rPr/>
        <w:framePr w:w="10614" w:h="13232" w:x="964" w:y="1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 itulah yang menjadi motivasi bagi Gereja Toraja sebagai salah satu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6" w:leader="none"/>
        </w:tabs>
        <w:bidi w:val="0"/>
        <w:spacing w:before="0" w:after="640"/>
        <w:ind w:left="0" w:right="0" w:hanging="0"/>
        <w:rPr/>
        <w:framePr w:w="10614" w:h="13232" w:x="964" w:y="10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>Hasil wawancara dengan Pnt Marthen, To’Yasa, 6 Maret 2005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1" w:leader="none"/>
        </w:tabs>
        <w:bidi w:val="0"/>
        <w:spacing w:before="0" w:after="0"/>
        <w:ind w:left="0" w:right="0" w:hanging="0"/>
        <w:rPr/>
        <w:framePr w:w="10614" w:h="13232" w:x="964" w:y="10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>Pembukaan Anggaran Dasar dan Anggaran Rumah Tangga PPGT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57" w:h="2838" w:x="11819" w:y="12056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1"/>
          <w:szCs w:val="11"/>
          <w:vertAlign w:val="superscript"/>
          <w:lang w:eastAsia="id-ID"/>
        </w:rPr>
        <w:t>,</w:t>
      </w:r>
      <w:r>
        <w:rPr>
          <w:rStyle w:val="Other1"/>
          <w:rFonts w:cs="Arial" w:ascii="Arial" w:hAnsi="Arial"/>
          <w:b/>
          <w:bCs/>
          <w:color w:val="000000"/>
          <w:sz w:val="11"/>
          <w:szCs w:val="11"/>
          <w:u w:val="none"/>
          <w:lang w:val="id-ID" w:eastAsia="id-ID" w:bidi="ar-SA"/>
        </w:rPr>
        <w:t>W”&lt;"WWWrwrr'iir'|Tfir nn ' l l l i i 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845</wp:posOffset>
                </wp:positionH>
                <wp:positionV relativeFrom="page">
                  <wp:posOffset>8622665</wp:posOffset>
                </wp:positionV>
                <wp:extent cx="191198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35pt;margin-top:678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28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Organisasi Intra Gerejawi (OIG) disamping Persekutuan Wanita Gereja Toraja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WGT) dan Sekolah Minggu Kebaktian Madya Gereja Toraja (SMKM-GT). Seluk-beluk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PGT telah disusun dan diatur dalam Anggaran Dasar dan Anggaran Rumah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(AD&amp;ART PPGT), sebagai pedoman penyelenggaraan PPGT, baik dalam bentuk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egiatan, tujuan struktur kepengurusan dan lain sebagainya. Anggaran Dasar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Anggaran Rumah Tangga PPGT menetapkan tujuan PPGT untuk mendatangkan </w:t>
      </w:r>
      <w:r>
        <w:rPr>
          <w:rStyle w:val="Bodytext1"/>
          <w:color w:val="000000"/>
          <w:u w:val="single"/>
          <w:lang w:val="id-ID" w:eastAsia="id-ID" w:bidi="ar-SA"/>
        </w:rPr>
        <w:t>dama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dan menjalin hubungan social baik ke dalam maupun hubungan ke luar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gi keanggotaan PPGT sendiri secara umum dapat dikatakan bahwa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disebut sebagai anggota adalah pemuda pelajar atau mahasiswa, pemuda yang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kerja, pemuda yang sudah putus sekolah, pemuda yang berada di lingkungan kota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 pedesaan. Kehadiran pemuda Gereja Toraja diatur dalam suatu bentuk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gurusan sebagai upaya untuk mengkoordinir pembinaan bagi pemuda Gereja Toraja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gereja yang bertanggungjawab seperti yang dirumuskan dalam Anggaran</w:t>
      </w:r>
    </w:p>
    <w:p>
      <w:pPr>
        <w:pStyle w:val="Bodytext11"/>
        <w:pBdr/>
        <w:bidi w:val="0"/>
        <w:ind w:left="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PGT sebagai berikut:</w:t>
      </w:r>
    </w:p>
    <w:p>
      <w:pPr>
        <w:pStyle w:val="Bodytext11"/>
        <w:pBdr/>
        <w:bidi w:val="0"/>
        <w:spacing w:before="0" w:after="120"/>
        <w:ind w:left="0" w:right="0" w:firstLine="88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urus terdiri atas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3" w:leader="none"/>
        </w:tabs>
        <w:bidi w:val="0"/>
        <w:spacing w:before="0" w:after="120"/>
        <w:ind w:left="0" w:right="0" w:firstLine="880"/>
        <w:rPr/>
        <w:framePr w:w="10614" w:h="11478" w:x="964" w:y="10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iCs/>
          <w:color w:val="000000"/>
          <w:u w:val="none"/>
          <w:lang w:val="id-ID" w:eastAsia="id-ID" w:bidi="ar-SA"/>
        </w:rPr>
        <w:t>Pengurus Persekutuan Pemuda Gereja Toraja di tingkat jemaat berkedudukan</w:t>
      </w:r>
    </w:p>
    <w:p>
      <w:pPr>
        <w:pStyle w:val="Bodytext11"/>
        <w:pBdr/>
        <w:bidi w:val="0"/>
        <w:spacing w:before="0" w:after="120"/>
        <w:ind w:left="126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 tempat Badan Pekerja Majel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3" w:leader="none"/>
        </w:tabs>
        <w:bidi w:val="0"/>
        <w:spacing w:before="0" w:after="120"/>
        <w:ind w:left="0" w:right="0" w:firstLine="880"/>
        <w:rPr/>
        <w:framePr w:w="10614" w:h="11478" w:x="964" w:y="10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iCs/>
          <w:color w:val="000000"/>
          <w:u w:val="none"/>
          <w:lang w:val="id-ID" w:eastAsia="id-ID" w:bidi="ar-SA"/>
        </w:rPr>
        <w:t>Pengurus Persekutuan Pemuda Gereja Toraja di tingkat Klasis berkedudukan</w:t>
      </w:r>
    </w:p>
    <w:p>
      <w:pPr>
        <w:pStyle w:val="Bodytext11"/>
        <w:pBdr/>
        <w:bidi w:val="0"/>
        <w:spacing w:before="0" w:after="120"/>
        <w:ind w:left="126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 tempat Badan Pejerja Klas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3" w:leader="none"/>
        </w:tabs>
        <w:bidi w:val="0"/>
        <w:spacing w:before="0" w:after="120"/>
        <w:ind w:left="0" w:right="0" w:firstLine="880"/>
        <w:rPr/>
        <w:framePr w:w="10614" w:h="11478" w:x="964" w:y="10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iCs/>
          <w:color w:val="000000"/>
          <w:u w:val="none"/>
          <w:lang w:val="id-ID" w:eastAsia="id-ID" w:bidi="ar-SA"/>
        </w:rPr>
        <w:t>Pengurus Persekutuan Pemuda Gereja Toraja di tingkat -wilayah berkedudukan</w:t>
      </w:r>
    </w:p>
    <w:p>
      <w:pPr>
        <w:pStyle w:val="Bodytext11"/>
        <w:pBdr/>
        <w:bidi w:val="0"/>
        <w:spacing w:before="0" w:after="120"/>
        <w:ind w:left="126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 tempat Badan Pekerja Sinode Wilay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3" w:leader="none"/>
        </w:tabs>
        <w:bidi w:val="0"/>
        <w:spacing w:before="0" w:after="120"/>
        <w:ind w:left="0" w:right="0" w:firstLine="880"/>
        <w:rPr/>
        <w:framePr w:w="10614" w:h="11478" w:x="964" w:y="10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iCs/>
          <w:color w:val="000000"/>
          <w:u w:val="none"/>
          <w:lang w:val="id-ID" w:eastAsia="id-ID" w:bidi="ar-SA"/>
        </w:rPr>
        <w:t>Pengurus Persekutuan Pemuda Gereja Toraja di tingkat pusat berkeduduk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614" w:h="11478" w:x="964" w:y="10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 tempat Badan Pekerja Sinode Gereja Toraja. ”</w:t>
      </w:r>
      <w:r>
        <w:rPr>
          <w:rStyle w:val="Bodytext1"/>
          <w:i/>
          <w:iCs/>
          <w:color w:val="000000"/>
          <w:vertAlign w:val="superscript"/>
          <w:lang w:eastAsia="id-ID"/>
        </w:rPr>
        <w:t>26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6142" w:h="262" w:x="1021" w:y="136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Anggaran Dasar dan Anggaran Rumah Tangga PPGT,</w:t>
      </w:r>
      <w:r>
        <w:rPr>
          <w:rStyle w:val="Footnote1"/>
          <w:color w:val="000000"/>
          <w:u w:val="none"/>
          <w:lang w:val="id-ID" w:eastAsia="id-ID" w:bidi="ar-SA"/>
        </w:rPr>
        <w:t xml:space="preserve"> pasal 5.</w:t>
      </w:r>
    </w:p>
    <w:p>
      <w:pPr>
        <w:pStyle w:val="Footnote11"/>
        <w:pBdr/>
        <w:bidi w:val="0"/>
        <w:ind w:left="0" w:right="0" w:hanging="0"/>
        <w:rPr/>
        <w:framePr w:w="6142" w:h="262" w:x="1021" w:y="13925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 xml:space="preserve"> Anggaran Dasar PPGT,</w:t>
      </w:r>
      <w:r>
        <w:rPr>
          <w:rStyle w:val="Footnote1"/>
          <w:color w:val="000000"/>
          <w:u w:val="none"/>
          <w:lang w:val="id-ID" w:eastAsia="id-ID" w:bidi="ar-SA"/>
        </w:rPr>
        <w:t xml:space="preserve"> pasal 10 ayat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1985</wp:posOffset>
                </wp:positionH>
                <wp:positionV relativeFrom="page">
                  <wp:posOffset>8762365</wp:posOffset>
                </wp:positionV>
                <wp:extent cx="191516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55pt;margin-top:689.9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865" w:y="3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di atas, maka tempat dan kedudukan Persekutuan Pemuda Gereja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i Klasis Sesean dibawah naungan Badan Pekerja Klasis Sesean.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 Pembinaan PPGT di Klasis Sesean</w:t>
      </w:r>
    </w:p>
    <w:p>
      <w:pPr>
        <w:pStyle w:val="Bodytext11"/>
        <w:pBdr/>
        <w:bidi w:val="0"/>
        <w:ind w:left="0" w:right="0" w:firstLine="80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Organisasi Intra Gerejawi, PPGT sekaligus merupakan lembaga kaderisasi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terkoordinir dalam gereja. Dalam Tata GerejaToraja, PPGT sebagai Organisasi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dah pembinaan warga gereja dimana pembinaan ini dilakukan secara terpadu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organisir.</w:t>
      </w:r>
    </w:p>
    <w:p>
      <w:pPr>
        <w:pStyle w:val="Bodytext11"/>
        <w:pBdr/>
        <w:bidi w:val="0"/>
        <w:ind w:left="0" w:right="0" w:firstLine="80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PPGT klasis Sesean telah disusun dan diatur sedemikian rupa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gam pengurus PPGT yang diprogramkan secara berkala dan teratur. Pada bagian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akan memaparkan tentang bagaimana bentuk pembinaan dan pengaruhnya bagi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di Klasis Sesean. Pembinaan bagi pemuda merupakan salah satu fase yang umum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oleh semua jemaat. Oleh sebab itu pemuda harus dibina dengan sebaik-baiknya,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adalah sumber potensi yang diharapkan oleh gereja, masyarakat, bangsa dan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. Untuk menjawab panggilan gereja tersebut, maka di Klasis Sesean telah</w:t>
      </w:r>
    </w:p>
    <w:p>
      <w:pPr>
        <w:pStyle w:val="Bodytext11"/>
        <w:pBdr/>
        <w:bidi w:val="0"/>
        <w:ind w:left="0" w:right="0" w:hanging="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payakan pembinaan bagi PPGT klasis Sesean sebagai berikut:</w:t>
      </w:r>
    </w:p>
    <w:p>
      <w:pPr>
        <w:pStyle w:val="Bodytext11"/>
        <w:pBdr/>
        <w:bidi w:val="0"/>
        <w:ind w:left="0" w:right="0" w:firstLine="40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entuk Kegiatan.</w:t>
      </w:r>
    </w:p>
    <w:p>
      <w:pPr>
        <w:pStyle w:val="Bodytext11"/>
        <w:pBdr/>
        <w:bidi w:val="0"/>
        <w:ind w:left="0" w:right="0" w:firstLine="80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giatan pembinaan dilaksanakan secara terpadu artinya setiap bentuk</w:t>
      </w:r>
    </w:p>
    <w:p>
      <w:pPr>
        <w:pStyle w:val="Bodytext11"/>
        <w:pBdr/>
        <w:bidi w:val="0"/>
        <w:ind w:left="0" w:right="0" w:firstLine="40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emua anggota PPGT dilibatkan untuk turut mengambil bagian di dalamnya.</w:t>
      </w:r>
    </w:p>
    <w:p>
      <w:pPr>
        <w:pStyle w:val="Bodytext11"/>
        <w:pBdr/>
        <w:bidi w:val="0"/>
        <w:ind w:left="0" w:right="0" w:firstLine="40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ntuk-bentuk kegiatan yang dilihat sebagai tempat bagi pemuda untuk</w:t>
      </w:r>
    </w:p>
    <w:p>
      <w:pPr>
        <w:pStyle w:val="Bodytext11"/>
        <w:pBdr/>
        <w:bidi w:val="0"/>
        <w:ind w:left="0" w:right="0" w:firstLine="40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akatnya seperti; Perkunjungan ke setiap Jemaat atau cabang</w:t>
      </w:r>
    </w:p>
    <w:p>
      <w:pPr>
        <w:pStyle w:val="Bodytext11"/>
        <w:pBdr/>
        <w:bidi w:val="0"/>
        <w:ind w:left="0" w:right="0" w:firstLine="40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. Latihan kepemimpinan, Penyelenggaraan kamp Natal dan Kamp Paskah,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10614" w:h="12049" w:x="964" w:y="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 paduan Suara (Pesparawi), dan Kebaktian bergilir di setiap Jemaat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bidi w:val="0"/>
        <w:ind w:left="0" w:right="0" w:hanging="0"/>
        <w:rPr/>
        <w:framePr w:w="5051" w:h="231" w:x="990" w:y="13878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vertAlign w:val="superscript"/>
          <w:lang w:eastAsia="id-ID"/>
        </w:rPr>
        <w:t>27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 xml:space="preserve"> Program Kerja Pengurus Klasis Sesean</w:t>
      </w:r>
      <w:r>
        <w:rPr>
          <w:rStyle w:val="Footnote1"/>
          <w:color w:val="000000"/>
          <w:u w:val="none"/>
          <w:lang w:val="id-ID" w:eastAsia="id-ID" w:bidi="ar-SA"/>
        </w:rPr>
        <w:t xml:space="preserve"> periode 2003-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320</wp:posOffset>
                </wp:positionH>
                <wp:positionV relativeFrom="page">
                  <wp:posOffset>8812530</wp:posOffset>
                </wp:positionV>
                <wp:extent cx="191516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6pt;margin-top:693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949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46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tode Pembinaan</w:t>
      </w:r>
    </w:p>
    <w:p>
      <w:pPr>
        <w:pStyle w:val="Bodytext11"/>
        <w:pBdr/>
        <w:bidi w:val="0"/>
        <w:ind w:left="0" w:right="0" w:firstLine="84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mbinaan seperti yang dikemukakan di atas, secara umum</w:t>
      </w:r>
    </w:p>
    <w:p>
      <w:pPr>
        <w:pStyle w:val="Bodytext11"/>
        <w:pBdr/>
        <w:bidi w:val="0"/>
        <w:ind w:left="0" w:right="0" w:firstLine="46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ada tiga bentuk yaitu :</w:t>
      </w:r>
    </w:p>
    <w:p>
      <w:pPr>
        <w:pStyle w:val="Bodytext11"/>
        <w:pBdr/>
        <w:bidi w:val="0"/>
        <w:ind w:left="126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Metode Ceramah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Ceram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uatu pembinaan untuk menyampaikan sejumlah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formasi atau pengetahuan dasar kepada pemuda-pemudi dengan tujuan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ar mereka memperoleh tambahan pengetahuan tentang aspek-aspek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hidupan ”</w:t>
      </w:r>
      <w:r>
        <w:rPr>
          <w:rStyle w:val="Bodytext1"/>
          <w:i/>
          <w:iCs/>
          <w:color w:val="000000"/>
          <w:vertAlign w:val="superscript"/>
          <w:lang w:eastAsia="id-ID"/>
        </w:rPr>
        <w:t>28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Nampaknya bahwa hal ini cukup menarik perhatian pemuda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da setiap kegiatan seperti kamp Natal atau kamp Paskah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mengupayakan untuk mendatangkan penceramah dari luar dengan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-tema sesuai kebutuhan pemuda.</w:t>
      </w:r>
    </w:p>
    <w:p>
      <w:pPr>
        <w:pStyle w:val="Bodytext11"/>
        <w:pBdr/>
        <w:bidi w:val="0"/>
        <w:ind w:left="126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Metode Latihan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latihan yang dimaksudkan di sini adalah dengan cara melibatkan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anggota PPGT untuk berpartisipasi dalam latihan bersama baik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ocal Group maupun Paduan Suara, juga dalam kegiatan olahraga.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kegiatan ini dilaksanakan menjelang kegiatan Pesparawi untuk</w:t>
      </w:r>
    </w:p>
    <w:p>
      <w:pPr>
        <w:pStyle w:val="Bodytext11"/>
        <w:pBdr/>
        <w:bidi w:val="0"/>
        <w:ind w:left="1680" w:right="0" w:hanging="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lagu-lagu yang akan ditampilkan.</w:t>
      </w:r>
    </w:p>
    <w:p>
      <w:pPr>
        <w:pStyle w:val="Bodytext11"/>
        <w:pBdr/>
        <w:bidi w:val="0"/>
        <w:ind w:left="0" w:right="0" w:firstLine="84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egiatan-kegiatan seperti yang telah diprogramkan oleh pengurus</w:t>
      </w:r>
    </w:p>
    <w:p>
      <w:pPr>
        <w:pStyle w:val="Bodytext11"/>
        <w:pBdr/>
        <w:bidi w:val="0"/>
        <w:ind w:left="0" w:right="0" w:firstLine="46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tersebut di atas, yang menjadi perhatian khusus adalah mengapa anggota PPGT</w:t>
      </w:r>
    </w:p>
    <w:p>
      <w:pPr>
        <w:pStyle w:val="Bodytext11"/>
        <w:pBdr/>
        <w:bidi w:val="0"/>
        <w:ind w:left="0" w:right="0" w:firstLine="46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nya dapat memberi tanggapan positif? Hal ini akan diuraikan dalam bagi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10614" w:h="11525" w:x="964" w:y="1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.</w:t>
      </w:r>
    </w:p>
    <w:p>
      <w:pPr>
        <w:pStyle w:val="Footnote11"/>
        <w:pBdr/>
        <w:bidi w:val="0"/>
        <w:ind w:left="0" w:right="0" w:hanging="0"/>
        <w:rPr/>
        <w:framePr w:w="5617" w:h="231" w:x="1011" w:y="13962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vertAlign w:val="superscript"/>
          <w:lang w:eastAsia="id-ID"/>
        </w:rPr>
        <w:t>28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 xml:space="preserve"> Materi LKPD PPGT Klasis Sesean,</w:t>
      </w:r>
      <w:r>
        <w:rPr>
          <w:rStyle w:val="Footnote1"/>
          <w:color w:val="000000"/>
          <w:u w:val="none"/>
          <w:lang w:val="id-ID" w:eastAsia="id-ID" w:bidi="ar-SA"/>
        </w:rPr>
        <w:t xml:space="preserve"> Batusangbua, 27-28 Juni 20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049" w:h="225" w:x="1021" w:y="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10614" w:h="253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yang dilaksanakan baik melalui Sekolah Minggu Kebakti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10614" w:h="253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ya, pengajaran katekisasi, dan melalui organisasi PPGT diwujudkan dalam berbag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10614" w:h="253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giatan yang diharapkan dapat memperlengkapi para pemuda menjadi anak-an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10614" w:h="253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ia terhadap tanggung jawabnya. Meskipun demikian bentuk-bentuk kegi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14" w:h="2534" w:x="964" w:y="1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sih perlu dievaluasi, diupayakan untuk lebih baik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976" w:y="1073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4">
    <w:name w:val="Body text|4_"/>
    <w:basedOn w:val="DefaultParagraphFont"/>
    <w:qFormat/>
    <w:rPr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51">
    <w:name w:val="Body text|5"/>
    <w:basedOn w:val="Normal"/>
    <w:qFormat/>
    <w:pPr>
      <w:ind w:left="2460" w:hanging="0"/>
    </w:pPr>
    <w:rPr>
      <w:rFonts w:ascii="Arial" w:hAnsi="Arial" w:cs="Arial"/>
      <w:sz w:val="9"/>
      <w:szCs w:val="9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Bodytext41">
    <w:name w:val="Body text|4"/>
    <w:basedOn w:val="Normal"/>
    <w:qFormat/>
    <w:pPr>
      <w:ind w:right="1520" w:hanging="0"/>
      <w:jc w:val="right"/>
    </w:pPr>
    <w:rPr>
      <w:sz w:val="18"/>
      <w:szCs w:val="18"/>
      <w:lang w:eastAsia="en-US"/>
    </w:rPr>
  </w:style>
  <w:style w:type="paragraph" w:styleId="Bodytext21">
    <w:name w:val="Body text|2"/>
    <w:basedOn w:val="Normal"/>
    <w:qFormat/>
    <w:pPr>
      <w:spacing w:before="0" w:after="1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8</Words>
  <Characters>23391</Characters>
  <CharactersWithSpaces>19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8:00Z</dcterms:created>
  <dc:creator/>
  <dc:description/>
  <dc:language>en-US</dc:language>
  <cp:lastModifiedBy/>
  <dcterms:modified xsi:type="dcterms:W3CDTF">2024-11-0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