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48" w:h="276" w:x="4881" w:y="9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9530" w:h="10855" w:x="451" w:y="1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AN UMUM KLASIS SESE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9530" w:h="10855" w:x="451" w:y="1529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etak Geografis dan Demografi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9530" w:h="10855" w:x="451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esean adalah salah satu Klasis yang terletak di Kecamatan Sesean dengan</w:t>
      </w:r>
    </w:p>
    <w:p>
      <w:pPr>
        <w:pStyle w:val="Bodytext11"/>
        <w:pBdr/>
        <w:ind w:hanging="0"/>
        <w:rPr>
          <w:lang w:val="id-ID"/>
        </w:rPr>
        <w:framePr w:w="9530" w:h="10855" w:x="451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k kurang lebih 15 km dari kota Rantepao. Klasis ini berbatasan langsung dengan Klasis</w:t>
      </w:r>
    </w:p>
    <w:p>
      <w:pPr>
        <w:pStyle w:val="Bodytext11"/>
        <w:pBdr/>
        <w:ind w:hanging="0"/>
        <w:rPr>
          <w:lang w:val="id-ID"/>
        </w:rPr>
        <w:framePr w:w="9530" w:h="10855" w:x="451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ala dan Klasis Parandangan. Dalam ruang lingkup Pemerintahan, Klasis ini meliputi</w:t>
      </w:r>
    </w:p>
    <w:p>
      <w:pPr>
        <w:pStyle w:val="Bodytext11"/>
        <w:pBdr/>
        <w:ind w:hanging="0"/>
        <w:rPr>
          <w:lang w:val="id-ID"/>
        </w:rPr>
        <w:framePr w:w="9530" w:h="10855" w:x="451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wilayah yakni; desa (Lembang Pangden Landorundun, Lembang Sesean Suloara”,</w:t>
      </w:r>
    </w:p>
    <w:p>
      <w:pPr>
        <w:pStyle w:val="Bodytext11"/>
        <w:pBdr/>
        <w:ind w:hanging="0"/>
        <w:rPr>
          <w:lang w:val="id-ID"/>
        </w:rPr>
        <w:framePr w:w="9530" w:h="10855" w:x="451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esean Matallo, dan Lembang Buntu Lobo’. Klasis Sesean merupakan salah satu</w:t>
      </w:r>
    </w:p>
    <w:p>
      <w:pPr>
        <w:pStyle w:val="Bodytext11"/>
        <w:pBdr/>
        <w:ind w:hanging="0"/>
        <w:rPr>
          <w:lang w:val="id-ID"/>
        </w:rPr>
        <w:framePr w:w="9530" w:h="10855" w:x="451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pelayanan Gereja Toraja yang cukup memadai ditinjau dari segi transportasinya. Jika</w:t>
      </w:r>
    </w:p>
    <w:p>
      <w:pPr>
        <w:pStyle w:val="Bodytext11"/>
        <w:pBdr/>
        <w:ind w:hanging="0"/>
        <w:rPr>
          <w:lang w:val="id-ID"/>
        </w:rPr>
        <w:framePr w:w="9530" w:h="10855" w:x="451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wilayah pelayanan, Klasis Sesean terdiri dari tiga unit pelayanan yakni sebagai</w:t>
      </w:r>
    </w:p>
    <w:p>
      <w:pPr>
        <w:pStyle w:val="Bodytext11"/>
        <w:pBdr/>
        <w:ind w:hanging="0"/>
        <w:rPr>
          <w:lang w:val="id-ID"/>
        </w:rPr>
        <w:framePr w:w="9530" w:h="10855" w:x="451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6" w:leader="none"/>
        </w:tabs>
        <w:ind w:firstLine="420"/>
        <w:rPr/>
        <w:framePr w:w="9530" w:h="10855" w:x="451" w:y="15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 pelayanan I yang berada di sebelah timur terdiri dari lima Jemaat yakni Jemaat</w:t>
      </w:r>
    </w:p>
    <w:p>
      <w:pPr>
        <w:pStyle w:val="Bodytext11"/>
        <w:pBdr/>
        <w:ind w:firstLine="780"/>
        <w:rPr>
          <w:lang w:val="id-ID"/>
        </w:rPr>
        <w:framePr w:w="9530" w:h="10855" w:x="451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Lobo’, Jemaat Lempo Tangdirerung, Jemaat Lempo Berurung, Jemaat</w:t>
      </w:r>
    </w:p>
    <w:p>
      <w:pPr>
        <w:pStyle w:val="Bodytext11"/>
        <w:pBdr/>
        <w:ind w:firstLine="780"/>
        <w:rPr>
          <w:lang w:val="id-ID"/>
        </w:rPr>
        <w:framePr w:w="9530" w:h="10855" w:x="451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sangbua, dan Jemaat Pangall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6" w:leader="none"/>
        </w:tabs>
        <w:ind w:firstLine="420"/>
        <w:rPr/>
        <w:framePr w:w="9530" w:h="10855" w:x="451" w:y="15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 pelayanan II terdiri dari Jemaat Limbong Tiroan , Jemaat Limbong Sumpia’,</w:t>
      </w:r>
    </w:p>
    <w:p>
      <w:pPr>
        <w:pStyle w:val="Bodytext11"/>
        <w:pBdr/>
        <w:ind w:firstLine="780"/>
        <w:rPr>
          <w:lang w:val="id-ID"/>
        </w:rPr>
        <w:framePr w:w="9530" w:h="10855" w:x="451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Kayurame, Jemaat To’yasa Riu, Jemaat Batu Tumonga, Jemaat</w:t>
      </w:r>
    </w:p>
    <w:p>
      <w:pPr>
        <w:pStyle w:val="Bodytext11"/>
        <w:pBdr/>
        <w:ind w:firstLine="780"/>
        <w:rPr>
          <w:lang w:val="id-ID"/>
        </w:rPr>
        <w:framePr w:w="9530" w:h="10855" w:x="451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a Kata, Jemaat Batukamban, dan Jemaat Tombang To’nangka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6" w:leader="none"/>
        </w:tabs>
        <w:ind w:firstLine="420"/>
        <w:rPr/>
        <w:framePr w:w="9530" w:h="10855" w:x="451" w:y="15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 pelayanan III terdiri dari Jemaat Tondok Litak, Cabang kebantian Paken,</w:t>
      </w:r>
    </w:p>
    <w:p>
      <w:pPr>
        <w:pStyle w:val="Bodytext11"/>
        <w:pBdr/>
        <w:ind w:firstLine="780"/>
        <w:rPr>
          <w:lang w:val="id-ID"/>
        </w:rPr>
        <w:framePr w:w="9530" w:h="10855" w:x="451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To’kumila’, Jemaat Imanuel To’rea, jemaat Elim Tonga Riu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30" w:h="10855" w:x="451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Salaga, dan Jemaat Suloara’.</w:t>
      </w:r>
    </w:p>
    <w:p>
      <w:pPr>
        <w:sectPr>
          <w:type w:val="nextPage"/>
          <w:pgSz w:w="10874" w:h="153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583" w:y="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pemerintahan yang berpenduduk ± 6000 ji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ukup potensial memilik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silan yang cukup. Hal ini ditunjang dengan kesuburan tanah yang cukup baik sehing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setempat tidak perlu membeli pupuk untuk tanaman mereka. Seiring de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waktu, jumlah pendudukpun semakin bertambah hingga mencapai ±6300</w:t>
      </w:r>
    </w:p>
    <w:p>
      <w:pPr>
        <w:pStyle w:val="Bodytext11"/>
        <w:pBdr/>
        <w:tabs>
          <w:tab w:val="clear" w:pos="720"/>
          <w:tab w:val="left" w:pos="5776" w:leader="none"/>
        </w:tabs>
        <w:spacing w:before="0" w:after="24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wa (jumlah penduduk sesuai dengan data 2003-2004)?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data statistik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, ± 90% penduduk beragama Kristen (Kristen Khatolik dan Protestan), 10% lain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gama Islam dan aliran Kepercayaan agama s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dolo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demikian,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ntar umat beragama pun masih terjalin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spacing w:before="0" w:after="240"/>
        <w:rPr/>
        <w:framePr w:w="9410" w:h="11714" w:x="519" w:y="1051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7_Copy_1"/>
      <w:bookmarkStart w:id="10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Singkat Berdirinya Klasis Sesean</w:t>
      </w:r>
      <w:bookmarkEnd w:id="7"/>
      <w:bookmarkEnd w:id="9"/>
      <w:bookmarkEnd w:id="10"/>
    </w:p>
    <w:p>
      <w:pPr>
        <w:pStyle w:val="Bodytext11"/>
        <w:pBdr/>
        <w:spacing w:before="0" w:after="240"/>
        <w:ind w:firstLine="80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tahun 1947 terbentuklah Klasis Tikala yang diputuskan melalui Sidang Sinode 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 Klasis Tikala pada saat itu terdiri dari tujuh Jemaat yakni; jemaat Tikala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’yasa Riu, jemaat Lempo, jemaat Limbong, jemaat Buntu Lobo’, jemaat Tondo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ak, dan jemaat Parandangan. Pada tahun 1965 terbentuk lah Kecamatan Sesean dan 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sama Klasis Tikala dimekarkan menjadi dua Klasis yaitu Klasis Tikala,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esean. Pada saat itu Klasis Sesean terdiri dari tujuh Jemaat yakni Jema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dangan, Jemaat Pengkaroan Manuk, Jemaat To’yasa Riu, Jemaat Lempo, Jema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, Jemaat Buntu Lobo’ dan Jemaat Tondok Litak. Kelima Jemaat tersebut dilayan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dt. Tolla dibantu oleh Pdt. Tibean. Berhubung karena wilayah pelayanan dibatasi ole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k yang berjauhan maka pada tahun 1992 Klasis Sesean dan Klasis Parandangan berdi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cara bersamaan. Pada saat itu Klasis Sesean dilayani oleh Pdt. Ramon se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10" w:h="11714" w:x="519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Klasis. Disamping itu ia dibantu oleh Pdt Alberth Pakan, S.Th yang melayani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9410" w:h="225" w:x="519" w:y="131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asil sensus penduduk tahun 2003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32"/>
        <w:rPr>
          <w:lang w:val="id-ID"/>
        </w:rPr>
        <w:framePr w:w="9410" w:h="225" w:x="519" w:y="13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ber data da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ala Desa/Lembang “Pangden Landorundun”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32"/>
        <w:rPr>
          <w:lang w:val="id-ID"/>
        </w:rPr>
        <w:framePr w:w="9410" w:h="257" w:x="519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ber data da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ala Desa/Lembang “Pangden Landorundun”.</w:t>
      </w:r>
    </w:p>
    <w:p>
      <w:pPr>
        <w:sectPr>
          <w:type w:val="nextPage"/>
          <w:pgSz w:w="10874" w:h="153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3060</wp:posOffset>
                </wp:positionH>
                <wp:positionV relativeFrom="page">
                  <wp:posOffset>8291830</wp:posOffset>
                </wp:positionV>
                <wp:extent cx="18815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7.8pt;margin-top:652.9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9559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eta jemaat di Jemaat Lempo dan jemaat Buntu Lobo’ selama dua periode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ndok Litak yang tergolong jemaat kelas satu dari segi potensi jemaat kemudi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cabang kebaktian di To’Rea. Cabang kebaktian ini kemudian berdiri menjad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jemaat mandiri selain jemaat Buntu Tondok dan jemaat Batu Kamban yang ju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bang kebaktian dari Tondok Litak. (Jemaat Buntu Tondok di kemudian h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bung dengan jemaat-jemaat di Klasis Parandangan). Melalui Sidang Sinode Wilayah d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po pada tahun 1992 Klasis Sesean disahkan dan resmi menjadi sebuah Klasis bersama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sahan dua klasis lainnya yakni Klasis Sasi dan Klasis Parandangan. Sid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Wilayah inilah yang pertama kali diadakan di daerah pedesaan. Klasis Sesean 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terdiri dai sepuluh jemaat yakni; jemaat Tondok Litak, Jemaat Batu Kamban, jema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To’rea, jemaat Suloara’, jemaat Batu Tumonga, jemaat Lempo Berurung, jema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po Batusangbua, jemaat Buntu Lobo’, jemaat To’yasa Riu, dan jemaat Limbong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ada tahun 1994 diadakan sidang klasis di jemaat To’yasa Riu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tidak lama setelah sidang wilayah II Rantepao dengan menetapkan cab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Lempo Tangdirerung, cabang kebaktian Pangallo, dan cabang kebaktian Tomb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nangka’ menjadi jemaat mandiri. Pada tahun 2002 dalam sidang klasis di Tondok Lit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tetapkan cabang kebaktian Salaga, cabang kebaktian Tonga Riu, dan cabang kebakti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njadi jemaat yang mandiri dan masing-masing diberi nama jemaat Sion Salaga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lim Tonga Riu, dan jemaat Moria Kata. Sidang Klasis berikutnya pada tahun 2004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Batusangbua menetapkan cabang kebaktian Limbong Sumpia’ sebagai sua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karang ini Klasis Sesean berjumlah tujuh belas jemaat dan tiga cab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31" w:h="12258" w:x="558" w:y="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. Disamping itu jumlah pendeta yang melayani sebanyak delapan orang yakni; tiga</w:t>
      </w:r>
    </w:p>
    <w:p>
      <w:pPr>
        <w:sectPr>
          <w:type w:val="nextPage"/>
          <w:pgSz w:w="10874" w:h="153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554" w:y="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hanging="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ndeta unit dan lima orang pendeta jemaat. Berikut ini nama-nama pendeta Yang</w:t>
      </w:r>
    </w:p>
    <w:p>
      <w:pPr>
        <w:pStyle w:val="Bodytext11"/>
        <w:pBdr/>
        <w:ind w:hanging="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:</w:t>
      </w:r>
    </w:p>
    <w:p>
      <w:pPr>
        <w:pStyle w:val="Bodytext11"/>
        <w:pBdr/>
        <w:ind w:firstLine="74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ather Jarid, S.Th (pendeta jemaat Batu Kamban sekaligus sebagai Ketua</w:t>
      </w:r>
    </w:p>
    <w:p>
      <w:pPr>
        <w:pStyle w:val="Bodytext11"/>
        <w:pBdr/>
        <w:ind w:left="1120" w:hanging="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)</w:t>
      </w:r>
    </w:p>
    <w:p>
      <w:pPr>
        <w:pStyle w:val="Bodytext11"/>
        <w:pBdr/>
        <w:ind w:firstLine="74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Pina Tulak, S.Th (pendeta Jemaat Limbong)</w:t>
      </w:r>
    </w:p>
    <w:p>
      <w:pPr>
        <w:pStyle w:val="Bodytext11"/>
        <w:pBdr/>
        <w:ind w:firstLine="74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P.B. Palinoan, B.Th (pendeta unit pelayanan III)</w:t>
      </w:r>
    </w:p>
    <w:p>
      <w:pPr>
        <w:pStyle w:val="Bodytext11"/>
        <w:pBdr/>
        <w:ind w:firstLine="74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akob Kabanga’, S.Th (pendeta unit pelayanan III)</w:t>
      </w:r>
    </w:p>
    <w:p>
      <w:pPr>
        <w:pStyle w:val="Bodytext11"/>
        <w:pBdr/>
        <w:ind w:firstLine="74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edi Mambaya, S.Th (pendeta jemaat To’yasa Riu da jemaat Moria Kata)</w:t>
      </w:r>
    </w:p>
    <w:p>
      <w:pPr>
        <w:pStyle w:val="Bodytext11"/>
        <w:pBdr/>
        <w:ind w:firstLine="74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Katrina Pirade, S.Th (pendeta unit pelayanan I)</w:t>
      </w:r>
    </w:p>
    <w:p>
      <w:pPr>
        <w:pStyle w:val="Bodytext11"/>
        <w:pBdr/>
        <w:ind w:firstLine="74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runi, S.Th (pendeta jemaat Batusangbua)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uanti Langngan, S.Th (pendeta Jemaat Batutumong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237" w:h="12342" w:x="605" w:y="1077" w:hSpace="0" w:vSpace="0" w:wrap="notBeside" w:vAnchor="page" w:hAnchor="page" w:hRule="exact"/>
        <w:pBdr/>
      </w:pPr>
      <w:bookmarkStart w:id="11" w:name="bookmark12_Copy_1"/>
      <w:bookmarkStart w:id="12" w:name="bookmark14_Copy_1"/>
      <w:bookmarkStart w:id="13" w:name="bookmark13_Copy_1_Copy_1"/>
      <w:bookmarkStart w:id="14" w:name="bookmark13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ekonomian dan Kebudayaan</w:t>
      </w:r>
      <w:bookmarkEnd w:id="11"/>
      <w:bookmarkEnd w:id="13"/>
      <w:bookmarkEnd w:id="1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1" w:leader="none"/>
        </w:tabs>
        <w:ind w:firstLine="380"/>
        <w:rPr/>
        <w:framePr w:w="9237" w:h="12342" w:x="605" w:y="10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erjaan dan Penghasilan</w:t>
      </w:r>
    </w:p>
    <w:p>
      <w:pPr>
        <w:pStyle w:val="Bodytext11"/>
        <w:pBdr/>
        <w:ind w:left="1500" w:hanging="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pertumbuhan ekonomi jemaat-jemaat ditunjang dengan adanya</w:t>
      </w:r>
    </w:p>
    <w:p>
      <w:pPr>
        <w:pStyle w:val="Bodytext11"/>
        <w:pBdr/>
        <w:ind w:firstLine="74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bunan (kebun kopi) dan hasil tanah basah (sawah) yaitu padi. Namun</w:t>
      </w:r>
    </w:p>
    <w:p>
      <w:pPr>
        <w:pStyle w:val="Bodytext11"/>
        <w:pBdr/>
        <w:ind w:firstLine="74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silan jemaat-jemaat tersebut masih tergolong rendah, disebabkan oleh karena</w:t>
      </w:r>
    </w:p>
    <w:p>
      <w:pPr>
        <w:pStyle w:val="Bodytext11"/>
        <w:pBdr/>
        <w:ind w:firstLine="74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pertanian masih minim juga usaha dan kreativitas mereka masih</w:t>
      </w:r>
    </w:p>
    <w:p>
      <w:pPr>
        <w:pStyle w:val="Bodytext11"/>
        <w:pBdr/>
        <w:ind w:firstLine="74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. Sebagian besar anggota jemaat bekerja sebagai petani, sebagian sebagai</w:t>
      </w:r>
    </w:p>
    <w:p>
      <w:pPr>
        <w:pStyle w:val="Bodytext11"/>
        <w:pBdr/>
        <w:ind w:firstLine="74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S, dan sebagiannya lagi sebagai wiraswata. Di lingkup jemaat Tondok Litak</w:t>
      </w:r>
    </w:p>
    <w:p>
      <w:pPr>
        <w:pStyle w:val="Bodytext11"/>
        <w:pBdr/>
        <w:ind w:firstLine="74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sebuah perusahaan PT “TOARCO JAYA” yang mengelola pemasaran kopi</w:t>
      </w:r>
    </w:p>
    <w:p>
      <w:pPr>
        <w:pStyle w:val="Bodytext11"/>
        <w:pBdr/>
        <w:ind w:firstLine="74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erah Sesean dan sekitarnya. Mereka yang bekerja di tempat ini adalah sebag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37" w:h="12342" w:x="605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anggota jemaat Tondok Litak dan jemaat-jemaat terdekat. Dapat dikatakan</w:t>
      </w:r>
    </w:p>
    <w:p>
      <w:pPr>
        <w:sectPr>
          <w:type w:val="nextPage"/>
          <w:pgSz w:w="10874" w:h="153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3031"/>
        <w:gridCol w:w="728"/>
        <w:gridCol w:w="744"/>
        <w:gridCol w:w="745"/>
        <w:gridCol w:w="749"/>
        <w:gridCol w:w="947"/>
      </w:tblGrid>
      <w:tr>
        <w:trPr>
          <w:trHeight w:val="566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 Jemaat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njang Pendidikan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kolah</w:t>
            </w:r>
          </w:p>
        </w:tc>
      </w:tr>
      <w:tr>
        <w:trPr>
          <w:trHeight w:val="38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LT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L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T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Suloara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0%</w:t>
            </w:r>
          </w:p>
        </w:tc>
      </w:tr>
      <w:tr>
        <w:trPr>
          <w:trHeight w:val="37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.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To’yasa Riu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%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%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0%</w:t>
            </w:r>
          </w:p>
        </w:tc>
      </w:tr>
      <w:tr>
        <w:trPr>
          <w:trHeight w:val="37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.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Moria Kata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%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%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%</w:t>
            </w:r>
          </w:p>
        </w:tc>
      </w:tr>
      <w:tr>
        <w:trPr>
          <w:trHeight w:val="377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.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Sion Salaga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%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%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%</w:t>
            </w:r>
          </w:p>
        </w:tc>
      </w:tr>
      <w:tr>
        <w:trPr>
          <w:trHeight w:val="367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.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Tondok Litak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%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%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%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5%</w:t>
            </w:r>
          </w:p>
        </w:tc>
      </w:tr>
      <w:tr>
        <w:trPr>
          <w:trHeight w:val="367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.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C.K. To’kumila’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%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%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%</w:t>
            </w:r>
          </w:p>
        </w:tc>
      </w:tr>
      <w:tr>
        <w:trPr>
          <w:trHeight w:val="372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.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C.K. Paken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%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%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%</w:t>
            </w:r>
          </w:p>
        </w:tc>
      </w:tr>
      <w:tr>
        <w:trPr>
          <w:trHeight w:val="377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.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Elim Tonga Riu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5%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%</w:t>
            </w:r>
          </w:p>
        </w:tc>
      </w:tr>
      <w:tr>
        <w:trPr>
          <w:trHeight w:val="377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.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Tombang To’nangka’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%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%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%</w:t>
            </w:r>
          </w:p>
        </w:tc>
      </w:tr>
      <w:tr>
        <w:trPr>
          <w:trHeight w:val="361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.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Batukamban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%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%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%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5%</w:t>
            </w:r>
          </w:p>
        </w:tc>
      </w:tr>
      <w:tr>
        <w:trPr>
          <w:trHeight w:val="377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.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Batutumonga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%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%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%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5%</w:t>
            </w:r>
          </w:p>
        </w:tc>
      </w:tr>
      <w:tr>
        <w:trPr>
          <w:trHeight w:val="466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.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Batu sangbua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%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%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%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%</w:t>
            </w:r>
          </w:p>
        </w:tc>
      </w:tr>
    </w:tbl>
    <w:p>
      <w:pPr>
        <w:sectPr>
          <w:type w:val="nextPage"/>
          <w:pgSz w:w="10874" w:h="153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3042"/>
        <w:gridCol w:w="733"/>
        <w:gridCol w:w="734"/>
        <w:gridCol w:w="737"/>
        <w:gridCol w:w="744"/>
        <w:gridCol w:w="943"/>
      </w:tblGrid>
      <w:tr>
        <w:trPr>
          <w:trHeight w:val="34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Lempo Tangdireru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0%</w:t>
            </w:r>
          </w:p>
        </w:tc>
      </w:tr>
      <w:tr>
        <w:trPr>
          <w:trHeight w:val="36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4.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Limbong Tiroan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%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%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0%</w:t>
            </w:r>
          </w:p>
        </w:tc>
      </w:tr>
      <w:tr>
        <w:trPr>
          <w:trHeight w:val="372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.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C.K. Kayurame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5%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%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5%</w:t>
            </w:r>
          </w:p>
        </w:tc>
      </w:tr>
      <w:tr>
        <w:trPr>
          <w:trHeight w:val="382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6.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Limbong Sumpia’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0%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%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5%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7.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Buntu Lobo’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%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%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%</w:t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8.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Lempo Berurung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%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%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%</w:t>
            </w:r>
          </w:p>
        </w:tc>
      </w:tr>
      <w:tr>
        <w:trPr>
          <w:trHeight w:val="36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9.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Pangallo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5%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%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%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%</w:t>
            </w:r>
          </w:p>
        </w:tc>
      </w:tr>
      <w:tr>
        <w:trPr>
          <w:trHeight w:val="822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. Imanuel To’rea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%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%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%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%</w:t>
            </w:r>
          </w:p>
        </w:tc>
      </w:tr>
    </w:tbl>
    <w:p>
      <w:pPr>
        <w:pStyle w:val="Tablecaption11"/>
        <w:widowControl w:val="false"/>
        <w:pBdr/>
        <w:spacing w:before="0" w:after="100"/>
        <w:ind w:left="0" w:hanging="0"/>
        <w:rPr>
          <w:lang w:val="id-ID"/>
        </w:rPr>
        <w:framePr w:w="7210" w:h="607" w:x="1328" w:y="459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umber data : Hasil Pendataan Mahasiswa orientasi STT INTIM MAKA S SAR Utusan</w:t>
      </w:r>
    </w:p>
    <w:p>
      <w:pPr>
        <w:pStyle w:val="Tablecaption11"/>
        <w:pBdr/>
        <w:spacing w:before="0" w:after="0"/>
        <w:ind w:left="1200" w:hanging="0"/>
        <w:rPr>
          <w:lang w:val="id-ID"/>
        </w:rPr>
        <w:framePr w:w="7210" w:h="607" w:x="1328" w:y="459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Gereja Toraja 2003.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9300" w:h="8195" w:x="574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ta di atas, dapat dikatakan bahwa tingkat pendidikan warga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9300" w:h="8195" w:x="574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sih rendah. Hal ini nampak dimana hanya sebagian yang mampu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9300" w:h="8195" w:x="574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ap pendidikan hingga jenjang SLTA ataupun Perguruan Ting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5" w:leader="none"/>
        </w:tabs>
        <w:spacing w:before="0" w:after="240"/>
        <w:ind w:firstLine="920"/>
        <w:rPr/>
        <w:framePr w:w="9300" w:h="8195" w:x="574" w:y="5679" w:hSpace="0" w:vSpace="0" w:wrap="notBeside" w:vAnchor="page" w:hAnchor="page" w:hRule="exact"/>
        <w:pBdr/>
      </w:pPr>
      <w:bookmarkStart w:id="16" w:name="bookmark20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/Adat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9300" w:h="8195" w:x="574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ebudayaan Toraja mengandung nilai-nilai positif yang dapat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9300" w:h="8195" w:x="574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sebagai suatu kekayaan yang unik. Di Sesean khususnya masih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9300" w:h="8195" w:x="574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tal memelihara budaya “mantunu”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9300" w:h="8195" w:x="574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lihatan bahwa hal ini tentu memakan biaya yang cukup banyak. Meskipun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9300" w:h="8195" w:x="574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syarakat setempat menganggapnya sebagai sesuatu yang lumrah dan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9300" w:h="8195" w:x="574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dihilangkan. Pada bulan Juni s/d Agustus banyak dari keluarga-keluarga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9300" w:h="8195" w:x="574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lenggarakan pesta karena pada bulan ini adalah bertepatan dengan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9300" w:h="8195" w:x="574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libur siswa-siswa sekolah. Hal ini berarti secara otomatis setiap keluaga yang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9300" w:h="8195" w:x="574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stanya membutuhkan biaya yang banyak. Biaya biasanya</w:t>
      </w:r>
    </w:p>
    <w:p>
      <w:pPr>
        <w:pStyle w:val="Bodytext11"/>
        <w:pBdr/>
        <w:spacing w:before="0" w:after="360"/>
        <w:ind w:firstLine="920"/>
        <w:rPr>
          <w:lang w:val="id-ID"/>
        </w:rPr>
        <w:framePr w:w="9300" w:h="8195" w:x="574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dari para kerabat-kerabat baik yang ada di luar Sesean maupun y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52" w:leader="none"/>
        </w:tabs>
        <w:spacing w:before="0" w:after="0"/>
        <w:rPr/>
        <w:framePr w:w="9300" w:h="8195" w:x="574" w:y="5679" w:hSpace="0" w:vSpace="0" w:wrap="notBeside" w:vAnchor="page" w:hAnchor="page" w:hRule="exact"/>
        <w:pBdr/>
      </w:pPr>
      <w:bookmarkStart w:id="17" w:name="bookmark21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 adalah upacara yang berkaitan dengan kematian dan kedukaan dala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 Rampe</w:t>
      </w:r>
    </w:p>
    <w:p>
      <w:pPr>
        <w:pStyle w:val="Bodytext21"/>
        <w:pBdr/>
        <w:spacing w:lineRule="auto" w:line="220" w:before="0" w:after="0"/>
        <w:rPr>
          <w:lang w:val="id-ID"/>
        </w:rPr>
        <w:framePr w:w="9300" w:h="8195" w:x="574" w:y="567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tamp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aturan upacara yang dilaksanakan pada sore hari).</w:t>
      </w:r>
    </w:p>
    <w:p>
      <w:pPr>
        <w:sectPr>
          <w:type w:val="nextPage"/>
          <w:pgSz w:w="10874" w:h="153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8" w:x="9565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920"/>
        <w:jc w:val="both"/>
        <w:rPr>
          <w:lang w:val="id-ID"/>
        </w:rPr>
        <w:framePr w:w="8996" w:h="5734" w:x="726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di lingkungan tersebut. Menurut kamus besar bahasa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udaya</w:t>
      </w:r>
    </w:p>
    <w:p>
      <w:pPr>
        <w:pStyle w:val="Bodytext11"/>
        <w:pBdr/>
        <w:ind w:firstLine="920"/>
        <w:jc w:val="both"/>
        <w:rPr>
          <w:lang w:val="id-ID"/>
        </w:rPr>
        <w:framePr w:w="8996" w:h="5734" w:x="726" w:y="1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 hasil kegiatan dan penciptaan bathin (akal budi) manusia, seperti</w:t>
      </w:r>
    </w:p>
    <w:p>
      <w:pPr>
        <w:pStyle w:val="Bodytext11"/>
        <w:pBdr/>
        <w:ind w:firstLine="920"/>
        <w:jc w:val="both"/>
        <w:rPr>
          <w:lang w:val="id-ID"/>
        </w:rPr>
        <w:framePr w:w="8996" w:h="5734" w:x="726" w:y="1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rcayaan, kesenian, dan adat istiadat yang menjadi pedoman tingkah laku</w:t>
      </w:r>
    </w:p>
    <w:p>
      <w:pPr>
        <w:pStyle w:val="Bodytext11"/>
        <w:pBdr/>
        <w:ind w:firstLine="920"/>
        <w:jc w:val="both"/>
        <w:rPr>
          <w:lang w:val="id-ID"/>
        </w:rPr>
        <w:framePr w:w="8996" w:h="5734" w:x="726" w:y="1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dalam memahami lingkungan dan dipergunakan bagi kesejahteraan hidupnya”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920"/>
        <w:rPr>
          <w:lang w:val="id-ID"/>
        </w:rPr>
        <w:framePr w:w="8996" w:h="5734" w:x="726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 atau kebiasaan inilah yang mempunyai aspek positif tetapi juga</w:t>
      </w:r>
    </w:p>
    <w:p>
      <w:pPr>
        <w:pStyle w:val="Bodytext11"/>
        <w:pBdr/>
        <w:ind w:firstLine="920"/>
        <w:jc w:val="both"/>
        <w:rPr>
          <w:lang w:val="id-ID"/>
        </w:rPr>
        <w:framePr w:w="8996" w:h="5734" w:x="726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spek negatif dan tentunya sangat berpengaruh bagi tatanan ekonomi</w:t>
      </w:r>
    </w:p>
    <w:p>
      <w:pPr>
        <w:pStyle w:val="Bodytext11"/>
        <w:pBdr/>
        <w:ind w:firstLine="920"/>
        <w:rPr>
          <w:lang w:val="id-ID"/>
        </w:rPr>
        <w:framePr w:w="8996" w:h="5734" w:x="726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Masyarakat di Sesean tidak memperhitungkan kerugian yang akan</w:t>
      </w:r>
    </w:p>
    <w:p>
      <w:pPr>
        <w:pStyle w:val="Bodytext11"/>
        <w:pBdr/>
        <w:ind w:firstLine="920"/>
        <w:rPr>
          <w:lang w:val="id-ID"/>
        </w:rPr>
        <w:framePr w:w="8996" w:h="5734" w:x="726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anggung untuk memeriahkan peseta tersebut. Demikian yang dikatakan</w:t>
      </w:r>
    </w:p>
    <w:p>
      <w:pPr>
        <w:pStyle w:val="Bodytext11"/>
        <w:pBdr/>
        <w:ind w:firstLine="920"/>
        <w:rPr>
          <w:lang w:val="id-ID"/>
        </w:rPr>
        <w:framePr w:w="8996" w:h="5734" w:x="726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eorang tokoh masyarakat dalam 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mua orang menganggap</w:t>
      </w:r>
    </w:p>
    <w:p>
      <w:pPr>
        <w:pStyle w:val="Bodytext11"/>
        <w:pBdr/>
        <w:ind w:firstLine="920"/>
        <w:jc w:val="both"/>
        <w:rPr>
          <w:lang w:val="id-ID"/>
        </w:rPr>
        <w:framePr w:w="8996" w:h="5734" w:x="726" w:y="1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ta besar-besaran di kampong kami sebagai suatu kebanggaan tersendiri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996" w:h="5734" w:x="726" w:y="1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an sesuatu yang merugikan keluarga 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933" w:h="429" w:x="726" w:y="13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eam Penyusun 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ai Pustaka, Jakarta</w:t>
      </w:r>
    </w:p>
    <w:p>
      <w:pPr>
        <w:pStyle w:val="Footnote11"/>
        <w:pBdr/>
        <w:rPr>
          <w:lang w:val="id-ID"/>
        </w:rPr>
        <w:framePr w:w="8933" w:h="429" w:x="726" w:y="13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: hlm.131.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16"/>
        <w:rPr>
          <w:lang w:val="id-ID"/>
        </w:rPr>
        <w:framePr w:w="8933" w:h="236" w:x="726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Bpk Y. Makam ban, Batutomoga, 20 Maret 200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4345</wp:posOffset>
                </wp:positionH>
                <wp:positionV relativeFrom="page">
                  <wp:posOffset>8308340</wp:posOffset>
                </wp:positionV>
                <wp:extent cx="18719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.35pt;margin-top:654.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0874" w:h="1532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50"/>
      <w:ind w:left="6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3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