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7" w:h="298" w:x="9544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kita jemu-jemu berbuat baik, karena apabila sudah datang waktunya, kit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nuai, jika kita tidak menjadi lemah ”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GaL 6:9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pujian dan rasa syukur kepada Tuhan, bahwasanya Ia bai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gala doa dan permohonanku. Karena kasih dan pertolongan-Nya sungg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kualami selama masa-masa perjuanganku. Sampai pada akhir penyusunan skrip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ku tetap merasakan bahwa suatu keyakinan tentang karya Tuhan yang berku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aku sampai akhir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studi di STT INTIM Makasar, begitu bany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terlibat dan membantu penulis baik secara materi maupun moril.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yampaikan ucapan terima kasih kepada :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dua orang tuaku yang telah berjasa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mule Kode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orkas Rab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an mencurahkan segala kasih sayang kepada penulis hing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ap penyelesaian studi. Adek-adekku ;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is Leri, Stepanus Eri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berthin Herb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baik material maupun moril ser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20"/>
        <w:rPr/>
        <w:framePr w:w="9316" w:h="11897" w:x="401" w:y="1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T INTIM MAKASSAR sebagai tempat memperoleh ilmu selama stu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civitas akademika STT INTIM MAKASSAR: Pimpinan, Unit Kerj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Karyawan/Karyawati, dan PM STT INTIM MAKASSAR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16" w:h="11897" w:x="401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perlengkapi penulis melalui sarana dan prasarana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</w:p>
    <w:p>
      <w:pPr>
        <w:pStyle w:val="Headerorfooter11"/>
        <w:pBdr/>
        <w:ind w:firstLine="720"/>
        <w:rPr>
          <w:lang w:val="id-ID"/>
        </w:rPr>
        <w:framePr w:w="9316" w:h="251" w:x="401" w:y="13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sediakan dalam proses pendidikan di sekolah ini.</w:t>
      </w:r>
    </w:p>
    <w:p>
      <w:pPr>
        <w:sectPr>
          <w:type w:val="nextPage"/>
          <w:pgSz w:w="1065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 Manggeng, M.Th yang telah menyediakan waktu bagi penulis, memotivasi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selama 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esty Arnawa Tehupeiory, M.Th yang dengan sabar dan penuh perhatian telah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li akademik bag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Amping, M. Th beserta Ibu yang telah menjadi orang tua wah bagi penulis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utusan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MU Gereja Toraja yang banyak memberi dukungan dan telah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tali persaudaraan dengan penulis selama studi. Teman-temanku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i Sandang, S.Th, Nuarina Rini Guling, S. Th, Selfiana, Yuliana Patanduk,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ti Kondorura, Pither Tonapa, Henri, Antonius Sarira, S.Th, Robinson,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karan, Juanda, kakak-kakakku; K’ Jeni Tarrapa’, S. Th, Hermin Sakke’,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rwati Barangan, Edi Maliku,S.Th, K’Dominggus,S.Th, Comelius Ramma’,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edi Makassa’, Nataniel Londong, K’ S ion Pamangin, S.Th, K’ Efraim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i’, S.Th, K’ Eko, juga adek-adekku Sarly, Rahel, Marly, Titti’, Yuni, Enti, Sri,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, Ranti, Eva dan teman-teman yang tidak sempat penulis sebut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B “Pasar Minggu” Jakarta Selatan yang telah menerima penulis dalam</w:t>
      </w:r>
    </w:p>
    <w:p>
      <w:pPr>
        <w:pStyle w:val="Bodytext11"/>
        <w:pBdr/>
        <w:ind w:firstLine="780"/>
        <w:jc w:val="both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laksanaan Praktek Jemaat selama ± dua bul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Sesean dan segenap jemaat-jemaat yang telah bersedia menerima penulis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lakukan penelitian lapangan dem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 dan Jemaat Sumpali’ yang memberikan rekomendasi bagi</w:t>
      </w:r>
    </w:p>
    <w:p>
      <w:pPr>
        <w:pStyle w:val="Bodytext11"/>
        <w:pBdr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pendidikan di lembaga STT INTIM MAKAS 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rPr/>
        <w:framePr w:w="9316" w:h="12106" w:x="401" w:y="1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Dadi, Klasis Makassar dan segenap anggota jemaat yang 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16" w:h="12106" w:x="40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hkan memberi peluang bagi penulis untuk belajar baik</w:t>
      </w:r>
    </w:p>
    <w:p>
      <w:pPr>
        <w:sectPr>
          <w:type w:val="nextPage"/>
          <w:pgSz w:w="1065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9" w:h="172" w:x="9617" w:y="4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organisasi maupun dalam hal pelayanan. Rekan-rekan pembimbing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lin kerjasama dengan penulis; Arisanto, Nensy, Justin,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’Daming, Kris, Evi, K ’Didi’, K’ Adrianus, K’Dani, dll, juga om Daniel Tatung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m Agustinus atas segala kasih sayangn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9315" w:h="9892" w:x="401" w:y="10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se-klasis Lamasi dan se-klasis Sesean yang telah memberi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9315" w:h="9892" w:x="401" w:y="1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, Ma’ Angko’yang telah menjadi orang tua bagi penulis selama studi di STT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banyak memberi dorongan dan nasihat yang membangun, menanamkan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disiplinan dalam diri penulis. Om Yoyo’, Om Ambeng, Mami Ita, Ma’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’, Ma’ Rini, Mami Yoan, Mami Lola’ dan Tante Kiky yang banyak memberi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n spiritual bag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rPr/>
        <w:framePr w:w="9315" w:h="9892" w:x="401" w:y="10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sebutkan namanya yang telah menjalin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n memberi semangat bagi penulis.</w:t>
      </w:r>
    </w:p>
    <w:p>
      <w:pPr>
        <w:pStyle w:val="Bodytext11"/>
        <w:pBdr/>
        <w:ind w:left="1080" w:hanging="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baikan-Nya tidak terselami. Kiranya Dia yang Maha Kasih berkenan</w:t>
      </w:r>
    </w:p>
    <w:p>
      <w:pPr>
        <w:pStyle w:val="Bodytext11"/>
        <w:pBdr/>
        <w:ind w:firstLine="36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mua pihak yang penuh dengan ketulusan dan keikhlasan hati membantu</w:t>
      </w:r>
    </w:p>
    <w:p>
      <w:pPr>
        <w:pStyle w:val="Bodytext11"/>
        <w:pBdr/>
        <w:ind w:firstLine="36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Meskipun skripsi ini jauh dari kesempurnaan, namun harapan penulis kiranya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9315" w:h="9892" w:x="401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Desember 2005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7868" w:h="276" w:x="401" w:y="1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65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298" w:x="514" w:y="1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bagian integral dalam gereja sangat membutuhkan perhatian demi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pribadian ke arah masa depan. Oleh karena itu salah satu wadah untuk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dan jiwa pemuda adalah melalui wadah pendidikan Kristen.</w:t>
      </w:r>
    </w:p>
    <w:p>
      <w:pPr>
        <w:pStyle w:val="Bodytext11"/>
        <w:pBdr/>
        <w:ind w:hanging="0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dimaksudkan di sini adalah pendidikan Kristen melalui Sekolah</w:t>
      </w:r>
    </w:p>
    <w:p>
      <w:pPr>
        <w:pStyle w:val="Bodytext11"/>
        <w:pBdr/>
        <w:ind w:hanging="0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/Kebaktian Madya Gereja Toraja, wadah katekisasi dan melalui organisasi PPGT.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atau yang menjadi dasar bagi pendidikan yang relevan bagi pemuda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Amsal 22:6, Ulangan 6:4-9. Hal ini mejelaskan bagaimana pendidikan itu</w:t>
      </w:r>
    </w:p>
    <w:p>
      <w:pPr>
        <w:pStyle w:val="Bodytext11"/>
        <w:pBdr/>
        <w:ind w:hanging="0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keluarga dan dilaksanakan secara terus-menerus, hingga tertanam dalam diri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perbuatan Allah yang lampau menjadi pedoman hidup masa depan.</w:t>
      </w:r>
    </w:p>
    <w:p>
      <w:pPr>
        <w:pStyle w:val="Bodytext11"/>
        <w:pBdr/>
        <w:ind w:firstLine="740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pemuda gereja diharapkan dapat menciptakan kehidupan keluarga yang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n bahagia apabila gereja mampu menerapkan pola-pola pendidikan yang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n melibatkan mereka dalam berbagai kegiatan gerejawi. Untuk itu gereja perlu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pengembangan pendidikan Kristen melalui organisasi-</w:t>
      </w:r>
    </w:p>
    <w:p>
      <w:pPr>
        <w:pStyle w:val="Bodytext11"/>
        <w:pBdr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kait dalam gereja, meskipun hal ini membutuhkan pengorbanan yang lebih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90" w:h="7828" w:x="51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pihak gereja maupun dalam keluarga Kristen.</w:t>
      </w:r>
    </w:p>
    <w:p>
      <w:pPr>
        <w:sectPr>
          <w:type w:val="nextPage"/>
          <w:pgSz w:w="1065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30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ertifikat Ujian Skripsi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314" w:leader="dot"/>
        </w:tabs>
        <w:spacing w:before="0" w:after="780"/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GAMBARAN UMUM KLASIS SESE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8314" w:leader="dot"/>
        </w:tabs>
        <w:ind w:left="1040" w:hanging="0"/>
        <w:jc w:val="both"/>
        <w:rPr/>
        <w:framePr w:w="9090" w:h="12044" w:x="485" w:y="11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Demografi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314" w:leader="dot"/>
        </w:tabs>
        <w:ind w:left="1040" w:hanging="0"/>
        <w:jc w:val="both"/>
        <w:rPr/>
        <w:framePr w:w="9090" w:h="12044" w:x="485" w:y="1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Klasis Sese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314" w:leader="dot"/>
        </w:tabs>
        <w:ind w:left="1040" w:hanging="0"/>
        <w:jc w:val="both"/>
        <w:rPr/>
        <w:framePr w:w="9090" w:h="12044" w:x="485" w:y="11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konomian dan Kebudaya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6" w:leader="none"/>
          <w:tab w:val="left" w:pos="8314" w:leader="dot"/>
        </w:tabs>
        <w:ind w:left="1600" w:hanging="0"/>
        <w:rPr/>
        <w:framePr w:w="9090" w:h="12044" w:x="485" w:y="11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erjaan dan Penghasil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2" w:leader="none"/>
          <w:tab w:val="left" w:pos="8314" w:leader="dot"/>
        </w:tabs>
        <w:ind w:left="1600" w:hanging="0"/>
        <w:rPr/>
        <w:framePr w:w="9090" w:h="12044" w:x="485" w:y="1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8" w:leader="none"/>
          <w:tab w:val="left" w:pos="8314" w:leader="dot"/>
        </w:tabs>
        <w:spacing w:before="0" w:after="780"/>
        <w:ind w:left="1600" w:hanging="0"/>
        <w:rPr/>
        <w:framePr w:w="9090" w:h="12044" w:x="485" w:y="1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/ Adat</w:t>
        <w:tab/>
        <w:t>10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DIDIKAN KRISTEN DI KLASIS SESEA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</w:tabs>
        <w:ind w:left="1040" w:hanging="0"/>
        <w:jc w:val="both"/>
        <w:rPr/>
        <w:framePr w:w="9090" w:h="12044" w:x="485" w:y="1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di Sekolah Minggu / Kebaktian Madya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1280" w:hanging="0"/>
        <w:rPr>
          <w:lang w:val="id-ID"/>
        </w:rPr>
        <w:framePr w:w="9090" w:h="12044" w:x="485" w:y="1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(SM/KM-GT)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9" w:leader="none"/>
          <w:tab w:val="left" w:pos="8314" w:leader="dot"/>
        </w:tabs>
        <w:ind w:left="1040" w:hanging="0"/>
        <w:rPr/>
        <w:framePr w:w="9090" w:h="12044" w:x="485" w:y="1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Melalui Wadah Katekisasi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9" w:leader="none"/>
          <w:tab w:val="left" w:pos="8314" w:leader="dot"/>
        </w:tabs>
        <w:spacing w:before="0" w:after="0"/>
        <w:ind w:left="1040" w:hanging="0"/>
        <w:rPr/>
        <w:framePr w:w="9090" w:h="12044" w:x="485" w:y="1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PGT Sebagai Wadah Pendidikan Kristen</w:t>
        <w:tab/>
        <w:t>22</w:t>
      </w:r>
    </w:p>
    <w:p>
      <w:pPr>
        <w:sectPr>
          <w:type w:val="nextPage"/>
          <w:pgSz w:w="1065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72" w:h="299" w:x="9277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hanging="0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ANALISA DAN TINJAUAN TEOLOGIS TERHADAP PENDIDIKAN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104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RISTEN DI KLASIS SESEAN</w:t>
        <w:tab/>
        <w:t>27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104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a Pelaksanaan Pendidikan Kristen di Klasis Sesean</w:t>
        <w:tab/>
        <w:t>27</w:t>
      </w:r>
    </w:p>
    <w:p>
      <w:pPr>
        <w:pStyle w:val="Tableofcontents11"/>
        <w:pBdr/>
        <w:ind w:left="1040" w:hanging="0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Teologis terhadap Pendidikan Kristen Bagi Pemuda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136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Klasis Sese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1" w:leader="none"/>
          <w:tab w:val="left" w:pos="8355" w:leader="dot"/>
        </w:tabs>
        <w:ind w:left="1640" w:hanging="0"/>
        <w:jc w:val="both"/>
        <w:rPr/>
        <w:framePr w:w="9090" w:h="9949" w:x="485" w:y="11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Bukan Sekedar Persiapan Sidi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2" w:leader="none"/>
          <w:tab w:val="left" w:pos="8355" w:leader="dot"/>
        </w:tabs>
        <w:ind w:left="1640" w:hanging="0"/>
        <w:jc w:val="both"/>
        <w:rPr/>
        <w:framePr w:w="9090" w:h="9949" w:x="485" w:y="11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yang Berlangsung Terus Menerus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7" w:leader="none"/>
        </w:tabs>
        <w:ind w:left="1640" w:hanging="0"/>
        <w:jc w:val="both"/>
        <w:rPr/>
        <w:framePr w:w="9090" w:h="9949" w:x="485" w:y="11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Sebagai Proses Penyiapan Hidup Masa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1880" w:hanging="0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p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3" w:leader="none"/>
        </w:tabs>
        <w:ind w:left="1640" w:hanging="0"/>
        <w:rPr/>
        <w:framePr w:w="9090" w:h="9949" w:x="485" w:y="11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 Bukan Sekedar Teori Melainkan Praktek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780"/>
        <w:ind w:left="1880" w:hanging="0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 Sehari-hari</w:t>
        <w:tab/>
        <w:t>41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TUP</w:t>
        <w:tab/>
        <w:t>47</w:t>
      </w:r>
    </w:p>
    <w:p>
      <w:pPr>
        <w:pStyle w:val="Tableofcontents11"/>
        <w:pBdr/>
        <w:tabs>
          <w:tab w:val="clear" w:pos="720"/>
          <w:tab w:val="left" w:pos="8355" w:leader="dot"/>
        </w:tabs>
        <w:ind w:left="104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780"/>
        <w:ind w:left="104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6734" w:leader="dot"/>
          <w:tab w:val="left" w:pos="8355" w:leader="dot"/>
        </w:tabs>
        <w:spacing w:before="0" w:after="780"/>
        <w:ind w:left="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50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0"/>
        <w:ind w:left="0" w:hanging="0"/>
        <w:jc w:val="both"/>
        <w:rPr>
          <w:lang w:val="id-ID"/>
        </w:rPr>
        <w:framePr w:w="9090" w:h="9949" w:x="485" w:y="1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IWAYAT HIDUP SINGKAT PENULIS</w:t>
        <w:tab/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56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