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66" w:y="20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skripsi 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101" w:h="10038" w:x="2119" w:y="2657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 Informasi dan Komunikasi (TIK)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7" w:leader="none"/>
        </w:tabs>
        <w:spacing w:before="0" w:after="260"/>
        <w:ind w:firstLine="480"/>
        <w:jc w:val="both"/>
        <w:rPr/>
        <w:framePr w:w="8101" w:h="10038" w:x="2119" w:y="2657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knologi Informasi dan Komunikasi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adalah segala kegiat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pemrosesan, manipulasi, pengolahan,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er atau pemindahan informasi antarmedia. Dengan demikian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eknologi Informasi dan Komunikasi dan seluk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k yang terkait dengannya, sebaiknya memahami terlebih dahulu,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definisin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definisi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rhadap teknologi adalah metode ilmiah untuk mencapa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ak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bicara mengenai metode ilmiah, itu tidak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ilmu pengetahuan yang merupakan esensi dar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 H. Johannes mengatakan seperti yang dikutip ulang ole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bahwa teknologi merupakan ilmu terapan, yakni ilmu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01" w:h="10038" w:x="2119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untuk mencari, menggali, mengolah dan menggalih</w:t>
      </w:r>
    </w:p>
    <w:p>
      <w:pPr>
        <w:pStyle w:val="Headerorfooter11"/>
        <w:pBdr/>
        <w:rPr>
          <w:lang w:val="id-ID"/>
        </w:rPr>
        <w:framePr w:w="5462" w:h="231" w:x="2088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Pusat Bahasa Departemen Pendidikan Nasional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p. cit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158.</w:t>
      </w:r>
    </w:p>
    <w:p>
      <w:pPr>
        <w:pStyle w:val="Headerorfooter11"/>
        <w:pBdr/>
        <w:rPr>
          <w:lang w:val="id-ID"/>
        </w:rPr>
        <w:framePr w:w="111" w:h="253" w:x="5670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899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lam bagi keperluan dan kesejahteraan manusia .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teknologi terkait dengan ide atau pikiran manusia sehingga dapat</w:t>
      </w:r>
    </w:p>
    <w:p>
      <w:pPr>
        <w:pStyle w:val="Bodytext11"/>
        <w:pBdr/>
        <w:spacing w:before="0" w:after="460"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“produk” yang dapat dimanfaatkan oleh manusi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kedua adalah “informasi” dalam KBBI informasi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1 penerangan; 2 pemberitahuan, kabar atau berita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su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“komunikasi” dalam KBBI adalah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man dan penerimaan pesan atau berita antara dua orang atau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hingga pesan yang dimaksud dapat dipaha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uraian di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simpulkan bahwa Teknologi Informasi dan Komunikasi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ilmu yang diterapkan untuk menghasilkan “produk”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manfaatkan oleh manusia, baik itu sebagai sumber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(media-media elektronik) maupun sebagai alat untuk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keijaan manusia (barang-barang elektronik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500"/>
        <w:jc w:val="both"/>
        <w:rPr/>
        <w:framePr w:w="8174" w:h="10876" w:x="2013" w:y="2084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 Informasi dan Komunikasi dan Pendidikan</w:t>
      </w:r>
      <w:bookmarkEnd w:id="8"/>
      <w:bookmarkEnd w:id="9"/>
      <w:bookmarkEnd w:id="10"/>
    </w:p>
    <w:p>
      <w:pPr>
        <w:pStyle w:val="Bodytext11"/>
        <w:pBdr/>
        <w:ind w:left="1640" w:hanging="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Teknologi Informasi dan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 adalah ilmu yang mempelaj’ari secara luas penggunaan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untuk memproses, memanipulasi, dan mengelola informasi</w:t>
      </w:r>
    </w:p>
    <w:p>
      <w:pPr>
        <w:pStyle w:val="Bodytext11"/>
        <w:pBdr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pat pula dikatakan Teknologi Informasi dan Komunikas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74" w:h="10876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ilmu yang diterapkan untuk menghasilkan “produk”</w:t>
      </w:r>
    </w:p>
    <w:p>
      <w:pPr>
        <w:pStyle w:val="Footnote11"/>
        <w:pBdr/>
        <w:ind w:hanging="0"/>
        <w:rPr>
          <w:lang w:val="id-ID"/>
        </w:rPr>
        <w:framePr w:w="8174" w:h="225" w:x="2013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, hltn. 11.</w:t>
      </w:r>
    </w:p>
    <w:p>
      <w:pPr>
        <w:pStyle w:val="Footnote11"/>
        <w:pBdr/>
        <w:ind w:hanging="0"/>
        <w:rPr>
          <w:lang w:val="id-ID"/>
        </w:rPr>
        <w:framePr w:w="8174" w:h="220" w:x="2013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2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74" w:h="262" w:x="2013" w:y="139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ge">
                  <wp:posOffset>848868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5pt;margin-top:668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904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manfaatkan oleh manusia, baik itu sebagai sumber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(media-media elektronik) maupun sebagai alat untuk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kerjaan manusia (barang-barang elektronik).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idikan merupakan proses pengubahan sikap d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 atau kelompok orang dalam usaha mendewasak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penelitian. Jadi Teknologi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 dan Pendidikan dari segi arti tidak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maan tetapi memiliki hubungan yang saling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 Di mana dalam pendidikan Teknologi Informasi d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dimanfaatkan sebagai sumber informasi yang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sebagai bahan pelajaran dalam proses pengajar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pula digunakan sebagai media dalam proses pembelajar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terus terdorong dalam belajar dan pada akhirnya dapat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kap dan perilaku seseorang untuk lebih baik.</w:t>
      </w:r>
    </w:p>
    <w:p>
      <w:pPr>
        <w:pStyle w:val="Bodytext11"/>
        <w:pBdr/>
        <w:ind w:left="1640" w:hanging="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na Indriana yang dikutip ulang oleh Tri Oktavia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jalah marampa’ mengatakan bahwa sebagai media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omputer bisa teraplikasi dalam beberapa bentuk.</w:t>
      </w:r>
    </w:p>
    <w:p>
      <w:pPr>
        <w:pStyle w:val="Bodytext11"/>
        <w:pBdr/>
        <w:ind w:firstLine="840"/>
        <w:jc w:val="both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beberapa aplikasi media berbasis TIK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4" w:h="10667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hanging="0"/>
        <w:rPr>
          <w:lang w:val="id-ID"/>
        </w:rPr>
        <w:framePr w:w="3358" w:h="231" w:x="2007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 Oktavia Sila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-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655</wp:posOffset>
                </wp:positionH>
                <wp:positionV relativeFrom="page">
                  <wp:posOffset>8791575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5pt;margin-top:692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909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ind w:left="1240" w:hanging="0"/>
        <w:jc w:val="both"/>
        <w:rPr/>
        <w:framePr w:w="8174" w:h="11038" w:x="2013" w:y="208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presentasi materi atau bahan pengajar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yang paling banyak digunakan dari media berbasis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dalam proses belajar dan mengajar ad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si. Media presentasi ini digunakan untuk menjelas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-materi yang sifatnya teoritis, yang digunak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lasikal dengan kelompok belajar di atas 50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edia ini cukup efektif, sebab menggunakan proyektor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yang memiliki jangkauan pancar cukup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ind w:left="1240" w:hanging="0"/>
        <w:jc w:val="both"/>
        <w:rPr/>
        <w:framePr w:w="8174" w:h="11038" w:x="2013" w:y="208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CD multimedia interaktif merupakan media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mbelajaran yang sangat menarik dan paling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penyajiannya dengan memanfaatkan komputer. Media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dengan menggunakan CD ini bersifat interaktif,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erima respon balik dari anak didik sehingga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langsung belajar dan memahami materi</w:t>
      </w:r>
    </w:p>
    <w:p>
      <w:pPr>
        <w:pStyle w:val="Bodytext11"/>
        <w:pBdr/>
        <w:ind w:left="1600" w:hanging="0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elah disedi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ind w:left="1240" w:hanging="0"/>
        <w:jc w:val="both"/>
        <w:rPr/>
        <w:framePr w:w="8174" w:h="11038" w:x="2013" w:y="208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video pembelajaran, hampir sama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CD multimedia interaktif, video juga bisa dimasuk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pembelajaran. Namun, yang berbeda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D multimedia interaktif adalah video ini hanya bersif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174" w:h="11038" w:x="201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f-tutorial, yang mampu membimbing siswa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9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buah materi melalui aspek visual saja, tidak</w:t>
      </w:r>
    </w:p>
    <w:p>
      <w:pPr>
        <w:pStyle w:val="Bodytext11"/>
        <w:pBdr/>
        <w:ind w:left="1600" w:hanging="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secara penuh.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nternet dalam proses pendidikan sangat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karena kemampuannya dalam mengolah data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yang sangat besar. Menggunakan internet dengan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fasilitasnya akan memberikan kemudahan untuk mengakses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nformasi untuk pendidikan yang secara langsung dapat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 siswa bagi keberhasilannya dalam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Oleh sebab itu, guru hendaknya membekali para siswa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menggunakan internet, misalnya mereka dapat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ses internet dengan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m, hand phone,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fl.ten hotspo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lalui internet informasi yang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tuhkan dapat dengan mudah diperoleh, dapat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rim dan mendownload gambar atau foto, mengunjungi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jejaring sosial, situs-situs rohani dsb. Agar mereka mampu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rasikannya dan memanfaatkannya dengan baik sehingga ini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motivasi atau acuan bagi para siswa untuk</w:t>
      </w:r>
    </w:p>
    <w:p>
      <w:pPr>
        <w:pStyle w:val="Bodytext11"/>
        <w:pBdr/>
        <w:ind w:firstLine="800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giat dalam belajar.</w:t>
      </w:r>
    </w:p>
    <w:p>
      <w:pPr>
        <w:pStyle w:val="Bodytext11"/>
        <w:pBdr/>
        <w:ind w:left="1600" w:hanging="0"/>
        <w:jc w:val="both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ekali mereka dengan pengetahuan dan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nternet, maka guru hendaknya juga memberikan alam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4" w:h="11641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kepada siswa yang dapat mereka kunjungi sebagai bah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89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khususnya dalam mengerjakan tugas sekolah.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at berinternet baik itu di rumah, rumah teman mau pun di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et mereka sudah mengetahui alamat situs yang akan mereka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i dan hal ini dapat menolong mereka untuk tidak berlama-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cari bahan pelajaran. Untuk mengefesienkan waktu mereka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rang dari 4 jam di luar waktu belajar di sekolah) saat berinternet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tua senantiasa mendampingi, agar mereka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net sungguh-sungguh untuk mengerjakan tugas dan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mereka bukan untuk mengunjungi situs-situs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kaitannya dengan pelajaran sekolah, misalnya</w:t>
      </w:r>
    </w:p>
    <w:p>
      <w:pPr>
        <w:pStyle w:val="Bodytext11"/>
        <w:pBdr/>
        <w:ind w:firstLine="780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situs porno ds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40"/>
        <w:rPr/>
        <w:framePr w:w="8174" w:h="11635" w:x="2013" w:y="2100" w:hSpace="0" w:vSpace="0" w:wrap="notBeside" w:vAnchor="page" w:hAnchor="page" w:hRule="exact"/>
        <w:pBdr/>
      </w:pPr>
      <w:bookmarkStart w:id="15" w:name="bookmark15_Copy_2"/>
      <w:bookmarkStart w:id="16" w:name="bookmark14_Copy_1"/>
      <w:bookmarkStart w:id="17" w:name="bookmark16_Copy_1"/>
      <w:bookmarkStart w:id="18" w:name="bookmark15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Teknologi Informasi dan Komunikasi</w:t>
      </w:r>
      <w:bookmarkEnd w:id="15"/>
      <w:bookmarkEnd w:id="16"/>
      <w:bookmarkEnd w:id="18"/>
    </w:p>
    <w:p>
      <w:pPr>
        <w:pStyle w:val="Bodytext11"/>
        <w:pBdr/>
        <w:ind w:left="1580" w:hanging="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adaban manusia berjalan seiring dengan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dalam berkomunikasi atau memberikan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Sebaliknya, informasi-informasi yang diperoleh manusia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ngaruhi perkembangan peradaban manusia itu sendiri. Di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bagai mahluk sosial sejak dahulu manusia berkomunikasi</w:t>
      </w:r>
    </w:p>
    <w:p>
      <w:pPr>
        <w:pStyle w:val="Bodytext11"/>
        <w:pBdr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. Hanya saja, teknologi komunikasi yang</w:t>
      </w:r>
    </w:p>
    <w:p>
      <w:pPr>
        <w:pStyle w:val="Bodytext11"/>
        <w:pBdr/>
        <w:ind w:firstLine="780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asih sangat sederhan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sampai tahun 3000 SM, cara manus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74" w:h="11635" w:x="201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asih terbatas pada pengenalan bentuk-bentuk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72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mukan. Manusia menggambarkan informasi yang mereka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i dinding-dinding gua perihal berburu dan binatang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annya. Manusia mulai mengidentifikasi benda-benda di sekitar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 dan mewakilinya dengan bentuk-bentuk yang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di dinding-dinding gua. Kemampuan manusia hanya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bahasa isyarat, dan gerakan tang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berjalannya waktu, maka manusia sudah dapat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menggunakan tulisan. Tulisan yang digunakan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upa simbol-simbol yang dibentuk dari piktograf sebagai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f. Kemudian pada periode 500 SM, bangsa Mesir misalnya sudah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rat papirus sebgai kertas. Kertas tersebut kemudian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media untuk berkomunikasi dan menyampaikan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Hingga pada akhirnya manusia dapat membuat berbagai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omunikasi yang dapat dijadikan sebagai sumber informasi bagi</w:t>
      </w:r>
    </w:p>
    <w:p>
      <w:pPr>
        <w:pStyle w:val="Bodytext11"/>
        <w:pBdr/>
        <w:ind w:firstLine="800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telepon, televisi, radio, dsb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abad ke-21, bidang teknologi informasi dan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tion and communication technology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pesat yang dipicuh oleh temuan dalam bidang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yasa material mikroelektronika. Perkembangan ini berpengaruh</w:t>
      </w:r>
    </w:p>
    <w:p>
      <w:pPr>
        <w:pStyle w:val="Bodytext11"/>
        <w:pBdr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berbagai aspek kehidupan, bahkan perilaku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4" w:h="11625" w:x="20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kini banyak tergantung kepada teknologi inform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946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. Hasil-hasil teknologi informasi dan komunikas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manusia untuk dapat belajar secara cepat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telepon dapat memudahkan orang dalam memperoleh dan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, mesin cuci dapat memudahkan orang dalam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i, jika ingin memperoleh informasi dengan mudah dan cepat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internet tinggal mengunjungi alat situs yang dituju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nformasi yang dibutuhkan akan diperoleh, dsb. Dengan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lain sebagai bagian dari kehidupan sehari-hari, teknolog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 dapat dimanfaatkan untuk merevitalisasi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yang pada akhirnya dapat mengadaptasikan peserta</w:t>
      </w:r>
    </w:p>
    <w:p>
      <w:pPr>
        <w:pStyle w:val="Bodytext11"/>
        <w:pBdr/>
        <w:ind w:firstLine="860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lingkungan dan dunia keija.</w:t>
      </w:r>
    </w:p>
    <w:p>
      <w:pPr>
        <w:pStyle w:val="Heading111"/>
        <w:pBdr/>
        <w:ind w:firstLine="480"/>
        <w:jc w:val="both"/>
        <w:rPr/>
        <w:framePr w:w="8226" w:h="12143" w:x="1987" w:y="2126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Konsep Media Pembelajaran</w:t>
      </w:r>
      <w:bookmarkEnd w:id="19"/>
      <w:bookmarkEnd w:id="20"/>
      <w:bookmarkEnd w:id="21"/>
    </w:p>
    <w:p>
      <w:pPr>
        <w:pStyle w:val="Bodytext11"/>
        <w:pBdr/>
        <w:ind w:hanging="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adalah alat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rana) komunikasi seperti Koran, majalah, radio, televisi, film,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er, dan spanduk; perantara; penghubung, sedangkan Sidjabat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“Mengajar Secara Profesional”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tikan media sebagai kata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yang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‘perantara, penghubung pesan dari si penerima kepada yang</w:t>
      </w:r>
    </w:p>
    <w:p>
      <w:pPr>
        <w:pStyle w:val="Bodytext11"/>
        <w:pBdr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’. Hal yang sama disampaikan oleh Asosiasi Pendidi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(National Education Association/NEA), sebagaimana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0" w:leader="none"/>
        </w:tabs>
        <w:ind w:firstLine="480"/>
        <w:rPr/>
        <w:framePr w:w="8226" w:h="12143" w:x="1987" w:y="212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artemen Pendidikan Nasio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2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6" w:leader="none"/>
        </w:tabs>
        <w:ind w:firstLine="480"/>
        <w:rPr/>
        <w:framePr w:w="8226" w:h="12143" w:x="1987" w:y="212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. 1993), hlm.</w:t>
      </w:r>
    </w:p>
    <w:p>
      <w:pPr>
        <w:pStyle w:val="Bodytext21"/>
        <w:pBdr/>
        <w:spacing w:lineRule="auto" w:line="208"/>
        <w:ind w:hanging="0"/>
        <w:rPr>
          <w:lang w:val="id-ID"/>
        </w:rPr>
        <w:framePr w:w="8226" w:h="12143" w:x="1987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941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sadiman,dkk. Mengemukakan bahwa media adalah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omunikasi baik tercetak maupun audiovisual serta</w:t>
      </w:r>
    </w:p>
    <w:p>
      <w:pPr>
        <w:pStyle w:val="Bodytext11"/>
        <w:pBdr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left="1660" w:hanging="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di atas dapat disimpulkan bahwa media adalah</w:t>
      </w:r>
    </w:p>
    <w:p>
      <w:pPr>
        <w:pStyle w:val="Bodytext11"/>
        <w:pBdr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yang digunakan untuk menyampaikan pesan kepada si</w:t>
      </w:r>
    </w:p>
    <w:p>
      <w:pPr>
        <w:pStyle w:val="Bodytext11"/>
        <w:pBdr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sehingga dapat merangsang pikiran, menarik perhatian si</w:t>
      </w:r>
    </w:p>
    <w:p>
      <w:pPr>
        <w:pStyle w:val="Bodytext11"/>
        <w:pBdr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untuk melakukan sesuatu demi tercapainya tujuan yang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khususnya dalam proses pembelajar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kombinasi yang tersusun meliputi unsur-unsur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material, fasilitas, perlengkapan dan prosedur yang saling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encapai tuju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;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jabat dalam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mengajar secara profesional mengartikan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aktivitas yaitu guru membimbing peserta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elajar sehingga mengalami perubahan dalam aspek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spiritual, dan psikomo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660" w:hanging="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di atas, dapat disimpulkan bahwa</w:t>
      </w:r>
    </w:p>
    <w:p>
      <w:pPr>
        <w:pStyle w:val="Bodytext11"/>
        <w:pBdr/>
        <w:ind w:firstLine="88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roses kegiatan belajar yang dilakukan oleh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26" w:h="10886" w:x="198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siswa dengan tujuan agar siswa tersebut memiliki</w:t>
      </w:r>
    </w:p>
    <w:p>
      <w:pPr>
        <w:pStyle w:val="Footnote11"/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7718" w:h="267" w:x="2494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. Sadima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lm. 7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7718" w:h="267" w:x="249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.</w:t>
      </w:r>
    </w:p>
    <w:p>
      <w:pPr>
        <w:pStyle w:val="Footnote11"/>
        <w:pBdr/>
        <w:tabs>
          <w:tab w:val="clear" w:pos="720"/>
          <w:tab w:val="left" w:pos="683" w:leader="none"/>
        </w:tabs>
        <w:spacing w:lineRule="auto" w:line="232"/>
        <w:ind w:firstLine="500"/>
        <w:rPr>
          <w:lang w:val="id-ID"/>
        </w:rPr>
        <w:framePr w:w="7718" w:h="262" w:x="2494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9465</wp:posOffset>
                </wp:positionH>
                <wp:positionV relativeFrom="page">
                  <wp:posOffset>8498840</wp:posOffset>
                </wp:positionV>
                <wp:extent cx="19646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95pt;margin-top:669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935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hingga dapat mengalami perubahan yang lebih baik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kognitif, afektif, spiritual, dan psikomotoris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dua istilah di atas digabungkan akan menjadi media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apat diartikan sebagai alat yang digunakan oleh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roses pembelajaran untuk menyampaikan pesan kepada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lebih mudah dan cepat dimengerti dan dipahami sehingga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seiring dengan kemajuan teknologi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 media yang digunakan ialah komputer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ngkapi dengan jaringan internet dan LCD. Di sinilah per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gunakan media dalam proses pembelajaran. Karena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edia ini, maka sangat menolong baik guru mau pun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dalam proses pembelajaran. Hal ini dapat memberi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elajar bagi siswa dan kemudahan mengajar bagi guru.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guru akan tertolong dalam menyampaikan materi pelajaran</w:t>
      </w:r>
    </w:p>
    <w:p>
      <w:pPr>
        <w:pStyle w:val="Bodytext11"/>
        <w:pBdr/>
        <w:ind w:firstLine="820"/>
        <w:jc w:val="both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eatif sehingga para siswa tidak merasa jenuh saat belajar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26" w:h="9844" w:x="19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mangat dan terus terdorong untuk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949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ind w:firstLine="500"/>
        <w:jc w:val="both"/>
        <w:rPr/>
        <w:framePr w:w="8226" w:h="11164" w:x="2005" w:y="2291" w:hSpace="0" w:vSpace="0" w:wrap="notBeside" w:vAnchor="page" w:hAnchor="page" w:hRule="exact"/>
        <w:pBdr/>
      </w:pPr>
      <w:bookmarkStart w:id="24" w:name="bookmark24_Copy_1"/>
      <w:bookmarkStart w:id="25" w:name="bookmark23_Copy_2"/>
      <w:bookmarkStart w:id="26" w:name="bookmark22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Landasan Teologis Tentang Teknologi Informasi danKomunikasi</w:t>
      </w:r>
      <w:bookmarkEnd w:id="24"/>
      <w:bookmarkEnd w:id="25"/>
      <w:bookmarkEnd w:id="26"/>
    </w:p>
    <w:p>
      <w:pPr>
        <w:pStyle w:val="Heading111"/>
        <w:pBdr/>
        <w:spacing w:before="0" w:after="480"/>
        <w:ind w:firstLine="900"/>
        <w:rPr/>
        <w:framePr w:w="8226" w:h="11164" w:x="2005" w:y="2291" w:hSpace="0" w:vSpace="0" w:wrap="notBeside" w:vAnchor="page" w:hAnchor="page" w:hRule="exact"/>
        <w:pBdr/>
      </w:pPr>
      <w:bookmarkStart w:id="27" w:name="bookmark22_Copy_1_Copy_1"/>
      <w:bookmarkStart w:id="28" w:name="bookmark23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lam Perjanjian Lama</w:t>
      </w:r>
      <w:bookmarkStart w:id="29" w:name="bookmark25_Copy_1"/>
      <w:bookmarkEnd w:id="27"/>
      <w:bookmarkEnd w:id="29"/>
    </w:p>
    <w:p>
      <w:pPr>
        <w:pStyle w:val="Bodytext11"/>
        <w:pBdr/>
        <w:ind w:left="200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8 berbunyi: “berfirmanlah Allah: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njadikan manusia menurut gambar dan rupa Kit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berkuasa atas ikan-ikan di laut dan burung-buru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dara dan atas ternak dan atas seluruh bumi dan atas segal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yang merayap di bumi... Ayat ini m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llah menciptakan manusia menurut gamb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-Nya. Ia hadir sebagai sang creator menciptakan langit</w:t>
      </w:r>
    </w:p>
    <w:p>
      <w:pPr>
        <w:pStyle w:val="Bodytext11"/>
        <w:pBdr/>
        <w:spacing w:before="0" w:after="480"/>
        <w:ind w:left="122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serta isinya dengan hasil sungguh amat baik (Kej. 1:31).</w:t>
      </w:r>
    </w:p>
    <w:p>
      <w:pPr>
        <w:pStyle w:val="Bodytext11"/>
        <w:pBdr/>
        <w:ind w:left="200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dan rupa Allah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ada diri manusia dapat ditemukan keserupaan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Pemaknaan terhadap keseluruhan pandangan ini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tkala Allah yang menciptakan dunia dan sekalian isinya,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kreatifitas tinggi yang ada pada-Nya, maka hal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pat pula ditemukan pada diri manusia. Di mana</w:t>
      </w:r>
    </w:p>
    <w:p>
      <w:pPr>
        <w:pStyle w:val="Bodytext11"/>
        <w:pBdr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berikan akal oleh Allah juga memiliki daya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tinggi.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226" w:h="11164" w:x="20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yang dimiliki oleh manusia dap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125" w:h="276" w:x="2005" w:y="1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kemampuannya menggunakan seti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4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2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pada dirinya, misalnya ketika ia menggunakan</w:t>
      </w:r>
    </w:p>
    <w:p>
      <w:pPr>
        <w:pStyle w:val="Bodytext11"/>
        <w:pBdr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ia miliki dalam memelihara dan</w:t>
      </w:r>
    </w:p>
    <w:p>
      <w:pPr>
        <w:pStyle w:val="Bodytext11"/>
        <w:pBdr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m ini. Ilmu pengetahuan yang dimiliki oleh</w:t>
      </w:r>
    </w:p>
    <w:p>
      <w:pPr>
        <w:pStyle w:val="Bodytext11"/>
        <w:pBdr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ika terus dikembangkan akan menghasilkan teknologi</w:t>
      </w:r>
    </w:p>
    <w:p>
      <w:pPr>
        <w:pStyle w:val="Bodytext11"/>
        <w:pBdr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manfaat oleh manusia dalam menyelesaikan</w:t>
      </w:r>
    </w:p>
    <w:p>
      <w:pPr>
        <w:pStyle w:val="Bodytext11"/>
        <w:pBdr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tau tantangan hidup sehingga dapat membuat hidup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nyam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jak awal penciptaan manusia juga dibe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untuk menaklukkan alam. Oleh karena itu, akal yang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hendaknya digunak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pengetahuan agar dapat dipakai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alam ini. Amanat yang diperintahkan Allah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aklukkan alam ini bukan berarti merusak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eliharanya dengan cara menggunakan ilmu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lah ia miliki. Ilmu pengetahuan tersebut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maknai sehingga dapat digunakan untuk lebih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ciptaan Allah yang sungguh amat sempurn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1:1-9 diceritakan tentang Menara Babel,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apat menggambarkan bagaimana umat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gaplikasikan ilmu pengetahuan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226" w:h="12295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untuk membangun sebuah menara. Meskipun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6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berhenti membangun menara itu karena Allah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ndaki itu terjadi sebab manusia mulai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sombongannya akan kemampuannya dalam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enara Babel tersebut, maka Allah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aubalaukan semua bahasa yang mereka miliki sehingga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saling memahami lagi apa yang mereka katakan satu</w:t>
      </w:r>
    </w:p>
    <w:p>
      <w:pPr>
        <w:pStyle w:val="Bodytext11"/>
        <w:pBdr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, maka ilm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oleh manusia semakin berkemb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Dimana pada akhirnya mereka dapat membuat ber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canggih, seperti mesin foto copy, mesin cuci, handphone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, dsb. Dengan adanya berbagai produk teknologi in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manusia dalam mengerjakan pekerjaan d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manusia lebih mudah.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lah dianugerahkan Allah kepad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atnya lebih istimewa dengan makhluk cipta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arena itu, hendaknya dipergunakan dengan sebaik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n takut akan Tuhan (Ams. 1:7). Jangan sampa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tu merusak gambar Allah yang ada pada dir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lmu pengetahuan dan teknologi tidaklah dilarang ole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11918" w:x="200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inggal bagaimana memanfaatkannya secara bijaks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2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pBdr/>
        <w:ind w:firstLine="400"/>
        <w:rPr/>
        <w:framePr w:w="8226" w:h="11703" w:x="2005" w:y="2286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alam Perjanjian Baru</w:t>
      </w:r>
      <w:bookmarkEnd w:id="30"/>
      <w:bookmarkEnd w:id="31"/>
      <w:bookmarkEnd w:id="32"/>
    </w:p>
    <w:p>
      <w:pPr>
        <w:pStyle w:val="Bodytext11"/>
        <w:pBdr/>
        <w:ind w:left="1560" w:hanging="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manusia lebih istimewa dari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lainnya, di mana manusia memiliki akal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khluk lain tidak. Manusia yang memiliki akal ini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 agar mampu menggunakannya dengan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, sehingga dengan akal ini manusia dapat pula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 mengasihi Allah (Mat. 22:37). Tuhan Yesus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kepada manusia agar akal yang diberikan itu bukan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gunakan untuk mengasihi-Nya tetapi juga kepada sesama</w:t>
      </w:r>
    </w:p>
    <w:p>
      <w:pPr>
        <w:pStyle w:val="Bodytext11"/>
        <w:pBdr/>
        <w:ind w:firstLine="780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atau ilmu pengetahuan yang telah dianugerahkan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dapat dijadikan sebagai “penolong” dalam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i mana dengan menggunakan segala potensi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miliki maka manusia dapat mengatasi keterbatasan yang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iliki. Misalnya dengan bantuan alat canggih seperti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manusia dapat berkomunikasi dengan siapa saja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cepat. Meskipun manusia tidak memiliki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p, namun ia dapat terbang dengan menggunakan pesawat ke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ujuannya. Selain itu, berkat ilmu pengetahuan dan</w:t>
      </w:r>
    </w:p>
    <w:p>
      <w:pPr>
        <w:pStyle w:val="Bodytext11"/>
        <w:pBdr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anusia yang terus dikembangkan secara positif, ma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26" w:h="11703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angi penyakit yang diderita oleh manusi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0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uat obat-obatan atau melalui alat canggih yang dapat</w:t>
      </w:r>
    </w:p>
    <w:p>
      <w:pPr>
        <w:pStyle w:val="Bodytext11"/>
        <w:pBdr/>
        <w:ind w:left="1120" w:hanging="0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embuhkan penyakit, dsb.</w:t>
      </w:r>
    </w:p>
    <w:p>
      <w:pPr>
        <w:pStyle w:val="Bodytext11"/>
        <w:pBdr/>
        <w:ind w:left="19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lmu pengetahuan yang dimiliki oleh manusi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dapat menciptakan alat-alat teknologi yang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ksanakan mandat yang diberi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kni menguasai, mengelolah, memelihar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kan alam ini, juga untuk kemuliaan Allah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kepada Allah dan ciptaan lai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hendaknya memuliakan Allah, teristime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ksimalkan penggunaan teknologi sebagai anugerah</w:t>
      </w:r>
    </w:p>
    <w:p>
      <w:pPr>
        <w:pStyle w:val="Bodytext11"/>
        <w:pBdr/>
        <w:ind w:left="1120" w:hanging="0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Allah (1 Kor. 10:31).</w:t>
      </w:r>
    </w:p>
    <w:p>
      <w:pPr>
        <w:pStyle w:val="Bodytext11"/>
        <w:pBdr/>
        <w:ind w:left="19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dimiliki oleh manusi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muliaan-Nya dalam melaksanakan tugas T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, yakni bersekutu (Kis. 2:42), bersaksi (Yo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7), dan melayani (Rom. 12:7). Dalam artian bahwa kehadi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cara khusus internet dapat turut membantu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gereja. Misalnya melalui internet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media koneksi yang mampu menghubung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ta umat Tuhan di muka bumi ini, selain itu melalui interne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apat menikmati khotbah dalam bentuk tulisan, dsb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26" w:h="11719" w:x="200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salah satu wujud persekutuan umat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9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20" w:hanging="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ngun dan terus berkembang. Karena bersekutu bu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harus duduk berkumpul di gereja melainkan menjal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kerjasama dengan satu tujuan melayani Al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eknologi ini merupakan berkat dari Tuhan</w:t>
      </w:r>
    </w:p>
    <w:p>
      <w:pPr>
        <w:pStyle w:val="Bodytext11"/>
        <w:pBdr/>
        <w:ind w:left="126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gunakan untuk kemulia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69" w:h="10326" w:x="2034" w:y="2170" w:hSpace="0" w:vSpace="0" w:wrap="notBeside" w:vAnchor="page" w:hAnchor="page" w:hRule="exact"/>
        <w:pBdr/>
      </w:pPr>
      <w:bookmarkStart w:id="33" w:name="bookmark31_Copy_1_Copy_1"/>
      <w:bookmarkStart w:id="34" w:name="bookmark30_Copy_3"/>
      <w:bookmarkStart w:id="35" w:name="bookmark31_Copy_2"/>
      <w:bookmarkStart w:id="36" w:name="bookmark32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Pembelajaran PAK</w:t>
      </w:r>
      <w:bookmarkEnd w:id="33"/>
      <w:bookmarkEnd w:id="34"/>
      <w:bookmarkEnd w:id="35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7" w:leader="none"/>
        </w:tabs>
        <w:ind w:firstLine="400"/>
        <w:rPr/>
        <w:framePr w:w="8169" w:h="10326" w:x="2034" w:y="2170" w:hSpace="0" w:vSpace="0" w:wrap="notBeside" w:vAnchor="page" w:hAnchor="page" w:hRule="exact"/>
        <w:pBdr/>
      </w:pPr>
      <w:bookmarkStart w:id="37" w:name="bookmark30_Copy_1_Copy_1"/>
      <w:bookmarkStart w:id="38" w:name="bookmark34_Copy_1"/>
      <w:bookmarkStart w:id="39" w:name="bookmark33_Copy_1"/>
      <w:bookmarkEnd w:id="37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 (PAK)</w:t>
      </w:r>
      <w:bookmarkStart w:id="40" w:name="bookmark30_Copy_2_Copy_1"/>
      <w:bookmarkEnd w:id="39"/>
      <w:bookmarkEnd w:id="40"/>
    </w:p>
    <w:p>
      <w:pPr>
        <w:pStyle w:val="Bodytext11"/>
        <w:pBdr/>
        <w:ind w:left="1340" w:hanging="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AK menurut Dr. E. G. Homrighausen dan Dr. I. H. Enklaar</w:t>
      </w:r>
    </w:p>
    <w:p>
      <w:pPr>
        <w:pStyle w:val="Bodytext11"/>
        <w:pBdr/>
        <w:ind w:firstLine="76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bahwa dengan menerima pendidikan itu, segala pelajar, muda</w:t>
      </w:r>
    </w:p>
    <w:p>
      <w:pPr>
        <w:pStyle w:val="Bodytext11"/>
        <w:pBdr/>
        <w:ind w:firstLine="76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a, memasuki persekutuan iman yang hidup dengan Tuhan</w:t>
      </w:r>
    </w:p>
    <w:p>
      <w:pPr>
        <w:pStyle w:val="Bodytext11"/>
        <w:pBdr/>
        <w:ind w:firstLine="76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oleh dan dalam Dia mereka terhisab pula pada</w:t>
      </w:r>
    </w:p>
    <w:p>
      <w:pPr>
        <w:pStyle w:val="Bodytext11"/>
        <w:pBdr/>
        <w:ind w:firstLine="76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-Nya yang mengakui dan mempermuliakan Nama-</w:t>
      </w:r>
    </w:p>
    <w:p>
      <w:pPr>
        <w:pStyle w:val="Bodytext11"/>
        <w:pBdr/>
        <w:ind w:firstLine="760"/>
        <w:jc w:val="both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segala waktu dan tempat”. Sedangkan PAK menurut Calvin</w:t>
      </w:r>
    </w:p>
    <w:p>
      <w:pPr>
        <w:pStyle w:val="Bodytext11"/>
        <w:pBdr/>
        <w:ind w:firstLine="76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Robert R. Boehlke ialah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gereja, sehingga dalam diri mereka dihasil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sinambungan yang diejawantah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berupa tindakan-tindakan kasih terhadap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9" w:h="10326" w:x="20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560"/>
        <w:rPr>
          <w:lang w:val="id-ID"/>
        </w:rPr>
        <w:framePr w:w="7933" w:h="1173" w:x="2034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 21, Jakarta: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7933" w:h="1173" w:x="2034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hlm. 26.</w:t>
      </w:r>
    </w:p>
    <w:p>
      <w:pPr>
        <w:pStyle w:val="Footnote11"/>
        <w:pBdr/>
        <w:ind w:firstLine="560"/>
        <w:rPr>
          <w:lang w:val="id-ID"/>
        </w:rPr>
        <w:framePr w:w="7933" w:h="1173" w:x="2034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7933" w:h="1173" w:x="2034" w:y="13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8, Jakarta: BPK Gunung Mulia, 2006),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2800</wp:posOffset>
                </wp:positionH>
                <wp:positionV relativeFrom="page">
                  <wp:posOffset>8533765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pt;margin-top:671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9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PAK adalah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lakukan oleh orang-orang Kristen untuk hidup bersam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awah tuntunan Roh Kudus melalui persekutuan iman dengan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Sehingga iman percaya mereka semakin bertumbuh di</w:t>
      </w:r>
    </w:p>
    <w:p>
      <w:pPr>
        <w:pStyle w:val="Bodytext11"/>
        <w:pBdr/>
        <w:ind w:firstLine="740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7" w:leader="none"/>
        </w:tabs>
        <w:ind w:firstLine="400"/>
        <w:rPr/>
        <w:framePr w:w="8148" w:h="11557" w:x="2045" w:y="2296" w:hSpace="0" w:vSpace="0" w:wrap="notBeside" w:vAnchor="page" w:hAnchor="page" w:hRule="exact"/>
        <w:pBdr/>
      </w:pPr>
      <w:bookmarkStart w:id="41" w:name="bookmark38_Copy_1"/>
      <w:bookmarkStart w:id="42" w:name="bookmark37_Copy_1_Copy_1"/>
      <w:bookmarkStart w:id="43" w:name="bookmark37_Copy_2"/>
      <w:bookmarkStart w:id="44" w:name="bookmark36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lajaran PAK</w:t>
      </w:r>
      <w:bookmarkEnd w:id="42"/>
      <w:bookmarkEnd w:id="43"/>
      <w:bookmarkEnd w:id="44"/>
    </w:p>
    <w:p>
      <w:pPr>
        <w:pStyle w:val="Bodytext11"/>
        <w:pBdr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kegiatan atau pekeijaan selamanya ad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. Tujuan inilah yang akan memotivasi atau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menyelesaikan kegiatan atau pekeijaan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Bergitu pula dalam hal pembelajaran khususnya dalam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mpunyai tujuan yang ingin dicapai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kuran untuk mengetahui berhasil tidaknya pembelajaran yang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Sehubungan dengan itu, tujuan PAK menurut Nainggolah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Strategi PAK ialah “membawa pesert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lami perjumpaan dengan Kristus, mengasihi Allah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, hidup dalam ketaatan, serta mampu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imannya dalam kehidupan sehari-ha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yang dikutip oleh Robert R. Boehlke ialah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putra-putri sang ibu (gereja) agar mereka, -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penelaahan Alkitab secara cerdas sebagaiman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Roh Kudus, - diajar mengambil bagian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148" w:h="11557" w:x="204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rta mencari keesaan gereja, - diperlengkapi memilih</w:t>
      </w:r>
    </w:p>
    <w:p>
      <w:pPr>
        <w:pStyle w:val="Footnote11"/>
        <w:pBdr/>
        <w:ind w:firstLine="400"/>
        <w:rPr>
          <w:lang w:val="id-ID"/>
        </w:rPr>
        <w:framePr w:w="8148" w:h="524" w:x="2045" w:y="1418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19</w:t>
      </w:r>
    </w:p>
    <w:p>
      <w:pPr>
        <w:pStyle w:val="Footnote11"/>
        <w:pBdr/>
        <w:spacing w:lineRule="auto" w:line="180"/>
        <w:ind w:firstLine="580"/>
        <w:rPr>
          <w:lang w:val="id-ID"/>
        </w:rPr>
        <w:framePr w:w="8148" w:h="524" w:x="204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M. Nainggolah, S.Th, M. A. 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148" w:h="524" w:x="204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6135</wp:posOffset>
                </wp:positionH>
                <wp:positionV relativeFrom="page">
                  <wp:posOffset>892937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05pt;margin-top:703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8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mengejewantahkan pengabdian diri kepada Allah Bap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gelanggang pekeijan sehari-hari serta hidup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-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lambang ucapan syukur mereka yang dipilih dalam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oleh E. G. Homrighausen dan I. H. Enklaar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ujuan PAK ialah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seluruh alam ini, dan Yesus Kristus sebagai penebus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enolong mereka. Supaya mereka mengerti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panggilan mereka selaku anggota-anggota Gere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suka turut bekeija bagi perkembangan gereja di bum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upaya mereka mengasihi sesamanya oleh karena Tu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sihi mereka sendiri. Supaya mereka insyaf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selalu mau bertobat pula, minta ampu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hidup pada Tuhan. Supaya mereka suka belajar ter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ita Alkitab, suka mengambil bagian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, dan suka melayani Tuhan di segala lapang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kemukakan oleh Paulus Lilik Kristianto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dewasakan para murid Kristus. ‘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yang memberikan baik rasul-rasul maupun nabi-nabi, bai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, untuk memperlengkapi orang-orang kudu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kerjaan pelayanan, bagi pembangunan tubuh Kristus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ita semua telah mencapai kesatuan iman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sar tentang Anak Allah, kedewasaan penuh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rtumbuhan yang sesuai dengan kepenuhan Kristus’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1-13). Ayat tersebut menunjukkan bahwa tuju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jadikan murid dewasa dan bertumbu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0164" w:x="20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penuhan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240"/>
        <w:rPr>
          <w:lang w:val="id-ID"/>
        </w:rPr>
        <w:framePr w:w="7980" w:h="251" w:x="1903" w:y="13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-415.</w:t>
      </w:r>
    </w:p>
    <w:p>
      <w:pPr>
        <w:pStyle w:val="Footnote11"/>
        <w:pBdr/>
        <w:ind w:firstLine="220"/>
        <w:rPr>
          <w:lang w:val="id-ID"/>
        </w:rPr>
        <w:framePr w:w="7980" w:h="314" w:x="1903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pStyle w:val="Footnote11"/>
        <w:pBdr/>
        <w:ind w:firstLine="420"/>
        <w:rPr>
          <w:lang w:val="id-ID"/>
        </w:rPr>
        <w:framePr w:w="7980" w:h="492" w:x="190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a,v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80" w:h="492" w:x="190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7480" w:hanging="0"/>
        <w:rPr>
          <w:lang w:val="id-ID"/>
        </w:rPr>
        <w:framePr w:w="7781" w:h="199" w:x="2076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ari beberapa ahli di atas, maka dapat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ujuan Pendidikan Agama Kristen adalah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kemampuan setiap orang dalam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penciptanya dengan bimbingan Roh Kudus, serta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yati Kasih Allah dalam Yesus Kristus, yang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hidup bertanggung jawab terhadap sesama dan</w:t>
      </w:r>
    </w:p>
    <w:p>
      <w:pPr>
        <w:pStyle w:val="Bodytext11"/>
        <w:pBdr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sehari-hari.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Agama Kristen, maka setiap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endaknya melaksanakan tugas dan panggilannya deng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Karena ini merupakan sebuah amanat dari Tuhan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Nya, tanpa terkecuali kepada guru-guru agama Kristen.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tera di dalam Matius 28:19-20 yang berbunyi: “Karena itu</w:t>
      </w:r>
    </w:p>
    <w:p>
      <w:pPr>
        <w:pStyle w:val="Bodytext11"/>
        <w:pBdr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-Ku dan babtislah merek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8" w:leader="none"/>
        </w:tabs>
        <w:spacing w:before="0" w:after="320"/>
        <w:ind w:hanging="0"/>
        <w:rPr/>
        <w:framePr w:w="8148" w:h="11908" w:x="2045" w:y="2197" w:hSpace="0" w:vSpace="0" w:wrap="notBeside" w:vAnchor="page" w:hAnchor="page" w:hRule="exact"/>
        <w:pBdr/>
      </w:pPr>
      <w:bookmarkStart w:id="45" w:name="bookmark42_Copy_1"/>
      <w:bookmarkStart w:id="46" w:name="bookmark40_Copy_2"/>
      <w:bookmarkStart w:id="47" w:name="bookmark41_Copy_2"/>
      <w:bookmarkStart w:id="48" w:name="bookmark41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Alkitab.</w:t>
      </w:r>
      <w:bookmarkEnd w:id="46"/>
      <w:bookmarkEnd w:id="47"/>
      <w:bookmarkEnd w:id="48"/>
    </w:p>
    <w:p>
      <w:pPr>
        <w:pStyle w:val="Heading111"/>
        <w:pBdr/>
        <w:spacing w:before="0" w:after="320"/>
        <w:ind w:firstLine="420"/>
        <w:rPr/>
        <w:framePr w:w="8148" w:h="11908" w:x="2045" w:y="2197" w:hSpace="0" w:vSpace="0" w:wrap="notBeside" w:vAnchor="page" w:hAnchor="page" w:hRule="exact"/>
        <w:pBdr/>
      </w:pPr>
      <w:bookmarkStart w:id="49" w:name="bookmark39_Copy_1"/>
      <w:bookmarkStart w:id="50" w:name="bookmark40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didikan Agama Kristen Dalam Perjanjian Lama</w:t>
      </w:r>
      <w:bookmarkStart w:id="51" w:name="bookmark43_Copy_1"/>
      <w:bookmarkEnd w:id="49"/>
      <w:bookmarkEnd w:id="51"/>
    </w:p>
    <w:p>
      <w:pPr>
        <w:pStyle w:val="Bodytext11"/>
        <w:pBdr/>
        <w:ind w:left="1560" w:hanging="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sendirilah yang merup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1908" w:x="204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tama dalam memberitakan Firman-Nya kepada umat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8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llah memulai tugas-Nya sebagai pengajar sejak di Ta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. Di sanalah Allah mendidik manusia pertama itu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bagai makhluk ciptaan Allah yang p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makhluk ciptaan Allah lainnya, dimana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. Karena itu,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ereka untuk menjadi rekan sekeija-Ny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dalam Kejadian 1:28 berbunyi: “Beranakcuculah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; penuhilah bumi dan taklukkanlah it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</w:t>
      </w:r>
    </w:p>
    <w:p>
      <w:pPr>
        <w:pStyle w:val="Bodytext11"/>
        <w:pBdr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yang merayap di bumi”.</w:t>
      </w:r>
    </w:p>
    <w:p>
      <w:pPr>
        <w:pStyle w:val="Bodytext11"/>
        <w:pBdr/>
        <w:ind w:left="18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ukti bahwa Allah sebagai pengajar nyata</w:t>
      </w:r>
    </w:p>
    <w:p>
      <w:pPr>
        <w:pStyle w:val="Bodytext11"/>
        <w:pBdr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in dan Habel. Dimana Allah memberikan teguran kepada</w:t>
      </w:r>
    </w:p>
    <w:p>
      <w:pPr>
        <w:pStyle w:val="Bodytext11"/>
        <w:pBdr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yang iri kepada adiknya karena korban persembahanny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dahkan oleh Allah, sedangkan korban persembah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 diindahkan oleh Allah “...Mengapa hatimu panas d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mu muram? Apakah mukamu tidak akan berseri, jika engkau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...” (Kej. 4:6-7).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berbicara tentang Pendidikan Agama Kriste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maka kita dapat belajar dari Pendidik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. Seperti yang diungkapkan oleh Kristianto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48" w:h="11965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Prinsip dan Praktek Pendidikan Ag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9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20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takan bahwa “Pendidikan Agama dalam PL tidak</w:t>
      </w:r>
    </w:p>
    <w:p>
      <w:pPr>
        <w:pStyle w:val="Bodytext11"/>
        <w:pBdr/>
        <w:ind w:firstLine="920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didikan agama Yahud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00" w:hanging="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hudi berpusat pada keluarga, dimana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yah yang memiliki tanggung jawab utama dalam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Agama yang dilakukan secara berulang-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ri generasi ke generasi. Pengajaran agama itu berpusat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kum Allah dan Kurban melalui sistem imamat. Deng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bangsa pilihan ini mengasihi Tuhan dengan segenap</w:t>
      </w:r>
    </w:p>
    <w:p>
      <w:pPr>
        <w:pStyle w:val="Bodytext11"/>
        <w:pBdr/>
        <w:ind w:firstLine="920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jiwa, dan kekuatan (UI. 6:4-9).</w:t>
      </w:r>
    </w:p>
    <w:p>
      <w:pPr>
        <w:pStyle w:val="Bodytext11"/>
        <w:pBdr/>
        <w:ind w:left="1700" w:hanging="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dalam Peijanji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mat Allah mau di sadarkan lewat hukum-hukum Allah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adalah manusia yang berdosa sehingga memerluk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penebusan dari Allah sang juruselamat. Dan</w:t>
      </w:r>
    </w:p>
    <w:p>
      <w:pPr>
        <w:pStyle w:val="Bodytext11"/>
        <w:pBdr/>
        <w:ind w:firstLine="920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yukur lewat anugerah Allah melalui kurb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Agama Kristen dalam Peijanjian Lama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iberi perhatian bahkan merupakan kegiatan inti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ara pengajar PAK termasuk orang tua. D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PAK dalam PL ialah menyatakan karya penyelamat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48" w:h="10687" w:x="204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 Israel dalam menyambut kedatangan sang Mesias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1333" w:h="241" w:x="2202" w:y="143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2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pBdr/>
        <w:ind w:firstLine="640"/>
        <w:jc w:val="both"/>
        <w:rPr/>
        <w:framePr w:w="8148" w:h="11897" w:x="2045" w:y="2212" w:hSpace="0" w:vSpace="0" w:wrap="notBeside" w:vAnchor="page" w:hAnchor="page" w:hRule="exact"/>
        <w:pBdr/>
      </w:pPr>
      <w:bookmarkStart w:id="52" w:name="bookmark45_Copy_1"/>
      <w:bookmarkStart w:id="53" w:name="bookmark46_Copy_1"/>
      <w:bookmarkStart w:id="54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didikan Agama Kristen Dalam Perjanjian Baru</w:t>
      </w:r>
      <w:bookmarkEnd w:id="52"/>
      <w:bookmarkEnd w:id="53"/>
      <w:bookmarkEnd w:id="54"/>
    </w:p>
    <w:p>
      <w:pPr>
        <w:pStyle w:val="Bodytext11"/>
        <w:pBdr/>
        <w:ind w:left="1780" w:hanging="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tidak terlepas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gama dalam Perjanjian Lama. Dalam PL inti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ialah menyatakan karya penyelamatan Allah bagi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yambut kedatangan sang Mesias. Karya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nyatakan lewat pengajaran tentang hukum-hukum Allah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ban yang merupakan bayang-bayang dari penyelamatan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oleh Allah dalam Yesus Kristus. Dengan demikian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Lama dan Perjanjian Baru</w:t>
      </w:r>
    </w:p>
    <w:p>
      <w:pPr>
        <w:pStyle w:val="Bodytext11"/>
        <w:pBdr/>
        <w:ind w:firstLine="1000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satu pribadi yaitu Yesus Kristus.</w:t>
      </w:r>
    </w:p>
    <w:p>
      <w:pPr>
        <w:pStyle w:val="Bodytext11"/>
        <w:pBdr/>
        <w:ind w:left="1780" w:hanging="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ngajaran pendidikan agama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ribadi Yesus sebagai Guru Agung. Dimana dalam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nti ajaran-Nya berpusat pada diri-Nya sendiri yang</w:t>
      </w:r>
    </w:p>
    <w:p>
      <w:pPr>
        <w:pStyle w:val="Bodytext11"/>
        <w:pBdr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uasa, “Akulah jalan dan kebenaran dan hidup.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 pun yang datang kepada Bapa, kalau tidak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u.” (Yoh. 14:6). sehingga dapat meyakinkan setiap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-Nya. Karena syarat terpenting bagi seorang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kepribadiannya sendiri. Sehingga kehidupan seorang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jiwai pengajarannya. Sebuah teladan lebih berharga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seratus kata nasehat. Perbuatan seseorang lebi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48" w:h="11897" w:x="204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ri pada perkataan s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033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orang guru harus memiliki tujuan</w:t>
      </w:r>
    </w:p>
    <w:p>
      <w:pPr>
        <w:pStyle w:val="Bodytext11"/>
        <w:pBdr/>
        <w:ind w:left="14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jelas sebagai patokan untuk menilai apakah</w:t>
      </w:r>
    </w:p>
    <w:p>
      <w:pPr>
        <w:pStyle w:val="Bodytext11"/>
        <w:pBdr/>
        <w:ind w:left="14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berlangsung dengan baik. Seperti yang</w:t>
      </w:r>
    </w:p>
    <w:p>
      <w:pPr>
        <w:pStyle w:val="Bodytext11"/>
        <w:pBdr/>
        <w:ind w:left="14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Price dalam bukunya yang berjudul Yesus Guru</w:t>
      </w:r>
    </w:p>
    <w:p>
      <w:pPr>
        <w:pStyle w:val="Bodytext11"/>
        <w:pBdr/>
        <w:ind w:left="14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hwa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sangat penting dalam hal mengajar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ujuan yang jelas dan khas. Tanpa sasaran atau tuju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entu, seorang guru tidak akan dapat mengajar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fektif. Di samping itu ia tidak dapat menilai hasil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karena tidak punya arah tujuan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ia tidak tahu apakah ia sudah mencapai sasaran</w:t>
      </w:r>
    </w:p>
    <w:p>
      <w:pPr>
        <w:pStyle w:val="Bodytext11"/>
        <w:pBdr/>
        <w:spacing w:before="0" w:after="200"/>
        <w:ind w:left="22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atau belu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lam mengajar, Yesus tidak berpato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satu matode saja, tetapi tumbuh dari keadaan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 Seperti yang dikatakan oleh Price bahwa: “metode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Yesus mengajar disesuaikan dengan tempat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endengar, misalnya: menggunakan alat peraga, drama,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ceramah, Tanya-jawab, dan diskusi”.</w:t>
      </w:r>
    </w:p>
    <w:p>
      <w:pPr>
        <w:pStyle w:val="Bodytext11"/>
        <w:pBdr/>
        <w:ind w:left="22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Tuhan Yes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sebut sebagai Guru Agung dalam memberikan pengaj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mengajar mereka sebagai orang yang berkuasa, tid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87" w:h="1074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hli-ahli taurat (Mat.7:29). Dimana Ahli-ahli taurat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7687" w:h="288" w:x="2424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ega Literatur Babtis, 1975), hlm. 35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7687" w:h="257" w:x="2424" w:y="143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-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7720</wp:posOffset>
                </wp:positionH>
                <wp:positionV relativeFrom="page">
                  <wp:posOffset>8872855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6pt;margin-top:698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10179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intah manusia, ada istiadat sedangkan Yesus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yaitu Firman Tuh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bnya dalam Perjanjian Baru Allah ingi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mat-Nya tentang penyataan Allah dalam Yes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bagaimana manusia menyikapi itu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Matius 28:19-20, “Karena itu pergilah, jadikan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 dan babtislah mereka dalam nama Bapa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Roh Kudus, dan ajarlah mereka melakukan segala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. Dan ketahuilah. Aku</w:t>
      </w:r>
    </w:p>
    <w:p>
      <w:pPr>
        <w:pStyle w:val="Bodytext11"/>
        <w:pBdr/>
        <w:ind w:left="1560" w:hanging="0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”.</w:t>
      </w:r>
    </w:p>
    <w:p>
      <w:pPr>
        <w:pStyle w:val="Bodytext11"/>
        <w:pBdr/>
        <w:ind w:left="23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Pendidikan Agama Kristen dalam Perjanjian Baru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enapan karya penyelamatan Allah dalam Yesus</w:t>
      </w:r>
    </w:p>
    <w:p>
      <w:pPr>
        <w:pStyle w:val="Bodytext11"/>
        <w:pBdr/>
        <w:ind w:left="1560" w:hanging="0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enyertaan Allah kepada manusia melalui Roh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87" w:h="10290" w:x="1775" w:y="2296" w:hSpace="0" w:vSpace="0" w:wrap="notBeside" w:vAnchor="page" w:hAnchor="page" w:hRule="exact"/>
        <w:pBdr/>
      </w:pPr>
      <w:bookmarkStart w:id="55" w:name="bookmark48_Copy_3"/>
      <w:bookmarkStart w:id="56" w:name="bookmark49_Copy_1_Copy_1"/>
      <w:bookmarkStart w:id="57" w:name="bookmark50_Copy_1"/>
      <w:bookmarkStart w:id="58" w:name="bookmark49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Motivasi Pengajaran PAK</w:t>
      </w:r>
      <w:bookmarkEnd w:id="55"/>
      <w:bookmarkEnd w:id="56"/>
      <w:bookmarkEnd w:id="58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77" w:leader="none"/>
        </w:tabs>
        <w:ind w:firstLine="400"/>
        <w:rPr/>
        <w:framePr w:w="8687" w:h="10290" w:x="1775" w:y="2296" w:hSpace="0" w:vSpace="0" w:wrap="notBeside" w:vAnchor="page" w:hAnchor="page" w:hRule="exact"/>
        <w:pBdr/>
      </w:pPr>
      <w:bookmarkStart w:id="59" w:name="bookmark48_Copy_1_Copy_1"/>
      <w:bookmarkStart w:id="60" w:name="bookmark52_Copy_1"/>
      <w:bookmarkStart w:id="61" w:name="bookmark51_Copy_1"/>
      <w:bookmarkEnd w:id="59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tivasi Belajar</w:t>
      </w:r>
      <w:bookmarkStart w:id="62" w:name="bookmark48_Copy_2_Copy_1"/>
      <w:bookmarkEnd w:id="61"/>
      <w:bookmarkEnd w:id="62"/>
    </w:p>
    <w:p>
      <w:pPr>
        <w:pStyle w:val="Bodytext11"/>
        <w:pBdr/>
        <w:ind w:left="1360" w:hanging="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 Pembibitan Calon Tenaga Kependidikan Biro Kepegawai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jen Departemen Agama RI dalam bukunya yang berjudul Psikolog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7" w:h="10290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artikan motivasi “sebagai segala sesuatu yang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77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timbulnya suatu tingkah l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s Besar Bahasa</w:t>
      </w:r>
    </w:p>
    <w:p>
      <w:pPr>
        <w:pStyle w:val="Bodytext11"/>
        <w:pBdr/>
        <w:ind w:firstLine="86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defenisikan Motivasi sebagai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dorongan yang timbul pada diri seseorang secara sadar atau tida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melakukan suatu tindakan dengan tujuan tertentu; 2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apat menyebabkan seseorang atau kelompok or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ergerak melakukan sesuatu karena ingin mencapai tuju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nya atau mendapat kepuasan dengan</w:t>
      </w:r>
    </w:p>
    <w:p>
      <w:pPr>
        <w:pStyle w:val="Bodytext11"/>
        <w:pBdr/>
        <w:ind w:left="1440" w:hanging="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otivasi menurut Sardiman ialah “serangkaian usaha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diakan kondisi-kondisi tertentu, sehingga seseorang mau d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akukan sesuatu, dan bila ia tidak suka, maka akan berusaha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adakan atau mengelakkan perasaan tidak suka itu”. Jaso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e dalam bukunya yang berjudul Motivasi Berprestasi, Kecerdas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Percaya Diri dan Kinerja mengemukakan bahwa motivasi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perangkat proses dorongan, arahan, dan pemelihara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 arah suatu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Oemar Hamalik dalam</w:t>
      </w:r>
    </w:p>
    <w:p>
      <w:pPr>
        <w:pStyle w:val="Bodytext11"/>
        <w:pBdr/>
        <w:ind w:firstLine="86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Kurikulum dan pembelajaran mengemukakan</w:t>
      </w:r>
    </w:p>
    <w:p>
      <w:pPr>
        <w:pStyle w:val="Bodytext11"/>
        <w:pBdr/>
        <w:ind w:firstLine="860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endekatan yang dapat digunakan untuk meninjau d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otivasi, ialah (1). Motivasi dipandang sebagai sua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 Pengetahuan tentang proses ini dapat membantu gur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0090" w:x="15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ingka laku yang diamati dan meramalkan tingkah laku</w:t>
      </w:r>
    </w:p>
    <w:p>
      <w:pPr>
        <w:pStyle w:val="Footnote11"/>
        <w:pBdr/>
        <w:tabs>
          <w:tab w:val="clear" w:pos="720"/>
          <w:tab w:val="left" w:pos="1190" w:leader="none"/>
        </w:tabs>
        <w:ind w:firstLine="860"/>
        <w:jc w:val="both"/>
        <w:rPr>
          <w:lang w:val="id-ID"/>
        </w:rPr>
        <w:framePr w:w="8195" w:h="571" w:x="2006" w:y="12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yek Pembibitan Calon Tenaga Kependidikan Biro Kepegawaian Sekjen</w:t>
      </w:r>
    </w:p>
    <w:p>
      <w:pPr>
        <w:pStyle w:val="Footnote11"/>
        <w:pBdr/>
        <w:ind w:firstLine="480"/>
        <w:rPr>
          <w:lang w:val="id-ID"/>
        </w:rPr>
        <w:framePr w:w="8195" w:h="571" w:x="2006" w:y="12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Agama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hlas Beramal, 2004), hlm. 49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195" w:h="293" w:x="2006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6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195" w:h="513" w:x="2006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</w:t>
      </w:r>
    </w:p>
    <w:p>
      <w:pPr>
        <w:pStyle w:val="Footnote11"/>
        <w:pBdr/>
        <w:ind w:firstLine="480"/>
        <w:rPr>
          <w:lang w:val="id-ID"/>
        </w:rPr>
        <w:framePr w:w="8195" w:h="513" w:x="2006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10), hlm. 75.</w:t>
      </w:r>
    </w:p>
    <w:p>
      <w:pPr>
        <w:pStyle w:val="Footnote11"/>
        <w:pBdr/>
        <w:ind w:firstLine="860"/>
        <w:rPr>
          <w:lang w:val="id-ID"/>
        </w:rPr>
        <w:framePr w:w="8195" w:h="796" w:x="2006" w:y="1389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29</w:t>
      </w:r>
    </w:p>
    <w:p>
      <w:pPr>
        <w:pStyle w:val="Footnote11"/>
        <w:pBdr/>
        <w:spacing w:lineRule="auto" w:line="180"/>
        <w:ind w:left="1060" w:hanging="0"/>
        <w:rPr>
          <w:lang w:val="id-ID"/>
        </w:rPr>
        <w:framePr w:w="8195" w:h="796" w:x="2006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,</w:t>
      </w:r>
    </w:p>
    <w:p>
      <w:pPr>
        <w:pStyle w:val="Footnote11"/>
        <w:pBdr/>
        <w:ind w:firstLine="480"/>
        <w:rPr>
          <w:lang w:val="id-ID"/>
        </w:rPr>
        <w:framePr w:w="8195" w:h="796" w:x="2006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 sarjana. Fakultas Keguruan dan Ilmu Pendidikan UKL 2003), hlm.</w:t>
      </w:r>
    </w:p>
    <w:p>
      <w:pPr>
        <w:pStyle w:val="Footnote11"/>
        <w:pBdr/>
        <w:spacing w:lineRule="auto" w:line="228"/>
        <w:ind w:firstLine="480"/>
        <w:rPr>
          <w:lang w:val="id-ID"/>
        </w:rPr>
        <w:framePr w:w="8195" w:h="796" w:x="2006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1845</wp:posOffset>
                </wp:positionH>
                <wp:positionV relativeFrom="page">
                  <wp:posOffset>7916545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35pt;margin-top:623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1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; (2). Menentukan karakteristik proses ini berdasar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tingka laku seseorang. Petunjuk-petunjuk tersebut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apabila tampak kegunaannya untuk meramalkan dan</w:t>
      </w:r>
    </w:p>
    <w:p>
      <w:pPr>
        <w:pStyle w:val="Bodytext11"/>
        <w:pBdr/>
        <w:spacing w:lineRule="auto" w:line="228" w:before="0" w:after="520"/>
        <w:ind w:left="1460" w:hanging="0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ingka laku lainnya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motivasi adalah suatu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seseorang kepada orang lain yang ditandai dengan</w:t>
      </w:r>
    </w:p>
    <w:p>
      <w:pPr>
        <w:pStyle w:val="Bodytext11"/>
        <w:pBdr/>
        <w:ind w:firstLine="880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asaan dan reaksi untuk mencapai suatu tuju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elajar didefenisikan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memperoleh kepandaian atau ilmu. Sedangkan Hilgard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ower yang dikutip oleh Proyek Pembibitan Calon Tenaga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Biro Kepegawaian Sekjen Departemen Agama RI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Belajar berhubungan dengan perubahan tingkah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 terhadap situasi tertentu yang disebabkan oleh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yang berulang-ulang”. Selanjutnya Birno Walgito dalam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ijudul Pengantar Psikologi Umum mengemukakan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belajar merupakan suatu Proses, yang mengakibatkan adanya</w:t>
      </w:r>
    </w:p>
    <w:p>
      <w:pPr>
        <w:pStyle w:val="Bodytext11"/>
        <w:pBdr/>
        <w:ind w:firstLine="880"/>
        <w:jc w:val="both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nge in behavior or performanc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87" w:h="9441" w:x="151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bis belajar individu mengalami perubahan dalam perilaku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 33</w:t>
      </w:r>
    </w:p>
    <w:p>
      <w:pPr>
        <w:pStyle w:val="Footnote11"/>
        <w:pBdr/>
        <w:ind w:firstLine="880"/>
        <w:rPr>
          <w:lang w:val="id-ID"/>
        </w:rPr>
        <w:framePr w:w="7750" w:h="508" w:x="2022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08).</w:t>
      </w:r>
    </w:p>
    <w:p>
      <w:pPr>
        <w:pStyle w:val="Footnote11"/>
        <w:pBdr/>
        <w:ind w:firstLine="500"/>
        <w:rPr>
          <w:lang w:val="id-ID"/>
        </w:rPr>
        <w:framePr w:w="7750" w:h="508" w:x="2022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5-106.</w:t>
      </w:r>
    </w:p>
    <w:p>
      <w:pPr>
        <w:pStyle w:val="Footnote11"/>
        <w:pBdr/>
        <w:ind w:firstLine="880"/>
        <w:rPr>
          <w:lang w:val="id-ID"/>
        </w:rPr>
        <w:framePr w:w="7750" w:h="262" w:x="202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ind w:firstLine="900"/>
        <w:rPr>
          <w:lang w:val="id-ID"/>
        </w:rPr>
        <w:framePr w:w="7750" w:h="587" w:x="2022" w:y="137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32 • ■ ‘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7750" w:h="587" w:x="202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yek Pembibitan Calon Tenaga Kependidikan Biro Kepegawaian Sekjen</w:t>
      </w:r>
    </w:p>
    <w:p>
      <w:pPr>
        <w:pStyle w:val="Footnote11"/>
        <w:pBdr/>
        <w:ind w:firstLine="520"/>
        <w:rPr>
          <w:lang w:val="id-ID"/>
        </w:rPr>
        <w:framePr w:w="7750" w:h="587" w:x="202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Agama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Footnote11"/>
        <w:pBdr/>
        <w:ind w:firstLine="880"/>
        <w:rPr>
          <w:lang w:val="id-ID"/>
        </w:rPr>
        <w:framePr w:w="7750" w:h="351" w:x="2022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4), hlm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2005</wp:posOffset>
                </wp:positionH>
                <wp:positionV relativeFrom="page">
                  <wp:posOffset>8182610</wp:posOffset>
                </wp:positionV>
                <wp:extent cx="19653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15pt;margin-top:644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1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elajar adalah suatu proses yang dialami</w:t>
      </w:r>
    </w:p>
    <w:p>
      <w:pPr>
        <w:pStyle w:val="Bodytext11"/>
        <w:pBdr/>
        <w:ind w:firstLine="820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cara terus menerus yang dapat menimbulkan adanya</w:t>
      </w:r>
    </w:p>
    <w:p>
      <w:pPr>
        <w:pStyle w:val="Bodytext11"/>
        <w:pBdr/>
        <w:ind w:firstLine="820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positif dalam diri manusia sehingga dapat bermanfaat</w:t>
      </w:r>
    </w:p>
    <w:p>
      <w:pPr>
        <w:pStyle w:val="Bodytext11"/>
        <w:pBdr/>
        <w:ind w:firstLine="820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dan juga orang lai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dua kata tersebut digabungkan yaitu motivasi dan belajar,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artikan sebagai suatu dorongan dari seseorang kepada orang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isalnya dari guru kepada siswa untuk lebih bersemangat dalam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tandai dengan adanya reaksi yang dilakukan oleh siswa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mbelajaran sehingga dari dalamnya siswa dapat</w:t>
      </w:r>
    </w:p>
    <w:p>
      <w:pPr>
        <w:pStyle w:val="Bodytext11"/>
        <w:pBdr/>
        <w:ind w:firstLine="820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suatu yang positif demi masa depan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motivasi belajar, maka aspek-aspek yang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ialah keaktifan dan keterlibatan langsung siswa dalam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Manusia adalah makhluk yang aktif bergerak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punyai dorongan untuk berbuat sesuatu. Manusia dapat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engalaman langsung yang dialaminya. Hal ini dapat diartikan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belajar melalui pengalaman langsung, siswa tidak hanya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hayati, tetapi dapat terlibat langsung dalam proses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dapat mempertanggung jawabkan hasil kerjanya.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siswa akan bersemangat dan tidak segan lagi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7" w:h="11284" w:x="151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belajar yang diberikan oleh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3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400"/>
        <w:rPr/>
        <w:framePr w:w="8687" w:h="11248" w:x="1520" w:y="2267" w:hSpace="0" w:vSpace="0" w:wrap="notBeside" w:vAnchor="page" w:hAnchor="page" w:hRule="exact"/>
        <w:pBdr/>
      </w:pPr>
      <w:bookmarkStart w:id="63" w:name="bookmark56_Copy_1"/>
      <w:bookmarkStart w:id="64" w:name="bookmark55_Copy_1_Copy_1"/>
      <w:bookmarkStart w:id="65" w:name="bookmark55_Copy_2"/>
      <w:bookmarkStart w:id="66" w:name="bookmark54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cam-Macam Motivasi</w:t>
      </w:r>
      <w:bookmarkEnd w:id="64"/>
      <w:bookmarkEnd w:id="65"/>
      <w:bookmarkEnd w:id="66"/>
    </w:p>
    <w:p>
      <w:pPr>
        <w:pStyle w:val="Bodytext11"/>
        <w:pBdr/>
        <w:ind w:left="1460" w:hanging="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acam motivasi, yaitu motivasi intrinsik dan motivasi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 Motivasi intrinsik adalah motivasi yang tercakup dalam situasi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sumber dari kebutuhan dan tujuan-tujuan siswa sendiri.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timbul dari dalam diri siswa sendiri, misalnya keinginan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keterampilan tertentu, memperoleh informasi dan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mengembangkan sikap untuk berhasil, menikmati kehidupan,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memberikan sumbangan kepada kelompok, keinginan untuk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orang lain, dsb. Motivasi ini timbul tanpa pengaruh dari luar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ujian atau hadiah tidak berpengaruh dalam menyebabkan siswa</w:t>
      </w:r>
    </w:p>
    <w:p>
      <w:pPr>
        <w:pStyle w:val="Bodytext11"/>
        <w:pBdr/>
        <w:ind w:firstLine="760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atau belajar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disebabkan oleh faktor-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uar situasi belajar, seperti: angka, ijazah, hadiah, persaingan,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, hukuman, dsb. Meskipun motivasi ini datang dari luar dir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idak berkaitan dengan tujuan belajar, misalnya belajar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kut pada guru, atau karena ingin mendapatkan nilai yang tingg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namun motivasi ekstrinsik ini tetap diperlukan di sekolah, sebab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 tidak semuanya menarik minat, atau sesua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siswa. Ada kemungkina siswa belum menya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1248" w:x="15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ahan pelajaran yang disampaikan oleh guru sehingga sis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9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motivasi agar belajar. Guru berupaya membangkitkan motivasi</w:t>
      </w:r>
    </w:p>
    <w:p>
      <w:pPr>
        <w:pStyle w:val="Bodytext11"/>
        <w:pBdr/>
        <w:ind w:firstLine="760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tersebut sesuai dengan keadaan siswa itu sen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lihat kedua macam motivasi di atas sulit untuk menentuk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lebih baik, namun diharapkan dalam proses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motivasi instrinsik dalam diri siswa, tetapi motivasi ini tidak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tidak selalu dapat timbul. Di pihak lain, guru bertanggung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gar proses pembelajaran dapar berhasil dengan baik sehingga guru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bangkitkan motivasi ekstrinsik pada siswanya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lambat laun timbul kesadaran sendiri untuk melakukan</w:t>
      </w:r>
    </w:p>
    <w:p>
      <w:pPr>
        <w:pStyle w:val="Bodytext11"/>
        <w:pBdr/>
        <w:ind w:firstLine="760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98" w:leader="none"/>
        </w:tabs>
        <w:ind w:firstLine="400"/>
        <w:rPr/>
        <w:framePr w:w="8687" w:h="11379" w:x="1520" w:y="2105" w:hSpace="0" w:vSpace="0" w:wrap="notBeside" w:vAnchor="page" w:hAnchor="page" w:hRule="exact"/>
        <w:pBdr/>
      </w:pPr>
      <w:bookmarkStart w:id="67" w:name="bookmark59_Copy_1_Copy_1"/>
      <w:bookmarkStart w:id="68" w:name="bookmark59_Copy_2"/>
      <w:bookmarkStart w:id="69" w:name="bookmark58_Copy_1"/>
      <w:bookmarkStart w:id="70" w:name="bookmark6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lajar Siswa Dalam Pembelajaran PAK</w:t>
      </w:r>
      <w:bookmarkEnd w:id="67"/>
      <w:bookmarkEnd w:id="68"/>
      <w:bookmarkEnd w:id="69"/>
    </w:p>
    <w:p>
      <w:pPr>
        <w:pStyle w:val="Bodytext11"/>
        <w:pBdr/>
        <w:ind w:left="1480" w:hanging="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ranan motivasi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khususnya dalam dunia pendidikan, maka suda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lah semua pendidik memperhatikan semua hal yang dapa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otivasi yang baik untuk siswanya. Orang tua dan gur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dan menyediakan situasi-situasi yang dapa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rsaingan secara sehat dengan menimbulkan rasa puas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yang telah dicapai, membiasakan mereka mendiskusi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dapat atau cita-cita dan memupuk motivasi yang baik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1379" w:x="152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ada mereka bahwa tercapainya suatu tujuan atau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1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gantung pada motivasi apa yang mendorong untuk mencapai tujuan</w:t>
      </w:r>
    </w:p>
    <w:p>
      <w:pPr>
        <w:pStyle w:val="Bodytext11"/>
        <w:pBdr/>
        <w:ind w:firstLine="720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gajaran PAK ialah agar setiap siswa mengenal dan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Yesus Kristus sebagai juruslamat satu-satunya dan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kitab sebagai sumber utama pelajaran PAK. Untuk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, maka guru harus mampun membangkitkan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, baik itu motivasi intrinsik atau pun motivasi ekstrinsik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ktif dan terlibat langsung dalam proses pembelajaran sehingga</w:t>
      </w:r>
    </w:p>
    <w:p>
      <w:pPr>
        <w:pStyle w:val="Bodytext11"/>
        <w:pBdr/>
        <w:ind w:firstLine="720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687" w:h="11829" w:x="1520" w:y="2262" w:hSpace="0" w:vSpace="0" w:wrap="notBeside" w:vAnchor="page" w:hAnchor="page" w:hRule="exact"/>
        <w:pBdr/>
      </w:pPr>
      <w:bookmarkStart w:id="71" w:name="bookmark63_Copy_2"/>
      <w:bookmarkStart w:id="72" w:name="bookmark63_Copy_1_Copy_1"/>
      <w:bookmarkStart w:id="73" w:name="bookmark64_Copy_1"/>
      <w:bookmarkStart w:id="74" w:name="bookmark62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Teknologi Informasi dan Komunikasi Dengan Motivasi</w:t>
      </w:r>
      <w:bookmarkEnd w:id="71"/>
      <w:bookmarkEnd w:id="72"/>
      <w:bookmarkEnd w:id="74"/>
    </w:p>
    <w:p>
      <w:pPr>
        <w:pStyle w:val="Bodytext11"/>
        <w:pBdr/>
        <w:ind w:left="1640" w:hanging="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eknologi, maka manusia dapat memperoleh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Misalnya, dengan menggunakan komputer yang sudah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jaringan internet yang merupakan hasil karya cipta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emajuan ilmu pengetahuan dan teknologi. Manusia dapat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yak informasi dari belahan dunia mana pun. tinggal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alat situsnya, maka informasi yang diharapkan akan dapat</w:t>
      </w:r>
    </w:p>
    <w:p>
      <w:pPr>
        <w:pStyle w:val="Bodytext11"/>
        <w:pBdr/>
        <w:ind w:firstLine="720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 Semuanya menjadi terasa lebih mud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yang telah disediakan oleh internet yang merupakan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roduksi dibidang teknologi dapat dirasakan baik guru maupun para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hususnya dalam mata pelajaran pendidikan agama Kristen. Kare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7" w:h="11829" w:x="152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omputer yang sudah difasilitasi dengan jaringan intern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6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8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ara siswa dalam proses pembelajaran. Dimana para para siswa</w:t>
      </w:r>
    </w:p>
    <w:p>
      <w:pPr>
        <w:pStyle w:val="Bodytext11"/>
        <w:pBdr/>
        <w:ind w:firstLine="78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untuk mendapatkan materi dalam mengeijakan tugas-</w:t>
      </w:r>
    </w:p>
    <w:p>
      <w:pPr>
        <w:pStyle w:val="Bodytext11"/>
        <w:pBdr/>
        <w:ind w:firstLine="78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Selain itu membantu para guru dalam mengemas akan materi</w:t>
      </w:r>
    </w:p>
    <w:p>
      <w:pPr>
        <w:pStyle w:val="Bodytext11"/>
        <w:pBdr/>
        <w:ind w:firstLine="78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akan disajikan secara kreatif sehingga hal ini dapat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siswa untuk terus giat dalam belajar.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pBdr/>
        <w:ind w:left="1240" w:hanging="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adalah model konseptual tentang bagaimana teori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nsep berhubungan dengan berbagai faktor yang telah diidentifikasi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lah yang penting. Kerangka berpikir yang baik akan menjelaskan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variabel yang akan diteliti. Sehingga berdasarkan masalah ini, maka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bersifat rumusan masalah Asosi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Kausal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bungan sebab akibat, jelas ada variabel independen (mempengaruhi)</w:t>
      </w:r>
    </w:p>
    <w:p>
      <w:pPr>
        <w:pStyle w:val="Bodytext11"/>
        <w:pBdr/>
        <w:ind w:firstLine="36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ariabel dependen (dipengaruhi). Sebagai dari topik tersebut muncul:</w:t>
      </w:r>
    </w:p>
    <w:p>
      <w:pPr>
        <w:pStyle w:val="Bodytext11"/>
        <w:pBdr/>
        <w:ind w:left="1240" w:hanging="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Independen (X) :Teknologi Informasi dan Komunika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ependen (Y) :Motivasi belajar siswa dalam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9012" w:h="9363" w:x="135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musan masalah Asosiatif meliputi tiga macam bentuk yaitu rumusan masalah Asosiatif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bungan Simetris, yaitu rumusan masalah penelitian yang variabelnya hadir bersamaan.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emiliki variabel dependen dan independen; yang kedua rumusan masalah Asosiatif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bungan Kausal yaitu rumusan masalah penelitian yang variabel X mempengaruhi variabel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. Jadi jelas variabel dependen dan variabel independennya; yang ketiga rumusan masalah</w:t>
      </w:r>
    </w:p>
    <w:p>
      <w:pPr>
        <w:pStyle w:val="Footnote11"/>
        <w:pBdr/>
        <w:ind w:firstLine="460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osiatif Hubungan Interaktif yaitu rumusan masalah yang variabel dependen dan variabel</w:t>
      </w:r>
    </w:p>
    <w:p>
      <w:pPr>
        <w:pStyle w:val="Footnote11"/>
        <w:pBdr/>
        <w:ind w:firstLine="460"/>
        <w:jc w:val="both"/>
        <w:rPr>
          <w:lang w:val="id-ID"/>
        </w:rPr>
        <w:framePr w:w="8232" w:h="1744" w:x="1813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ependen tidak jelas yaitu variabel X dan variabel Y saling tidak mempengaruh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790</wp:posOffset>
                </wp:positionH>
                <wp:positionV relativeFrom="page">
                  <wp:posOffset>8159750</wp:posOffset>
                </wp:positionV>
                <wp:extent cx="19919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7pt;margin-top:642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1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ta di atas kerangka berpikir dideskripsikan berdasar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Hubungan Kausal yaitu jika siswa menguasai penggun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maka siswa menggunakan penguas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termotivasi melalui pembelajaran pada mata pelajaran lai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yaitu mata pelajaran PAK, demikian sebaliknya jika sisw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gunaan teknologi informasi dan komunikasi maka sis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penguasaan tersebut untuk termotivasi melalu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mata pelajaran lain, salah satunya mata pelajaran PAK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esain variabel tersebut kerangka berpikirnya teijadi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2" w:h="5509" w:x="13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4" w:h="276" w:x="3022" w:y="8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</w:t>
      </w:r>
    </w:p>
    <w:p>
      <w:pPr>
        <w:pStyle w:val="Bodytext11"/>
        <w:pBdr/>
        <w:spacing w:before="0" w:after="0"/>
        <w:ind w:left="5105" w:hanging="0"/>
        <w:rPr>
          <w:lang w:val="id-ID"/>
        </w:rPr>
        <w:framePr w:w="6321" w:h="276" w:x="1357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Variabel Y</w:t>
      </w:r>
    </w:p>
    <w:p>
      <w:pPr>
        <w:pStyle w:val="Bodytext21"/>
        <w:pBdr/>
        <w:ind w:hanging="0"/>
        <w:jc w:val="both"/>
        <w:rPr>
          <w:lang w:val="id-ID"/>
        </w:rPr>
        <w:framePr w:w="3320" w:h="2765" w:x="1834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>X: Teknologi Informasi dan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3320" w:h="2765" w:x="1834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</w:t>
      </w:r>
    </w:p>
    <w:p>
      <w:pPr>
        <w:pStyle w:val="Bodytext21"/>
        <w:pBdr/>
        <w:ind w:hanging="0"/>
        <w:jc w:val="both"/>
        <w:rPr>
          <w:lang w:val="id-ID"/>
        </w:rPr>
        <w:framePr w:w="3320" w:h="2765" w:x="1834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spek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3320" w:h="2765" w:x="1834" w:y="9126" w:hSpace="0" w:vSpace="0" w:wrap="notBeside" w:vAnchor="page" w:hAnchor="page" w:hRule="exact"/>
        <w:pBdr/>
      </w:pPr>
      <w:bookmarkStart w:id="75" w:name="bookmark6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Pengetahuan tentang TIK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620"/>
        <w:rPr/>
        <w:framePr w:w="3320" w:h="2765" w:x="1834" w:y="9126" w:hSpace="0" w:vSpace="0" w:wrap="notBeside" w:vAnchor="page" w:hAnchor="page" w:hRule="exact"/>
        <w:pBdr/>
      </w:pPr>
      <w:bookmarkStart w:id="76" w:name="bookmark6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Fungsi TIK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3320" w:h="2765" w:x="1834" w:y="9126" w:hSpace="0" w:vSpace="0" w:wrap="notBeside" w:vAnchor="page" w:hAnchor="page" w:hRule="exact"/>
        <w:pBdr/>
      </w:pPr>
      <w:bookmarkStart w:id="77" w:name="bookmark6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Pengetahuan tentang</w:t>
      </w:r>
    </w:p>
    <w:p>
      <w:pPr>
        <w:pStyle w:val="Bodytext21"/>
        <w:pBdr/>
        <w:ind w:left="1020" w:hanging="0"/>
        <w:rPr>
          <w:lang w:val="id-ID"/>
        </w:rPr>
        <w:framePr w:w="3320" w:h="2765" w:x="1834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3320" w:h="2765" w:x="1834" w:y="9126" w:hSpace="0" w:vSpace="0" w:wrap="notBeside" w:vAnchor="page" w:hAnchor="page" w:hRule="exact"/>
        <w:pBdr/>
      </w:pPr>
      <w:bookmarkStart w:id="78" w:name="bookmark68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Alamat situs yang biasa</w:t>
      </w:r>
    </w:p>
    <w:p>
      <w:pPr>
        <w:pStyle w:val="Bodytext21"/>
        <w:pBdr/>
        <w:ind w:left="1020" w:hanging="0"/>
        <w:rPr>
          <w:lang w:val="id-ID"/>
        </w:rPr>
        <w:framePr w:w="3320" w:h="2765" w:x="1834" w:y="9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njung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620"/>
        <w:rPr/>
        <w:framePr w:w="3320" w:h="2765" w:x="1834" w:y="9126" w:hSpace="0" w:vSpace="0" w:wrap="notBeside" w:vAnchor="page" w:hAnchor="page" w:hRule="exact"/>
        <w:pBdr/>
      </w:pPr>
      <w:bookmarkStart w:id="79" w:name="bookmark6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>Penggunaan internet.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336" w:x="5530" w:y="10074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213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: Motivasi Belajar Siswa</w:t>
      </w:r>
    </w:p>
    <w:p>
      <w:pPr>
        <w:pStyle w:val="Bodytext21"/>
        <w:pBdr/>
        <w:ind w:firstLine="30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belajaran PAK di</w:t>
      </w:r>
    </w:p>
    <w:p>
      <w:pPr>
        <w:pStyle w:val="Bodytext21"/>
        <w:pBdr/>
        <w:ind w:firstLine="30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XI SMA Negeri 1</w:t>
      </w:r>
    </w:p>
    <w:p>
      <w:pPr>
        <w:pStyle w:val="Bodytext21"/>
        <w:pBdr/>
        <w:spacing w:before="0" w:after="260"/>
        <w:ind w:firstLine="30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opo</w:t>
      </w:r>
    </w:p>
    <w:p>
      <w:pPr>
        <w:pStyle w:val="Bodytext21"/>
        <w:pBdr/>
        <w:ind w:hanging="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pek:</w:t>
      </w:r>
    </w:p>
    <w:p>
      <w:pPr>
        <w:pStyle w:val="Bodytext21"/>
        <w:pBdr/>
        <w:ind w:firstLine="42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ran guru</w:t>
      </w:r>
    </w:p>
    <w:p>
      <w:pPr>
        <w:pStyle w:val="Bodytext21"/>
        <w:pBdr/>
        <w:spacing w:before="0" w:after="220"/>
        <w:ind w:firstLine="420"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Keaktifan siswa</w:t>
      </w:r>
    </w:p>
    <w:p>
      <w:pPr>
        <w:pStyle w:val="Bodytext31"/>
        <w:pBdr/>
        <w:rPr>
          <w:lang w:val="id-ID"/>
        </w:rPr>
        <w:framePr w:w="3168" w:h="2414" w:x="7201" w:y="92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92320</wp:posOffset>
                </wp:positionH>
                <wp:positionV relativeFrom="page">
                  <wp:posOffset>5678805</wp:posOffset>
                </wp:positionV>
                <wp:extent cx="160972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1.6pt;margin-top:447.15pt;width:12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1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pote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; Teknologi informasi dan komunikasi berpengaruh positif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motivasi belajar siswa dalam pembelajar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kelas XI Sekolah Menengah Atas Negeri 1 Palopo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Hq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informasi dan komunikasi tidak berpengaruh positif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ignifikan terhadap motivasi belajar sisw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kelas XI Sekolah Menengah Atas Negeri 1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81" w:h="4168" w:x="237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