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3" w:h="461" w:x="1154" w:y="23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211"/>
        <w:pBdr/>
        <w:rPr/>
        <w:framePr w:w="8373" w:h="12101" w:x="1154" w:y="32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320" w:hanging="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merupakan suatu ilmu yang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untuk menghasilkan “produk” yang dapat dimanfaatkan oleh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asil “produk” tersebut, kini dalam pemanfaatannya hampir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seluruh aspek kehidupan manusia, salah satunya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gunaan TIK dalam proses pembelajaran, baik itu sebagai sumber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aupun sebagai media dalam sehingga dapat memotivasi siswa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AK. Hal ini nyata lewat hasil analisis yang dilakukan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penulis dengan menggunakan ru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elasi Product Moment.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pembahasan terhadap hasil penelitian ini dengan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abel frekuensi, ditemukan bahwa Teknologi Informasi dan</w:t>
      </w:r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erpengaruh terhadap motivasi belajar siswa dalam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i kelas XI SMA Negeri 1 Palopo dan pengaruh tersebut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bersifat positif.</w:t>
      </w:r>
    </w:p>
    <w:p>
      <w:pPr>
        <w:pStyle w:val="Heading211"/>
        <w:pBdr/>
        <w:rPr/>
        <w:framePr w:w="8373" w:h="12101" w:x="1154" w:y="32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500"/>
        <w:jc w:val="both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hasil penelitian di atas, penulis memberikan saran-sara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hanging="0"/>
        <w:jc w:val="right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SMA N I Palopo agar senantiasa memanfaatkan</w:t>
      </w:r>
    </w:p>
    <w:p>
      <w:pPr>
        <w:pStyle w:val="Bodytext11"/>
        <w:pBdr/>
        <w:spacing w:before="0" w:after="0"/>
        <w:ind w:right="600" w:hanging="0"/>
        <w:jc w:val="right"/>
        <w:rPr>
          <w:lang w:val="id-ID"/>
        </w:rPr>
        <w:framePr w:w="8373" w:h="12101" w:x="115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 Informasi dan Komunikasi dalam proses pembelajaran.</w:t>
      </w:r>
    </w:p>
    <w:p>
      <w:pPr>
        <w:pStyle w:val="Headerorfooter11"/>
        <w:pBdr/>
        <w:rPr>
          <w:lang w:val="id-ID"/>
        </w:rPr>
        <w:framePr w:w="221" w:h="253" w:x="5045" w:y="16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56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spacing w:before="0" w:after="180"/>
        <w:ind w:firstLine="700"/>
        <w:jc w:val="both"/>
        <w:rPr/>
        <w:framePr w:w="8373" w:h="6362" w:x="1154" w:y="23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orang tua siswa SMA Negeri I palopo diharap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373" w:h="6362" w:x="11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meluangkan waktu mendamping anak-anak saa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373" w:h="6362" w:x="11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net. Karena peran aktif orang tua sangat menolong anak-ana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373" w:h="6362" w:x="11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l dan memanfaatkan Teknologi Informasi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73" w:h="6362" w:x="11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erutama internet secara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spacing w:before="0" w:after="260"/>
        <w:ind w:firstLine="700"/>
        <w:rPr/>
        <w:framePr w:w="8373" w:h="6362" w:x="1154" w:y="23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Tinggi Agama Kristen Negeri (STAKN) Toraja agar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373" w:h="6362" w:x="11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kolah Tinggi Agama Kristen Negeri (STAKN) Toraj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373" w:h="6362" w:x="11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engkapi dengan fasilitas jari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fi atau hotsp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73" w:h="6362" w:x="11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segenap civitas akadem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spacing w:before="0" w:after="260"/>
        <w:ind w:firstLine="700"/>
        <w:rPr/>
        <w:framePr w:w="8373" w:h="6362" w:x="1154" w:y="23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-peneliti kemudian, penelitian ini akan bermanfa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3" w:h="6362" w:x="11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jauan kepustakaan untuk meneliti lebih lanj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