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73" w:h="1429" w:x="1615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TEKNOLOGI INFORMASI DAN KOMUNIKASI</w:t>
      </w:r>
    </w:p>
    <w:p>
      <w:pPr>
        <w:pStyle w:val="Bodytext21"/>
        <w:pBdr/>
        <w:spacing w:before="0" w:after="0"/>
        <w:rPr>
          <w:lang w:val="id-ID"/>
        </w:rPr>
        <w:framePr w:w="8273" w:h="1429" w:x="1615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MOTIVASI BELAJAR SISWA DALAM</w:t>
      </w:r>
    </w:p>
    <w:p>
      <w:pPr>
        <w:pStyle w:val="Bodytext21"/>
        <w:pBdr/>
        <w:spacing w:before="0" w:after="0"/>
        <w:rPr>
          <w:lang w:val="id-ID"/>
        </w:rPr>
        <w:framePr w:w="8273" w:h="1429" w:x="1615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ENDIDIKAN AGAMA KRISTEN DI KELAS</w:t>
      </w:r>
    </w:p>
    <w:p>
      <w:pPr>
        <w:pStyle w:val="Bodytext21"/>
        <w:pBdr/>
        <w:spacing w:before="0" w:after="0"/>
        <w:rPr>
          <w:lang w:val="id-ID"/>
        </w:rPr>
        <w:framePr w:w="8273" w:h="1429" w:x="1615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 SEKOLAH MENENGAH ATAS NEGERI 1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698" w:x="4280" w:y="4751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273" w:h="388" w:x="1615" w:y="78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273" w:h="974" w:x="1615" w:y="851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273" w:h="974" w:x="1615" w:y="851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Toraja dalam Memenuhi Salah satu Persyaratan Akademik Untuk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273" w:h="974" w:x="1615" w:y="851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ndapatkan Gelar Sarjana Pendidikan Kristen (S.Pd.K)</w:t>
      </w:r>
    </w:p>
    <w:p>
      <w:pPr>
        <w:pStyle w:val="Heading111"/>
        <w:pBdr/>
        <w:spacing w:before="0" w:after="280"/>
        <w:rPr/>
        <w:framePr w:w="8273" w:h="1639" w:x="1615" w:y="1009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Bodytext21"/>
        <w:pBdr/>
        <w:spacing w:before="0" w:after="280"/>
        <w:rPr>
          <w:lang w:val="id-ID"/>
        </w:rPr>
        <w:framePr w:w="8273" w:h="1639" w:x="1615" w:y="10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SNARI</w:t>
      </w:r>
    </w:p>
    <w:p>
      <w:pPr>
        <w:pStyle w:val="Bodytext21"/>
        <w:pBdr/>
        <w:spacing w:before="0" w:after="0"/>
        <w:rPr>
          <w:lang w:val="id-ID"/>
        </w:rPr>
        <w:framePr w:w="8273" w:h="1639" w:x="1615" w:y="10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72723</w:t>
      </w:r>
    </w:p>
    <w:p>
      <w:pPr>
        <w:pStyle w:val="Headerorfooter11"/>
        <w:pBdr/>
        <w:rPr>
          <w:lang w:val="id-ID"/>
        </w:rPr>
        <w:framePr w:w="7237" w:h="1115" w:x="2170" w:y="12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7237" w:h="1115" w:x="2170" w:y="12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7237" w:h="1115" w:x="2170" w:y="12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firstLine="160"/>
        <w:rPr>
          <w:lang w:val="id-ID"/>
        </w:rPr>
        <w:framePr w:w="8745" w:h="1440" w:x="1379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TEKNOLOGI INFORMASI DAN KOMUNIKASI</w:t>
      </w:r>
    </w:p>
    <w:p>
      <w:pPr>
        <w:pStyle w:val="Bodytext21"/>
        <w:pBdr/>
        <w:rPr>
          <w:lang w:val="id-ID"/>
        </w:rPr>
        <w:framePr w:w="8745" w:h="1440" w:x="1379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MOTIVASI BELAJAR SISWA DALAM</w:t>
      </w:r>
    </w:p>
    <w:p>
      <w:pPr>
        <w:pStyle w:val="Bodytext21"/>
        <w:pBdr/>
        <w:rPr>
          <w:lang w:val="id-ID"/>
        </w:rPr>
        <w:framePr w:w="8745" w:h="1440" w:x="1379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ENDIDIKAN AGAMA KRISTEN DI KELAS</w:t>
      </w:r>
    </w:p>
    <w:p>
      <w:pPr>
        <w:pStyle w:val="Bodytext21"/>
        <w:pBdr/>
        <w:spacing w:before="0" w:after="0"/>
        <w:rPr>
          <w:lang w:val="id-ID"/>
        </w:rPr>
        <w:framePr w:w="8745" w:h="1440" w:x="1379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 SEKOLAH MENENGAH ATAS NEGERI 1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400" w:x="5914" w:y="478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745" w:h="388" w:x="1379" w:y="793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8745" w:h="984" w:x="1379" w:y="859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745" w:h="984" w:x="1379" w:y="859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Toraja dalam Memenuhi Salah satu Persyaratan Akademik Untuk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45" w:h="984" w:x="1379" w:y="859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ndapatkan Gelar Sarjana Pendidikan Kristen (S.Pd.K)</w:t>
      </w:r>
    </w:p>
    <w:p>
      <w:pPr>
        <w:pStyle w:val="Heading111"/>
        <w:pBdr/>
        <w:spacing w:before="0" w:after="300"/>
        <w:rPr/>
        <w:framePr w:w="8745" w:h="1660" w:x="1379" w:y="1018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9"/>
      <w:bookmarkEnd w:id="10"/>
      <w:bookmarkEnd w:id="11"/>
    </w:p>
    <w:p>
      <w:pPr>
        <w:pStyle w:val="Bodytext21"/>
        <w:pBdr/>
        <w:spacing w:before="0" w:after="300"/>
        <w:rPr>
          <w:lang w:val="id-ID"/>
        </w:rPr>
        <w:framePr w:w="8745" w:h="1660" w:x="1379" w:y="10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SNARI</w:t>
      </w:r>
    </w:p>
    <w:p>
      <w:pPr>
        <w:pStyle w:val="Bodytext21"/>
        <w:pBdr/>
        <w:spacing w:before="0" w:after="0"/>
        <w:rPr>
          <w:lang w:val="id-ID"/>
        </w:rPr>
        <w:framePr w:w="8745" w:h="1660" w:x="1379" w:y="10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72723</w:t>
      </w:r>
    </w:p>
    <w:p>
      <w:pPr>
        <w:pStyle w:val="Headerorfooter11"/>
        <w:pBdr/>
        <w:rPr>
          <w:lang w:val="id-ID"/>
        </w:rPr>
        <w:framePr w:w="7341" w:h="1126" w:x="1929" w:y="12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7341" w:h="1126" w:x="1929" w:y="12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7341" w:h="1126" w:x="1929" w:y="12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881"/>
      </w:tblGrid>
      <w:tr>
        <w:trPr>
          <w:trHeight w:val="1037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Teknologi Informasi dan Komunik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Belajar Siswa Dalam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i Kelas XI SMA Negeri l Palopo</w:t>
            </w:r>
          </w:p>
        </w:tc>
      </w:tr>
      <w:tr>
        <w:trPr>
          <w:trHeight w:val="56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YOSNAJRI</w:t>
            </w:r>
          </w:p>
        </w:tc>
      </w:tr>
      <w:tr>
        <w:trPr>
          <w:trHeight w:val="607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723</w:t>
            </w:r>
          </w:p>
        </w:tc>
      </w:tr>
      <w:tr>
        <w:trPr>
          <w:trHeight w:val="46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745" w:h="2168" w:x="1379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2168" w:x="1379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480"/>
        <w:rPr>
          <w:lang w:val="id-ID"/>
        </w:rPr>
        <w:framePr w:w="8745" w:h="2168" w:x="1379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pBdr/>
        <w:jc w:val="right"/>
        <w:rPr>
          <w:lang w:val="id-ID"/>
        </w:rPr>
        <w:framePr w:w="8745" w:h="2168" w:x="1379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jc w:val="center"/>
        <w:rPr>
          <w:lang w:val="id-ID"/>
        </w:rPr>
        <w:framePr w:w="8745" w:h="309" w:x="1379" w:y="9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3274" w:x="2008" w:y="10223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2078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166" w:y="106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690" w:x="6888" w:y="11396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073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6998" w:y="131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6058101</w:t>
      </w:r>
    </w:p>
    <w:p>
      <w:pPr>
        <w:pStyle w:val="Bodytext11"/>
        <w:pBdr/>
        <w:rPr>
          <w:lang w:val="id-ID"/>
        </w:rPr>
        <w:framePr w:w="2994" w:h="276" w:x="4345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60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744" w:h="932" w:x="43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knologi Informasi dan Komunikasi Terhadap</w:t>
      </w:r>
    </w:p>
    <w:p>
      <w:pPr>
        <w:pStyle w:val="Bodytext11"/>
        <w:pBdr/>
        <w:rPr>
          <w:lang w:val="id-ID"/>
        </w:rPr>
        <w:framePr w:w="5744" w:h="932" w:x="43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alam Pembelajaran Pendidikan</w:t>
      </w:r>
    </w:p>
    <w:p>
      <w:pPr>
        <w:pStyle w:val="Bodytext11"/>
        <w:pBdr/>
        <w:rPr>
          <w:lang w:val="id-ID"/>
        </w:rPr>
        <w:framePr w:w="5744" w:h="932" w:x="43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Kelas XI SMA Negeri 1 Palopo</w:t>
      </w:r>
    </w:p>
    <w:p>
      <w:pPr>
        <w:pStyle w:val="Bodytext11"/>
        <w:pBdr/>
        <w:ind w:firstLine="740"/>
        <w:rPr>
          <w:lang w:val="id-ID"/>
        </w:rPr>
        <w:framePr w:w="8540" w:h="618" w:x="1622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540" w:h="618" w:x="1622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mendapatkan gelar Sarjana Pendidikan Kristen (S.Pd.K)</w:t>
      </w:r>
    </w:p>
    <w:p>
      <w:pPr>
        <w:pStyle w:val="Bodytext11"/>
        <w:pBdr/>
        <w:rPr>
          <w:lang w:val="id-ID"/>
        </w:rPr>
        <w:framePr w:w="1501" w:h="276" w:x="1617" w:y="4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239" w:h="276" w:x="4402" w:y="4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OSNARI</w:t>
      </w:r>
    </w:p>
    <w:p>
      <w:pPr>
        <w:pStyle w:val="Bodytext11"/>
        <w:pBdr/>
        <w:rPr>
          <w:lang w:val="id-ID"/>
        </w:rPr>
        <w:framePr w:w="8535" w:h="1744" w:x="1617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1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trianto Tarrapa, M.Pd.K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8535" w:h="1744" w:x="1617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2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oby Marrung, S.Th</w:t>
      </w:r>
    </w:p>
    <w:p>
      <w:pPr>
        <w:pStyle w:val="Bodytext11"/>
        <w:pBdr/>
        <w:ind w:firstLine="740"/>
        <w:rPr>
          <w:lang w:val="id-ID"/>
        </w:rPr>
        <w:framePr w:w="8535" w:h="1744" w:x="1617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535" w:h="1744" w:x="1617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 2012</w:t>
      </w:r>
    </w:p>
    <w:p>
      <w:pPr>
        <w:pStyle w:val="Bodytext11"/>
        <w:pBdr/>
        <w:jc w:val="right"/>
        <w:rPr>
          <w:lang w:val="id-ID"/>
        </w:rPr>
        <w:framePr w:w="8535" w:h="1744" w:x="1617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2</w:t>
      </w:r>
    </w:p>
    <w:p>
      <w:pPr>
        <w:pStyle w:val="Bodytext11"/>
        <w:pBdr/>
        <w:rPr>
          <w:lang w:val="id-ID"/>
        </w:rPr>
        <w:framePr w:w="1555" w:h="276" w:x="5062" w:y="7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4458" w:h="276" w:x="1711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s. Daud Sangka’ Palisungan, M.Si</w:t>
      </w:r>
    </w:p>
    <w:p>
      <w:pPr>
        <w:pStyle w:val="Bodytext11"/>
        <w:pBdr/>
        <w:rPr>
          <w:lang w:val="id-ID"/>
        </w:rPr>
        <w:framePr w:w="2589" w:h="276" w:x="1680" w:y="8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Bodytext11"/>
        <w:pBdr/>
        <w:rPr>
          <w:lang w:val="id-ID"/>
        </w:rPr>
        <w:framePr w:w="628" w:h="276" w:x="3355" w:y="9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368" w:h="276" w:x="5157" w:y="8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1131" w:h="298" w:x="7481" w:y="9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024" w:h="276" w:x="2627" w:y="10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Bodytext11"/>
        <w:pBdr/>
        <w:rPr>
          <w:lang w:val="id-ID"/>
        </w:rPr>
        <w:framePr w:w="2142" w:h="613" w:x="2627" w:y="10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Bodytext11"/>
        <w:pBdr/>
        <w:ind w:right="11" w:hanging="0"/>
        <w:jc w:val="both"/>
        <w:rPr>
          <w:lang w:val="id-ID"/>
        </w:rPr>
        <w:framePr w:w="2142" w:h="613" w:x="2627" w:y="10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01126601</w:t>
      </w:r>
    </w:p>
    <w:p>
      <w:pPr>
        <w:pStyle w:val="Bodytext11"/>
        <w:pBdr/>
        <w:ind w:right="21" w:hanging="0"/>
        <w:jc w:val="right"/>
        <w:rPr>
          <w:lang w:val="id-ID"/>
        </w:rPr>
        <w:framePr w:w="2288" w:h="429" w:x="6911" w:y="10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t^Marrung., S.Th</w:t>
      </w:r>
    </w:p>
    <w:p>
      <w:pPr>
        <w:pStyle w:val="Bodytext11"/>
        <w:pBdr/>
        <w:ind w:right="10" w:hanging="0"/>
        <w:jc w:val="center"/>
        <w:rPr>
          <w:lang w:val="id-ID"/>
        </w:rPr>
        <w:framePr w:w="2273" w:h="607" w:x="6916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VMarrung, S.Th</w:t>
      </w:r>
    </w:p>
    <w:p>
      <w:pPr>
        <w:pStyle w:val="Bodytext11"/>
        <w:pBdr/>
        <w:ind w:right="10" w:hanging="0"/>
        <w:jc w:val="center"/>
        <w:rPr>
          <w:lang w:val="id-ID"/>
        </w:rPr>
        <w:framePr w:w="2273" w:h="607" w:x="6916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06058101</w:t>
      </w:r>
    </w:p>
    <w:p>
      <w:pPr>
        <w:pStyle w:val="Bodytext11"/>
        <w:pBdr/>
        <w:jc w:val="both"/>
        <w:rPr>
          <w:lang w:val="id-ID"/>
        </w:rPr>
        <w:framePr w:w="821" w:h="276" w:x="4664" w:y="1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</w:t>
      </w:r>
    </w:p>
    <w:p>
      <w:pPr>
        <w:pStyle w:val="Bodytext11"/>
        <w:pBdr/>
        <w:rPr>
          <w:lang w:val="id-ID"/>
        </w:rPr>
        <w:framePr w:w="686" w:h="276" w:x="6282" w:y="1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1061" w:h="276" w:x="4444" w:y="1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ra</w:t>
      </w:r>
    </w:p>
    <w:p>
      <w:pPr>
        <w:pStyle w:val="Bodytext11"/>
        <w:pBdr/>
        <w:rPr>
          <w:lang w:val="id-ID"/>
        </w:rPr>
        <w:framePr w:w="1422" w:h="276" w:x="5785" w:y="1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tung, M.Th</w:t>
      </w:r>
    </w:p>
    <w:p>
      <w:pPr>
        <w:pStyle w:val="Bodytext11"/>
        <w:pBdr/>
        <w:rPr>
          <w:lang w:val="id-ID"/>
        </w:rPr>
        <w:framePr w:w="1874" w:h="276" w:x="4821" w:y="13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 202707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48025</wp:posOffset>
                </wp:positionH>
                <wp:positionV relativeFrom="page">
                  <wp:posOffset>8221345</wp:posOffset>
                </wp:positionV>
                <wp:extent cx="368935" cy="0"/>
                <wp:effectExtent l="635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5.75pt;margin-top:647.35pt;width:2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78305</wp:posOffset>
            </wp:positionH>
            <wp:positionV relativeFrom="page">
              <wp:posOffset>6212840</wp:posOffset>
            </wp:positionV>
            <wp:extent cx="1329055" cy="8108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98010</wp:posOffset>
            </wp:positionH>
            <wp:positionV relativeFrom="page">
              <wp:posOffset>6315710</wp:posOffset>
            </wp:positionV>
            <wp:extent cx="1420495" cy="755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794250</wp:posOffset>
            </wp:positionH>
            <wp:positionV relativeFrom="page">
              <wp:posOffset>4267835</wp:posOffset>
            </wp:positionV>
            <wp:extent cx="1664335" cy="12007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28" w:h="299" w:x="126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NARI, tahun 2012 menyusun skripsi dengan judul “PENGAR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TERHADAP MOTIVAS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LAM PEMBELAJARAN PAK DI KELAS XI SMA NEGERI 1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 TIK yang semakin berkembang dan dimanfaatkan oleh masyarakat kini mula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bah ke sekolah-sekolah, salah satunya di SMA Negeri 1 Palopo. Di sekolah in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, melalui internet kini dimanfaatkan baik sebagai sumber informasi maupun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. Dilakukannya penelitian ini dengan tujuan untuk mengetahui d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apakah terdapat pengaruh teknologi informasi dan komunikasi terhadap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alam pembelajaran PAK di kelas XI SMA Negeri 1 Palopo. TIK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aspek-aspek seperti pengetahuan terhadap TIK, fungsi TIK, pengetahu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nternet, alamat situs yang biasa di akses dan penggunaan internet. Sedangk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apat lihat dari keaktifan siswa dalam mengerjakan tugas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langsung siswa dalam proses pembelajaran. Hipotesa asosiatif (H|). TIK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dan signifikan terhadap motivasi belajar siswa dalam pembelajar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kelas XI SMA N 1 Palopo, sedangkan Ho- TIK tidak berpengaruh positif d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erhadap motivasi belajar siswa dalam pembelajaran PAK di kelas XI SMA</w:t>
      </w:r>
    </w:p>
    <w:p>
      <w:pPr>
        <w:pStyle w:val="Bodytext11"/>
        <w:pBdr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Palopo.</w:t>
      </w:r>
    </w:p>
    <w:p>
      <w:pPr>
        <w:pStyle w:val="Bodytext11"/>
        <w:pBdr/>
        <w:spacing w:lineRule="auto" w:line="225"/>
        <w:ind w:firstLine="760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bael bebas (independen) dalam penelitian ini adalah Teknologi Informas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dan variabel terikat (dependen) adalah motivasi belajar siswa dalam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kelas XI SMA Negeri 1 Palopo. Populasi dalam penelitian in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ua siswa kelas XI SMA Negeri 1 Palopo yang beragama kristen, yakni 50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Dalam penelitian ini, penulis menggunakan teknik pengampilan sampel deng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probability samp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knik pengambilan sampel yang tidak member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uang yang sama bagi setiap anggota populasi. Dengan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probability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yang pas dengan topik penelitian ini adalah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ling jenuh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knik penentuan sampel dengan menggunakan semua anggota populasi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. Dengan demikian yang menjadi sampel dalam penelitian ini adalah siswa kelas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 yang beragama Kristen berjumlah 50 orang.</w:t>
      </w:r>
    </w:p>
    <w:p>
      <w:pPr>
        <w:pStyle w:val="Bodytext11"/>
        <w:pBdr/>
        <w:ind w:firstLine="760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gumpulan data digunakan metode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er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responden untuk diisi dan kemudian dianalisis dengan rumus korelas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sil nilai korelasi yang diperoleh pada analisis validitas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dengan mengkorelasikan skor tiap item dengan jumlah skor total, yakni 0,766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lai reliabilitas yang diperoleh dengan teknik Belah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lit hal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nalisis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mus Spearman Brown adalah 0,995.</w:t>
      </w:r>
    </w:p>
    <w:p>
      <w:pPr>
        <w:pStyle w:val="Bodytext11"/>
        <w:pBdr/>
        <w:ind w:firstLine="760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ata yang diperoleh dari responden dianalisis dengan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 korel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korelasi yang diperoleh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0,594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ini tidak sama dengan 0 (nol) sehingga hipotesis alternatif (Hl) diterima sedang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nihil (Ho) ditolak. Jadi terbukti bahwa Teknologi Informasi dan Komunikas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motivasi belajar siswa dalam pembelajaran PAK di SMA Negeri</w:t>
      </w:r>
    </w:p>
    <w:p>
      <w:pPr>
        <w:pStyle w:val="Bodytext11"/>
        <w:pBdr/>
        <w:jc w:val="both"/>
        <w:rPr>
          <w:lang w:val="id-ID"/>
        </w:rPr>
        <w:framePr w:w="8928" w:h="10949" w:x="126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alopo. Adapun sifat pengaruhnya adalah signifikan 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