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3" w:h="335" w:x="574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 merupakan sebuah sarana untuk mengumpulkan data</w:t>
      </w:r>
    </w:p>
    <w:p>
      <w:pPr>
        <w:pStyle w:val="Bodytext11"/>
        <w:pBdr/>
        <w:jc w:val="both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olahan. Instrumen adalah peneliti itu sendiri yang merupakan alat</w:t>
      </w:r>
    </w:p>
    <w:p>
      <w:pPr>
        <w:pStyle w:val="Bodytext11"/>
        <w:pBdr/>
        <w:jc w:val="both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’dalam-mengumpulkan ■ data •'•dengan -metode- pengamatan -dan -</w:t>
      </w:r>
    </w:p>
    <w:p>
      <w:pPr>
        <w:pStyle w:val="Bodytext11"/>
        <w:pBdr/>
        <w:jc w:val="both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Dalam hal ini peneliti turun langsung ke lapangan untuk melihat dan</w:t>
      </w:r>
    </w:p>
    <w:p>
      <w:pPr>
        <w:pStyle w:val="Bodytext11"/>
        <w:pBdr/>
        <w:jc w:val="both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fakta-fakta serta dapat bertemu langsung dengan narasumber</w:t>
      </w:r>
    </w:p>
    <w:p>
      <w:pPr>
        <w:pStyle w:val="Bodytext11"/>
        <w:pBdr/>
        <w:jc w:val="both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wa daftar pertanyaan untuk wawancara, mempersiapkan alat tulis</w:t>
      </w:r>
    </w:p>
    <w:p>
      <w:pPr>
        <w:pStyle w:val="Bodytext11"/>
        <w:pBdr/>
        <w:jc w:val="both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kam. Dalam wawancara yang akan dilakukan adalah dengan wawancara</w:t>
      </w:r>
    </w:p>
    <w:p>
      <w:pPr>
        <w:pStyle w:val="Bodytext11"/>
        <w:pBdr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struktur namun terbuka. Adapun gambaran umum dari pertanya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8483" w:h="7462" w:x="574" w:y="33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bapa/ibu mengenai pembatalan hukuman Tuhan</w:t>
      </w:r>
    </w:p>
    <w:p>
      <w:pPr>
        <w:pStyle w:val="Bodytext11"/>
        <w:pBdr/>
        <w:ind w:left="1060" w:hanging="0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ota Niniwe berdasarkan Kitab Yunu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8483" w:h="7462" w:x="574" w:y="33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gapa Tuhan membatalkan hukuman-Nya untuk kota Niniwe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8483" w:h="7462" w:x="574" w:y="33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bapak/ibu menyampaikan masalah pembatalan huku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83" w:h="7462" w:x="57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ni untuk jemaat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