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5" w:h="299" w:x="1157" w:y="24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20" w:right="0" w:hanging="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Sebagaimana-pcrtanyaan berdasarkan rumusan masalah pada I tentang ’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Tuhan membatalkan hukumanNya kepada bangsa Niniwe, diberi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erdasarkan pembahasan dari bab III- bab IV, bahwa Ia adil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ukum dan mengambil resiko menyesal. KasihNya yang tulus</w:t>
      </w:r>
    </w:p>
    <w:p>
      <w:pPr>
        <w:pStyle w:val="Bodytext11"/>
        <w:pBdr/>
        <w:bidi w:val="0"/>
        <w:ind w:left="0" w:right="0" w:firstLine="38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 Niniwe membuatNya membatalkan hukumanNya itu.</w:t>
      </w:r>
    </w:p>
    <w:p>
      <w:pPr>
        <w:pStyle w:val="Bodytext11"/>
        <w:pBdr/>
        <w:bidi w:val="0"/>
        <w:ind w:left="1360" w:right="0" w:hanging="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? Karena’ pilihan bangsa' Niniwe mendengar teguranNya</w:t>
      </w:r>
    </w:p>
    <w:p>
      <w:pPr>
        <w:pStyle w:val="Bodytext11"/>
        <w:pBdr/>
        <w:bidi w:val="0"/>
        <w:ind w:left="0" w:right="0" w:firstLine="38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 t penyampaian nabi Yunus. Mereka bertobat dengan sunggun ui nauapan</w:t>
      </w:r>
    </w:p>
    <w:p>
      <w:pPr>
        <w:pStyle w:val="Bodytext11"/>
        <w:pBdr/>
        <w:bidi w:val="0"/>
        <w:ind w:left="0" w:right="0" w:firstLine="38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lihat Yun. 3:10) sehingga amarah Tuhan berubah menjadi kasih</w:t>
      </w:r>
    </w:p>
    <w:p>
      <w:pPr>
        <w:pStyle w:val="Bodytext11"/>
        <w:pBdr/>
        <w:bidi w:val="0"/>
        <w:ind w:left="0" w:right="0" w:firstLine="38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memberi pengampunan lewat penyesaianNya, aan aknimya hukuman</w:t>
      </w:r>
    </w:p>
    <w:p>
      <w:pPr>
        <w:pStyle w:val="Bodytext11"/>
        <w:pBdr/>
        <w:bidi w:val="0"/>
        <w:ind w:left="0" w:right="0" w:firstLine="38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ibatalkanNya. Seandainya bangsa Niniwe tidak mendengar peringatan</w:t>
      </w:r>
    </w:p>
    <w:p>
      <w:pPr>
        <w:pStyle w:val="Bodytext11"/>
        <w:pBdr/>
        <w:bidi w:val="0"/>
        <w:ind w:left="0" w:right="0" w:firstLine="38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entu hukuman itu akan berlangsung.</w:t>
      </w:r>
    </w:p>
    <w:p>
      <w:pPr>
        <w:pStyle w:val="Bodytext11"/>
        <w:pBdr/>
        <w:bidi w:val="0"/>
        <w:spacing w:before="0" w:after="340"/>
        <w:ind w:left="1360" w:right="0" w:hanging="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han menyesal merancangkan malapetaka kepada Niniwe,</w:t>
      </w:r>
    </w:p>
    <w:p>
      <w:pPr>
        <w:pStyle w:val="Bodytext11"/>
        <w:pBdr/>
        <w:bidi w:val="0"/>
        <w:spacing w:before="0" w:after="34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katakan bahwa Allah bertindak semau-maunya tanpa alasan yang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. Setelah belajar dari pandangan para pendeta tentang itu, alasan Allah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talkan hukumanNya kepada bangsa Niniwe adalah karena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melihat bahwa bangsa Niniwe telah bertobat dan berbalik dari</w:t>
      </w:r>
    </w:p>
    <w:p>
      <w:pPr>
        <w:pStyle w:val="Bodytext11"/>
        <w:pBdr/>
        <w:bidi w:val="0"/>
        <w:spacing w:before="0" w:after="160"/>
        <w:ind w:left="0" w:right="0" w:firstLine="380"/>
        <w:jc w:val="both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nya sendiri kepada jalan Allah yang Allah sampaikan kepada merek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05" w:h="11677" w:x="1157" w:y="3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abi Yunus.</w:t>
      </w:r>
    </w:p>
    <w:p>
      <w:pPr>
        <w:pStyle w:val="Headerorfooter11"/>
        <w:pBdr/>
        <w:bidi w:val="0"/>
        <w:ind w:left="0" w:right="0" w:hanging="0"/>
        <w:rPr/>
        <w:framePr w:w="221" w:h="253" w:x="5226" w:y="156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059" w:y="114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ancangkan hukuman kepada manusia merupaka suatu car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mendisiplinkan dan 'membuat umat taat kepada' jalan'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Sebagai bentuk keperhaiianNya kepada umat manusia tentu Aliah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nal sebagai Allah maha tahu dan adil tidak akan menuntun manusi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alan kebinasaan, itulah tujuan hukumanNya.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agiri membawa pulang orang yang jauli uuriNya melalu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Nya, dan ketika setiap orang mau mendengar dan meresponny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, maka kata menyesal dapat bangkit dari murkaNy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la-nyala karena kesalahan manusia.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sebagaimana Allah adalah pengasih dan maha penyayang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eraskan hatiNya ketika orang berseru dan memint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kepadaNya. Penyesalan Anan uaiam merancang malapetak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keadilanNya menaruh kasihNya kepada manusia, dan tentu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perhatikan adalah penyesalan ini berlangsung kepada hati yang mau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ndengarNya, dan jika tidak, tentu hukuman inhan ak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n tidak akan bisa lagi dihindari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1. Kepada Para Pendeta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laksanakna tugas dan tanggung jawab sebagai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mahaman teologis penting untuk dimiliki. Dan ketika para</w:t>
      </w:r>
    </w:p>
    <w:p>
      <w:pPr>
        <w:pStyle w:val="Bodytext11"/>
        <w:pBdr/>
        <w:bidi w:val="0"/>
        <w:spacing w:before="0" w:after="140"/>
        <w:ind w:left="0" w:right="0" w:firstLine="82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pertanyakan tentang keyakinan mereka, tugas para pendet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94" w:h="12855" w:x="116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ulah memberi penjelusun ya,,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70" w:y="114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160"/>
        <w:ind w:left="0" w:right="0" w:firstLine="58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kepada mereka, suapaya mereka memahami dengan benar, mengerti</w:t>
      </w:r>
    </w:p>
    <w:p>
      <w:pPr>
        <w:pStyle w:val="Bodytext11"/>
        <w:pBdr/>
        <w:bidi w:val="0"/>
        <w:spacing w:before="0" w:after="16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ksama,' supaya mereka terhindar dari prasangka'yang buruk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s. KetiosKsanggupon para pencela memoeri jawab terhadap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mereka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Melalui tulisan skripsi ini, penulis memberi saran bahwa bukan</w:t>
      </w:r>
    </w:p>
    <w:p>
      <w:pPr>
        <w:pStyle w:val="Bodytext11"/>
        <w:pBdr/>
        <w:bidi w:val="0"/>
        <w:spacing w:before="0" w:after="32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mahaman dogmatika pertanyaan jemaat dipandang enteng, tetapi</w:t>
      </w:r>
    </w:p>
    <w:p>
      <w:pPr>
        <w:pStyle w:val="Bodytext11"/>
        <w:pBdr/>
        <w:bidi w:val="0"/>
        <w:spacing w:before="0" w:after="32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s adalah yang utama dalam menjelaskan tentang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jemaat terhadap Tuhan terutama dalam kemahakuasaanNya.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idak akan mudah memahami Aliahnya juca penjeiasi-n dari para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idak menjamin hal itu. Oleh sebab itu, belajar giat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eologi dalam mengkaji keyakinan terhadap Allah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itab suci adalah hal terpenting oagi para pendeta. Karena</w:t>
      </w:r>
    </w:p>
    <w:p>
      <w:pPr>
        <w:pStyle w:val="Bodytext11"/>
        <w:pBdr/>
        <w:bidi w:val="0"/>
        <w:spacing w:before="0" w:after="32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vakinan nara pendeta, pemahaman para pendeta berimplikasi kepad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jemaat.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Para Mahasiswa</w:t>
      </w:r>
    </w:p>
    <w:p>
      <w:pPr>
        <w:pStyle w:val="Bodytext11"/>
        <w:pBdr/>
        <w:bidi w:val="0"/>
        <w:spacing w:before="0" w:after="320"/>
        <w:ind w:left="1580" w:right="0" w:hanging="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mahasiswa, pemahaman teologis tentang sifat-silat</w:t>
      </w:r>
    </w:p>
    <w:p>
      <w:pPr>
        <w:pStyle w:val="Bodytext11"/>
        <w:pBdr/>
        <w:bidi w:val="0"/>
        <w:spacing w:before="0" w:after="32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upakan suatu pergulatan iman jemaat. Maka dari itu, tulisan ini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iranya dapat mendorong dan memberi pemahaman yang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sederhana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kalian mahasiswa untuk membuka cakrawala pemikiran dalam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nsep teologi yang relevan.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sebab itu, peningkatan ieoriik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•« . . ,</w:t>
      </w:r>
    </w:p>
    <w:p>
      <w:pPr>
        <w:pStyle w:val="Bodytext11"/>
        <w:pBdr/>
        <w:bidi w:val="0"/>
        <w:spacing w:lineRule="auto" w:line="180" w:before="0" w:after="160"/>
        <w:ind w:left="0" w:right="0" w:hanging="0"/>
        <w:jc w:val="right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 sivaum leonus Udiam oiuang mata kuli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94" w:h="13007" w:x="1162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ka, etika, teologi Perjanjian Unta dan pengantar teolog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59" w:y="113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94" w:h="3346" w:x="1162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sistematika penting ' mengurai sifat Allah yang memunculkan kat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294" w:h="3346" w:x="1162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l: Hal yang sederhana dipandangan ini kelak'akan mejadi hal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294" w:h="3346" w:x="1162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mit apabiiah motivasi, perhatian kita mengabaikannya. Untuk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294" w:h="3346" w:x="1162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lam mempersiapkan diri sebagai penabur benih Allah,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294" w:h="3346" w:x="1162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kanlah dan kuasailah pemahaman teologis khusunya di bid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294" w:h="3346" w:x="1162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kitab Yunus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144</Characters>
  <CharactersWithSpaces>3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2:00Z</dcterms:created>
  <dc:creator/>
  <dc:description/>
  <dc:language>en-US</dc:language>
  <cp:lastModifiedBy/>
  <dcterms:modified xsi:type="dcterms:W3CDTF">2024-11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