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9" w:h="272" w:x="1174" w:y="21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tabs>
          <w:tab w:val="clear" w:pos="720"/>
          <w:tab w:val="left" w:pos="760" w:leader="dot"/>
          <w:tab w:val="left" w:pos="2424" w:leader="dot"/>
        </w:tabs>
        <w:bidi w:val="0"/>
        <w:spacing w:before="0" w:after="700"/>
        <w:ind w:left="0" w:right="0" w:firstLine="56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ab/>
        <w:tab/>
        <w:t xml:space="preserve"> 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5" w:leader="none"/>
        </w:tabs>
        <w:bidi w:val="0"/>
        <w:spacing w:before="0" w:after="700"/>
        <w:ind w:left="0" w:right="0" w:firstLine="220"/>
        <w:rPr/>
        <w:framePr w:w="8829" w:h="9431" w:x="1174" w:y="26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• ~ .. -. .Pemahaman hamba -Tuhan -bahkan , teolog mengenai.-hukuman.Tuhan,. -</w:t>
      </w:r>
    </w:p>
    <w:p>
      <w:pPr>
        <w:pStyle w:val="Bodytext11"/>
        <w:pBdr/>
        <w:bidi w:val="0"/>
        <w:spacing w:lineRule="auto" w:line="180" w:before="0" w:after="120"/>
        <w:ind w:left="7080" w:right="0" w:hanging="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aat ini masih simpang siur. Persoalan ini, tidak sekedar menjadi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dogmatika dan biblika, tetapi juga menyangkut masalah praktika,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mahaman dan keyakinan para pendeta tentang hukuman Tuhan juga</w:t>
      </w:r>
    </w:p>
    <w:p>
      <w:pPr>
        <w:pStyle w:val="Bodytext11"/>
        <w:pBdr/>
        <w:bidi w:val="0"/>
        <w:ind w:left="0" w:right="0" w:firstLine="56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otbahkan bagi jemaat sehingga dapat berimplikasi bagi keyakinan jemaat.</w:t>
      </w:r>
    </w:p>
    <w:p>
      <w:pPr>
        <w:pStyle w:val="Bodytext11"/>
        <w:pBdr/>
        <w:bidi w:val="0"/>
        <w:ind w:left="1160" w:right="0" w:hanging="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, hukuman Tuhan terhadap kejahatan manusia sangat</w:t>
      </w:r>
    </w:p>
    <w:p>
      <w:pPr>
        <w:pStyle w:val="Bodytext11"/>
        <w:pBdr/>
        <w:bidi w:val="0"/>
        <w:ind w:left="0" w:right="0" w:firstLine="56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lam Perjanjian Lama'dan Perjanjian Baru. Jika ada kejahatan maka ada</w:t>
      </w:r>
    </w:p>
    <w:p>
      <w:pPr>
        <w:pStyle w:val="Bodytext11"/>
        <w:pBdr/>
        <w:bidi w:val="0"/>
        <w:ind w:left="0" w:right="0" w:firstLine="56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, sehingga dalam pemahaman iman yang sederhana, hukuman Tuhan</w:t>
      </w:r>
    </w:p>
    <w:p>
      <w:pPr>
        <w:pStyle w:val="Bodytext11"/>
        <w:pBdr/>
        <w:bidi w:val="0"/>
        <w:ind w:left="0" w:right="0" w:firstLine="56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bagi setiap orang yang melanggar perintah-Nya.</w:t>
      </w:r>
    </w:p>
    <w:p>
      <w:pPr>
        <w:pStyle w:val="Bodytext11"/>
        <w:pBdr/>
        <w:bidi w:val="0"/>
        <w:ind w:left="1160" w:right="0" w:hanging="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Lama, pelanggaran yang disebut kejahatan,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utlak diberlakukan. Sepertinya musnahnya kota Sodom dan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mora menjadi laut mati, istri Lot menjadi tiang garam, Mesir diserang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uluh tulah, dan Israel dihukum mengitari padang gurun selama empat</w:t>
      </w:r>
    </w:p>
    <w:p>
      <w:pPr>
        <w:pStyle w:val="Bodytext11"/>
        <w:pBdr/>
        <w:bidi w:val="0"/>
        <w:ind w:left="0" w:right="0" w:firstLine="560"/>
        <w:jc w:val="both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 tahun (40 tahun). Hukuman bagi mereka tidak bisa ditawar-tawar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829" w:h="9431" w:x="1174" w:y="26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apalagi dibatalkan.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829" w:h="942" w:x="1174" w:y="13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soalan pemahaman pendeta yang begitu beragam tentang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 xml:space="preserve"> pembatalan hukum Tuhan,</w:t>
      </w:r>
    </w:p>
    <w:p>
      <w:pPr>
        <w:pStyle w:val="Bodytext21"/>
        <w:pBdr/>
        <w:bidi w:val="0"/>
        <w:spacing w:lineRule="auto" w:line="232" w:before="0" w:after="0"/>
        <w:ind w:left="0" w:right="0" w:firstLine="220"/>
        <w:rPr/>
        <w:framePr w:w="8829" w:h="942" w:x="1174" w:y="13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secara umum jemaat menjadi bingung. Khususnya kitab Yunus pasal 3:10 yang sampai</w:t>
      </w:r>
    </w:p>
    <w:p>
      <w:pPr>
        <w:pStyle w:val="Bodytext21"/>
        <w:pBdr/>
        <w:bidi w:val="0"/>
        <w:spacing w:before="0" w:after="0"/>
        <w:ind w:left="0" w:right="0" w:firstLine="220"/>
        <w:rPr/>
        <w:framePr w:w="8829" w:h="942" w:x="1174" w:y="13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at ini belum bisa dijelaskan secara detail tentang mengapa Tuhan membatalkan hukuman-Nya</w:t>
      </w:r>
    </w:p>
    <w:p>
      <w:pPr>
        <w:pStyle w:val="Bodytext21"/>
        <w:pBdr/>
        <w:bidi w:val="0"/>
        <w:spacing w:lineRule="auto" w:line="232" w:before="0" w:after="0"/>
        <w:ind w:left="0" w:right="0" w:firstLine="220"/>
        <w:rPr/>
        <w:framePr w:w="8829" w:h="942" w:x="1174" w:y="138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Niniwe.</w:t>
      </w:r>
    </w:p>
    <w:p>
      <w:pPr>
        <w:pStyle w:val="Headerorfooter11"/>
        <w:pBdr/>
        <w:bidi w:val="0"/>
        <w:ind w:left="0" w:right="0" w:hanging="0"/>
        <w:jc w:val="center"/>
        <w:rPr/>
        <w:framePr w:w="8284" w:h="246" w:x="1409" w:y="153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42" w:y="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080" w:right="0" w:hanging="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ndangan kitab tentang hukuman mutlak diberlakukan, tetapi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tinjau lebih jauh lagr, dalam Perjanjian Lama-khususnya-yang terdapat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Yunus 3:10 tentang hukuman Taurat dapat ditunda.</w:t>
      </w:r>
    </w:p>
    <w:p>
      <w:pPr>
        <w:pStyle w:val="Bodytext11"/>
        <w:pBdr/>
        <w:bidi w:val="0"/>
        <w:ind w:left="1080" w:right="0" w:hanging="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rita Kitab Yunus, murkah Allah menyala atas perilaku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Niniwe 3:4, Allah’telah'memutuskah untuk mcnuriggangbalikkan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itu karena dipandang salah diriiata Tuhan, namun dalam'3:10, Allah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al merancangkan malapetaka itu dan membatalkan hukuman-Nya.</w:t>
      </w:r>
    </w:p>
    <w:p>
      <w:pPr>
        <w:pStyle w:val="Bodytext11"/>
        <w:pBdr/>
        <w:bidi w:val="0"/>
        <w:ind w:left="1080" w:right="0" w:hanging="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etika membahas pemberlakuan hukuman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khususnya pada Alkitab Peijanjian Lama dan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tlakannya, tentu menjadikan pemahaman teologis berada pada posisi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konsisten. Ataukah ada jawaban yang timbul sebagai pembelah Allah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takan bahwa persoalan hukuman adalah terserah kepada Allah.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dengan jawaban tanpa pikir panjang ini harus menjadi pedoman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gmatika? Ataukah dengan iman yang buta (iman tidak mencari jawab)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gangan ajaran kekristenan seperti mengatakan bahwa segala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adalah rancangan-Nya, dan kita tidak tahu apa-apa dan tidak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oalkannya?</w:t>
      </w:r>
    </w:p>
    <w:p>
      <w:pPr>
        <w:pStyle w:val="Bodytext11"/>
        <w:pBdr/>
        <w:bidi w:val="0"/>
        <w:ind w:left="1080" w:right="0" w:hanging="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untuk diperhatikan bahwa telah banyak orang mengimani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ara pendeta yang tersebar dibelahan bumi ini bahwa Tuhan itu</w:t>
      </w:r>
    </w:p>
    <w:p>
      <w:pPr>
        <w:pStyle w:val="Bodytext11"/>
        <w:pBdr/>
        <w:bidi w:val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ha Adil dan penus kesempurnaan, setia pada keputusan-Nya, adil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29" w:h="11274" w:x="1174" w:y="18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kuman-Nya. Jadi, tidak mungkin jawaban iman yang buta menjadi</w:t>
      </w:r>
    </w:p>
    <w:p>
      <w:pPr>
        <w:pStyle w:val="Bodytext21"/>
        <w:pBdr/>
        <w:bidi w:val="0"/>
        <w:spacing w:before="0" w:after="0"/>
        <w:ind w:left="0" w:right="0" w:firstLine="140"/>
        <w:rPr/>
        <w:framePr w:w="6134" w:h="231" w:x="1174" w:y="1499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kitab Perjanjian Lama dan Perjanjian Baru (Jakarta : LAI, 2012), h 12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382" w:y="81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020" w:right="0" w:hanging="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yang membuat penulis tertarik mengkaji perihal diatas secara</w:t>
      </w:r>
    </w:p>
    <w:p>
      <w:pPr>
        <w:pStyle w:val="Bodytext11"/>
        <w:pBdr/>
        <w:bidi w:val="0"/>
        <w:ind w:left="0" w:right="0" w:firstLine="26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 xml:space="preserve">seirus dan'sistematis dengan judul penelitian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tika Tuhan Membatalkan- -</w:t>
      </w:r>
    </w:p>
    <w:p>
      <w:pPr>
        <w:pStyle w:val="Bodytext11"/>
        <w:pBdr/>
        <w:bidi w:val="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Uukuman-Nya, </w:t>
      </w:r>
      <w:r>
        <w:rPr>
          <w:rStyle w:val="Bodytext1"/>
          <w:color w:val="000000"/>
          <w:u w:val="none"/>
          <w:lang w:val="id-ID" w:eastAsia="id-ID" w:bidi="ar-SA"/>
        </w:rPr>
        <w:t>dengan sub judul “Refleksi Teologis Tentang Pemahaman</w:t>
      </w:r>
    </w:p>
    <w:p>
      <w:pPr>
        <w:pStyle w:val="Bodytext11"/>
        <w:pBdr/>
        <w:bidi w:val="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deta Gereja Toraja Jemaat Sion Makale dan Jemaat Moria Tondon</w:t>
      </w:r>
    </w:p>
    <w:p>
      <w:pPr>
        <w:pStyle w:val="Bodytext11"/>
        <w:pBdr/>
        <w:bidi w:val="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batalan Hukuman Tuhan Terhadap Kota Niniwe Berdasarkan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Yunus”. 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8718" w:h="12085" w:x="1229" w:y="18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020" w:right="0" w:hanging="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rumusan masalah yang akan dikaji</w:t>
      </w:r>
    </w:p>
    <w:p>
      <w:pPr>
        <w:pStyle w:val="Bodytext11"/>
        <w:pBdr/>
        <w:bidi w:val="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adalah “bagaimana pandangan para pendeta di Jemaat Sion</w:t>
      </w:r>
    </w:p>
    <w:p>
      <w:pPr>
        <w:pStyle w:val="Bodytext11"/>
        <w:pBdr/>
        <w:bidi w:val="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dan Jemaat Moria Tondon mengenai pembatalan hukuman Tuhan</w:t>
      </w:r>
    </w:p>
    <w:p>
      <w:pPr>
        <w:pStyle w:val="Bodytext11"/>
        <w:pBdr/>
        <w:bidi w:val="0"/>
        <w:spacing w:before="0" w:after="560"/>
        <w:ind w:left="0" w:right="0" w:firstLine="42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ota Niniwe berdasarkan Kitab Yunus?”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60"/>
        <w:ind w:left="0" w:right="0" w:hanging="0"/>
        <w:rPr/>
        <w:framePr w:w="8718" w:h="12085" w:x="1229" w:y="18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020" w:right="0" w:hanging="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ialah untuk menjelaskan pemahaman para pendeta</w:t>
      </w:r>
    </w:p>
    <w:p>
      <w:pPr>
        <w:pStyle w:val="Bodytext11"/>
        <w:pBdr/>
        <w:bidi w:val="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batalan hukuman Tuhan untuk kota Niniwe berdasarkan Kitab</w:t>
      </w:r>
    </w:p>
    <w:p>
      <w:pPr>
        <w:pStyle w:val="Bodytext11"/>
        <w:pBdr/>
        <w:bidi w:val="0"/>
        <w:spacing w:before="0" w:after="560"/>
        <w:ind w:left="0" w:right="0" w:firstLine="420"/>
        <w:jc w:val="both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60"/>
        <w:ind w:left="0" w:right="0" w:hanging="0"/>
        <w:jc w:val="both"/>
        <w:rPr/>
        <w:framePr w:w="8718" w:h="12085" w:x="1229" w:y="18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42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k</w:t>
      </w:r>
    </w:p>
    <w:p>
      <w:pPr>
        <w:pStyle w:val="Bodytext11"/>
        <w:pBdr/>
        <w:bidi w:val="0"/>
        <w:ind w:left="1380" w:right="0" w:hanging="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 kontribusi teologis mengenai</w:t>
      </w:r>
    </w:p>
    <w:p>
      <w:pPr>
        <w:pStyle w:val="Bodytext11"/>
        <w:pBdr/>
        <w:bidi w:val="0"/>
        <w:ind w:left="0" w:right="0" w:firstLine="76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Tuhan dalam hukuman-Nya, khususnya pada pengembangan</w:t>
      </w:r>
    </w:p>
    <w:p>
      <w:pPr>
        <w:pStyle w:val="Bodytext11"/>
        <w:pBdr/>
        <w:bidi w:val="0"/>
        <w:ind w:left="0" w:right="0" w:firstLine="76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’Teologi PL dan PB, pengantar Teologi sistematika, dogmatik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18" w:h="12085" w:x="1229" w:y="1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dan Etika di Sekolah Tinggi 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01" w:y="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.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/ Menjadi 'perbandingan teologi dan referensi para pendeta</w:t>
      </w:r>
    </w:p>
    <w:p>
      <w:pPr>
        <w:pStyle w:val="Bodytext11"/>
        <w:pBdr/>
        <w:bidi w:val="0"/>
        <w:spacing w:before="0" w:after="240"/>
        <w:ind w:left="190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layani jemaat pada masa kini.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njadi refleksi penulis dalam dunia pelayanan di masa</w:t>
      </w:r>
    </w:p>
    <w:p>
      <w:pPr>
        <w:pStyle w:val="Bodytext31"/>
        <w:pBdr/>
        <w:bidi w:val="0"/>
        <w:spacing w:before="0" w:after="80"/>
        <w:ind w:left="0" w:right="0" w:firstLine="500"/>
        <w:rPr/>
        <w:framePr w:w="8719" w:h="9609" w:x="1229" w:y="22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 , * " • '• ’ •• * ••• f • • / - • - • B</w:t>
      </w:r>
    </w:p>
    <w:p>
      <w:pPr>
        <w:pStyle w:val="Bodytext31"/>
        <w:pBdr/>
        <w:bidi w:val="0"/>
        <w:spacing w:before="0" w:after="0"/>
        <w:ind w:left="122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’• • ■ •• </w:t>
      </w:r>
      <w:r>
        <w:rPr>
          <w:rStyle w:val="Bodytext3"/>
          <w:color w:val="000000"/>
          <w:u w:val="none"/>
          <w:lang w:val="id-ID" w:eastAsia="id-ID" w:bidi="ar-SA"/>
        </w:rPr>
        <w:t>- . •• ’V -r- - • —. - • ' *• • w •• . * - - •••.*-. *</w:t>
      </w:r>
    </w:p>
    <w:p>
      <w:pPr>
        <w:pStyle w:val="Bodytext11"/>
        <w:pBdr/>
        <w:bidi w:val="0"/>
        <w:spacing w:lineRule="auto" w:line="208" w:before="0" w:after="240"/>
        <w:ind w:left="190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, khususnya dalam kehidupan sehari-’hari sebagai calon</w:t>
      </w:r>
    </w:p>
    <w:p>
      <w:pPr>
        <w:pStyle w:val="Bodytext11"/>
        <w:pBdr/>
        <w:bidi w:val="0"/>
        <w:spacing w:before="0" w:after="240"/>
        <w:ind w:left="190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bidi w:val="0"/>
        <w:spacing w:before="0" w:after="240"/>
        <w:ind w:left="0" w:right="0" w:firstLine="420"/>
        <w:rPr/>
        <w:framePr w:w="8719" w:h="9609" w:x="1229" w:y="22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40"/>
        <w:ind w:left="1500" w:right="0" w:hanging="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nulisan skripsi ini, maka penulis membagi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b, di antaranya: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 : </w:t>
      </w:r>
      <w:r>
        <w:rPr>
          <w:rStyle w:val="Bodytext1"/>
          <w:color w:val="000000"/>
          <w:u w:val="none"/>
          <w:lang w:val="id-ID" w:eastAsia="id-ID" w:bidi="ar-SA"/>
        </w:rPr>
        <w:t>bab ini berisikan pendahuluan yang terdiri dari latar belakang,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metode, penelitian, dan sistematika penulisan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 : </w:t>
      </w:r>
      <w:r>
        <w:rPr>
          <w:rStyle w:val="Bodytext1"/>
          <w:color w:val="000000"/>
          <w:u w:val="none"/>
          <w:lang w:val="id-ID" w:eastAsia="id-ID" w:bidi="ar-SA"/>
        </w:rPr>
        <w:t>bab ini berisikan tinjauan pustaka, yakni konsep dasar hukum dan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, sekilas kota Niniwe, dan landasan Teologis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II : </w:t>
      </w:r>
      <w:r>
        <w:rPr>
          <w:rStyle w:val="Bodytext1"/>
          <w:color w:val="000000"/>
          <w:u w:val="none"/>
          <w:lang w:val="id-ID" w:eastAsia="id-ID" w:bidi="ar-SA"/>
        </w:rPr>
        <w:t>bab ini berisikan metode penelitian, dan pemaparaan hasil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IV : </w:t>
      </w:r>
      <w:r>
        <w:rPr>
          <w:rStyle w:val="Bodytext1"/>
          <w:color w:val="000000"/>
          <w:u w:val="none"/>
          <w:lang w:val="id-ID" w:eastAsia="id-ID" w:bidi="ar-SA"/>
        </w:rPr>
        <w:t>bab ini berisikan analisis terhadap hasil penelitian dan refleks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719" w:h="9609" w:x="122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727" w:h="276" w:x="1229" w:y="123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Bab V : </w:t>
      </w:r>
      <w:r>
        <w:rPr>
          <w:rStyle w:val="Bodytext1"/>
          <w:color w:val="000000"/>
          <w:u w:val="none"/>
          <w:lang w:val="id-ID" w:eastAsia="id-ID" w:bidi="ar-SA"/>
        </w:rPr>
        <w:t>bab ini berisikan penutup yang terdiri atas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2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40"/>
      <w:ind w:left="610" w:firstLine="25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40</Characters>
  <CharactersWithSpaces>4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1:00Z</dcterms:created>
  <dc:creator/>
  <dc:description/>
  <dc:language>en-US</dc:language>
  <cp:lastModifiedBy/>
  <dcterms:modified xsi:type="dcterms:W3CDTF">2024-11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