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00" w:hanging="0"/>
        <w:rPr>
          <w:lang w:val="id-ID"/>
        </w:rPr>
        <w:framePr w:w="4863" w:h="253" w:x="94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3980" w:hanging="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20"/>
        <w:rPr/>
        <w:framePr w:w="8200" w:h="11787" w:x="949" w:y="22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00"/>
        <w:ind w:left="1400" w:hanging="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eksegese Nahum 1:2-8 yang telah dibahas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penulis menyimpulkan bahwa:</w:t>
      </w:r>
    </w:p>
    <w:p>
      <w:pPr>
        <w:pStyle w:val="Bodytext11"/>
        <w:pBdr/>
        <w:ind w:firstLine="32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cemburu dalam Nahum 1:2-8 terhadap nubuat kehancuran bangsa Niniwe</w:t>
      </w:r>
    </w:p>
    <w:p>
      <w:pPr>
        <w:pStyle w:val="Bodytext11"/>
        <w:pBdr/>
        <w:ind w:firstLine="32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kap dan tindakan Allah yang sungguh peduli terhadap umat-Nya</w:t>
      </w:r>
    </w:p>
    <w:p>
      <w:pPr>
        <w:pStyle w:val="Bodytext11"/>
        <w:pBdr/>
        <w:ind w:firstLine="32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hidup dalam kerusakan. Allah menyatakan kasih, kepedulian, dan</w:t>
      </w:r>
    </w:p>
    <w:p>
      <w:pPr>
        <w:pStyle w:val="Bodytext11"/>
        <w:pBdr/>
        <w:ind w:firstLine="32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-Nya di atas kehidupan bangsa-bangsa-Nya agar bangsa-Nya kembali</w:t>
      </w:r>
    </w:p>
    <w:p>
      <w:pPr>
        <w:pStyle w:val="Bodytext11"/>
        <w:pBdr/>
        <w:ind w:firstLine="32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lik kepada-Nya. Allah cemburu dengan jelas menggambarkan Allah sebagai</w:t>
      </w:r>
    </w:p>
    <w:p>
      <w:pPr>
        <w:pStyle w:val="Bodytext11"/>
        <w:pBdr/>
        <w:ind w:firstLine="32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dan Allah yang tidak pernah melupakan, meninggalkan umat-Nya,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llah yang tidak memberi toleransi terhadap perbuatan dosa apapu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Niniwe dan umat Tuhan saat ini tidak jauh berbeda,</w:t>
      </w:r>
    </w:p>
    <w:p>
      <w:pPr>
        <w:pStyle w:val="Bodytext11"/>
        <w:pBdr/>
        <w:ind w:firstLine="32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yang telah dikuasai oleh kegiatan-kegiatan duniawi dalam</w:t>
      </w:r>
    </w:p>
    <w:p>
      <w:pPr>
        <w:pStyle w:val="Bodytext11"/>
        <w:pBdr/>
        <w:ind w:firstLine="32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egala keinginan hawa nafsunya dan melanggar ketetapan Allah</w:t>
      </w:r>
    </w:p>
    <w:p>
      <w:pPr>
        <w:pStyle w:val="Bodytext11"/>
        <w:pBdr/>
        <w:ind w:firstLine="32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anusia sebagai orang berdosa yang harus menyadari keberadaan</w:t>
      </w:r>
    </w:p>
    <w:p>
      <w:pPr>
        <w:pStyle w:val="Bodytext11"/>
        <w:pBdr/>
        <w:ind w:firstLine="32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bahwa Allah tidak pernah membiarkan umat-Nya hidup diluar dari</w:t>
      </w:r>
    </w:p>
    <w:p>
      <w:pPr>
        <w:pStyle w:val="Bodytext11"/>
        <w:pBdr/>
        <w:ind w:firstLine="32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Nya. Kasih dan pemeliharaan Allah tetap sama Ia nyatakan dalam</w:t>
      </w:r>
    </w:p>
    <w:p>
      <w:pPr>
        <w:pStyle w:val="Bodytext11"/>
        <w:pBdr/>
        <w:ind w:firstLine="32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berdosa saat ini, Allah cemburu menjadi salah satu tindakan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mperbaiki kembali kehidupan umat-Nya. Sebab Ialah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00" w:h="11787" w:x="94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dan pemberi kehidupan atas hidup umat-umat-Nya. Allah tidak</w:t>
      </w:r>
    </w:p>
    <w:p>
      <w:pPr>
        <w:pStyle w:val="Headerorfooter11"/>
        <w:pBdr/>
        <w:rPr>
          <w:lang w:val="id-ID"/>
        </w:rPr>
        <w:framePr w:w="221" w:h="253" w:x="8788" w:y="15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00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nkan manusia berpaling dari-Nya sebab apa yang menjadi hak-Nya tidak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ebut oleh hal-hal lain.</w:t>
      </w:r>
    </w:p>
    <w:p>
      <w:pPr>
        <w:pStyle w:val="Heading111"/>
        <w:pBdr/>
        <w:spacing w:before="0" w:after="500"/>
        <w:rPr/>
        <w:framePr w:w="8478" w:h="9682" w:x="810" w:y="16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500"/>
        <w:ind w:left="1600" w:hanging="0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yang ingin disampaikan oleh penulis sebagai berikut: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umat Tuhan sebagai ciptaan-Nya di dunia ini agar menyadari untuk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dan melaksanakan setiap pengajaran yang telah dinyatakan-Nya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, wujud penyertaan dan kasih Allah terkadang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akan dalam berbagai bentuk dan cara yang berbeda-beda, sehingga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Tuhan jangan melihat hanya satu sisi melainkan dapat melihat dari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isi agar dapat memaknai maksud perlindungan dan kuasa-Nya terhadap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umat-umat-Nya.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Institut Agama Kristen Negeri (IAKN) Toraja sebagai lembaga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r dapat memperlengkapi setiap proses pembelajaran, sehingga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LAKN Toraja dapat lebih bersemangat dalam mempelajari d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al-hal baru yang dapat membawa dampak dan pertumbuhan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78" w:h="9682" w:x="810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baik bagi kehidupan keluarga IAKN Toraja.</w:t>
      </w:r>
    </w:p>
    <w:p>
      <w:pPr>
        <w:pStyle w:val="Headerorfooter11"/>
        <w:pBdr/>
        <w:rPr>
          <w:lang w:val="id-ID"/>
        </w:rPr>
        <w:framePr w:w="201" w:h="231" w:x="8916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