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97" w:h="272" w:x="2009" w:y="1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AKARTA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uatkan dan teguhkanlah hatimu, jangan takut atau gemetar kepada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reka, karena TUHAN, Aliahmu, bersamamu. Dia tidak akan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iarkanmu atau meninggalkanmu”</w:t>
      </w:r>
    </w:p>
    <w:p>
      <w:pPr>
        <w:pStyle w:val="Heading111"/>
        <w:pBdr/>
        <w:spacing w:before="0" w:after="300"/>
        <w:jc w:val="center"/>
        <w:rPr/>
        <w:framePr w:w="7797" w:h="10703" w:x="2009" w:y="231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(Ulangan 31:6)</w:t>
      </w:r>
      <w:bookmarkEnd w:id="0"/>
      <w:bookmarkEnd w:id="1"/>
      <w:bookmarkEnd w:id="2"/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Tuhan Yesus Kristus oleh karena kasih, berkat,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, dan anugerah-Nya, penulis dapat melalui setiap proses pembelajar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lebih 4 tahun di Institut Agama Kristen Negeri (IAKN) Toraja. Terim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pemberian-Nya untuk penulis hingga sampai pada tahap menyelesaik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 (Eksegese Nahum 1:2-8 Allah Cemburu dalam Nubu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ncuran Niniwe dan Implementasinya bagi Orang Berdosa).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adalah untuk memenuhi salah satu persyarat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tudi strata satu (SI) pada Institut Agama Kristen Negeri (IAKN)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urusan Teologi Kristen. Dalam melalui semua ini, penulis tidak sendiri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banyak dukungan yang diberikan karena itu penulis berterimakasi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spacing w:before="0" w:after="120"/>
        <w:ind w:hanging="0"/>
        <w:rPr/>
        <w:framePr w:w="7797" w:h="10703" w:x="2009" w:y="23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Lembaga Institut Agama Kristen Negeri (IAKN) Toraja: Rektor, staf, pegawai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osen yang telah membagi ilm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120"/>
        <w:ind w:hanging="0"/>
        <w:rPr/>
        <w:framePr w:w="7797" w:h="10703" w:x="2009" w:y="23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Budin Nurun M. Th sebagai pembimbing 1 dan ibu Sumiaty, M. Hum</w:t>
      </w:r>
    </w:p>
    <w:p>
      <w:pPr>
        <w:pStyle w:val="Bodytext11"/>
        <w:pBdr/>
        <w:spacing w:before="0" w:after="120"/>
        <w:ind w:firstLine="260"/>
        <w:jc w:val="both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2, yang telah membimbing dan mengarahkan penulis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yelesaikan skrip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120"/>
        <w:ind w:hanging="0"/>
        <w:rPr/>
        <w:framePr w:w="7797" w:h="10703" w:x="2009" w:y="23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Yohanis Luni, M. Th sebagai penguji 1 dan ibu Trisnawadi Darius,</w:t>
      </w:r>
    </w:p>
    <w:p>
      <w:pPr>
        <w:pStyle w:val="Bodytext11"/>
        <w:pBdr/>
        <w:spacing w:before="0" w:after="120"/>
        <w:ind w:firstLine="260"/>
        <w:jc w:val="both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Th sebagai penguji 2, yang dengan sabar memberikan masukannya bagi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120"/>
        <w:ind w:hanging="0"/>
        <w:rPr/>
        <w:framePr w:w="7797" w:h="10703" w:x="2009" w:y="23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Selvianti, M. Th sebagai dosen wali sekaligus orang tua penulis selam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797" w:h="10703" w:x="20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kampus I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120"/>
        <w:ind w:hanging="0"/>
        <w:rPr/>
        <w:framePr w:w="7986" w:h="11939" w:x="1914" w:y="16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Orang tua dan saudara terkasih: (alm) bapak Thimotius Buttu, (alm) bapak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7986" w:h="11939" w:x="191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yamin Tandi, ibu Ribka Yakub Reba dan adik Rezky Kumiawati yang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7986" w:h="11939" w:x="191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rawat dengan kasih sayang, memberikan semangat dan doanya selama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7986" w:h="11939" w:x="191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hingga penulis dapat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120"/>
        <w:ind w:hanging="0"/>
        <w:jc w:val="both"/>
        <w:rPr/>
        <w:framePr w:w="7986" w:h="11939" w:x="1914" w:y="16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luarga Besar yang terus memberikan dukungannya dari awal masuk kampus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7986" w:h="11939" w:x="191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saat penulis telah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120"/>
        <w:ind w:hanging="0"/>
        <w:jc w:val="both"/>
        <w:rPr/>
        <w:framePr w:w="7986" w:h="11939" w:x="1914" w:y="16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Andarias Sitammu dan Bunda Onex, selaku orang tua penulis di rumah</w:t>
      </w:r>
    </w:p>
    <w:p>
      <w:pPr>
        <w:pStyle w:val="Bodytext11"/>
        <w:pBdr/>
        <w:spacing w:before="0" w:after="120"/>
        <w:ind w:firstLine="260"/>
        <w:jc w:val="both"/>
        <w:rPr>
          <w:lang w:val="id-ID"/>
        </w:rPr>
        <w:framePr w:w="7986" w:h="11939" w:x="191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t selama kurang lebih 4 tahun yang selalu memberikan perhatiannya kepada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7986" w:h="11939" w:x="191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120"/>
        <w:ind w:hanging="0"/>
        <w:jc w:val="both"/>
        <w:rPr/>
        <w:framePr w:w="7986" w:h="11939" w:x="1914" w:y="16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 sekamar dalam asrama Lidya Banni, Celline Dyana Lona, yang terus</w:t>
      </w:r>
    </w:p>
    <w:p>
      <w:pPr>
        <w:pStyle w:val="Bodytext11"/>
        <w:pBdr/>
        <w:spacing w:before="0" w:after="120"/>
        <w:ind w:firstLine="260"/>
        <w:jc w:val="both"/>
        <w:rPr>
          <w:lang w:val="id-ID"/>
        </w:rPr>
        <w:framePr w:w="7986" w:h="11939" w:x="191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nya dan tetap menjalin hubungan persaudaraan hingga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7986" w:h="11939" w:x="191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120"/>
        <w:ind w:hanging="0"/>
        <w:jc w:val="both"/>
        <w:rPr/>
        <w:framePr w:w="7986" w:h="11939" w:x="1914" w:y="16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seperjuangan dari Pomalaa Regita Fany, Lona, Fani, Hesti, dan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7986" w:h="11939" w:x="191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KA SuITra IAKN Toraja untuk semua dukungan dan bantuannya selama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7986" w:h="11939" w:x="191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ada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120"/>
        <w:ind w:hanging="0"/>
        <w:rPr/>
        <w:framePr w:w="7986" w:h="11939" w:x="1914" w:y="16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 kost Eny, Eta, Rika, Krista, Helen, dan keluarga kost Tongkonan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7986" w:h="11939" w:x="191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eladaran untuk kebersamaannya dalam berbagi suka dan duka serta saling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7986" w:h="11939" w:x="191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satu sama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120"/>
        <w:ind w:hanging="0"/>
        <w:jc w:val="both"/>
        <w:rPr/>
        <w:framePr w:w="7986" w:h="11939" w:x="1914" w:y="16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luarga besar A Teologi 2016 untuk setiap momen yang boleh dilalui</w:t>
      </w:r>
    </w:p>
    <w:p>
      <w:pPr>
        <w:pStyle w:val="Bodytext11"/>
        <w:pBdr/>
        <w:spacing w:before="0" w:after="120"/>
        <w:ind w:firstLine="260"/>
        <w:jc w:val="both"/>
        <w:rPr>
          <w:lang w:val="id-ID"/>
        </w:rPr>
        <w:framePr w:w="7986" w:h="11939" w:x="191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an yang telah menjalin hubungan persaudaraan dengan penulis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7986" w:h="11939" w:x="191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120"/>
        <w:ind w:hanging="0"/>
        <w:jc w:val="both"/>
        <w:rPr/>
        <w:framePr w:w="7986" w:h="11939" w:x="1914" w:y="16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akak dan saudari dalam kelompok PA Kakak Rily, Ayying, Yunmei,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7986" w:h="11939" w:x="191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kar, Delong, Trisna, dan Sela yang sudah mau berbagi ilmu dan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7986" w:h="11939" w:x="191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nya untuk penulis serta terus memberikan bantuan dan dorongan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7986" w:h="11939" w:x="191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120"/>
        <w:ind w:hanging="0"/>
        <w:rPr/>
        <w:framePr w:w="7986" w:h="11939" w:x="1914" w:y="16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Ibu Pdt. Herlin Feronica Samu S. Th, ibu Pdt. Octovin Andari Tinggi S. Th,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986" w:h="11939" w:x="191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Pdt. Henderina Ayawaila S. Th, Ibu Pdt. Marthina Patayang S. Th dan</w:t>
      </w:r>
    </w:p>
    <w:p>
      <w:pPr>
        <w:pStyle w:val="Headerorfooter11"/>
        <w:pBdr/>
        <w:rPr>
          <w:lang w:val="id-ID"/>
        </w:rPr>
        <w:framePr w:w="112" w:h="231" w:x="9601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7808" w:h="9614" w:x="200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Tetti untuk setiap doa, dukungan, dan arahan yang telah diberik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808" w:h="9614" w:x="200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120"/>
        <w:ind w:hanging="0"/>
        <w:rPr/>
        <w:framePr w:w="7808" w:h="9614" w:x="2003" w:y="17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luarga besar Jemaat Eben Haezer Amoito yang sudah menerima penulis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808" w:h="9614" w:x="200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kegiatan KKL selama 2 bulan untuk setiap momen,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808" w:h="9614" w:x="200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, dan pembentukan diri yang telah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120"/>
        <w:ind w:hanging="0"/>
        <w:jc w:val="both"/>
        <w:rPr/>
        <w:framePr w:w="7808" w:h="9614" w:x="2003" w:y="17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KPG Jemaat Huko-huko untuk canda tawa dan semangat yang terus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808" w:h="9614" w:x="200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dalam dir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120"/>
        <w:ind w:hanging="0"/>
        <w:rPr/>
        <w:framePr w:w="7808" w:h="9614" w:x="2003" w:y="17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eman-teman angkatan 2016 yang sama-sama berproses dari awal hingg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808" w:h="9614" w:x="200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tik ini, tetap semangat untuk meraih kesuksesan kita masing-ma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120"/>
        <w:ind w:hanging="0"/>
        <w:rPr/>
        <w:framePr w:w="7808" w:h="9614" w:x="2003" w:y="17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man-teman seperjuangan gelombang 2 Rima, Uttin, Kakak Seni, dan At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808" w:h="9614" w:x="200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-sama berproses dan beijuang untuk menyelesaikan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120"/>
        <w:ind w:hanging="0"/>
        <w:jc w:val="both"/>
        <w:rPr/>
        <w:framePr w:w="7808" w:h="9614" w:x="2003" w:y="17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luarga bapak Gusti sekeluarga yang telah mengizinkan penulis untuk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808" w:h="9614" w:x="200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rumahnya selama penulis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120"/>
        <w:ind w:hanging="0"/>
        <w:rPr/>
        <w:framePr w:w="7808" w:h="9614" w:x="2003" w:y="17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pada seluruh pihak yang terus memberikan doa, bantuan dan dukunganny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808" w:h="9614" w:x="200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yang tidak dapat penulis sebutkan satu persatu.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7808" w:h="9614" w:x="200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lisan ini dapat bermanfaat bagi para pembaca. Penulis sangat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7808" w:h="9614" w:x="200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nhwa tulisan ini kurang dari kesempurnaan, oleh sebab itu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7808" w:h="9614" w:x="200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harapkan kritik dan saran dari pembaca tulisan ini. Sekian dan</w:t>
      </w:r>
    </w:p>
    <w:p>
      <w:pPr>
        <w:pStyle w:val="Bodytext11"/>
        <w:pBdr/>
        <w:spacing w:before="0" w:after="880"/>
        <w:ind w:firstLine="420"/>
        <w:rPr>
          <w:lang w:val="id-ID"/>
        </w:rPr>
        <w:framePr w:w="7808" w:h="9614" w:x="200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Tuhan Yesus memberkati.</w:t>
      </w:r>
    </w:p>
    <w:p>
      <w:pPr>
        <w:pStyle w:val="Bodytext11"/>
        <w:pBdr/>
        <w:spacing w:before="0" w:after="0"/>
        <w:ind w:left="4140" w:hanging="0"/>
        <w:rPr>
          <w:lang w:val="id-ID"/>
        </w:rPr>
        <w:framePr w:w="7808" w:h="9614" w:x="200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5 November 2020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6009" w:h="253" w:x="2003" w:y="1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71" w:h="272" w:x="1992" w:y="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079" w:leader="dot"/>
          <w:tab w:val="left" w:pos="7666" w:leader="dot"/>
        </w:tabs>
        <w:ind w:hanging="0"/>
        <w:jc w:val="both"/>
        <w:rPr>
          <w:lang w:val="id-ID"/>
        </w:rPr>
        <w:framePr w:w="7771" w:h="10672" w:x="1992" w:y="2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  <w:tab/>
        <w:tab/>
      </w:r>
    </w:p>
    <w:p>
      <w:pPr>
        <w:pStyle w:val="Bodytext11"/>
        <w:pBdr/>
        <w:tabs>
          <w:tab w:val="clear" w:pos="720"/>
          <w:tab w:val="left" w:pos="7645" w:leader="dot"/>
        </w:tabs>
        <w:ind w:hanging="0"/>
        <w:jc w:val="both"/>
        <w:rPr>
          <w:lang w:val="id-ID"/>
        </w:rPr>
        <w:framePr w:w="7771" w:h="10672" w:x="1992" w:y="2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  <w:tab/>
      </w:r>
    </w:p>
    <w:p>
      <w:pPr>
        <w:pStyle w:val="Bodytext11"/>
        <w:pBdr/>
        <w:tabs>
          <w:tab w:val="clear" w:pos="720"/>
          <w:tab w:val="left" w:pos="7703" w:leader="dot"/>
        </w:tabs>
        <w:ind w:hanging="0"/>
        <w:jc w:val="both"/>
        <w:rPr>
          <w:lang w:val="id-ID"/>
        </w:rPr>
        <w:framePr w:w="7771" w:h="10672" w:x="1992" w:y="2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  <w:tab/>
      </w:r>
    </w:p>
    <w:p>
      <w:pPr>
        <w:pStyle w:val="Bodytext11"/>
        <w:pBdr/>
        <w:tabs>
          <w:tab w:val="clear" w:pos="720"/>
          <w:tab w:val="left" w:pos="7671" w:leader="dot"/>
        </w:tabs>
        <w:ind w:hanging="0"/>
        <w:jc w:val="both"/>
        <w:rPr>
          <w:lang w:val="id-ID"/>
        </w:rPr>
        <w:framePr w:w="7771" w:h="10672" w:x="1992" w:y="2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  <w:tab/>
      </w:r>
    </w:p>
    <w:p>
      <w:pPr>
        <w:pStyle w:val="Bodytext11"/>
        <w:pBdr/>
        <w:tabs>
          <w:tab w:val="clear" w:pos="720"/>
          <w:tab w:val="left" w:pos="7650" w:leader="dot"/>
        </w:tabs>
        <w:ind w:hanging="0"/>
        <w:jc w:val="both"/>
        <w:rPr>
          <w:lang w:val="id-ID"/>
        </w:rPr>
        <w:framePr w:w="7771" w:h="10672" w:x="1992" w:y="2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T</w:t>
        <w:tab/>
      </w:r>
    </w:p>
    <w:p>
      <w:pPr>
        <w:pStyle w:val="Bodytext11"/>
        <w:pBdr/>
        <w:tabs>
          <w:tab w:val="clear" w:pos="720"/>
          <w:tab w:val="left" w:pos="6273" w:leader="dot"/>
        </w:tabs>
        <w:spacing w:before="0" w:after="0"/>
        <w:ind w:hanging="0"/>
        <w:jc w:val="right"/>
        <w:rPr>
          <w:lang w:val="id-ID"/>
        </w:rPr>
        <w:framePr w:w="7771" w:h="10672" w:x="1992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567" w:leader="dot"/>
        </w:tabs>
        <w:spacing w:lineRule="auto" w:line="180"/>
        <w:ind w:hanging="0"/>
        <w:jc w:val="both"/>
        <w:rPr>
          <w:lang w:val="id-ID"/>
        </w:rPr>
        <w:framePr w:w="7771" w:h="10672" w:x="1992" w:y="2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AKARTA</w:t>
        <w:tab/>
        <w:t>i</w:t>
      </w:r>
    </w:p>
    <w:p>
      <w:pPr>
        <w:pStyle w:val="Bodytext11"/>
        <w:pBdr/>
        <w:tabs>
          <w:tab w:val="clear" w:pos="720"/>
          <w:tab w:val="left" w:pos="7645" w:leader="dot"/>
        </w:tabs>
        <w:ind w:hanging="0"/>
        <w:jc w:val="both"/>
        <w:rPr>
          <w:lang w:val="id-ID"/>
        </w:rPr>
        <w:framePr w:w="7771" w:h="10672" w:x="1992" w:y="2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</w:r>
    </w:p>
    <w:p>
      <w:pPr>
        <w:pStyle w:val="Bodytext11"/>
        <w:pBdr/>
        <w:tabs>
          <w:tab w:val="clear" w:pos="720"/>
          <w:tab w:val="left" w:pos="7504" w:leader="dot"/>
        </w:tabs>
        <w:ind w:hanging="0"/>
        <w:jc w:val="both"/>
        <w:rPr>
          <w:lang w:val="id-ID"/>
        </w:rPr>
        <w:framePr w:w="7771" w:h="10672" w:x="1992" w:y="2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  <w:t>iv</w:t>
      </w:r>
    </w:p>
    <w:p>
      <w:pPr>
        <w:pStyle w:val="Bodytext11"/>
        <w:pBdr/>
        <w:tabs>
          <w:tab w:val="clear" w:pos="720"/>
          <w:tab w:val="left" w:pos="7326" w:leader="dot"/>
        </w:tabs>
        <w:ind w:hanging="0"/>
        <w:jc w:val="both"/>
        <w:rPr>
          <w:lang w:val="id-ID"/>
        </w:rPr>
        <w:framePr w:w="7771" w:h="10672" w:x="1992" w:y="2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  <w:tab/>
        <w:t>-..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9" w:leader="none"/>
          <w:tab w:val="left" w:pos="7520" w:leader="dot"/>
        </w:tabs>
        <w:ind w:firstLine="200"/>
        <w:jc w:val="both"/>
        <w:rPr/>
        <w:framePr w:w="7771" w:h="10672" w:x="1992" w:y="27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9" w:leader="none"/>
          <w:tab w:val="left" w:pos="7562" w:leader="dot"/>
        </w:tabs>
        <w:ind w:firstLine="200"/>
        <w:jc w:val="both"/>
        <w:rPr/>
        <w:framePr w:w="7771" w:h="10672" w:x="1992" w:y="27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9" w:leader="none"/>
          <w:tab w:val="left" w:pos="7557" w:leader="dot"/>
        </w:tabs>
        <w:ind w:firstLine="200"/>
        <w:jc w:val="both"/>
        <w:rPr/>
        <w:framePr w:w="7771" w:h="10672" w:x="1992" w:y="27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3" w:leader="none"/>
          <w:tab w:val="left" w:pos="7505" w:leader="dot"/>
        </w:tabs>
        <w:ind w:firstLine="200"/>
        <w:jc w:val="both"/>
        <w:rPr/>
        <w:framePr w:w="7771" w:h="10672" w:x="1992" w:y="27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8" w:leader="none"/>
          <w:tab w:val="left" w:pos="7531" w:leader="dot"/>
        </w:tabs>
        <w:ind w:firstLine="200"/>
        <w:jc w:val="both"/>
        <w:rPr/>
        <w:framePr w:w="7771" w:h="10672" w:x="1992" w:y="27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Heading111"/>
        <w:pBdr/>
        <w:tabs>
          <w:tab w:val="clear" w:pos="720"/>
          <w:tab w:val="left" w:pos="7556" w:leader="dot"/>
        </w:tabs>
        <w:jc w:val="both"/>
        <w:rPr/>
        <w:framePr w:w="7771" w:h="10672" w:x="1992" w:y="2723" w:hSpace="0" w:vSpace="0" w:wrap="notBeside" w:vAnchor="page" w:hAnchor="page" w:hRule="exact"/>
        <w:pBdr/>
      </w:pPr>
      <w:bookmarkStart w:id="27" w:name="bookmark28_Copy_1"/>
      <w:bookmarkStart w:id="28" w:name="bookmark27_Copy_1"/>
      <w:bookmarkStart w:id="29" w:name="bookmark29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H GAMBARAN KITAB</w:t>
        <w:tab/>
        <w:t>8</w:t>
      </w:r>
      <w:bookmarkEnd w:id="27"/>
      <w:bookmarkEnd w:id="28"/>
      <w:bookmarkEnd w:id="29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9" w:leader="none"/>
          <w:tab w:val="left" w:pos="7536" w:leader="dot"/>
        </w:tabs>
        <w:ind w:firstLine="200"/>
        <w:rPr/>
        <w:framePr w:w="7771" w:h="10672" w:x="1992" w:y="27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Gambaran Umum Kitab Nahum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31" w:leader="none"/>
          <w:tab w:val="left" w:pos="7494" w:leader="dot"/>
        </w:tabs>
        <w:ind w:firstLine="200"/>
        <w:rPr/>
        <w:framePr w:w="7771" w:h="10672" w:x="1992" w:y="27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Historis Kota Niniwe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57" w:leader="none"/>
          <w:tab w:val="left" w:pos="6358" w:leader="dot"/>
          <w:tab w:val="left" w:pos="7567" w:leader="dot"/>
        </w:tabs>
        <w:ind w:firstLine="200"/>
        <w:rPr/>
        <w:framePr w:w="7771" w:h="10672" w:x="1992" w:y="27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Latar Belakang Jatuhnya Niniwe</w:t>
        <w:tab/>
        <w:t>..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52" w:leader="none"/>
          <w:tab w:val="left" w:pos="7400" w:leader="dot"/>
        </w:tabs>
        <w:ind w:firstLine="200"/>
        <w:rPr/>
        <w:framePr w:w="7771" w:h="10672" w:x="1992" w:y="27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Latar Belakang Kitab Nahum</w:t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62" w:leader="none"/>
          <w:tab w:val="left" w:pos="7431" w:leader="dot"/>
        </w:tabs>
        <w:ind w:firstLine="200"/>
        <w:rPr/>
        <w:framePr w:w="7771" w:h="10672" w:x="1992" w:y="27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nulis Kitab Nahum</w:t>
        <w:tab/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57" w:leader="none"/>
          <w:tab w:val="left" w:pos="7426" w:leader="dot"/>
        </w:tabs>
        <w:ind w:firstLine="200"/>
        <w:rPr/>
        <w:framePr w:w="7771" w:h="10672" w:x="1992" w:y="27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Waktu Penulisan</w:t>
        <w:tab/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52" w:leader="none"/>
          <w:tab w:val="left" w:pos="7431" w:leader="dot"/>
        </w:tabs>
        <w:ind w:firstLine="200"/>
        <w:rPr/>
        <w:framePr w:w="7771" w:h="10672" w:x="1992" w:y="27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ujuan Penulisan Kitab Nahum</w:t>
        <w:tab/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52" w:leader="none"/>
          <w:tab w:val="left" w:pos="7353" w:leader="dot"/>
        </w:tabs>
        <w:spacing w:before="0" w:after="0"/>
        <w:ind w:firstLine="200"/>
        <w:rPr/>
        <w:framePr w:w="7771" w:h="10672" w:x="1992" w:y="272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Garis Besar Kitab Nahum</w:t>
        <w:tab/>
        <w:t>14</w:t>
      </w:r>
    </w:p>
    <w:p>
      <w:pPr>
        <w:pStyle w:val="Headerorfooter11"/>
        <w:pBdr/>
        <w:jc w:val="right"/>
        <w:rPr>
          <w:lang w:val="id-ID"/>
        </w:rPr>
        <w:framePr w:w="7771" w:h="204" w:x="1992" w:y="13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27" w:leader="none"/>
          <w:tab w:val="left" w:pos="7427" w:leader="dot"/>
        </w:tabs>
        <w:ind w:firstLine="180"/>
        <w:jc w:val="both"/>
        <w:rPr/>
        <w:framePr w:w="7792" w:h="11494" w:x="1982" w:y="190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Kedudukan Kitab Nahum</w:t>
        <w:tab/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21" w:leader="none"/>
          <w:tab w:val="left" w:pos="7506" w:leader="dot"/>
        </w:tabs>
        <w:ind w:firstLine="180"/>
        <w:jc w:val="both"/>
        <w:rPr/>
        <w:framePr w:w="7792" w:h="11494" w:x="1982" w:y="190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tar Belakang Politik, Sosial dan Agama.</w:t>
        <w:tab/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05" w:leader="none"/>
          <w:tab w:val="left" w:pos="7427" w:leader="dot"/>
        </w:tabs>
        <w:ind w:firstLine="180"/>
        <w:jc w:val="both"/>
        <w:rPr/>
        <w:framePr w:w="7792" w:h="11494" w:x="1982" w:y="19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aja-raja Bangsa Niniwe dan Masa Pemerintahannya.</w:t>
        <w:tab/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5" w:leader="none"/>
          <w:tab w:val="left" w:pos="7491" w:leader="dot"/>
        </w:tabs>
        <w:ind w:firstLine="260"/>
        <w:jc w:val="both"/>
        <w:rPr/>
        <w:framePr w:w="7792" w:h="11494" w:x="1982" w:y="19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osa.</w:t>
        <w:tab/>
        <w:t>21</w:t>
      </w:r>
    </w:p>
    <w:p>
      <w:pPr>
        <w:pStyle w:val="Heading111"/>
        <w:pBdr/>
        <w:tabs>
          <w:tab w:val="clear" w:pos="720"/>
          <w:tab w:val="left" w:pos="6765" w:leader="dot"/>
          <w:tab w:val="left" w:pos="7409" w:leader="dot"/>
        </w:tabs>
        <w:jc w:val="both"/>
        <w:rPr/>
        <w:framePr w:w="7792" w:h="11494" w:x="1982" w:y="1901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I EKSEGESE NAHUM 1:2-8</w:t>
        <w:tab/>
        <w:tab/>
        <w:t>23</w:t>
      </w:r>
      <w:bookmarkEnd w:id="42"/>
      <w:bookmarkEnd w:id="43"/>
      <w:bookmarkEnd w:id="44"/>
    </w:p>
    <w:p>
      <w:pPr>
        <w:pStyle w:val="Bodytext11"/>
        <w:pBdr/>
        <w:tabs>
          <w:tab w:val="clear" w:pos="720"/>
          <w:tab w:val="left" w:pos="7413" w:leader="dot"/>
        </w:tabs>
        <w:ind w:firstLine="700"/>
        <w:jc w:val="both"/>
        <w:rPr>
          <w:lang w:val="id-ID"/>
        </w:rPr>
        <w:framePr w:w="7792" w:h="11494" w:x="1982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eks Asli (Ibrani)</w:t>
        <w:tab/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4" w:leader="none"/>
          <w:tab w:val="left" w:pos="7413" w:leader="dot"/>
        </w:tabs>
        <w:ind w:firstLine="700"/>
        <w:jc w:val="both"/>
        <w:rPr/>
        <w:framePr w:w="7792" w:h="11494" w:x="1982" w:y="190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erjemahan Pembanding</w:t>
        <w:tab/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1" w:leader="none"/>
          <w:tab w:val="left" w:pos="7406" w:leader="dot"/>
        </w:tabs>
        <w:ind w:left="1400" w:hanging="0"/>
        <w:jc w:val="both"/>
        <w:rPr/>
        <w:framePr w:w="7792" w:h="11494" w:x="1982" w:y="19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lkitab Terjemahan Bahasa Indonesia Sehari-hari (BIS)</w:t>
        <w:tab/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62" w:leader="none"/>
          <w:tab w:val="left" w:pos="7438" w:leader="dot"/>
        </w:tabs>
        <w:ind w:left="1400" w:hanging="0"/>
        <w:jc w:val="both"/>
        <w:rPr/>
        <w:framePr w:w="7792" w:h="11494" w:x="1982" w:y="190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lkitab Terjemahan Baru</w:t>
        <w:tab/>
        <w:t>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62" w:leader="none"/>
          <w:tab w:val="left" w:pos="7459" w:leader="dot"/>
        </w:tabs>
        <w:ind w:left="1400" w:hanging="0"/>
        <w:jc w:val="both"/>
        <w:rPr/>
        <w:framePr w:w="7792" w:h="11494" w:x="1982" w:y="190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lkitab Terjemahan Lama</w:t>
        <w:tab/>
        <w:t>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62" w:leader="none"/>
          <w:tab w:val="left" w:pos="7422" w:leader="dot"/>
        </w:tabs>
        <w:ind w:left="1400" w:hanging="0"/>
        <w:jc w:val="both"/>
        <w:rPr/>
        <w:framePr w:w="7792" w:h="11494" w:x="1982" w:y="190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lkitab Terjemahan King James Version (KJV)</w:t>
        <w:tab/>
        <w:t>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2" w:leader="none"/>
          <w:tab w:val="left" w:pos="7438" w:leader="dot"/>
        </w:tabs>
        <w:ind w:left="1400" w:hanging="0"/>
        <w:jc w:val="both"/>
        <w:rPr/>
        <w:framePr w:w="7792" w:h="11494" w:x="1982" w:y="190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Alkitab Terjemahan New Internasional Version (NIV)</w:t>
        <w:tab/>
        <w:t>2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9" w:leader="none"/>
          <w:tab w:val="left" w:pos="7408" w:leader="dot"/>
        </w:tabs>
        <w:ind w:firstLine="700"/>
        <w:jc w:val="both"/>
        <w:rPr/>
        <w:framePr w:w="7792" w:h="11494" w:x="1982" w:y="190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nalisis Kata</w:t>
        <w:tab/>
        <w:t>2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9" w:leader="none"/>
          <w:tab w:val="left" w:pos="7408" w:leader="dot"/>
        </w:tabs>
        <w:ind w:firstLine="700"/>
        <w:jc w:val="both"/>
        <w:rPr/>
        <w:framePr w:w="7792" w:h="11494" w:x="1982" w:y="190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Usulan Terjemahan</w:t>
        <w:tab/>
        <w:t>4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3" w:leader="none"/>
          <w:tab w:val="left" w:pos="7418" w:leader="dot"/>
        </w:tabs>
        <w:ind w:firstLine="700"/>
        <w:jc w:val="both"/>
        <w:rPr/>
        <w:framePr w:w="7792" w:h="11494" w:x="1982" w:y="190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Tafsiran Nahum 1:2</w:t>
        <w:tab/>
        <w:t>47</w:t>
      </w:r>
    </w:p>
    <w:p>
      <w:pPr>
        <w:pStyle w:val="Heading111"/>
        <w:pBdr/>
        <w:spacing w:before="0" w:after="40"/>
        <w:jc w:val="both"/>
        <w:rPr/>
        <w:framePr w:w="7792" w:h="11494" w:x="1982" w:y="1901" w:hSpace="0" w:vSpace="0" w:wrap="notBeside" w:vAnchor="page" w:hAnchor="page" w:hRule="exact"/>
        <w:pBdr/>
      </w:pPr>
      <w:bookmarkStart w:id="54" w:name="bookmark55_Copy_2"/>
      <w:bookmarkStart w:id="55" w:name="bookmark56_Copy_1"/>
      <w:bookmarkStart w:id="56" w:name="bookmark54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I IMPLEMENTASI EKSEGESE NAHUM 1-2:8 ALLAH CEMBURU</w:t>
      </w:r>
      <w:bookmarkEnd w:id="54"/>
      <w:bookmarkEnd w:id="55"/>
      <w:bookmarkEnd w:id="56"/>
    </w:p>
    <w:p>
      <w:pPr>
        <w:pStyle w:val="Heading111"/>
        <w:pBdr/>
        <w:tabs>
          <w:tab w:val="clear" w:pos="720"/>
          <w:tab w:val="left" w:pos="7399" w:leader="dot"/>
        </w:tabs>
        <w:jc w:val="both"/>
        <w:rPr/>
        <w:framePr w:w="7792" w:h="11494" w:x="1982" w:y="1901" w:hSpace="0" w:vSpace="0" w:wrap="notBeside" w:vAnchor="page" w:hAnchor="page" w:hRule="exact"/>
        <w:pBdr/>
      </w:pPr>
      <w:bookmarkStart w:id="57" w:name="bookmark55_Copy_1_Copy_1"/>
      <w:bookmarkStart w:id="58" w:name="bookmark54_Copy_1_Copy_1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BAGI ORANG BERDOSA</w:t>
        <w:tab/>
        <w:t>52</w:t>
      </w:r>
      <w:bookmarkStart w:id="59" w:name="bookmark57_Copy_1"/>
      <w:bookmarkEnd w:id="58"/>
      <w:bookmarkEnd w:id="59"/>
    </w:p>
    <w:p>
      <w:pPr>
        <w:pStyle w:val="Bodytext11"/>
        <w:pBdr/>
        <w:tabs>
          <w:tab w:val="clear" w:pos="720"/>
          <w:tab w:val="left" w:pos="7444" w:leader="dot"/>
        </w:tabs>
        <w:ind w:firstLine="700"/>
        <w:jc w:val="both"/>
        <w:rPr>
          <w:lang w:val="id-ID"/>
        </w:rPr>
        <w:framePr w:w="7792" w:h="11494" w:x="1982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Implementasi Teologi</w:t>
        <w:tab/>
        <w:t>52</w:t>
      </w:r>
    </w:p>
    <w:p>
      <w:pPr>
        <w:pStyle w:val="Bodytext11"/>
        <w:pBdr/>
        <w:tabs>
          <w:tab w:val="clear" w:pos="720"/>
          <w:tab w:val="left" w:pos="7408" w:leader="dot"/>
        </w:tabs>
        <w:ind w:firstLine="700"/>
        <w:jc w:val="both"/>
        <w:rPr>
          <w:lang w:val="id-ID"/>
        </w:rPr>
        <w:framePr w:w="7792" w:h="11494" w:x="1982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Implementasi Praktis</w:t>
        <w:tab/>
        <w:t>53</w:t>
      </w:r>
    </w:p>
    <w:p>
      <w:pPr>
        <w:pStyle w:val="Heading111"/>
        <w:pBdr/>
        <w:tabs>
          <w:tab w:val="clear" w:pos="720"/>
          <w:tab w:val="left" w:pos="7436" w:leader="dot"/>
        </w:tabs>
        <w:jc w:val="both"/>
        <w:rPr/>
        <w:framePr w:w="7792" w:h="11494" w:x="1982" w:y="1901" w:hSpace="0" w:vSpace="0" w:wrap="notBeside" w:vAnchor="page" w:hAnchor="page" w:hRule="exact"/>
        <w:pBdr/>
      </w:pPr>
      <w:bookmarkStart w:id="60" w:name="bookmark59_Copy_1"/>
      <w:bookmarkStart w:id="61" w:name="bookmark60_Copy_1"/>
      <w:bookmarkStart w:id="62" w:name="bookmark58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 PENUTUP</w:t>
        <w:tab/>
        <w:t>57</w:t>
      </w:r>
      <w:bookmarkEnd w:id="60"/>
      <w:bookmarkEnd w:id="61"/>
      <w:bookmarkEnd w:id="62"/>
    </w:p>
    <w:p>
      <w:pPr>
        <w:pStyle w:val="Bodytext11"/>
        <w:pBdr/>
        <w:tabs>
          <w:tab w:val="clear" w:pos="720"/>
          <w:tab w:val="left" w:pos="7450" w:leader="dot"/>
        </w:tabs>
        <w:ind w:firstLine="700"/>
        <w:jc w:val="both"/>
        <w:rPr>
          <w:lang w:val="id-ID"/>
        </w:rPr>
        <w:framePr w:w="7792" w:h="11494" w:x="1982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57</w:t>
      </w:r>
    </w:p>
    <w:p>
      <w:pPr>
        <w:pStyle w:val="Bodytext11"/>
        <w:pBdr/>
        <w:tabs>
          <w:tab w:val="clear" w:pos="720"/>
          <w:tab w:val="left" w:pos="7413" w:leader="dot"/>
        </w:tabs>
        <w:ind w:firstLine="700"/>
        <w:jc w:val="both"/>
        <w:rPr>
          <w:lang w:val="id-ID"/>
        </w:rPr>
        <w:framePr w:w="7792" w:h="11494" w:x="1982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58</w:t>
      </w:r>
    </w:p>
    <w:p>
      <w:pPr>
        <w:pStyle w:val="Bodytext11"/>
        <w:pBdr/>
        <w:tabs>
          <w:tab w:val="clear" w:pos="720"/>
          <w:tab w:val="left" w:pos="7477" w:leader="dot"/>
        </w:tabs>
        <w:ind w:hanging="0"/>
        <w:jc w:val="both"/>
        <w:rPr>
          <w:lang w:val="id-ID"/>
        </w:rPr>
        <w:framePr w:w="7792" w:h="11494" w:x="1982" w:y="1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  <w:tab/>
        <w:t>vi</w:t>
      </w:r>
    </w:p>
    <w:p>
      <w:pPr>
        <w:pStyle w:val="Bodytext11"/>
        <w:pBdr/>
        <w:tabs>
          <w:tab w:val="clear" w:pos="720"/>
          <w:tab w:val="left" w:pos="7661" w:leader="dot"/>
        </w:tabs>
        <w:ind w:hanging="0"/>
        <w:jc w:val="both"/>
        <w:rPr>
          <w:lang w:val="id-ID"/>
        </w:rPr>
        <w:framePr w:w="7792" w:h="11494" w:x="1982" w:y="1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6545" w:leader="dot"/>
          <w:tab w:val="left" w:pos="7661" w:leader="none"/>
        </w:tabs>
        <w:spacing w:before="0" w:after="0"/>
        <w:ind w:hanging="0"/>
        <w:jc w:val="both"/>
        <w:rPr>
          <w:lang w:val="id-ID"/>
        </w:rPr>
        <w:framePr w:w="7792" w:h="11494" w:x="1982" w:y="1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  <w:tab/>
        <w:t>-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